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32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蒋允仪，字闻韶，宜兴人。万历四十四年进士，授桐乡知县，移嘉兴。天启二年，擢御史。时广宁已失，熊廷弼、王化贞俱论死，而兵部尚书张鹤鸣如故，纠之者反获谴。允仪不平，疏诋其同罪佚罚。因言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  <w:u w:val="single"/>
        </w:rPr>
        <w:t>近言官稍进苦口，辄见龃龉，迁谪未已，申之戒谕。</w:t>
      </w:r>
      <w:r>
        <w:rPr>
          <w:rFonts w:ascii="Times New Roman" w:hAnsi="Times New Roman" w:cs="Times New Roman" w:eastAsia="楷体_GB2312;微软雅黑"/>
        </w:rPr>
        <w:t>使诸臣不遵明谕，而引裾折槛以甘斥逐，天下事犹可为也；使诸臣果遵明谕，而箝口结舌以保禄位，天下事尚忍言哉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报闻。鹤鸣既屡被劾，因诋劾者为群奸朋谋，而反与前尚书黄嘉善、崔景荣并以边功晋</w:t>
      </w:r>
      <w:r>
        <w:rPr>
          <w:rFonts w:ascii="Times New Roman" w:hAnsi="Times New Roman" w:cs="Times New Roman" w:eastAsia="楷体_GB2312;微软雅黑"/>
          <w:em w:val="underDot"/>
        </w:rPr>
        <w:t>宫保</w:t>
      </w:r>
      <w:r>
        <w:rPr>
          <w:rFonts w:ascii="Times New Roman" w:hAnsi="Times New Roman" w:cs="Times New Roman" w:eastAsia="楷体_GB2312;微软雅黑"/>
        </w:rPr>
        <w:t>。允仪益愤，言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鹤鸣既以斩级微功邀三次之赏，即当以失地大罪伏不赦之辜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帝不用。会议红丸事，力诋方从哲，请尽夺官阶、禄荫。其党恶之。寻疏论四川监司周著、林宰、徐如珂等功，请优叙；而劾总督张我续退缩，请罢斥。不从。逾月，请杜传宣，慎爵赏，免立枷，除苛政。允仪言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当日方从哲独居政府，亓诗教、赵兴邦等分部要津。凡疆圉重臣，皆贿赂请托而得。如李维翰、杨镐、熊廷弼、李如柏、如桢，何一不出其保举？</w:t>
      </w:r>
      <w:r>
        <w:rPr>
          <w:rFonts w:ascii="Times New Roman" w:hAnsi="Times New Roman" w:cs="Times New Roman" w:eastAsia="楷体_GB2312;微软雅黑"/>
          <w:u w:val="single"/>
        </w:rPr>
        <w:t>迨封疆破坏，囹圄充塞，而此辈宴然无恙。</w:t>
      </w:r>
      <w:r>
        <w:rPr>
          <w:rFonts w:ascii="Times New Roman" w:hAnsi="Times New Roman" w:cs="Times New Roman" w:eastAsia="楷体_GB2312;微软雅黑"/>
        </w:rPr>
        <w:t>臣所以痛心辽事，追恨前此当轴之人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中旨将重谴允仪，以大学士叶向高言，停俸半岁。允仪重从吾，薄绍徽。魏忠贤擢绍徽佐都察院用事。五年，允仪还朝，即出为湖广副使。其冬又使</w:t>
      </w:r>
      <w:r>
        <w:rPr>
          <w:rFonts w:ascii="Times New Roman" w:hAnsi="Times New Roman" w:cs="Times New Roman" w:eastAsia="楷体_GB2312;微软雅黑"/>
          <w:em w:val="underDot"/>
        </w:rPr>
        <w:t>给事中</w:t>
      </w:r>
      <w:r>
        <w:rPr>
          <w:rFonts w:ascii="Times New Roman" w:hAnsi="Times New Roman" w:cs="Times New Roman" w:eastAsia="楷体_GB2312;微软雅黑"/>
        </w:rPr>
        <w:t>苏兆先劾其为门户渠魁，遂削籍。崇祯元年，荐起御史，言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  <w:u w:val="wave"/>
        </w:rPr>
        <w:t>奸党王绍徽创《点将录》献之逆奄清流遂芟刈无遗乞加削夺为倾陷忠良之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从之。明年，左都御史曹于汴</w:t>
      </w:r>
      <w:r>
        <w:rPr>
          <w:rFonts w:ascii="Times New Roman" w:hAnsi="Times New Roman" w:cs="Times New Roman" w:eastAsia="楷体_GB2312;微软雅黑"/>
          <w:em w:val="underDot"/>
        </w:rPr>
        <w:t>大计</w:t>
      </w:r>
      <w:r>
        <w:rPr>
          <w:rFonts w:ascii="Times New Roman" w:hAnsi="Times New Roman" w:cs="Times New Roman" w:eastAsia="楷体_GB2312;微软雅黑"/>
        </w:rPr>
        <w:t>京官，贬黜者二百余人，坐不谨者百人，仕路为清。寻擢太仆少卿。四年六月，以右佥都御史抚治郧阳。诸府标兵止五百，饷六千，不及一大郡监司。且承平久，人不知兵，而属城率庳薄，无守具。六年，流贼将窥湖广。兵部令移镇襄阳，郧阳益虚。其冬，贼大至，陷郧西上津。明年，陷房县、保康。允仪兵少，不能御，上章乞援，且请罪。会贼入川，郧得少缓。中官陈大金与左良玉来援，副使徐景麟见其多携妇女，疑为贼，用炮击之，士马多死。大金怒，诉诸朝，命逮景麟，责允仪陈状。已而并逮允仪下狱，戍边，而以卢象升代。十五年，御史杨尔铭、给事中倪仁祯相继论荐，未及用而卒。</w:t>
      </w:r>
    </w:p>
    <w:p>
      <w:pPr>
        <w:pStyle w:val="Style10"/>
        <w:spacing w:lineRule="exact" w:line="320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节选自《明史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微软雅黑"/>
        </w:rPr>
        <w:t>蒋允仪传》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下列对文中画波浪线部分的断句，正确的一项是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奸党王绍徽创《点将录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献之逆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清流遂芟刈无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乞加削夺为倾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忠良之戒</w:t>
      </w:r>
      <w:r>
        <w:rPr>
          <w:rFonts w:cs="Times New Roman" w:ascii="Times New Roman" w:hAnsi="Times New Roman"/>
        </w:rPr>
        <w:t>/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奸党王绍徽创《点将录》献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逆奄清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遂芟刈无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乞加削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为倾陷忠良之戒</w:t>
      </w:r>
      <w:r>
        <w:rPr>
          <w:rFonts w:cs="Times New Roman" w:ascii="Times New Roman" w:hAnsi="Times New Roman"/>
        </w:rPr>
        <w:t>/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奸党王绍徽创《点将录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献之逆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清流遂芟刈无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乞加削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为倾陷忠良之戒</w:t>
      </w:r>
      <w:r>
        <w:rPr>
          <w:rFonts w:cs="Times New Roman" w:ascii="Times New Roman" w:hAnsi="Times New Roman"/>
        </w:rPr>
        <w:t>/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奸党王绍徽创《点将录》献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逆奄清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遂芟刈无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乞加削夺为倾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忠良之戒</w:t>
      </w:r>
      <w:r>
        <w:rPr>
          <w:rFonts w:cs="Times New Roman" w:ascii="Times New Roman" w:hAnsi="Times New Roman"/>
        </w:rPr>
        <w:t>/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下列对文中加点词语的相关内容的解说，不正确的一项是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进士是科考最高功名，先由礼部主持会试并初拟合格名单，再由皇帝钦定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宫保是明清时期太子太保、太子少保的通称，用于给大臣加衔或死后赠官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给事中在明朝时负责侍从规谏、稽査六部各司弊误，官虽小，但职权颇重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大计在文中指由吏部会同都察院对五品以下京官进行的考绩，每六年一次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下列对原文有关内容的概括与分析，不正确的一项是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蒋允仪刚直守则，不平则鸣，多次上疏要求朝廷明察大臣功过并给予嘉惩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蒋允仪心系边事，直斥当政，认为辽东事败源于边臣重职都是通过贿赂而得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蒋允仪忠于职守，敢于斗争，他的进言使得奸党覆灭，朝廷官风为之改变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蒋允仪审时度势，求援御寇，但因为属下误击援军而受累下狱，被罚戍边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把文中画横线的句子翻译成现代汉语。</w:t>
      </w:r>
      <w:r>
        <w:rPr>
          <w:rFonts w:eastAsia="楷体_GB2312;微软雅黑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近言官稍进苦口，辄见龃龉，迁谪未已，申之戒谕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迨封疆破坏，囹圄充塞，而此辈宴然无恙。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结合全文，从国事重心、官员任用两方面分析天启、崇祯两朝的不同之处。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Style7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8">
    <w:name w:val="页眉 字符"/>
    <w:qFormat/>
    <w:rPr>
      <w:sz w:val="18"/>
      <w:szCs w:val="18"/>
    </w:rPr>
  </w:style>
  <w:style w:type="character" w:styleId="Style9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32:00Z</dcterms:created>
  <dc:creator>User</dc:creator>
  <dc:description/>
  <cp:keywords/>
  <dc:language>en-US</dc:language>
  <cp:lastModifiedBy>QIU DANQING</cp:lastModifiedBy>
  <dcterms:modified xsi:type="dcterms:W3CDTF">2020-12-11T06:04:00Z</dcterms:modified>
  <cp:revision>3</cp:revision>
  <dc:subject/>
  <dc:title/>
</cp:coreProperties>
</file>