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高三语文复习之文化常识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一</w:t>
      </w:r>
      <w:r>
        <w:rPr>
          <w:sz w:val="32"/>
          <w:szCs w:val="40"/>
          <w:lang w:val="en-US" w:eastAsia="zh-CN"/>
        </w:rPr>
        <w:t>)</w:t>
      </w:r>
    </w:p>
    <w:p>
      <w:pPr>
        <w:pStyle w:val="1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下列有关古代文化常识的表述，不正确的一项是（   ）</w:t>
      </w:r>
    </w:p>
    <w:p>
      <w:pPr>
        <w:pStyle w:val="1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孝廉：汉武帝时通过全国统一的科举考试而被选拔出来的官员，规定应孝廉举者必须年满四十岁。</w:t>
      </w:r>
    </w:p>
    <w:p>
      <w:pPr>
        <w:pStyle w:val="1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百越：古代中国南方桂、浙、闽、粤等沿海一带古越族人分布的地区，每个部落都有名称，统称百越，也叫百粤。</w:t>
      </w:r>
    </w:p>
    <w:p>
      <w:pPr>
        <w:pStyle w:val="1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服阕：守丧期满除服。《仪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丧服》所规定的丧服，由重至轻分为五个等级，称为五服。五服分别适用于与死者亲疏远近不等的各种亲属。</w:t>
      </w:r>
    </w:p>
    <w:p>
      <w:pPr>
        <w:pStyle w:val="1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勤王：多指在君主有危难或国家动摇之时，臣子起兵救援王朝。</w:t>
      </w:r>
    </w:p>
    <w:p>
      <w:pPr>
        <w:pStyle w:val="1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2.</w:t>
      </w:r>
      <w:r>
        <w:rPr>
          <w:rFonts w:ascii="宋体" w:hAnsi="宋体" w:cs="宋体"/>
          <w:szCs w:val="21"/>
        </w:rPr>
        <w:t>下列有关古代文化常识的表述，不正确的一项是（   ）</w:t>
      </w:r>
    </w:p>
    <w:p>
      <w:pPr>
        <w:pStyle w:val="1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谪戍：因犯罪而流放到边远地区，担任守卫。 《过秦论》中有“谪戍之众”一说„</w:t>
      </w:r>
    </w:p>
    <w:p>
      <w:pPr>
        <w:pStyle w:val="1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斋戒：古人在祭祀或行大礼前，洁身清心，以示虔诚。</w:t>
      </w:r>
    </w:p>
    <w:p>
      <w:pPr>
        <w:pStyle w:val="1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列观：一般的宫殿。观，宫廷中高大华丽的楼台。</w:t>
      </w:r>
    </w:p>
    <w:p>
      <w:pPr>
        <w:pStyle w:val="1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九州：兖州、冀州、青州、徐州、豫州、荆州、扬州、梁州、雍州，古时代指中国。秦国地处兖州。</w:t>
      </w:r>
    </w:p>
    <w:p>
      <w:pPr>
        <w:pStyle w:val="15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3.</w:t>
      </w:r>
      <w:r>
        <w:rPr>
          <w:rFonts w:ascii="宋体" w:hAnsi="宋体" w:cs="宋体"/>
          <w:szCs w:val="21"/>
        </w:rPr>
        <w:t>下列有关文学、文化常识的表述，有误的一项是（   ）</w:t>
      </w:r>
    </w:p>
    <w:p>
      <w:pPr>
        <w:pStyle w:val="15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七月既望”中的“既望”是据月相来记日，如农历每月初一为晦，十五日为望，十六日为既望，最后一日为朔。</w:t>
      </w:r>
    </w:p>
    <w:p>
      <w:pPr>
        <w:pStyle w:val="15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斗”“牛”是“二十八宿”中的两个。古人把地上州国的位置与天上星宿相对应。就天文说，称作分星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就地面说，称作分野。</w:t>
      </w:r>
    </w:p>
    <w:p>
      <w:pPr>
        <w:pStyle w:val="15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苏子”当中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子”是古代对男子的尊称或美称，如孔子、孟子等，与《核舟记》中“虞山王毅叔远甫刻”中的“甫”相同。</w:t>
      </w:r>
    </w:p>
    <w:p>
      <w:pPr>
        <w:pStyle w:val="15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赋”，介于诗歌和散文之间，形式比较自由。多采用问答形式和铺陈手法，共经历了短赋、骚赋、辞赋、骈赋、律赋、文赋等阶段。</w:t>
      </w:r>
    </w:p>
    <w:p>
      <w:pPr>
        <w:pStyle w:val="15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4.</w:t>
      </w:r>
      <w:r>
        <w:rPr>
          <w:rFonts w:ascii="宋体" w:hAnsi="宋体" w:cs="宋体"/>
          <w:szCs w:val="21"/>
        </w:rPr>
        <w:t>下列有关文化常识的表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</w:p>
    <w:p>
      <w:pPr>
        <w:pStyle w:val="15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中国的干支纪年法中的“地支”是指：子、丑、寅、卯、辰、巳、午、未、申、酉、戌、亥。</w:t>
      </w:r>
    </w:p>
    <w:p>
      <w:pPr>
        <w:pStyle w:val="15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韩愈《师说》“六艺经传皆通习之”中的“六艺”是指礼、乐、射、御、书、数六种学问和技能。</w:t>
      </w:r>
    </w:p>
    <w:p>
      <w:pPr>
        <w:pStyle w:val="15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古代以山之南、水之北为阳，山之北、水之南为阴，如衡阳在衡山之南，江阴在长江之南。</w:t>
      </w:r>
    </w:p>
    <w:p>
      <w:pPr>
        <w:pStyle w:val="15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土地孕育五谷，五谷之长为稷，古代帝王对土神“社”和谷神“稷”进行祭祀，后世以“社稷”代称国家。</w:t>
      </w:r>
    </w:p>
    <w:p>
      <w:pPr>
        <w:pStyle w:val="15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5.</w:t>
      </w:r>
      <w:r>
        <w:rPr>
          <w:rFonts w:ascii="宋体" w:hAnsi="宋体" w:cs="宋体"/>
          <w:szCs w:val="21"/>
        </w:rPr>
        <w:t>下列有关文学、文化常识的解说，正确的一项是（    ）</w:t>
      </w:r>
    </w:p>
    <w:p>
      <w:pPr>
        <w:pStyle w:val="15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弱冠：古代男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称弱冠。这时行冠礼，即带上表示已成人的帽子，以示成年。古代女子成年称为“豆蔻”。</w:t>
      </w:r>
    </w:p>
    <w:p>
      <w:pPr>
        <w:pStyle w:val="15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古代的兄弟排行顺序是：伯、仲、叔、季。其中“季”就是指排行第四的人。</w:t>
      </w:r>
    </w:p>
    <w:p>
      <w:pPr>
        <w:pStyle w:val="15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趋”指礼貌性小步快走，表示尊敬。《论语》中有孔子之子伯鱼“趋而过庭”受到孔子诗、礼教诲之事的记载。</w:t>
      </w:r>
    </w:p>
    <w:p>
      <w:pPr>
        <w:pStyle w:val="15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乡试，明清两代每三年举行一次。因为在秋天举行，又叫“秋闱”。考后被录取的人称为“进士”，第一名叫“会元”。</w:t>
      </w:r>
    </w:p>
    <w:p>
      <w:pPr>
        <w:pStyle w:val="1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6.</w:t>
      </w:r>
      <w:r>
        <w:rPr>
          <w:rFonts w:ascii="宋体" w:hAnsi="宋体" w:cs="宋体"/>
          <w:szCs w:val="21"/>
        </w:rPr>
        <w:t>下列对文化常识的解说，不正确的一项是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万户”一般指“万户侯”，用来表示高官爵位或食邑万户，封地内的户口要向受封者交租税，服劳役。</w:t>
      </w:r>
    </w:p>
    <w:p>
      <w:pPr>
        <w:pStyle w:val="1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东道主”有多种含义，原指东方道路上的主人，也指请客的主人、活动的举办方。</w:t>
      </w:r>
    </w:p>
    <w:p>
      <w:pPr>
        <w:pStyle w:val="1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《战国策》是我国古代的一部国别体史书，主要记载了春秋战国及秦汉时期的重要事件。</w:t>
      </w:r>
    </w:p>
    <w:p>
      <w:pPr>
        <w:pStyle w:val="1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子”在古代有多种含义，可指男子尊称，也可指五等爵位中的第三等。</w:t>
      </w:r>
    </w:p>
    <w:p>
      <w:pPr>
        <w:pStyle w:val="1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7.</w:t>
      </w:r>
      <w:r>
        <w:rPr>
          <w:rFonts w:ascii="宋体" w:hAnsi="宋体" w:cs="宋体"/>
          <w:szCs w:val="21"/>
        </w:rPr>
        <w:t>下列对课本文化常识的解说，不正确的一项是（    ）</w:t>
      </w:r>
    </w:p>
    <w:p>
      <w:pPr>
        <w:pStyle w:val="1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《庖丁解牛》中的“庖丁”，“庖”指厨师，“丁”是人名，先秦古书往往把职业放在人名前。妃嫔媵嫱：在文中指六国王侯的宫妃，她们各有等级，其中妃的等级比嫔、嫱高，媵是陪嫁的人。</w:t>
      </w:r>
    </w:p>
    <w:p>
      <w:pPr>
        <w:pStyle w:val="1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幸，指封建时代皇帝到某处。妃嫔受到皇帝的宠爱叫“得幸”。“缦立远视，而望幸焉”中“幸”是说宫女希望得到黄帝的宠爱。避讳是古代常见的文化现象，在古代，为维护君主、尊长的尊严，臣下及后辈说话不能直呼其名，写诗作文不能明书其字，凡遇到就用缺笔改笔的办法加以回避。“剽掠其人”中“人”指民。唐避李世民的讳，称民为人。</w:t>
      </w:r>
    </w:p>
    <w:p>
      <w:pPr>
        <w:pStyle w:val="1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三五之夜，明月半墙”中的“三五之夜”即农历每月十五的夜晚。农历每月十五日又称“望”，如“在丁卯三月之望”，即丁卯年三月十五。“迨诸父异爨”中的“诸父”是伯父、叔父的统称；“先大母”指去世的母亲。“先妣”指去世的妻子。</w:t>
      </w:r>
    </w:p>
    <w:p>
      <w:pPr>
        <w:pStyle w:val="14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赋是介于诗和散文之间的一种体裁，讲求字句的整齐和声调的和谐，描写事物极尽铺陈夸张之能事。特点是“铺采摛文，体物写志”。</w:t>
      </w:r>
    </w:p>
    <w:p>
      <w:pPr>
        <w:pStyle w:val="14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8.</w:t>
      </w:r>
      <w:r>
        <w:rPr>
          <w:rFonts w:ascii="宋体" w:hAnsi="宋体" w:cs="宋体"/>
          <w:szCs w:val="21"/>
        </w:rPr>
        <w:t xml:space="preserve">下列对文化常识解说正确的一项是（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14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萧君圭君玉，姓萧，字君圭，名君玉。古人往往有名有字；名是出生后不久父母起的，供长辈呼唤；字是二十岁举行冠礼，或行笈礼时起的，亦表示对本人尊重或供朋友称呼。</w:t>
      </w:r>
    </w:p>
    <w:p>
      <w:pPr>
        <w:pStyle w:val="14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古代以山南、水北为阴，以山北、水南为阳。《游褒禅山记》中“以其乃华山之阳名之也”，“华山之阳”华山北面。《愚公移山》中“指通豫南，达于汉阴”，“汉阴”指汉水北岸。</w:t>
      </w:r>
    </w:p>
    <w:p>
      <w:pPr>
        <w:pStyle w:val="14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岁在癸丑”中的“癸丑”是古人常用“天干”十个字和“地支”十二个字循环搭配来表示月日的次序。“七月既望”，既望，过了望日之后，至农历十五日。朔日：农历每月的初一。晦日：农历每月的末尾。下九：农历每月十九日，是妇女欢聚的日子。初阳：约在农历十一月，冬至以后立春以前的一段时间。例如《孔雀东南飞》“往昔初阳岁，谢家来贵门。”</w:t>
      </w:r>
    </w:p>
    <w:p>
      <w:pPr>
        <w:pStyle w:val="14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鸡鸣外欲曙” ，“奄奄黄昏后，寂寂人定初”中“鸡鸣”“黄昏”“人定”均是古代十二时辰之一，“鸡鸣”是丑时，相当于现在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；“黄昏”是戌时，相当于现在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；“人定”是亥时，相当于现在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时。</w:t>
      </w:r>
    </w:p>
    <w:p>
      <w:pPr>
        <w:pStyle w:val="14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9.</w:t>
      </w:r>
      <w:r>
        <w:rPr>
          <w:rFonts w:ascii="宋体" w:hAnsi="宋体" w:cs="宋体"/>
          <w:szCs w:val="21"/>
        </w:rPr>
        <w:t>下列关于古代文化常识的理解和分析，不正确的一项是（    ）</w:t>
      </w:r>
    </w:p>
    <w:p>
      <w:pPr>
        <w:pStyle w:val="14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元和十年”中的“元和”是唐宪宗李纯的年号。所谓“年号”，即中国封建王朝用来纪年的一种名号，为汉武帝首创。</w:t>
      </w:r>
    </w:p>
    <w:p>
      <w:pPr>
        <w:pStyle w:val="14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古人的名和字之间，有的是有联系的，如杜甫，字子美，“甫”与“子美”的意思十分相近；而有的却毫无联系，如白居易，字乐天。</w:t>
      </w:r>
    </w:p>
    <w:p>
      <w:pPr>
        <w:pStyle w:val="14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江州司马青衫湿”中，“司马”是州刺史的副职，有职无权；“青衫”指黑色单衣，唐代官职低的服色为黑色，后借指失意的官员。</w:t>
      </w:r>
    </w:p>
    <w:p>
      <w:pPr>
        <w:pStyle w:val="14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名属教坊第一部”中的“教坊”是中国古时管理宫廷音乐的机构，专管雅乐以外的音乐、舞蹈、百戏的教习、演出等事务。</w:t>
      </w:r>
    </w:p>
    <w:p>
      <w:pPr>
        <w:pStyle w:val="1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10.</w:t>
      </w:r>
      <w:r>
        <w:rPr>
          <w:rFonts w:ascii="宋体" w:hAnsi="宋体" w:cs="宋体"/>
          <w:szCs w:val="21"/>
        </w:rPr>
        <w:t>下列对课文中相关文化常识的表述，不正确的一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《史记》是我国第一部纪传体通史，作者是司马迁。由十二本纪、十表、八书、三十世家、七十列传组成， “本纪”记帝王，“世家”述诸侯、勋贵及特殊人物，“列传”叙各时代不同类型的人物。项羽虽没做过皇帝，但他打入咸阳，号令诸侯，因此司马迁把他列入本纪。</w:t>
      </w:r>
    </w:p>
    <w:p>
      <w:pPr>
        <w:pStyle w:val="1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词是一种有一定格律的韵文，初时称“曲子”“杂曲子”和“曲子词”，也叫长短句，兴起于隋唐，盛行于宋代。词牌，就是词的格式的名称。词的格式和律诗的格式不同：律诗只有四种格式，而词则总共有一千多种格式。</w:t>
      </w:r>
    </w:p>
    <w:p>
      <w:pPr>
        <w:pStyle w:val="1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《烛之武退秦师》选取自《左传》。《左传》是我国第一部编年史著作，相传为春秋末年鲁国史官左丘明所作。它依孔子修订的鲁史《春秋》的顺序，主要记载了东周前期二百四十多年间各国政治、经济、军事、外交和文化方面的重要事件和重要人物，是研究我国先秦历史很有价值的文献，也是优秀的散文著作。</w:t>
      </w:r>
    </w:p>
    <w:p>
      <w:pPr>
        <w:pStyle w:val="14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宴席的四面座位，以东向最尊，次为南向，再次为北向，西向侍坐。鸿门宴上“项王、项伯东向坐”，是最上位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范增南向坐，是第二位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再次是刘邦，张良则为侍坐。从座位安排上可看出双方力量悬殊与项羽的自高自大。</w:t>
      </w:r>
    </w:p>
    <w:p>
      <w:pPr>
        <w:pStyle w:val="0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>
          <w:rFonts w:ascii="宋体" w:hAnsi="宋体" w:cs="宋体"/>
          <w:szCs w:val="21"/>
        </w:rPr>
        <w:t>下列有关文化常识的表述，错误的一项是（   ）</w:t>
      </w:r>
    </w:p>
    <w:p>
      <w:pPr>
        <w:pStyle w:val="0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结发同枕席”中“结发”指成婚之夕，男女共髻束发。“六合正相应”中“六合” 指结婚选好日子，要年月日的干支都合适。</w:t>
      </w:r>
    </w:p>
    <w:p>
      <w:pPr>
        <w:pStyle w:val="0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总角之宴，言笑晏晏。”古代少男少女把头发扎成丫髻，叫“总角”，后来用“总 角”指少年时代。我们日常所说的“豆蔻年华”指的是男孩女孩十三四的时候。</w:t>
      </w:r>
    </w:p>
    <w:p>
      <w:pPr>
        <w:pStyle w:val="0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壬戌之秋，七月既望”，“望”指夏历每月十五，“既望”指过了望日之后，即农 历十六。</w:t>
      </w:r>
    </w:p>
    <w:p>
      <w:pPr>
        <w:pStyle w:val="0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修禊事也”，“禊事”是古代一种风俗，三月三日人们到水边洗濯，嬉戏，以祈福 消灾。</w:t>
      </w:r>
    </w:p>
    <w:p>
      <w:pPr>
        <w:pStyle w:val="0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lang w:val="en-US" w:eastAsia="zh-CN"/>
        </w:rPr>
        <w:t>12</w:t>
      </w:r>
      <w:r>
        <w:rPr/>
        <w:t>.</w:t>
      </w:r>
      <w:r>
        <w:rPr>
          <w:rFonts w:ascii="宋体" w:hAnsi="宋体" w:cs="宋体"/>
          <w:color w:val="000000"/>
        </w:rPr>
        <w:t>下列选项中，有关文化常识的理解不恰当的一项是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0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衅钟是周朝的一种礼仪。在古代，钟被视为一种神器，新铸成的钟要用牛羊的鲜血予以祭祀。</w:t>
      </w:r>
    </w:p>
    <w:p>
      <w:pPr>
        <w:pStyle w:val="0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《孟子•梁惠王上》：“谨庠序之教，申之以孝悌之义，颁白者不负戴于道路矣。”庠序，即古代的地方学校，后泛指学校。</w:t>
      </w:r>
    </w:p>
    <w:p>
      <w:pPr>
        <w:pStyle w:val="0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乘，古时一车一马为一乘。春秋时，一辆兵车，配甲士三人，步卒七十二人。</w:t>
      </w:r>
    </w:p>
    <w:p>
      <w:pPr>
        <w:pStyle w:val="0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《史记》是中国第一部纪传体通史，记载了从传说中黄帝到汉武帝三千年的历史，具有很高的史学价值和文学价值，被鲁迅誉为“史家之绝唱，无韵之离骚”。</w:t>
      </w:r>
    </w:p>
    <w:p>
      <w:pPr>
        <w:pStyle w:val="0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>
          <w:rFonts w:ascii="宋体" w:hAnsi="宋体" w:cs="宋体"/>
          <w:color w:val="000000"/>
        </w:rPr>
        <w:t>下面有关文化常识的表述，有错误的一项是（   ）</w:t>
      </w:r>
    </w:p>
    <w:p>
      <w:pPr>
        <w:pStyle w:val="0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“ </w:t>
      </w:r>
      <w:r>
        <w:rPr>
          <w:rFonts w:ascii="宋体" w:hAnsi="宋体" w:cs="宋体"/>
          <w:color w:val="000000"/>
        </w:rPr>
        <w:t>六艺经传皆通习之”中的“六艺”指《诗》《书》《礼》《乐》《易》《春秋》六种经书。与《张衡传》中“贯六艺”的“六艺”意思不同。</w:t>
      </w:r>
    </w:p>
    <w:p>
      <w:pPr>
        <w:pStyle w:val="0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青衫，黑色单衣。唐代官职低的服色为青黑色。后人常以“司马青衫”形容悲伤、凄切的情感。</w:t>
      </w:r>
    </w:p>
    <w:p>
      <w:pPr>
        <w:pStyle w:val="0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爵通侯，爵位通到侯这一级。爵是古代君主对贵戚功臣的封赐。在中国周代有公、侯、伯、子、男五爵，后代爵位制度往往因时而异，不尽相同。</w:t>
      </w:r>
    </w:p>
    <w:p>
      <w:pPr>
        <w:pStyle w:val="0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九宾，原是周朝天子专门用来接待天下诸侯的重典。由傧者九人依次传呼接引宾客上殿。后演变为诸侯国接见外来使节的一种最高外交礼节。</w:t>
      </w:r>
    </w:p>
    <w:p>
      <w:pPr>
        <w:pStyle w:val="0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>
          <w:rFonts w:ascii="宋体" w:hAnsi="宋体" w:cs="宋体"/>
          <w:color w:val="000000"/>
        </w:rPr>
        <w:t>下列文学常识、古代文化常识，解释不正确的一项是</w:t>
      </w:r>
      <w:r>
        <w:rPr>
          <w:rFonts w:cs="宋体" w:ascii="宋体" w:hAnsi="宋体"/>
          <w:color w:val="000000"/>
        </w:rPr>
        <w:t>(   )</w:t>
      </w:r>
    </w:p>
    <w:p>
      <w:pPr>
        <w:pStyle w:val="0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古代学校的名称有“校”“庠”“序”等，办学的形式有“国学”和“乡学”之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后代还有“太学”“国子监”“书院”“私塾”等。</w:t>
      </w:r>
    </w:p>
    <w:p>
      <w:pPr>
        <w:pStyle w:val="0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“</w:t>
      </w:r>
      <w:r>
        <w:rPr>
          <w:rFonts w:ascii="宋体" w:hAnsi="宋体" w:cs="宋体"/>
          <w:color w:val="000000"/>
        </w:rPr>
        <w:t>六艺经传皆通习之”中的“六艺”指“礼”“乐”“射”“御”“书”“数”六种技能和学问。“传”，古代解释经书的著作。</w:t>
      </w:r>
    </w:p>
    <w:p>
      <w:pPr>
        <w:pStyle w:val="0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>敲扑”，刑具，短的叫“敲”，长的叫“扑”。</w:t>
      </w:r>
    </w:p>
    <w:p>
      <w:pPr>
        <w:pStyle w:val="0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“</w:t>
      </w:r>
      <w:r>
        <w:rPr>
          <w:rFonts w:ascii="宋体" w:hAnsi="宋体" w:cs="宋体"/>
          <w:color w:val="000000"/>
        </w:rPr>
        <w:t>四书”包括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《大学》、《中庸》、《论语》、《孟子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最初是由南宋朱熹编辑并进行了详细的注释。</w:t>
      </w:r>
    </w:p>
    <w:p>
      <w:pPr>
        <w:pStyle w:val="0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5</w:t>
      </w:r>
      <w:r>
        <w:rPr/>
        <w:t>.</w:t>
      </w:r>
      <w:r>
        <w:rPr>
          <w:rFonts w:ascii="宋体" w:hAnsi="宋体" w:cs="宋体"/>
          <w:color w:val="000000"/>
        </w:rPr>
        <w:t>下列关于文化常识的考查，错误的一项是（   ）</w:t>
      </w:r>
    </w:p>
    <w:p>
      <w:pPr>
        <w:pStyle w:val="0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《孔雀东南飞》是我国古代保存下来的最早的一首长篇叙事诗，它是古乐府民歌的代表作之一，与北朝的《木兰辞》合称为“乐府双璧”。</w:t>
      </w:r>
    </w:p>
    <w:p>
      <w:pPr>
        <w:pStyle w:val="0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《项脊轩志》中说，“余自束发读书轩中”，其中“束发”指的是作者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岁左右的年龄阶段。</w:t>
      </w:r>
    </w:p>
    <w:p>
      <w:pPr>
        <w:pStyle w:val="0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>朝菌不知晦朔，蟪蛄不知春秋”中的“晦朔”指的是时间，“晦”指的农历每月最后一日；“朔”指的农历每月第一日。</w:t>
      </w:r>
    </w:p>
    <w:p>
      <w:pPr>
        <w:pStyle w:val="0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“</w:t>
      </w:r>
      <w:r>
        <w:rPr>
          <w:rFonts w:ascii="宋体" w:hAnsi="宋体" w:cs="宋体"/>
          <w:color w:val="000000"/>
        </w:rPr>
        <w:t>总角之宴，言笑晏晏。”其中“总角之宴”指的是少年时代的欢乐。</w:t>
      </w:r>
    </w:p>
    <w:p>
      <w:pPr>
        <w:pStyle w:val="0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>
          <w:lang w:val="en-US" w:eastAsia="zh-CN"/>
        </w:rPr>
        <w:t>6</w:t>
      </w:r>
      <w:r>
        <w:rPr/>
        <w:t>.</w:t>
      </w:r>
      <w:r>
        <w:rPr>
          <w:rFonts w:ascii="宋体" w:hAnsi="宋体" w:cs="宋体"/>
          <w:szCs w:val="21"/>
        </w:rPr>
        <w:t>下列对古代文化常识的解说，不正确的一项是（   ）</w:t>
      </w:r>
    </w:p>
    <w:p>
      <w:pPr>
        <w:pStyle w:val="0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下车，古代可以代指官吏就职。后来又常用“下车伊始”表示官吏初到任所。</w:t>
      </w:r>
    </w:p>
    <w:p>
      <w:pPr>
        <w:pStyle w:val="0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吏部，为六部之一，掌管所有官员的任免、考核、调动等职事，长官称为吏部尚书。</w:t>
      </w:r>
    </w:p>
    <w:p>
      <w:pPr>
        <w:pStyle w:val="0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告老，本指古代官员因年老而辞去职务，有时也是官员因故辞职的一种借口。</w:t>
      </w:r>
    </w:p>
    <w:p>
      <w:pPr>
        <w:pStyle w:val="0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状元是我国古代科举制度中的一种称号，指在最高级别的殿试中获得第一名的人。</w:t>
      </w:r>
    </w:p>
    <w:p>
      <w:pPr>
        <w:pStyle w:val="0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eastAsia="宋体" w:cs="宋体"/>
          <w:szCs w:val="21"/>
          <w:lang w:eastAsia="zh-CN"/>
        </w:rPr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>
          <w:rFonts w:ascii="宋体" w:hAnsi="宋体" w:cs="宋体"/>
          <w:szCs w:val="21"/>
        </w:rPr>
        <w:t>对下列有关文化常识的理解不正确的一项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0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九月甲午”（《烛之武退秦师》），指鲁僖公三十年九月十日，这里用了干支纪日法。</w:t>
      </w:r>
    </w:p>
    <w:p>
      <w:pPr>
        <w:pStyle w:val="0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都督诸路军马”（《指南录后序》），路，宋代地方行政区域的名称，大致相当于现在的市。</w:t>
      </w:r>
    </w:p>
    <w:p>
      <w:pPr>
        <w:pStyle w:val="0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拜为上卿”（《廉颇蔺相如列传》），上卿，是战国时期诸侯国大臣中最高的官位。</w:t>
      </w:r>
    </w:p>
    <w:p>
      <w:pPr>
        <w:pStyle w:val="0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于是赵王乃斋戒五日”（《廉颇蔺相如列传），斋戒，古人祭祀之前，沐浴更衣，节制饮食，表示诚意。</w:t>
      </w:r>
    </w:p>
    <w:p>
      <w:pPr>
        <w:pStyle w:val="0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eastAsia="宋体" w:cs="宋体"/>
          <w:szCs w:val="21"/>
          <w:lang w:eastAsia="zh-CN"/>
        </w:rPr>
      </w:pPr>
      <w:r>
        <w:rPr>
          <w:lang w:val="en-US" w:eastAsia="zh-CN"/>
        </w:rPr>
        <w:t>18</w:t>
      </w:r>
      <w:r>
        <w:rPr/>
        <w:t>.</w:t>
      </w:r>
      <w:r>
        <w:rPr>
          <w:rFonts w:ascii="宋体" w:hAnsi="宋体" w:cs="宋体"/>
          <w:szCs w:val="21"/>
        </w:rPr>
        <w:t>下列文化常识表述有误的一项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0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皇天后土：皇天指古代指天，天帝。后土指古代指地，土神。天地或天地神灵的总称。指天地。旧时迷信天地能主持公道，主宰万物。</w:t>
      </w:r>
    </w:p>
    <w:p>
      <w:pPr>
        <w:pStyle w:val="0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列土：封爵赐邑。古代天子分封诸侯时，用白茅裹着社坛上的泥土授予被封者，象征土地和权力，称为“列土分茅”。</w:t>
      </w:r>
    </w:p>
    <w:p>
      <w:pPr>
        <w:pStyle w:val="0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门阀制度：产生于三国两晋南北朝，最主要特征在于按门第高下选拔与任用官吏，“上品无寒门，下品无士族”；士族免徭役，婚姻论门第，“士庶之际，实自天隔”。</w:t>
      </w:r>
    </w:p>
    <w:p>
      <w:pPr>
        <w:pStyle w:val="0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孝廉：汉代以来推举人才的一种科目，需经过科举考试。汉武帝开始令郡国每年推举孝廉各一名，晋时仍保留此制，但办法和名额不尽相同。</w:t>
      </w:r>
    </w:p>
    <w:p>
      <w:pPr>
        <w:pStyle w:val="0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lang w:val="en-US" w:eastAsia="zh-CN"/>
        </w:rPr>
        <w:t>19</w:t>
      </w:r>
      <w:r>
        <w:rPr/>
        <w:t>.</w:t>
      </w:r>
      <w:r>
        <w:rPr>
          <w:rFonts w:ascii="宋体" w:hAnsi="宋体" w:cs="宋体"/>
          <w:color w:val="000000"/>
        </w:rPr>
        <w:t>下列文化常识表述不正确的一项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古人用“朔”、“晦”、“望”、“既望”等名称来标识日期，如《登泰山记》中的“戊申晦”，表明作者观看日出是在月初那一天。</w:t>
      </w:r>
    </w:p>
    <w:p>
      <w:pPr>
        <w:pStyle w:val="0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“</w:t>
      </w:r>
      <w:r>
        <w:rPr>
          <w:rFonts w:ascii="宋体" w:hAnsi="宋体" w:cs="宋体"/>
          <w:color w:val="000000"/>
        </w:rPr>
        <w:t>他日趋庭，叨陪鲤对”，“趋”是古代一种礼节，即走过长者尊者面前，要小步快走，表示恭敬。</w:t>
      </w:r>
    </w:p>
    <w:p>
      <w:pPr>
        <w:pStyle w:val="0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古代男子有名有字，名是出生后几个月父亲起的，字是二十岁举行加冠仪式后才起的，字是对名的解释和补充。</w:t>
      </w:r>
    </w:p>
    <w:p>
      <w:pPr>
        <w:pStyle w:val="0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《陈情表》中“孝廉”、“秀才”，是汉代以来选拔人才的一种察举科目，孝廉是“孝顺亲长、廉能正直”的意思，秀才是优秀人才的意思。</w:t>
      </w:r>
    </w:p>
    <w:p>
      <w:pPr>
        <w:pStyle w:val="1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 w:eastAsia="zh-CN"/>
        </w:rPr>
        <w:t>0</w:t>
      </w:r>
      <w:r>
        <w:rPr>
          <w:rFonts w:cs="Calibri" w:ascii="Calibri" w:hAnsi="Calibri"/>
        </w:rPr>
        <w:t>.</w:t>
      </w:r>
      <w:r>
        <w:rPr>
          <w:rFonts w:ascii="宋体" w:hAnsi="宋体" w:cs="宋体"/>
          <w:szCs w:val="21"/>
        </w:rPr>
        <w:t>下列对相关文化常识的解说，不正确的一项是（   ）</w:t>
      </w:r>
    </w:p>
    <w:p>
      <w:pPr>
        <w:pStyle w:val="1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我国自古至今都是一个多民族国家，古籍中对中土以外的四方各族泛称为“四夷”，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王制》中记载：“东方曰夷，南方曰蛮，西方曰戎，北方曰狄。”</w:t>
      </w:r>
    </w:p>
    <w:p>
      <w:pPr>
        <w:pStyle w:val="1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古代对百姓的称呼常带等级观念，或因其被虏获而称为“隶”，或因其众多而称其为“黎”“黔”，或因其衣食住行简陋而名之曰“白”“庶”“褐”等。</w:t>
      </w:r>
    </w:p>
    <w:p>
      <w:pPr>
        <w:pStyle w:val="1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中国古代各朝皆有较为严密的基层组织，如乡、亭、里、伍、拾、坊、村等，负责人称“长”或“正”，刘邦曾担任亭长。</w:t>
      </w:r>
    </w:p>
    <w:p>
      <w:pPr>
        <w:pStyle w:val="1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明清的科举制度，通过了县试、府试两场考核的学子而未考取生员（秀才）资格之前，不管年龄大小，都称为童生。</w:t>
      </w:r>
    </w:p>
    <w:p>
      <w:pPr>
        <w:pStyle w:val="051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cs="宋体"/>
        </w:rPr>
      </w:pPr>
      <w:r>
        <w:rPr/>
        <w:t>2</w:t>
      </w:r>
      <w:r>
        <w:rPr>
          <w:lang w:val="en-US" w:eastAsia="zh-CN"/>
        </w:rPr>
        <w:t>1</w:t>
      </w:r>
      <w:r>
        <w:rPr/>
        <w:t>.</w:t>
      </w:r>
      <w:r>
        <w:rPr>
          <w:rFonts w:cs="宋体"/>
        </w:rPr>
        <w:t>下列各项中对相关文化常识的表述</w:t>
      </w:r>
      <w:r>
        <w:rPr>
          <w:rFonts w:cs="宋体"/>
        </w:rPr>
        <w:t>，</w:t>
      </w:r>
      <w:r>
        <w:rPr>
          <w:rFonts w:cs="宋体"/>
        </w:rPr>
        <w:t>不正确的一项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51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送灶：旧俗以农历十二月二十三日或二十四日为灶神升天奏事的日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这天或前一天祭送灶神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叫“送灶”。</w:t>
      </w:r>
    </w:p>
    <w:p>
      <w:pPr>
        <w:pStyle w:val="051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理学：又称“道学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是宋代周敦颐、朱熹等人阐释儒家学说而形成的思想体系。它认为“理”是宇宙的本体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把“三纲五常”等封建伦理道德说成是“天理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提出“存天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灭人欲”的主张。</w:t>
      </w:r>
    </w:p>
    <w:p>
      <w:pPr>
        <w:pStyle w:val="051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监生：国子监生员的简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指明清两代在国子监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我国封建时代的中央最高学府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读书的人。清代乾隆以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国子监只存空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地主豪绅可以凭祖先“功业”或捐钱取得监生资格。</w:t>
      </w:r>
    </w:p>
    <w:p>
      <w:pPr>
        <w:pStyle w:val="051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四书衬》：清代骆培解说“四书”的一部书。宋代朱熹抽取《礼记》中的《大学》《中庸》两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和《论语》《易经》编在一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称为“四书”。</w:t>
      </w:r>
    </w:p>
    <w:p>
      <w:pPr>
        <w:pStyle w:val="0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对文化常识的理解，不正确的一项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( 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)</w:t>
      </w:r>
    </w:p>
    <w:p>
      <w:pPr>
        <w:pStyle w:val="0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《左传》：我国第一部编年体史书，相传为春秋末年鲁国史官左丘明所著，为后世叙事散文树立了典范。“传”意为注释，《左传》即是给儒家经典《春秋》所作的注释。《左传》也称《左氏春秋》《春秋左氏传》，与《公羊传》《谷梁传》合称“春秋三传”。</w:t>
      </w:r>
    </w:p>
    <w:p>
      <w:pPr>
        <w:pStyle w:val="0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侯、伯：古代爵位中的两种，爵位、爵号是古代皇帝对贵戚功臣的封赐。后代爵号和爵位制度往往因时而异。</w:t>
      </w:r>
    </w:p>
    <w:p>
      <w:pPr>
        <w:pStyle w:val="0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执事：在古代有多种意思，①从事工作，主管其事；②有职守之人；③指供役使者，仆从；④办事的官员。</w:t>
      </w:r>
      <w:r>
        <w:rPr>
          <w:rFonts w:cs="宋体"/>
          <w:kern w:val="2"/>
          <w:sz w:val="21"/>
          <w:szCs w:val="21"/>
          <w:lang w:val="en-US" w:eastAsia="zh-CN" w:bidi="ar-SA"/>
        </w:rPr>
        <w:t>《烛之武退秦师》中“敢以烦执事”即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指有职守之人。</w:t>
      </w:r>
    </w:p>
    <w:p>
      <w:pPr>
        <w:pStyle w:val="0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仲秋：古人把春夏秋冬四个季节中的三个月分别用孟、仲、季表示，“孟”是第一，“仲”是第二。仲秋为秋季的第二个月，即农历八月。</w:t>
      </w:r>
    </w:p>
    <w:p>
      <w:pPr>
        <w:pStyle w:val="013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关于文化常识的解说，不正确的一项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</w:p>
    <w:p>
      <w:pPr>
        <w:pStyle w:val="013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沛公奉卮酒为寿”一句中的“寿”与现代汉语中的“寿”含义有所不同，这里是敬酒献物，祝人健康长寿的意思。</w:t>
      </w:r>
    </w:p>
    <w:p>
      <w:pPr>
        <w:pStyle w:val="013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山东”，指泰山以东的地区。如“沛公居山东时，贪于财货，好美姬”中的“山东”指的就是这个地区。</w:t>
      </w:r>
    </w:p>
    <w:p>
      <w:pPr>
        <w:pStyle w:val="013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沛公”，指刘邦，因其起兵于沛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今江苏沛县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故称“沛公”。</w:t>
      </w:r>
    </w:p>
    <w:p>
      <w:pPr>
        <w:pStyle w:val="013"/>
        <w:keepNext w:val="false"/>
        <w:keepLines w:val="false"/>
        <w:pageBreakBefore w:val="false"/>
        <w:widowControl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竖子不足与谋”一句中的“竖子”是骂人的话，相当于今天的“小子”。</w:t>
      </w:r>
    </w:p>
    <w:p>
      <w:pPr>
        <w:pStyle w:val="1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 w:eastAsia="zh-CN"/>
        </w:rPr>
        <w:t>4</w:t>
      </w:r>
      <w:r>
        <w:rPr>
          <w:rFonts w:cs="Calibri" w:ascii="Calibri" w:hAnsi="Calibri"/>
        </w:rPr>
        <w:t>.</w:t>
      </w:r>
      <w:r>
        <w:rPr>
          <w:rFonts w:ascii="宋体" w:hAnsi="宋体" w:cs="宋体"/>
          <w:szCs w:val="21"/>
        </w:rPr>
        <w:t>有关文言文化常识的解说，不正确的一项是（   ）</w:t>
      </w:r>
    </w:p>
    <w:p>
      <w:pPr>
        <w:pStyle w:val="1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青衫，黑色单衣，唐代官职低的服色为青黑色。后人常用“司马青衫”形容悲伤凄切的情感。</w:t>
      </w:r>
    </w:p>
    <w:p>
      <w:pPr>
        <w:pStyle w:val="1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鸡人报晓筹：汉代制度，宫中不养鸡，而用传唱报晓。鸡人，宫中掌握时间的卫士。筹，更筹，敲击报时用的竹签，这里指代时间。 四纪：古代以木星绕日一周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）为一纪，四纪为四十八年。</w:t>
      </w:r>
    </w:p>
    <w:p>
      <w:pPr>
        <w:pStyle w:val="1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>六军”：周制，天子有六军，一万二千五百人为一军。后泛指军队。所指因时代不同而不同： 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指天子所统领的军队。后来把“六军”作为国家军队的统称。而晋代称领军、护军、左右二卫、骁骑、游击为“六军”。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指唐之禁军六军。</w:t>
      </w:r>
    </w:p>
    <w:p>
      <w:pPr>
        <w:pStyle w:val="1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河内凶：河内遇到外敌入侵。河内，今河南境内黄河以北的地方。凶，外敌入侵。</w:t>
      </w:r>
    </w:p>
    <w:p>
      <w:pPr>
        <w:pStyle w:val="1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  <w:lang w:val="en-US" w:eastAsia="zh-CN"/>
        </w:rPr>
        <w:t>25</w:t>
      </w:r>
      <w:r>
        <w:rPr>
          <w:rFonts w:cs="Calibri" w:ascii="Calibri" w:hAnsi="Calibri"/>
        </w:rPr>
        <w:t>.</w:t>
      </w:r>
      <w:r>
        <w:rPr>
          <w:rFonts w:ascii="宋体" w:hAnsi="宋体" w:cs="宋体"/>
          <w:szCs w:val="21"/>
        </w:rPr>
        <w:t>有关文言文化常识的解说，不正确的一项是（   ）</w:t>
      </w:r>
    </w:p>
    <w:p>
      <w:pPr>
        <w:pStyle w:val="1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浮图：也作“浮屠”“佛图”，本意是佛或佛教徒，也指和尚、佛塔。</w:t>
      </w:r>
    </w:p>
    <w:p>
      <w:pPr>
        <w:pStyle w:val="1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上古时期，姓氏有别。姓的偏旁为“女”，反映初民时期母系氏族社会的特点，只知有母，不知有父，只有通过不同的姓来区分不同的部落。夏商周三代，姓氏一分为二，贵族男子称氏，贱者有名无氏。称姓是为了区别婚姻，避免同姓通婚。秦汉时代，姓氏合二为一，而一般的老百姓只有名，不配有氏。以上可以归结为“姓别婚姻，氏别贵贱，同姓不婚”。</w:t>
      </w:r>
    </w:p>
    <w:p>
      <w:pPr>
        <w:pStyle w:val="1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望帝：周朝末年蜀国君主的称号，传说他死后，魂魄化为鸟，名杜鹃，又名杜宇、子规，啼声哀凄，暮春而鸣，伤感春去，也哀痛亡国。所以常作伤春、悼亡的象征。春心是伤春之心，比喻对美好事物的怀念。</w:t>
      </w:r>
    </w:p>
    <w:p>
      <w:pPr>
        <w:pStyle w:val="1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管弦：指音乐。管，箫笛之类的管乐。弦，琴瑟或琵琶之类的弦乐。教坊：唐代官办管领音乐杂技、武术、教练歌舞的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试卷答案</w:t>
      </w:r>
    </w:p>
    <w:p>
      <w:pPr>
        <w:pStyle w:val="16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1.</w:t>
      </w:r>
      <w:r>
        <w:rPr>
          <w:rFonts w:cs="宋体" w:ascii="宋体" w:hAnsi="宋体"/>
          <w:szCs w:val="21"/>
        </w:rPr>
        <w:t>A</w:t>
      </w:r>
    </w:p>
    <w:p>
      <w:pPr>
        <w:pStyle w:val="16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“汉武帝时通过全国统一的科举考试而被选拔出来的官员”错。汉武帝时还没有科举制度，孝廉是汉武帝时设立的察举制考试，以任用官员的一种科目，孝廉是“孝顺亲长、廉能正直”的意思。后代，“孝廉”这个称呼，也变成明朝、清朝对举人的雅称。</w:t>
      </w:r>
    </w:p>
    <w:p>
      <w:pPr>
        <w:pStyle w:val="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2.</w:t>
      </w:r>
      <w:r>
        <w:rPr>
          <w:rFonts w:cs="宋体" w:ascii="宋体" w:hAnsi="宋体"/>
          <w:szCs w:val="21"/>
        </w:rPr>
        <w:t>D</w:t>
      </w:r>
    </w:p>
    <w:p>
      <w:pPr>
        <w:pStyle w:val="16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秦国地处兖州”错，按照古代九州划分，秦国的疆域主体部分应该在雍州和凉州境内。</w:t>
      </w:r>
    </w:p>
    <w:p>
      <w:pPr>
        <w:pStyle w:val="15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3.</w:t>
      </w:r>
      <w:r>
        <w:rPr>
          <w:rFonts w:cs="宋体" w:ascii="宋体" w:hAnsi="宋体"/>
          <w:szCs w:val="21"/>
        </w:rPr>
        <w:t>A</w:t>
      </w:r>
    </w:p>
    <w:p>
      <w:pPr>
        <w:pStyle w:val="15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“每月初一为晦”“最后一日为朔”错。应该是“每月初一为朔，最后一日为晦”。</w:t>
      </w:r>
      <w:r>
        <w:rPr/>
        <w:drawing>
          <wp:inline distT="0" distB="0" distL="0" distR="0">
            <wp:extent cx="247015" cy="1898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4.</w:t>
      </w:r>
      <w:r>
        <w:rPr>
          <w:rFonts w:cs="宋体" w:ascii="宋体" w:hAnsi="宋体"/>
          <w:szCs w:val="21"/>
        </w:rPr>
        <w:t>B</w:t>
      </w:r>
    </w:p>
    <w:p>
      <w:pPr>
        <w:pStyle w:val="15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本题考查文化常识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“六艺经传皆通习之”中的“六艺”指的是六种经书：《诗》《书》《易》《礼》《春秋》《乐》。</w:t>
      </w:r>
    </w:p>
    <w:p>
      <w:pPr>
        <w:pStyle w:val="15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5.</w:t>
      </w:r>
      <w:r>
        <w:rPr>
          <w:rFonts w:cs="宋体" w:ascii="宋体" w:hAnsi="宋体"/>
          <w:szCs w:val="21"/>
        </w:rPr>
        <w:t>C</w:t>
      </w:r>
    </w:p>
    <w:p>
      <w:pPr>
        <w:pStyle w:val="15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本题考查理解古代文化常识的能力，此类文化常识题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</w:t>
      </w:r>
    </w:p>
    <w:p>
      <w:pPr>
        <w:pStyle w:val="15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“古代男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称弱冠”错，男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称弱冠。</w:t>
      </w:r>
    </w:p>
    <w:p>
      <w:pPr>
        <w:pStyle w:val="15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“季”就是指排行第四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”错，仲、伯、季、叔在古代兄弟排行中，伯表示老大，仲表示老二，叔表示老三、季排最小。</w:t>
      </w:r>
    </w:p>
    <w:p>
      <w:pPr>
        <w:pStyle w:val="15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考后被录取的人称为‘进士’，第一名叫‘会元’”错。考后发布正、副榜，被正榜录取的称“举人”，第一名叫“解元”。</w:t>
      </w:r>
    </w:p>
    <w:p>
      <w:pPr>
        <w:pStyle w:val="1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6.</w:t>
      </w:r>
      <w:r>
        <w:rPr>
          <w:rFonts w:cs="宋体" w:ascii="宋体" w:hAnsi="宋体"/>
          <w:szCs w:val="21"/>
        </w:rPr>
        <w:t>C</w:t>
      </w:r>
    </w:p>
    <w:p>
      <w:pPr>
        <w:pStyle w:val="1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此题考核理解古代文化常识的能力，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</w:t>
      </w:r>
    </w:p>
    <w:p>
      <w:pPr>
        <w:pStyle w:val="15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主要记载了春秋战国及秦汉时期的重要事件”错误， 应删除“春秋”“秦汉”，《战国策》主要记述了战国时期的纵横家（游说之士）的政治主张和策略，展示了战国时代的历史特点和社会风貌，记载的历史，上起前</w:t>
      </w:r>
      <w:r>
        <w:rPr>
          <w:rFonts w:cs="宋体" w:ascii="宋体" w:hAnsi="宋体"/>
          <w:szCs w:val="21"/>
        </w:rPr>
        <w:t>490</w:t>
      </w:r>
      <w:r>
        <w:rPr>
          <w:rFonts w:ascii="宋体" w:hAnsi="宋体" w:cs="宋体"/>
          <w:szCs w:val="21"/>
        </w:rPr>
        <w:t>年智伯灭范氏，下至前</w:t>
      </w:r>
      <w:r>
        <w:rPr>
          <w:rFonts w:cs="宋体" w:ascii="宋体" w:hAnsi="宋体"/>
          <w:szCs w:val="21"/>
        </w:rPr>
        <w:t>221</w:t>
      </w:r>
      <w:r>
        <w:rPr>
          <w:rFonts w:ascii="宋体" w:hAnsi="宋体" w:cs="宋体"/>
          <w:szCs w:val="21"/>
        </w:rPr>
        <w:t>年高渐离以筑击秦始皇。</w:t>
      </w:r>
    </w:p>
    <w:p>
      <w:pPr>
        <w:pStyle w:val="15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7.</w:t>
      </w:r>
      <w:r>
        <w:rPr>
          <w:rFonts w:cs="宋体" w:ascii="宋体" w:hAnsi="宋体"/>
          <w:szCs w:val="21"/>
        </w:rPr>
        <w:t>C</w:t>
      </w:r>
    </w:p>
    <w:p>
      <w:pPr>
        <w:pStyle w:val="15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此题考查学生了解并掌握常见的古代文化知识的能力。文化常识的考查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集合语境的含义作答。</w:t>
      </w:r>
    </w:p>
    <w:p>
      <w:pPr>
        <w:pStyle w:val="15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‘先大母’指去世的母亲”解释错，应翻译为“去世的祖母”；“‘先妣’指去世的妻子”解释错，应翻译为“去世的母亲”。</w:t>
      </w:r>
    </w:p>
    <w:p>
      <w:pPr>
        <w:pStyle w:val="14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8.</w:t>
      </w:r>
      <w:r>
        <w:rPr>
          <w:rFonts w:cs="宋体" w:ascii="宋体" w:hAnsi="宋体"/>
          <w:szCs w:val="21"/>
        </w:rPr>
        <w:t>D</w:t>
      </w:r>
    </w:p>
    <w:p>
      <w:pPr>
        <w:pStyle w:val="14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试题分析：本题考查了解并掌握常见的古代文化知识的能力。此类试题解答时，文化常识包括古代文化中天文、历法、乐律、地理、官职、科举、姓名、宗法等。这类试题一般不考过于冷僻的内容，涉及的大多是科举、姓名、礼俗等，考生要注重平时知识的积累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“字君圭，名君玉”错误。“君圭”是名，“君玉”是字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古代以山南、水北为阴，以山北、水南为阳”错误。山与河由于一个在地平以上，一个在地平以下，所以阴阳正好相反，山在地平以上，南面可以接受太阳照射，所以为阳，北面太阳照射不到，所以为阴，河在地平以下，北面可以接受太阳照射，所以为阳，南面太阳照射不到，所以为阴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过了望日之后，至农历十五日”错误，应该是农历十六。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14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9.</w:t>
      </w:r>
      <w:r>
        <w:rPr>
          <w:rFonts w:cs="宋体" w:ascii="宋体" w:hAnsi="宋体"/>
          <w:szCs w:val="21"/>
        </w:rPr>
        <w:t>B</w:t>
      </w:r>
    </w:p>
    <w:p>
      <w:pPr>
        <w:pStyle w:val="14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此题考查对文学常识的识记能力。文化常识一般包括中外作家作品，古代文化知识，文体知识与类别等。学生平时注意积累，尤其是课本的注释的相关内容，答题时还要注意结合语境作答。</w:t>
      </w:r>
    </w:p>
    <w:p>
      <w:pPr>
        <w:pStyle w:val="14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说法有误。古人的名和字之间有一定的联系，白居易，字乐天，名与字之间有因果关系，“居易”是因，“乐天”是果，因为身处安宁之境地，所以知命而乐天。</w:t>
      </w:r>
    </w:p>
    <w:p>
      <w:pPr>
        <w:pStyle w:val="14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14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szCs w:val="21"/>
        </w:rPr>
        <w:t>C</w:t>
      </w:r>
    </w:p>
    <w:p>
      <w:pPr>
        <w:pStyle w:val="14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本题考查文化常识的理解识记能力。文化常识的积累有助于解读文言文，文化常识一般包括官职、宗教礼仪、服饰、年龄称谓、有特殊意义的专有名词等，学习过程中注意准确积累。</w:t>
      </w:r>
    </w:p>
    <w:p>
      <w:pPr>
        <w:pStyle w:val="14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《左传》是我国第一部编年史著作”解说错误，《左传》是我们第一部叙事详细的编年史著作，我国第一部编年史著作为《春秋》。</w:t>
      </w:r>
    </w:p>
    <w:p>
      <w:pPr>
        <w:pStyle w:val="14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03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>
          <w:rFonts w:cs="宋体" w:ascii="宋体" w:hAnsi="宋体"/>
          <w:szCs w:val="21"/>
        </w:rPr>
        <w:t>B</w:t>
      </w:r>
    </w:p>
    <w:p>
      <w:pPr>
        <w:pStyle w:val="03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此题考核理解古代文化常识的能力，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选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“豆蔻年华”指的是男孩女孩十三四的时候。理解有误。“豆蔻年华”指的是女孩十三四的时候。故答案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03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睛】识记文化常识。文化常识的考核主要集中在古代的一些称谓、官职的变迁、宫殿的名称、年号、谥号、庙号、一些文书的名称、官场的一些礼节、朝廷的一些机构、典章制度、行政区划、还有一些避讳的说法等。这类题目一般错误都比较明显，只要考生平时多积累书下注释，积累相关的文化现象，就能很好的作答这类试题。</w:t>
      </w:r>
    </w:p>
    <w:p>
      <w:pPr>
        <w:pStyle w:val="0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rFonts w:cs="宋体" w:ascii="宋体" w:hAnsi="宋体"/>
          <w:color w:val="000000"/>
        </w:rPr>
        <w:t>C</w:t>
      </w:r>
    </w:p>
    <w:p>
      <w:pPr>
        <w:pStyle w:val="0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详解】本题考查理解古代文化常识的能力。文化常识的考核主要集中在古代的一些称谓、官职的变迁、建筑的名称、年号、谥号庙号、一些文书的名称、官场的一些礼节、朝廷的一些机构、典章制度、行政区划、还有一些避讳的说法等。平时注意积累尤其是课本的注释的相关内容，答题时还要注意结合语境的含义作答。</w:t>
      </w:r>
    </w:p>
    <w:p>
      <w:pPr>
        <w:pStyle w:val="03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，“乘，古时一车一马为一乘”错误，乘：古时一车四马为一乘。</w:t>
      </w:r>
    </w:p>
    <w:p>
      <w:pPr>
        <w:pStyle w:val="02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>
          <w:rFonts w:cs="宋体" w:ascii="宋体" w:hAnsi="宋体"/>
          <w:color w:val="000000"/>
        </w:rPr>
        <w:t>C</w:t>
      </w:r>
    </w:p>
    <w:p>
      <w:pPr>
        <w:pStyle w:val="02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详解】本题考查理解古代文化常识的能力。文化常识的考核主要集中在古代的一些称谓、官职的变迁、建筑的名称、年号、谥号庙号、一些文书的名称、官场的一些礼节、朝廷的一些机构、典章制度、行政区划、还有一些避讳的说法等。平时注意积累尤其是课本的注释的相关内容，答题时还要注意结合语境的含义作答。</w:t>
      </w:r>
    </w:p>
    <w:p>
      <w:pPr>
        <w:pStyle w:val="02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，“爵通侯，爵位通到侯这一级”错误，“通侯，指爵位名，汉沿习秦制，置爵位二十级。“爵通侯”中的“通侯”，指二十级爵位的最高一级。</w:t>
      </w:r>
    </w:p>
    <w:p>
      <w:pPr>
        <w:pStyle w:val="0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>
          <w:rFonts w:cs="宋体" w:ascii="宋体" w:hAnsi="宋体"/>
          <w:color w:val="000000"/>
        </w:rPr>
        <w:t>B</w:t>
      </w:r>
    </w:p>
    <w:p>
      <w:pPr>
        <w:pStyle w:val="0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详解】本题考查学生理解古代文化常识的能力，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集合语境的含义作答。</w:t>
      </w:r>
    </w:p>
    <w:p>
      <w:pPr>
        <w:pStyle w:val="0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，“‘六艺’指‘礼’‘乐’‘射’‘御’‘书’‘数’六种技能和学问”是错误的。六艺指《诗》《书》《礼》《乐》《易》《春秋》。</w:t>
      </w:r>
    </w:p>
    <w:p>
      <w:pPr>
        <w:pStyle w:val="0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0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/>
        <w:t>1</w:t>
      </w:r>
      <w:r>
        <w:rPr>
          <w:lang w:val="en-US" w:eastAsia="zh-CN"/>
        </w:rPr>
        <w:t>5</w:t>
      </w:r>
      <w:r>
        <w:rPr/>
        <w:t>.</w:t>
      </w:r>
      <w:r>
        <w:rPr>
          <w:rFonts w:cs="宋体" w:ascii="宋体" w:hAnsi="宋体"/>
          <w:color w:val="000000"/>
        </w:rPr>
        <w:t>B</w:t>
      </w:r>
    </w:p>
    <w:p>
      <w:pPr>
        <w:pStyle w:val="0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详解】此题考核理解古代文化常识的能力，此类文化常识题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</w:t>
      </w:r>
    </w:p>
    <w:p>
      <w:pPr>
        <w:pStyle w:val="0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，“‘束发’指的是作者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岁左右的年龄阶段”错，“束发”指的是古代男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岁时束发为髻，表示成童。</w:t>
      </w:r>
    </w:p>
    <w:p>
      <w:pPr>
        <w:pStyle w:val="0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>
          <w:lang w:val="en-US" w:eastAsia="zh-CN"/>
        </w:rPr>
        <w:t>6</w:t>
      </w:r>
      <w:r>
        <w:rPr/>
        <w:t>.</w:t>
      </w:r>
      <w:r>
        <w:rPr>
          <w:rFonts w:cs="宋体" w:ascii="宋体" w:hAnsi="宋体"/>
          <w:szCs w:val="21"/>
        </w:rPr>
        <w:t>B</w:t>
      </w:r>
    </w:p>
    <w:p>
      <w:pPr>
        <w:pStyle w:val="0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本题考查学生理解古代文化常识的能力，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集合语境的含义作答。</w:t>
      </w:r>
    </w:p>
    <w:p>
      <w:pPr>
        <w:pStyle w:val="0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掌管所有官员的任免、考核、调动等职事”是错误的。吏部掌管的是文官的任免、考核，武官的任免由兵部负责。</w:t>
      </w:r>
    </w:p>
    <w:p>
      <w:pPr>
        <w:pStyle w:val="02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>
          <w:rFonts w:cs="宋体" w:ascii="宋体" w:hAnsi="宋体"/>
          <w:szCs w:val="21"/>
        </w:rPr>
        <w:t>B</w:t>
      </w:r>
    </w:p>
    <w:p>
      <w:pPr>
        <w:pStyle w:val="02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考查学生理解并掌握常见的古代文学文化知识的能力。这类题目解答时一般要根据平时的积累，并结合具体的语境分析，对比选项，确定答案。需要注意的是这类试题一般不考过于冷僻的内容，涉及的大多是较为知名的作家作品、科举、姓名、礼俗等，考生要注重平时知识的积累。</w:t>
      </w:r>
    </w:p>
    <w:p>
      <w:pPr>
        <w:pStyle w:val="02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大致相当于现在的市”说法有误，应该是大致相当于现在的省。</w:t>
      </w:r>
    </w:p>
    <w:p>
      <w:pPr>
        <w:pStyle w:val="0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lang w:val="en-US" w:eastAsia="zh-CN"/>
        </w:rPr>
        <w:t>18</w:t>
      </w:r>
      <w:r>
        <w:rPr/>
        <w:t>.</w:t>
      </w:r>
      <w:r>
        <w:rPr>
          <w:rFonts w:cs="宋体" w:ascii="宋体" w:hAnsi="宋体"/>
          <w:szCs w:val="21"/>
        </w:rPr>
        <w:t>D</w:t>
      </w:r>
    </w:p>
    <w:p>
      <w:pPr>
        <w:pStyle w:val="0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Times New Romance;Times New Roman"/>
          <w:szCs w:val="21"/>
        </w:rPr>
      </w:pPr>
      <w:r>
        <w:rPr>
          <w:rFonts w:ascii="宋体" w:hAnsi="宋体" w:cs="宋体"/>
          <w:szCs w:val="21"/>
        </w:rPr>
        <w:t>【详解】试题分析：本题考查了解并掌握常见的古文化知识的能力。此类试题解答时，文化常识包括古代文化中天文、历法、乐律、地理、官职、科举、姓名、宗法等。这类试题一般不考过于冷僻的内容，涉及的大多是科举、姓名、礼俗等，考生要注重平时知识的积累。</w:t>
      </w:r>
      <w:r>
        <w:rPr>
          <w:rFonts w:cs="Times New Romance;Times New Roman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需经过科举考试”错误。孝廉是汉武帝时设立的察举考试的一种科目，孝廉是孝顺父母、办事廉正的意思。孝廉是察举制常科中最主要、最重要的科目。汉武帝时，采纳董仲舒的建议于元光元年（前</w:t>
      </w:r>
      <w:r>
        <w:rPr>
          <w:rFonts w:cs="Times New Romance;Times New Roman" w:ascii="宋体" w:hAnsi="宋体"/>
          <w:szCs w:val="21"/>
        </w:rPr>
        <w:t>134</w:t>
      </w:r>
      <w:r>
        <w:rPr>
          <w:rFonts w:ascii="宋体" w:hAnsi="宋体" w:cs="宋体"/>
          <w:szCs w:val="21"/>
        </w:rPr>
        <w:t>年）下诏郡国每年察举孝者﹑廉者各一人。不久，这种察举就通称为举孝廉，并成为汉代察举制中最为重要的岁举科目，“名公巨卿多出之”，是汉代政府官员的重要来源。故选</w:t>
      </w:r>
      <w:r>
        <w:rPr>
          <w:rFonts w:cs="Times New Romance;Times New Roman" w:ascii="宋体" w:hAnsi="宋体"/>
          <w:szCs w:val="21"/>
        </w:rPr>
        <w:t>D</w:t>
      </w:r>
      <w:r>
        <w:rPr>
          <w:rFonts w:ascii="宋体" w:hAnsi="宋体" w:cs="Times New Romance;Times New Roman"/>
          <w:szCs w:val="21"/>
        </w:rPr>
        <w:t>。</w:t>
      </w:r>
    </w:p>
    <w:p>
      <w:pPr>
        <w:pStyle w:val="0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lang w:val="en-US" w:eastAsia="zh-CN"/>
        </w:rPr>
        <w:t>19</w:t>
      </w:r>
      <w:r>
        <w:rPr/>
        <w:t>.</w:t>
      </w:r>
      <w:r>
        <w:rPr>
          <w:rFonts w:cs="宋体" w:ascii="宋体" w:hAnsi="宋体"/>
          <w:color w:val="000000"/>
        </w:rPr>
        <w:t>A</w:t>
      </w:r>
    </w:p>
    <w:p>
      <w:pPr>
        <w:pStyle w:val="0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详解】此题考核理解古代文化常识的能力，文化常识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集合语境的含义作答。本题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，“‘戊申晦’，表明作者观看日出是在月初那一天”错误，“晦”是农历月末最后一天。故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。</w:t>
      </w:r>
    </w:p>
    <w:p>
      <w:pPr>
        <w:pStyle w:val="14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 w:eastAsia="zh-CN"/>
        </w:rPr>
        <w:t>0</w:t>
      </w:r>
      <w:r>
        <w:rPr>
          <w:rFonts w:cs="Calibri" w:ascii="Calibri" w:hAnsi="Calibri"/>
        </w:rPr>
        <w:t>.</w:t>
      </w:r>
      <w:r>
        <w:rPr>
          <w:rFonts w:cs="宋体" w:ascii="宋体" w:hAnsi="宋体"/>
          <w:szCs w:val="21"/>
        </w:rPr>
        <w:t>B</w:t>
      </w:r>
    </w:p>
    <w:p>
      <w:pPr>
        <w:pStyle w:val="14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本题考查理解古代文化常识的能力，此类文化常识题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本题中，</w:t>
      </w:r>
    </w:p>
    <w:p>
      <w:pPr>
        <w:pStyle w:val="14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因其众多而称其为‘黎’‘黔’，或因其衣食住行简陋而名之曰‘白’‘庶’‘褐’等”解说错误。或因其被虏获而称为“黎”“隶”，应该是：或因其众多而称其为“庶”或因其衣食住行简陋而名之曰“白”“黔”“褐”。</w:t>
      </w:r>
    </w:p>
    <w:p>
      <w:pPr>
        <w:pStyle w:val="061"/>
        <w:keepNext w:val="false"/>
        <w:keepLines w:val="false"/>
        <w:pageBreakBefore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/>
        <w:t>2</w:t>
      </w:r>
      <w:r>
        <w:rPr>
          <w:lang w:val="en-US" w:eastAsia="zh-CN"/>
        </w:rPr>
        <w:t>1</w:t>
      </w:r>
      <w:r>
        <w:rPr/>
        <w:t>.</w:t>
      </w:r>
      <w:r>
        <w:rPr>
          <w:rFonts w:cs="宋体"/>
        </w:rPr>
        <w:t>D</w:t>
      </w:r>
    </w:p>
    <w:p>
      <w:pPr>
        <w:pStyle w:val="061"/>
        <w:keepNext w:val="false"/>
        <w:keepLines w:val="false"/>
        <w:pageBreakBefore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朱熹抽取《礼记》中的《大学》《中庸》两篇</w:t>
      </w:r>
      <w:r>
        <w:rPr>
          <w:rFonts w:cs="MingLiU_HKSCS"/>
        </w:rPr>
        <w:t>，</w:t>
      </w:r>
      <w:r>
        <w:rPr>
          <w:rFonts w:cs="宋体"/>
        </w:rPr>
        <w:t>和《论语》《孟子》编在一起</w:t>
      </w:r>
      <w:r>
        <w:rPr>
          <w:rFonts w:cs="MingLiU_HKSCS"/>
        </w:rPr>
        <w:t>，</w:t>
      </w:r>
      <w:r>
        <w:rPr>
          <w:rFonts w:cs="宋体"/>
        </w:rPr>
        <w:t>称为“四书”。</w:t>
      </w:r>
      <w:r>
        <w:rPr>
          <w:rFonts w:cs="宋体"/>
        </w:rPr>
        <w:t>]</w:t>
      </w:r>
    </w:p>
    <w:p>
      <w:pPr>
        <w:pStyle w:val="0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/>
        <w:t>2</w:t>
      </w:r>
      <w:r>
        <w:rPr>
          <w:lang w:val="en-US" w:eastAsia="zh-CN"/>
        </w:rPr>
        <w:t>2</w:t>
      </w:r>
      <w:r>
        <w:rPr/>
        <w:t>.</w:t>
      </w:r>
      <w:r>
        <w:rPr>
          <w:rFonts w:cs="宋体"/>
        </w:rPr>
        <w:t>C[</w:t>
      </w:r>
      <w:r>
        <w:rPr>
          <w:rFonts w:cs="宋体"/>
        </w:rPr>
        <w:t>执事：本文指办事的官员</w:t>
      </w:r>
      <w:r>
        <w:rPr>
          <w:rFonts w:cs="MingLiU_HKSCS"/>
        </w:rPr>
        <w:t>，</w:t>
      </w:r>
      <w:r>
        <w:rPr>
          <w:rFonts w:cs="宋体"/>
        </w:rPr>
        <w:t>代指秦穆公</w:t>
      </w:r>
      <w:r>
        <w:rPr>
          <w:rFonts w:cs="MingLiU_HKSCS"/>
        </w:rPr>
        <w:t>，</w:t>
      </w:r>
      <w:r>
        <w:rPr>
          <w:rFonts w:cs="宋体"/>
        </w:rPr>
        <w:t>表示恭敬。</w:t>
      </w:r>
      <w:r>
        <w:rPr>
          <w:rFonts w:cs="宋体"/>
        </w:rPr>
        <w:t>]</w:t>
      </w:r>
    </w:p>
    <w:p>
      <w:pPr>
        <w:pStyle w:val="021"/>
        <w:keepNext w:val="false"/>
        <w:keepLines w:val="false"/>
        <w:pageBreakBefore w:val="false"/>
        <w:tabs>
          <w:tab w:val="clear" w:pos="7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/>
        <w:t>2</w:t>
      </w:r>
      <w:r>
        <w:rPr>
          <w:lang w:val="en-US" w:eastAsia="zh-CN"/>
        </w:rPr>
        <w:t>3</w:t>
      </w:r>
      <w:r>
        <w:rPr/>
        <w:t>.</w:t>
      </w:r>
      <w:r>
        <w:rPr>
          <w:rFonts w:cs="宋体"/>
        </w:rPr>
        <w:t>B</w:t>
      </w:r>
      <w:r>
        <w:rPr>
          <w:rFonts w:cs="宋体"/>
        </w:rPr>
        <w:t>[“</w:t>
      </w:r>
      <w:r>
        <w:rPr>
          <w:rFonts w:cs="宋体"/>
        </w:rPr>
        <w:t>山东”指的是崤山以东。</w:t>
      </w:r>
      <w:r>
        <w:rPr>
          <w:rFonts w:cs="宋体"/>
        </w:rPr>
        <w:t>]</w:t>
      </w:r>
    </w:p>
    <w:p>
      <w:pPr>
        <w:pStyle w:val="1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 w:eastAsia="zh-CN"/>
        </w:rPr>
        <w:t>4</w:t>
      </w:r>
      <w:r>
        <w:rPr>
          <w:rFonts w:cs="Calibri" w:ascii="Calibri" w:hAnsi="Calibri"/>
        </w:rPr>
        <w:t>.</w:t>
      </w:r>
      <w:r>
        <w:rPr>
          <w:rFonts w:cs="宋体" w:ascii="宋体" w:hAnsi="宋体"/>
          <w:szCs w:val="21"/>
        </w:rPr>
        <w:t>D</w:t>
      </w:r>
    </w:p>
    <w:p>
      <w:pPr>
        <w:pStyle w:val="1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此题考核理解古代文化常识的能力，此类文化常识题的考核主要集中在古代的一些称谓、官职的变迁、建筑的名称、年号、谥号、庙号、一些文书的名称、官场的一些礼节、朝廷的一些机构、典章制度、行政区划、还有一些避讳的说法等。平时注意积累，尤其是课本的注释的相关内容，答题时还要注意结合语境的含义作答。</w:t>
      </w:r>
    </w:p>
    <w:p>
      <w:pPr>
        <w:pStyle w:val="1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河内凶：河内遇到外敌入侵”“凶，外敌入侵”错误。“河内凶”意思是“河内遇到荒年”。凶，年成不好，饥荒。</w:t>
      </w:r>
    </w:p>
    <w:p>
      <w:pPr>
        <w:pStyle w:val="1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cs="Calibri" w:ascii="Calibri" w:hAnsi="Calibri"/>
          <w:lang w:val="en-US" w:eastAsia="zh-CN"/>
        </w:rPr>
        <w:t>25</w:t>
      </w:r>
      <w:r>
        <w:rPr>
          <w:rFonts w:cs="Calibri" w:ascii="Calibri" w:hAnsi="Calibri"/>
        </w:rPr>
        <w:t>.</w:t>
      </w:r>
      <w:r>
        <w:rPr>
          <w:rFonts w:cs="宋体" w:ascii="宋体" w:hAnsi="宋体"/>
          <w:szCs w:val="21"/>
        </w:rPr>
        <w:t>D</w:t>
      </w:r>
    </w:p>
    <w:p>
      <w:pPr>
        <w:pStyle w:val="1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详解】本题考查学生理解并掌握常见的古代文学文化知识的能力。这类题目解答时一般要根据平时的积累，并结合具体的语境分析，对比选项，确定答案。需要注意的是这类试题一般不考过于冷僻的内容，涉及的大多是较为知名的作家作品、科举、姓名、礼俗等，考生要注重平时知识的积累。</w:t>
      </w:r>
    </w:p>
    <w:p>
      <w:pPr>
        <w:pStyle w:val="1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武术”错误，教坊是唐代官办管领音乐杂技、教练歌舞的机关，没有“武术”。</w:t>
      </w:r>
    </w:p>
    <w:p>
      <w:pPr>
        <w:pStyle w:val="6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orient="landscape" w:w="10440" w:h="14740"/>
      <w:pgMar w:left="663" w:right="663" w:gutter="0" w:header="0" w:top="6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Times New Roman"/>
      <w:kern w:val="0"/>
      <w:sz w:val="20"/>
      <w:szCs w:val="21"/>
    </w:rPr>
  </w:style>
  <w:style w:type="character" w:styleId="1Char0">
    <w:name w:val="标题1 Char_0"/>
    <w:qFormat/>
    <w:rPr>
      <w:rFonts w:ascii="宋体" w:hAnsi="宋体" w:eastAsia="宋体" w:cs="Times New Roman"/>
      <w:kern w:val="0"/>
      <w:sz w:val="20"/>
      <w:szCs w:val="21"/>
    </w:rPr>
  </w:style>
  <w:style w:type="character" w:styleId="1Char1">
    <w:name w:val="标题1 Char_1"/>
    <w:qFormat/>
    <w:rPr>
      <w:rFonts w:ascii="宋体" w:hAnsi="宋体" w:eastAsia="宋体" w:cs="Times New Roman"/>
      <w:kern w:val="0"/>
      <w:sz w:val="20"/>
      <w:szCs w:val="21"/>
    </w:rPr>
  </w:style>
  <w:style w:type="character" w:styleId="1Char2">
    <w:name w:val="标题1 Char_2"/>
    <w:qFormat/>
    <w:rPr>
      <w:rFonts w:ascii="宋体" w:hAnsi="宋体" w:eastAsia="宋体" w:cs="Times New Roman"/>
      <w:kern w:val="0"/>
      <w:sz w:val="20"/>
      <w:szCs w:val="21"/>
    </w:rPr>
  </w:style>
  <w:style w:type="character" w:styleId="1Char3">
    <w:name w:val="标题1 Char_3"/>
    <w:qFormat/>
    <w:rPr>
      <w:rFonts w:ascii="宋体" w:hAnsi="宋体" w:eastAsia="宋体" w:cs="Times New Roman"/>
      <w:kern w:val="0"/>
      <w:sz w:val="20"/>
      <w:szCs w:val="21"/>
    </w:rPr>
  </w:style>
  <w:style w:type="character" w:styleId="1Char4">
    <w:name w:val="标题1 Char_4"/>
    <w:qFormat/>
    <w:rPr>
      <w:rFonts w:ascii="宋体" w:hAnsi="宋体" w:eastAsia="宋体" w:cs="Times New Roman"/>
      <w:kern w:val="0"/>
      <w:sz w:val="20"/>
      <w:szCs w:val="21"/>
    </w:rPr>
  </w:style>
  <w:style w:type="character" w:styleId="1Char5">
    <w:name w:val="标题1 Char_5"/>
    <w:qFormat/>
    <w:rPr>
      <w:rFonts w:ascii="宋体" w:hAnsi="宋体" w:eastAsia="宋体" w:cs="Times New Roman"/>
      <w:kern w:val="0"/>
      <w:sz w:val="20"/>
      <w:szCs w:val="21"/>
    </w:rPr>
  </w:style>
  <w:style w:type="character" w:styleId="1Char6">
    <w:name w:val="标题1 Char_6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">
    <w:name w:val="正文_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_1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_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6">
    <w:name w:val="正文_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">
    <w:name w:val="正文_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">
    <w:name w:val="正文_10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">
    <w:name w:val="正文_10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">
    <w:name w:val="正文_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_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正文_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正文_1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正文_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正文_1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_1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_1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_1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正文_1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">
    <w:name w:val="正文_1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正文_1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正文_1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8">
    <w:name w:val="正文_1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">
    <w:name w:val="正文_1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正文_1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_1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纯文本_0"/>
    <w:basedOn w:val="133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4">
    <w:name w:val="正文_1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34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5">
    <w:name w:val="正文_1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3">
    <w:name w:val="纯文本_0_1"/>
    <w:basedOn w:val="135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6">
    <w:name w:val="正文_1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纯文本_0_2"/>
    <w:basedOn w:val="136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7">
    <w:name w:val="正文_1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纯文本_0_3"/>
    <w:basedOn w:val="137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8">
    <w:name w:val="正文_1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纯文本_0_4"/>
    <w:basedOn w:val="138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39">
    <w:name w:val="正文_1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纯文本_0_5"/>
    <w:basedOn w:val="139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40">
    <w:name w:val="正文_1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1">
    <w:name w:val="纯文本_0_6"/>
    <w:basedOn w:val="14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41">
    <w:name w:val="正文_1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2">
    <w:name w:val="正文_1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43">
    <w:name w:val="正文_1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">
    <w:name w:val="正文_1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8">
    <w:name w:val="正文_1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正文_1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7">
    <w:name w:val="正文_1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8">
    <w:name w:val="正文_1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9">
    <w:name w:val="正文_1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53:00Z</dcterms:created>
  <dc:creator>郑文奇</dc:creator>
  <dc:description/>
  <dc:language>en-US</dc:language>
  <cp:lastModifiedBy>风信子</cp:lastModifiedBy>
  <dcterms:modified xsi:type="dcterms:W3CDTF">2021-11-02T07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70F370AE41058A90A219966C3B62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