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b/>
          <w:szCs w:val="21"/>
        </w:rPr>
        <w:t>《体育与健康》公开课教案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习阶段：水平五     授课对象：高二篮球选项班（男生）    人数：</w:t>
      </w:r>
      <w:r>
        <w:rPr>
          <w:rFonts w:cs="宋体;SimSun" w:ascii="宋体;SimSun" w:hAnsi="宋体;SimSun"/>
          <w:b/>
          <w:bCs/>
          <w:szCs w:val="21"/>
        </w:rPr>
        <w:t xml:space="preserve">46         </w:t>
      </w:r>
      <w:r>
        <w:rPr>
          <w:rFonts w:ascii="宋体;SimSun" w:hAnsi="宋体;SimSun" w:cs="宋体;SimSun"/>
          <w:b/>
          <w:bCs/>
          <w:szCs w:val="21"/>
        </w:rPr>
        <w:t>授课教师：方俊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708"/>
        <w:gridCol w:w="1858"/>
        <w:gridCol w:w="142"/>
        <w:gridCol w:w="1120"/>
        <w:gridCol w:w="439"/>
        <w:gridCol w:w="425"/>
        <w:gridCol w:w="2552"/>
        <w:gridCol w:w="425"/>
        <w:gridCol w:w="438"/>
        <w:gridCol w:w="412"/>
      </w:tblGrid>
      <w:tr>
        <w:trPr>
          <w:trHeight w:val="47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模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模块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（</w:t>
            </w:r>
            <w:r>
              <w:rPr>
                <w:rFonts w:cs="宋体;SimSun" w:ascii="宋体;SimSun" w:hAnsi="宋体;SimSun"/>
                <w:szCs w:val="21"/>
              </w:rPr>
              <w:t>5—8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</w:tr>
      <w:tr>
        <w:trPr>
          <w:trHeight w:val="55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篮球：双手胸前传接球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移动中传接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力量练习：俯卧撑换手移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28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目标</w:t>
            </w:r>
          </w:p>
        </w:tc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运动参与：复习原地双手胸前传接球和学习移动中双手胸前传接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运动技能：</w:t>
            </w:r>
            <w:r>
              <w:rPr>
                <w:rFonts w:ascii="宋体;SimSun" w:hAnsi="宋体;SimSun" w:cs="宋体;SimSun"/>
                <w:bCs/>
                <w:szCs w:val="21"/>
              </w:rPr>
              <w:t>强化传接球的正确动作方法，提高传球落点的准确性，并能进行简单的移动中团队配合练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身心健康：学生在课上培养团队合作精神，我们要学习先进的科学文化知识，但也不能忘记还要拥有强壮的体魄，身体和大脑都强壮了才是社会主义核心价值观所追求的方向。</w:t>
            </w:r>
          </w:p>
        </w:tc>
      </w:tr>
      <w:tr>
        <w:trPr>
          <w:trHeight w:val="45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重点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440" w:leader="none"/>
              </w:tabs>
              <w:snapToGrid w:val="false"/>
              <w:spacing w:lineRule="atLeast" w:line="240"/>
              <w:ind w:left="-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接球提前量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场地器材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篮球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个，移动音箱一个</w:t>
            </w:r>
          </w:p>
        </w:tc>
      </w:tr>
      <w:tr>
        <w:trPr>
          <w:trHeight w:val="39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难点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440" w:leader="none"/>
              </w:tabs>
              <w:snapToGrid w:val="false"/>
              <w:spacing w:lineRule="atLeast" w:line="240"/>
              <w:ind w:left="-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中的侧身、抬手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程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内容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教、导活动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学、练活动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织形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运动负荷</w:t>
            </w:r>
          </w:p>
        </w:tc>
      </w:tr>
      <w:tr>
        <w:trPr>
          <w:trHeight w:val="8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次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强度</w:t>
            </w:r>
          </w:p>
        </w:tc>
      </w:tr>
      <w:tr>
        <w:trPr>
          <w:trHeight w:val="1513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’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常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建立良好的课堂常规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明确练习内容、目标和要求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集合整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师生问好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检查人数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宣布本课教学内容与要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安排见习生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师生问好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常规检查，安排见习生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教师讲解要简洁明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xxxxxxxxxxx xxxxxxxxxxxxxxx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xxxxxxxxxxx xxxxxxxxxxxxxxx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44450</wp:posOffset>
                      </wp:positionV>
                      <wp:extent cx="113030" cy="76200"/>
                      <wp:effectExtent l="15875" t="13970" r="16510" b="8890"/>
                      <wp:wrapNone/>
                      <wp:docPr id="1" name="流程图: 摘录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76320"/>
                              </a:xfrm>
                              <a:prstGeom prst="flowChartExtra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ID="流程图: 摘录 1" fillcolor="#9cbee0" stroked="t" o:allowincell="t" style="position:absolute;margin-left:31.35pt;margin-top:3.5pt;width:8.85pt;height:5.95pt;mso-wrap-style:none;v-text-anchor:middle" type="_x0000_t127">
                      <v:fill o:detectmouseclick="t" color2="#bbd5f0"/>
                      <v:stroke color="#739cc3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快、静、齐、精神饱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定位徒手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喊口令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领操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生跟老师一起做操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动作节奏要和教师口令相配合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x x x x x x x x x x x x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x x x x x x x x x x x x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x x x x x x x x x x x x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 x x x x x x x x x x x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57150</wp:posOffset>
                      </wp:positionV>
                      <wp:extent cx="113030" cy="76200"/>
                      <wp:effectExtent l="15875" t="13970" r="16510" b="8890"/>
                      <wp:wrapNone/>
                      <wp:docPr id="2" name="流程图: 摘录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76320"/>
                              </a:xfrm>
                              <a:prstGeom prst="flowChartExtra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摘录 1" fillcolor="#9cbee0" stroked="t" o:allowincell="t" style="position:absolute;margin-left:40.25pt;margin-top:4.5pt;width:8.85pt;height:5.95pt;mso-wrap-style:none;v-text-anchor:middle" type="_x0000_t127">
                      <v:fill o:detectmouseclick="t" color2="#bbd5f0"/>
                      <v:stroke color="#739cc3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动作准确、到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’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</w:t>
            </w:r>
          </w:p>
        </w:tc>
      </w:tr>
      <w:tr>
        <w:trPr>
          <w:trHeight w:val="2211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复习原地双手胸前传接球</w:t>
            </w:r>
          </w:p>
          <w:p>
            <w:pPr>
              <w:pStyle w:val="TextBodyIndent"/>
              <w:spacing w:lineRule="exact" w:line="240"/>
              <w:ind w:left="82" w:hanging="8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强调：</w:t>
            </w:r>
          </w:p>
          <w:p>
            <w:pPr>
              <w:pStyle w:val="TextBodyIndent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抓住球的后半部分，两肘关节身体两侧夹紧，快速的大拇指下压手腕内旋，掌心外翻</w:t>
            </w:r>
          </w:p>
          <w:p>
            <w:pPr>
              <w:pStyle w:val="TextBodyIndent"/>
              <w:spacing w:lineRule="exact" w:line="240"/>
              <w:ind w:left="82" w:hanging="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spacing w:lineRule="exact" w:line="240"/>
              <w:ind w:left="82" w:hanging="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组织学生两人一组进行传接球练习，间距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米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米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米各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组（练习双方传一次再接一次为一组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通过练习起到热身和复习的双重作用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着距离的变长，要充分利用下肢的力量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保持秩序，认真练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x x x x x x x x x x x x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 x x x x x x x x x x x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18590</wp:posOffset>
                      </wp:positionH>
                      <wp:positionV relativeFrom="paragraph">
                        <wp:posOffset>50800</wp:posOffset>
                      </wp:positionV>
                      <wp:extent cx="113030" cy="76200"/>
                      <wp:effectExtent l="15875" t="13970" r="16510" b="8890"/>
                      <wp:wrapNone/>
                      <wp:docPr id="3" name="流程图: 摘录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76320"/>
                              </a:xfrm>
                              <a:prstGeom prst="flowChartExtra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摘录 1" fillcolor="#9cbee0" stroked="t" o:allowincell="t" style="position:absolute;margin-left:111.7pt;margin-top:4pt;width:8.85pt;height:5.95pt;mso-wrap-style:none;v-text-anchor:middle" type="_x0000_t127">
                      <v:fill o:detectmouseclick="t" color2="#bbd5f0"/>
                      <v:stroke color="#739cc3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x x x x x x x x x x x x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 x x x x x x x x x x 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’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</w:t>
            </w:r>
          </w:p>
        </w:tc>
      </w:tr>
      <w:tr>
        <w:trPr>
          <w:trHeight w:val="395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rFonts w:cs="宋体;SimSun" w:ascii="宋体;SimSun" w:hAnsi="宋体;SimSun"/>
                <w:b w:val="false"/>
              </w:rPr>
              <w:t>1.</w:t>
            </w:r>
            <w:r>
              <w:rPr>
                <w:rFonts w:ascii="宋体;SimSun" w:hAnsi="宋体;SimSun" w:cs="宋体;SimSun"/>
                <w:b w:val="false"/>
              </w:rPr>
              <w:t>迎面跑动上步（图</w:t>
            </w:r>
            <w:r>
              <w:rPr>
                <w:rFonts w:cs="宋体;SimSun" w:ascii="宋体;SimSun" w:hAnsi="宋体;SimSun"/>
                <w:b w:val="false"/>
              </w:rPr>
              <w:t>1</w:t>
            </w:r>
            <w:r>
              <w:rPr>
                <w:rFonts w:ascii="宋体;SimSun" w:hAnsi="宋体;SimSun" w:cs="宋体;SimSun"/>
                <w:b w:val="false"/>
              </w:rPr>
              <w:t>）</w:t>
            </w:r>
          </w:p>
          <w:p>
            <w:pPr>
              <w:pStyle w:val="TextBodyIndent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TextBodyIndent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spacing w:lineRule="exact" w:line="240"/>
              <w:ind w:left="82" w:hanging="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Heading1"/>
              <w:ind w:hanging="0"/>
              <w:rPr/>
            </w:pPr>
            <w:r>
              <w:rPr>
                <w:rFonts w:cs="宋体;SimSun" w:ascii="宋体;SimSun" w:hAnsi="宋体;SimSun"/>
                <w:b w:val="false"/>
              </w:rPr>
              <w:t xml:space="preserve">2. </w:t>
            </w:r>
            <w:r>
              <w:rPr>
                <w:rFonts w:ascii="宋体;SimSun" w:hAnsi="宋体;SimSun" w:cs="宋体;SimSun"/>
                <w:b w:val="false"/>
              </w:rPr>
              <w:t>交叉换位传接球（图</w:t>
            </w:r>
            <w:r>
              <w:rPr>
                <w:rFonts w:cs="宋体;SimSun" w:ascii="宋体;SimSun" w:hAnsi="宋体;SimSun"/>
                <w:b w:val="false"/>
              </w:rPr>
              <w:t>2</w:t>
            </w:r>
            <w:r>
              <w:rPr>
                <w:rFonts w:ascii="宋体;SimSun" w:hAnsi="宋体;SimSun" w:cs="宋体;SimSun"/>
                <w:b w:val="false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TextBodyIndent"/>
              <w:spacing w:lineRule="exact" w:line="24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师集中讲解介绍战术板上各种不同的线和标记都代表什么含义，让学生能看懂简单的战术图解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47495</wp:posOffset>
                      </wp:positionV>
                      <wp:extent cx="635" cy="0"/>
                      <wp:effectExtent l="0" t="8255" r="0" b="8255"/>
                      <wp:wrapNone/>
                      <wp:docPr id="4" name="直线 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1.85pt" to="27pt,121.85pt" ID="直线 143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进行分组，确定每组小组长，分发传接球练习方法图解，要求学生在小组长的带领下自主练习。可以把每种练习分配给特定小组自主学习。同时对学生练习区域作合理分配，提高课堂效率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教师讲解，能看懂简单的练习图解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自主进行练习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挥小组长的组织能力，提高课堂效率</w:t>
            </w:r>
          </w:p>
          <w:p>
            <w:pPr>
              <w:pStyle w:val="Style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教师讲解，能看懂简单的练习图解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自主进行练习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：教师将学生分成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一组若干小组分散练习，每组小组长带领组员在指定区域练习</w:t>
            </w:r>
          </w:p>
          <w:p>
            <w:pPr>
              <w:pStyle w:val="Heading1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96520</wp:posOffset>
                      </wp:positionV>
                      <wp:extent cx="228600" cy="0"/>
                      <wp:effectExtent l="0" t="38100" r="635" b="38100"/>
                      <wp:wrapNone/>
                      <wp:docPr id="5" name="直线 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7.6pt" to="76pt,7.6pt" ID="直线 140" stroked="t" o:allowincell="t" style="position:absolute;flip:x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102235</wp:posOffset>
                      </wp:positionV>
                      <wp:extent cx="116840" cy="1905"/>
                      <wp:effectExtent l="635" t="37465" r="0" b="37465"/>
                      <wp:wrapNone/>
                      <wp:docPr id="6" name="直线 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5pt,8.05pt" to="57.8pt,8.15pt" ID="直线 141" stroked="t" o:allowincell="t" style="position:absolute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00965</wp:posOffset>
                      </wp:positionV>
                      <wp:extent cx="158115" cy="635"/>
                      <wp:effectExtent l="635" t="38100" r="635" b="38100"/>
                      <wp:wrapNone/>
                      <wp:docPr id="7" name="直线 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804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5pt,7.95pt" to="21.55pt,7.95pt" ID="直线 142" stroked="t" o:allowincell="t" style="position:absolute;flip:xy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96520</wp:posOffset>
                      </wp:positionV>
                      <wp:extent cx="160655" cy="2540"/>
                      <wp:effectExtent l="635" t="8255" r="635" b="8255"/>
                      <wp:wrapNone/>
                      <wp:docPr id="8" name="直线 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25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6pt,7.6pt" to="40.2pt,7.75pt" ID="直线 144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206375</wp:posOffset>
                      </wp:positionV>
                      <wp:extent cx="457200" cy="99060"/>
                      <wp:effectExtent l="8255" t="8890" r="32385" b="8890"/>
                      <wp:wrapNone/>
                      <wp:docPr id="9" name="自选图形 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9000"/>
                              </a:xfrm>
                              <a:custGeom>
                                <a:avLst/>
                                <a:gdLst>
                                  <a:gd name="textAreaLeft" fmla="*/ 45360 w 259200"/>
                                  <a:gd name="textAreaRight" fmla="*/ 187920 w 259200"/>
                                  <a:gd name="textAreaTop" fmla="*/ 7560 h 56160"/>
                                  <a:gd name="textAreaBottom" fmla="*/ 4860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145" fillcolor="#9cbee0" stroked="t" o:allowincell="t" style="position:absolute;margin-left:72.65pt;margin-top:16.25pt;width:35.95pt;height:7.75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②③④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Heading1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Heading1"/>
              <w:ind w:hanging="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144780</wp:posOffset>
                      </wp:positionV>
                      <wp:extent cx="504825" cy="9525"/>
                      <wp:effectExtent l="0" t="50165" r="635" b="55245"/>
                      <wp:wrapNone/>
                      <wp:docPr id="10" name="直线 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720" cy="9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pt,11.4pt" to="83.7pt,12.1pt" ID="直线 167" stroked="t" o:allowincell="t" style="position:absolute;flip:x">
                      <v:stroke color="#739cc3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48895</wp:posOffset>
                      </wp:positionV>
                      <wp:extent cx="466725" cy="9525"/>
                      <wp:effectExtent l="635" t="55245" r="0" b="50165"/>
                      <wp:wrapNone/>
                      <wp:docPr id="11" name="直线 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6560" cy="9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pt,3.85pt" to="77pt,4.55pt" ID="直线 170" stroked="t" o:allowincell="t" style="position:absolute;flip:y">
                      <v:stroke color="#739cc3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  ①           ②</w:t>
            </w:r>
          </w:p>
          <w:p>
            <w:pPr>
              <w:pStyle w:val="Heading1"/>
              <w:ind w:hanging="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60960</wp:posOffset>
                      </wp:positionV>
                      <wp:extent cx="635" cy="514350"/>
                      <wp:effectExtent l="57150" t="0" r="57150" b="635"/>
                      <wp:wrapNone/>
                      <wp:docPr id="12" name="直线 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514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prstDash val="dash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3pt,4.8pt" to="25.3pt,45.25pt" ID="直线 172" stroked="t" o:allowincell="t" style="position:absolute;flip:y">
                      <v:stroke color="#739cc3" weight="15840" dashstyle="dash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99060</wp:posOffset>
                      </wp:positionV>
                      <wp:extent cx="9525" cy="476250"/>
                      <wp:effectExtent l="50165" t="635" r="55245" b="0"/>
                      <wp:wrapNone/>
                      <wp:docPr id="13" name="直线 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4762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prstDash val="dash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05pt,7.8pt" to="32.75pt,45.25pt" ID="直线 173" stroked="t" o:allowincell="t" style="position:absolute">
                      <v:stroke color="#739cc3" weight="15840" dashstyle="dash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60960</wp:posOffset>
                      </wp:positionV>
                      <wp:extent cx="19050" cy="466725"/>
                      <wp:effectExtent l="42545" t="635" r="53340" b="635"/>
                      <wp:wrapNone/>
                      <wp:docPr id="14" name="直线 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4665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prstDash val="dash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05pt,4.8pt" to="93.5pt,41.5pt" ID="直线 174" stroked="t" o:allowincell="t" style="position:absolute">
                      <v:stroke color="#739cc3" weight="15840" dashstyle="dash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99060</wp:posOffset>
                      </wp:positionV>
                      <wp:extent cx="9525" cy="419100"/>
                      <wp:effectExtent l="55245" t="0" r="50165" b="635"/>
                      <wp:wrapNone/>
                      <wp:docPr id="15" name="直线 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360" cy="4190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prstDash val="dash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pt,7.8pt" to="86.7pt,40.75pt" ID="直线 175" stroked="t" o:allowincell="t" style="position:absolute;flip:xy">
                      <v:stroke color="#739cc3" weight="15840" dashstyle="dash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  </w:t>
            </w:r>
          </w:p>
          <w:p>
            <w:pPr>
              <w:pStyle w:val="Heading1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Heading1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79375</wp:posOffset>
                      </wp:positionV>
                      <wp:extent cx="514350" cy="9525"/>
                      <wp:effectExtent l="635" t="55245" r="0" b="50165"/>
                      <wp:wrapNone/>
                      <wp:docPr id="16" name="直线 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4440" cy="9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55pt,6.25pt" to="77pt,6.95pt" ID="直线 165" stroked="t" o:allowincell="t" style="position:absolute;flip:y">
                      <v:stroke color="#739cc3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142875</wp:posOffset>
                      </wp:positionV>
                      <wp:extent cx="523875" cy="9525"/>
                      <wp:effectExtent l="0" t="49530" r="635" b="55880"/>
                      <wp:wrapNone/>
                      <wp:docPr id="17" name="直线 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23800" cy="9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75pt,11.25pt" to="79.95pt,11.95pt" ID="直线 171" stroked="t" o:allowincell="t" style="position:absolute;flip:x">
                      <v:stroke color="#739cc3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       ④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240"/>
              <w:ind w:left="78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0’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</w:tr>
      <w:tr>
        <w:trPr>
          <w:trHeight w:val="368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程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内容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教、导活动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学、练活动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织形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运动负荷</w:t>
            </w:r>
          </w:p>
        </w:tc>
      </w:tr>
      <w:tr>
        <w:trPr>
          <w:trHeight w:val="753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次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强度</w:t>
            </w:r>
          </w:p>
        </w:tc>
      </w:tr>
      <w:tr>
        <w:trPr>
          <w:trHeight w:val="565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Heading1"/>
              <w:ind w:hanging="0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宋体;SimSun" w:ascii="宋体;SimSun" w:hAnsi="宋体;SimSun"/>
                <w:b w:val="false"/>
              </w:rPr>
              <w:t xml:space="preserve">3. </w:t>
            </w:r>
            <w:r>
              <w:rPr>
                <w:rFonts w:ascii="宋体;SimSun" w:hAnsi="宋体;SimSun" w:cs="宋体;SimSun"/>
                <w:b w:val="false"/>
              </w:rPr>
              <w:t>绕圈跑动传接球（图</w:t>
            </w:r>
            <w:r>
              <w:rPr>
                <w:rFonts w:cs="宋体;SimSun" w:ascii="宋体;SimSun" w:hAnsi="宋体;SimSun"/>
                <w:b w:val="false"/>
              </w:rPr>
              <w:t>3</w:t>
            </w:r>
            <w:r>
              <w:rPr>
                <w:rFonts w:ascii="宋体;SimSun" w:hAnsi="宋体;SimSun" w:cs="宋体;SimSun"/>
                <w:b w:val="false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Heading1"/>
              <w:ind w:hanging="0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宋体;SimSun" w:ascii="宋体;SimSun" w:hAnsi="宋体;SimSun"/>
                <w:b w:val="false"/>
              </w:rPr>
              <w:t xml:space="preserve">4. </w:t>
            </w:r>
            <w:r>
              <w:rPr>
                <w:rFonts w:ascii="宋体;SimSun" w:hAnsi="宋体;SimSun" w:cs="宋体;SimSun"/>
                <w:b w:val="false"/>
              </w:rPr>
              <w:t>短传快攻推进（图</w:t>
            </w:r>
            <w:r>
              <w:rPr>
                <w:rFonts w:cs="宋体;SimSun" w:ascii="宋体;SimSun" w:hAnsi="宋体;SimSun"/>
                <w:b w:val="false"/>
              </w:rPr>
              <w:t>4</w:t>
            </w:r>
            <w:r>
              <w:rPr>
                <w:rFonts w:ascii="宋体;SimSun" w:hAnsi="宋体;SimSun" w:cs="宋体;SimSun"/>
                <w:b w:val="false"/>
              </w:rPr>
              <w:t>）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学生自主练习过程中教师巡回指导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请不同的组原地展示练习成果，教师评价与学生评价相结合，教师要阐述每种练习目的与意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教师指导后再进行分组练习三个练习项目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挥小组长的组织能力，提高课堂效率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练习中不断完善动作方法，练习过程中原地不动人的传接球学生轮流替换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240"/>
              <w:ind w:left="-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2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练习后进行小结，明确每种练习的意义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2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Heading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Heading1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宋体;SimSun" w:hAnsi="宋体;SimSun" w:cs="宋体;SimSun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381000</wp:posOffset>
                  </wp:positionV>
                  <wp:extent cx="932815" cy="920750"/>
                  <wp:effectExtent l="0" t="0" r="0" b="0"/>
                  <wp:wrapSquare wrapText="bothSides"/>
                  <wp:docPr id="18" name="图片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Heading1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</w:t>
            </w: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114300</wp:posOffset>
                  </wp:positionV>
                  <wp:extent cx="1188720" cy="1668145"/>
                  <wp:effectExtent l="0" t="0" r="0" b="0"/>
                  <wp:wrapSquare wrapText="bothSides"/>
                  <wp:docPr id="19" name="图片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66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0’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</w:tr>
      <w:tr>
        <w:trPr>
          <w:trHeight w:val="182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量练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俯卧撑换手移球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  <w:r>
              <w:rPr>
                <w:rFonts w:cs="宋体;SimSun" w:ascii="宋体;SimSun" w:hAnsi="宋体;SimSun"/>
                <w:szCs w:val="21"/>
              </w:rPr>
              <w:t>*3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对素质好的学生可以是运球换手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讲解练习方法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学生根据自身能力选择练习难度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3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练习时放音乐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240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坚持完成力量练习，同时强化球性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克服困难，自我磨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x x x x x x x x x x x x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 x x x x x x x x x x x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x x x x x x x x x x x x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 x x x x x x x x x x x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57150</wp:posOffset>
                      </wp:positionV>
                      <wp:extent cx="113030" cy="76200"/>
                      <wp:effectExtent l="15875" t="13970" r="16510" b="8890"/>
                      <wp:wrapNone/>
                      <wp:docPr id="20" name="流程图: 摘录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76320"/>
                              </a:xfrm>
                              <a:prstGeom prst="flowChartExtra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摘录 1" fillcolor="#9cbee0" stroked="t" o:allowincell="t" style="position:absolute;margin-left:40.25pt;margin-top:4.5pt;width:8.85pt;height:5.95pt;mso-wrap-style:none;v-text-anchor:middle" type="_x0000_t127">
                      <v:fill o:detectmouseclick="t" color2="#bbd5f0"/>
                      <v:stroke color="#739cc3" weight="158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’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</w:t>
            </w:r>
          </w:p>
        </w:tc>
      </w:tr>
      <w:tr>
        <w:trPr>
          <w:trHeight w:val="1978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深呼吸放松，上肢按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小结评价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师生再见，整理归还器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教师总结评价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强调重点、难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呼吸节奏要“深吸慢呼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回顾教学内容，小结评价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帮老师整理并归还器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xxxxxxxxxxx xxxxxxxxxxxxxxx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xxxxxxxxxxx xxxxxxxxxxxxxxx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44450</wp:posOffset>
                      </wp:positionV>
                      <wp:extent cx="113030" cy="76200"/>
                      <wp:effectExtent l="15875" t="13970" r="16510" b="8890"/>
                      <wp:wrapNone/>
                      <wp:docPr id="21" name="流程图: 摘录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76320"/>
                              </a:xfrm>
                              <a:prstGeom prst="flowChartExtra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摘录 1" fillcolor="#9cbee0" stroked="t" o:allowincell="t" style="position:absolute;margin-left:31.35pt;margin-top:3.5pt;width:8.85pt;height:5.95pt;mso-wrap-style:none;v-text-anchor:middle" type="_x0000_t127">
                      <v:fill o:detectmouseclick="t" color2="#bbd5f0"/>
                      <v:stroke color="#739cc3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’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850" w:h="16783"/>
      <w:pgMar w:left="964" w:right="284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0"/>
        </w:tabs>
        <w:ind w:left="782" w:hanging="360"/>
      </w:pPr>
      <w:rPr/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1710"/>
        </w:tabs>
        <w:ind w:left="1710" w:hanging="171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2"/>
      <w:outlineLvl w:val="0"/>
    </w:pPr>
    <w:rPr>
      <w:b/>
      <w:bCs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24z0">
    <w:name w:val="WW8Num24z0"/>
    <w:qFormat/>
    <w:rPr>
      <w:rFonts w:ascii="宋体;SimSun" w:hAnsi="宋体;SimSun" w:cs="宋体;SimSun"/>
      <w:sz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hanging="735"/>
    </w:pPr>
    <w:rPr/>
  </w:style>
  <w:style w:type="paragraph" w:styleId="TextBodyIndent">
    <w:name w:val="Body Text Indent"/>
    <w:basedOn w:val="Normal"/>
    <w:pPr>
      <w:ind w:left="71" w:hanging="71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0:12:00Z</dcterms:created>
  <dc:creator>MC SYSTEM</dc:creator>
  <dc:description/>
  <cp:keywords/>
  <dc:language>en-US</dc:language>
  <cp:lastModifiedBy>杨志荣</cp:lastModifiedBy>
  <cp:lastPrinted>2017-04-06T19:49:00Z</cp:lastPrinted>
  <dcterms:modified xsi:type="dcterms:W3CDTF">2018-05-10T11:26:00Z</dcterms:modified>
  <cp:revision>18</cp:revision>
  <dc:subject/>
  <dc:title>全国中小学“学科德育精品课程”高中体育与健康课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