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五   中国现代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   社会主义的新发展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中国社会主义建设道路的艰辛探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一   改革开放前共和国的民主政治发展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度：三大政治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：《共同纲领》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宪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前共和国的民主政治发展史实时间轴线图（含新中国成立后主要划分时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中国初期民主政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二    改革开放前共和国的经济建设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改革、过渡时期总路线、社会主义改造、一五计划、中共八大、大跃进、人民公社、三年经济困难、八字方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前共和国的经济建设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五计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 改革开放前新中国的外交成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基本外交政策、</w:t>
      </w:r>
      <w:r>
        <w:rPr>
          <w:rFonts w:cs="宋体;SimSun" w:ascii="宋体;SimSun" w:hAnsi="宋体;SimSun"/>
          <w:szCs w:val="21"/>
        </w:rPr>
        <w:t>50—70</w:t>
      </w:r>
      <w:r>
        <w:rPr>
          <w:rFonts w:ascii="宋体;SimSun" w:hAnsi="宋体;SimSun" w:cs="宋体;SimSun"/>
          <w:szCs w:val="21"/>
        </w:rPr>
        <w:t>年代外交成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前新中国的外交成就时间轴线图（含新中国成立后主要时段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中国初期外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外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四   改革开放前共和国的思想文化发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：毛泽东思想丰富和发展——《论人民民主专政》、过渡时期总路线、社会主义改造、一五计划、中共八大、《论十大关系》、《关于正确处理人民内部矛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育：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国民教育完整体系基本形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恢复高考考试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技：两弹一星、籼型杂交水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革开放前共和国的思想文化科技发展史实时间轴线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革开放前共和国的政治、经济、外交、思想文化科技史实时间轴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4:00Z</dcterms:created>
  <dc:creator>PC</dc:creator>
  <dc:description/>
  <dc:language>en-US</dc:language>
  <cp:lastModifiedBy>PC</cp:lastModifiedBy>
  <dcterms:modified xsi:type="dcterms:W3CDTF">2020-05-17T04:15:00Z</dcterms:modified>
  <cp:revision>1</cp:revision>
  <dc:subject/>
  <dc:title/>
</cp:coreProperties>
</file>