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仪征市</w:t>
      </w:r>
      <w:r>
        <w:rPr>
          <w:b/>
          <w:color w:val="000000"/>
          <w:sz w:val="28"/>
          <w:szCs w:val="28"/>
        </w:rPr>
        <w:t>20</w:t>
      </w:r>
      <w:r>
        <w:rPr>
          <w:b/>
          <w:color w:val="000000"/>
          <w:sz w:val="28"/>
          <w:szCs w:val="28"/>
          <w:lang w:val="en-US" w:eastAsia="zh-CN"/>
        </w:rPr>
        <w:t>21</w:t>
      </w:r>
      <w:r>
        <w:rPr>
          <w:b/>
          <w:color w:val="000000"/>
          <w:sz w:val="28"/>
          <w:szCs w:val="28"/>
        </w:rPr>
        <w:t>—20</w:t>
      </w:r>
      <w:r>
        <w:rPr>
          <w:b/>
          <w:color w:val="000000"/>
          <w:sz w:val="28"/>
          <w:szCs w:val="28"/>
          <w:lang w:val="en-US" w:eastAsia="zh-CN"/>
        </w:rPr>
        <w:t>22</w:t>
      </w:r>
      <w:r>
        <w:rPr>
          <w:b/>
          <w:color w:val="000000"/>
          <w:sz w:val="28"/>
          <w:szCs w:val="28"/>
        </w:rPr>
        <w:t>学年度第</w:t>
      </w:r>
      <w:r>
        <w:rPr>
          <w:b/>
          <w:color w:val="000000"/>
          <w:sz w:val="28"/>
          <w:szCs w:val="28"/>
          <w:lang w:val="en-US" w:eastAsia="zh-CN"/>
        </w:rPr>
        <w:t>一</w:t>
      </w:r>
      <w:r>
        <w:rPr>
          <w:b/>
          <w:color w:val="000000"/>
          <w:sz w:val="28"/>
          <w:szCs w:val="28"/>
        </w:rPr>
        <w:t>学期高</w:t>
      </w:r>
      <w:r>
        <w:rPr>
          <w:b/>
          <w:color w:val="000000"/>
          <w:sz w:val="28"/>
          <w:szCs w:val="28"/>
          <w:lang w:val="en-US" w:eastAsia="zh-CN"/>
        </w:rPr>
        <w:t>中</w:t>
      </w:r>
      <w:r>
        <w:rPr>
          <w:b/>
          <w:color w:val="000000"/>
          <w:sz w:val="28"/>
          <w:szCs w:val="28"/>
        </w:rPr>
        <w:t>教研活动安排表</w:t>
      </w:r>
    </w:p>
    <w:tbl>
      <w:tblPr>
        <w:tblW w:w="145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00"/>
        <w:gridCol w:w="1185"/>
        <w:gridCol w:w="915"/>
        <w:gridCol w:w="7800"/>
        <w:gridCol w:w="1665"/>
        <w:gridCol w:w="870"/>
        <w:gridCol w:w="999"/>
      </w:tblGrid>
      <w:tr>
        <w:trPr>
          <w:trHeight w:val="355" w:hRule="atLeast"/>
        </w:trPr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活动主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讲人</w:t>
            </w:r>
            <w:r>
              <w:rPr>
                <w:rStyle w:val="Font31"/>
                <w:rFonts w:eastAsia="宋体" w:cs="宋体" w:ascii="宋体" w:hAnsi="宋体"/>
                <w:b/>
                <w:bCs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持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召集人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课组长交流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高中衔接，新高考、新教材、新教法交流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教材阅读教学及命题指导交流研讨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广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线上教学研讨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课主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示范观摩、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雎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地理线上示范观摩、教学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永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深层次阅读教学交流研讨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示范观摩、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教学示范观摩、教学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立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；线上教学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江苏高考卷研析，网课总结反思，教学观摩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言能力的培养与检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梅、周娟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富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核心备课组暨新教材语篇阅读教学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前阶段复习存在问题分析，下阶段复习策略调整，教学观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其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复习策略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课标学习及线上线下教学衔接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地理核心备课组活动暨一轮复习研讨（核心备课组成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轮复习示范课；复习计划修订与完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凌顺东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高考的阅读能力在线上线下的培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乔丽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4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新教材教学专题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震方、李春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核心备课组暨新高考小作文教学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春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教学方式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、杨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萍、倪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核心备课组暨新高考典型试题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国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专题研讨（核心备课组成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英语核心备课组暨新高考读后续写教学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新教材教学专题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明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中数学核心备课组暨计算能力培养交流研讨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庆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；新课程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欣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核心备课组成员专题讲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上线下衔接加强词语积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、王召娣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分析，前阶段复习存在问题分析，下一阶段复习策略调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荣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考试质量分析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宏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质量分析及策略调整（核心备课组成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统测数据分析；课堂教学观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万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中考试情况分析 核心备课组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宽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核心备课组成员专题讲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小燕、史宏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春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务驱动背景下的复杂记叙文写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增周、周建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词汇、七选五，小作文写作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楚昕颖、宣雯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复习策略研讨（核心备课组成员专题讲座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九龙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志鹏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整体性把握单元教学与复习的教学设计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良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堂教学观摩；期末复习策略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新题型课外专题阅读、以读促写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剑云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轮复习学案修订，前阶段复习存在问题分析，下阶段复习策略调整，信息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选择性必修模块概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习教学策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长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海玮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“四个理解”视域下提升教学设计能力的研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霞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综合题答题规范专项辅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爱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末复习策略研究与信息交流；课堂教学观摩；二轮复习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立娟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元峰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必教材单元研习任务与高考评价目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宏根、宗加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新题型课外扩展阅读、习题讲评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磊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基于“高考评价体系”的期末迎考策略研究交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在云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、情境创设与运用专题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万友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迎考措施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景作文的前世、今生与未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丽、赵家凤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附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孝勇</w:t>
            </w:r>
          </w:p>
        </w:tc>
      </w:tr>
      <w:tr>
        <w:trPr>
          <w:trHeight w:val="285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一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学观摩，期末迎考措施研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蓉、马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卫银</w:t>
            </w:r>
          </w:p>
        </w:tc>
      </w:tr>
    </w:tbl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10"/>
        <w:rPr/>
      </w:pPr>
      <w:r>
        <w:rPr>
          <w:color w:val="000000"/>
          <w:sz w:val="21"/>
          <w:szCs w:val="21"/>
        </w:rPr>
        <w:t>注：如与扬州市</w:t>
      </w:r>
      <w:r>
        <w:rPr>
          <w:color w:val="000000"/>
          <w:sz w:val="21"/>
          <w:szCs w:val="21"/>
          <w:lang w:val="en-US" w:eastAsia="zh-CN"/>
        </w:rPr>
        <w:t>及以上部门</w:t>
      </w:r>
      <w:r>
        <w:rPr>
          <w:color w:val="000000"/>
          <w:sz w:val="21"/>
          <w:szCs w:val="21"/>
        </w:rPr>
        <w:t>活动安排冲突，</w:t>
      </w:r>
      <w:r>
        <w:rPr>
          <w:color w:val="000000"/>
          <w:sz w:val="21"/>
          <w:szCs w:val="21"/>
          <w:lang w:val="en-US" w:eastAsia="zh-CN"/>
        </w:rPr>
        <w:t>上级部门</w:t>
      </w:r>
      <w:r>
        <w:rPr>
          <w:color w:val="000000"/>
          <w:sz w:val="21"/>
          <w:szCs w:val="21"/>
        </w:rPr>
        <w:t>安排优先，个别时间调整由教研员另行通</w:t>
      </w:r>
      <w:r>
        <w:rPr>
          <w:color w:val="000000"/>
          <w:sz w:val="21"/>
          <w:szCs w:val="21"/>
          <w:lang w:val="en-US" w:eastAsia="zh-CN"/>
        </w:rPr>
        <w:t>知。</w:t>
      </w:r>
    </w:p>
    <w:sectPr>
      <w:type w:val="nextPage"/>
      <w:pgSz w:orient="landscape" w:w="16838" w:h="11906"/>
      <w:pgMar w:left="1157" w:right="1213" w:gutter="0" w:header="0" w:top="1236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Jwhw</dc:creator>
  <dc:description/>
  <dc:language>en-US</dc:language>
  <cp:lastModifiedBy>王海玮</cp:lastModifiedBy>
  <cp:lastPrinted>2021-09-26T11:20:00Z</cp:lastPrinted>
  <dcterms:modified xsi:type="dcterms:W3CDTF">2021-09-26T03:2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A93E88DC941A399365424258364AD</vt:lpwstr>
  </property>
  <property fmtid="{D5CDD505-2E9C-101B-9397-08002B2CF9AE}" pid="3" name="KSOProductBuildVer">
    <vt:lpwstr>2052-11.1.0.10938</vt:lpwstr>
  </property>
</Properties>
</file>