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高一语文小说训练一</w:t>
      </w:r>
    </w:p>
    <w:p>
      <w:pPr>
        <w:pStyle w:val="Normal"/>
        <w:snapToGrid w:val="false"/>
        <w:spacing w:lineRule="atLeast" w:line="240"/>
        <w:rPr/>
      </w:pPr>
      <w:r>
        <w:rPr/>
        <w:t>一、阅读下面文字，完成小题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鞋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刘庆邦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有个姑娘叫守明，十八岁那年就定了亲。定亲的彩礼送来了，是几块做衣服的布料。媒人一走，母亲眼睛弯弯的，说：“给，你婆家给你的东西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“</w:t>
      </w:r>
      <w:r>
        <w:rPr/>
        <w:t>谁要他的东西，我不要！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“</w:t>
      </w:r>
      <w:r>
        <w:rPr/>
        <w:t>不要好呀，我留着给你妹妹作嫁妆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妹妹跟过来，要看看是什么好东西。守明像是捍卫什么似的，坚决不让妹妹看，她把包袱放进箱子，啪嗒就锁上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家里只有自己时，守明才关了门，把彩礼包儿拿出来。她把那块石榴红的方巾顶在头上，对着镜子左照右照。她的脸红通通的，很像刚下花轿的新娘子。想到新娘子，不知为何，她叹了一口气，鼻子也酸酸的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按当地的规矩，守明该给那个人做一双鞋了。她的表情突然变得严肃起来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她把那个人的鞋样子放在床上，张开指头拃了拃，心中不免吃惊，天哪，那个人人不算大，脚怎么这样大。脚大走四方，不知这个人能不能走四方。她想让他走四方，又不想让他走四方。要是他四处乱走，剩下她一个人在家可怎么办？她想有了，把鞋做得稍小些，给他一双小鞋穿，让他的脚疼，走不成四方。想到这里，她仿佛已看见那人穿上了她做的新鞋，由于用力提鞋，脸都憋得红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“</w:t>
      </w:r>
      <w:r>
        <w:rPr/>
        <w:t>合适吗</w:t>
      </w:r>
      <w:r>
        <w:rPr/>
        <w:t>?”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/>
        <w:t>那个人说合适是合适，就是有点紧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/>
        <w:t>“</w:t>
      </w:r>
      <w:r>
        <w:rPr/>
        <w:t>穿的次数多了就合适了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那个人把新鞋穿了一遭，回来说脚疼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“</w:t>
      </w:r>
      <w:r>
        <w:rPr/>
        <w:t>你疼我也疼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那个人问她哪里疼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“</w:t>
      </w:r>
      <w:r>
        <w:rPr/>
        <w:t>我心疼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那个人就笑了，说：“那我给你揉揉吧！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她赶紧把胸口抱住了。她抱的动作大了些，把自己从幻想中抱了出来。摸摸脸，脸还火辣辣的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瞎想归瞎想，在动剪子剪袼褙时，她还是照原样儿一丝不差地剪下来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第一次看见那个人是在社员大会上，那个人在黑压压的会场中念一篇稿子。她不记得稿子里说的是什么，旁边的人打听那个人是哪庄的，叫什么名字，她却记住了。她当时想，这个男孩子，年纪不大，胆子可够大的，敢在这么多人面前念那么长一大篇话。她这个年龄正是心里乱想的年龄，想着想着，就把自己和那个人联系到一块儿去了。不知道那个人有没有对象，要是没对象的话，不知喜欢什么样的……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有一天，家里来了个媒人，守明正要表示心烦，一听介绍的不是别人，正是让她做梦的那个人，一时浑身冰凉，小脸发白，泪珠子一串一串往下掉。母亲以为她对这门亲事不乐意，守明说：“妈，我是舍不得离开您！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媒人递来消息，说那个人要外出当工人。守明一听有些犯愣，这真应了那句脚大走四方的话。此一去不知何时才能回还，她一定得送给那个人一点东西，让那个人念着她，记住她，她没有别的可送，只有这一双鞋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那个人外出的日期定下来了，托媒人传话，向她约会，她正好亲手把鞋交给那个人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约会的地点是村边那座高桥，时间是吃过晚饭之后。母亲要送她到桥头去，她不让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守明把一切都想好了，那个人若说正好，她就让他穿这双鞋上路——人是你的，鞋就是你的，还脱下来干什么！临出门，她又改了主意，觉得只让那个人把鞋穿上试试新就行了，还得让他脱下来，等他回来完婚那一天才能穿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守明的设想未能实现。她把鞋递给那个人时，让那个人穿上试试。那个人只笑了笑，说声谢谢，就把鞋竖着插进上衣口袋里去了。直到那个人说再见，鞋也没试一下。那个人说再见时，猛地向守明伸出了手，意思要把手握一握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这是守明没有料到的。他们虽然见过几次面，但从来没有碰过手。她犹豫了一会儿，还是低着头把手交出去了。那个人的手温热有力，握得她的手忽地出了一层汗，接着她身上也出汗了。那个人大概怕她害臊，就把她的手松开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守明下了桥往回走时，见夹道的高庄稼中间拦着一个黑人影，她大吃一惊，正要折回身去追那个人，扑进那个人怀里，让她的那个人救她，人影说话了，原来是她母亲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怎么会是母亲呢！在回家的路上，守明一直没跟母亲说话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后记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我在农村老家时，人家给我介绍了一个对象。那个姑娘很精心地给我做了一双鞋。参加工作后，我把那双鞋带进了城里，先是舍不得穿，后来想穿也穿不出去了。第一次回家探亲，我把那双鞋退给了那位姑娘。那姑娘接过鞋后，眼里一直泪汪汪的。后来我想到，我一定伤害了那位农村姑娘的心，我辜负了她，一辈子都对不起她。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．下列对这篇小说思想艺术特色的分析和鉴赏，最恰当的一项是（    ）</w:t>
      </w:r>
    </w:p>
    <w:p>
      <w:pPr>
        <w:pStyle w:val="Normal"/>
        <w:snapToGrid w:val="false"/>
        <w:spacing w:lineRule="atLeast" w:line="240"/>
        <w:rPr/>
      </w:pPr>
      <w:r>
        <w:rPr/>
        <w:t>A</w:t>
      </w:r>
      <w:r>
        <w:rPr/>
        <w:t>．小说善于使用对比手法刻画人物，守明的美好形象，就是在与母亲收人家的彩礼、偷偷监视女儿约会等一系列言行的鲜明对比中，逐渐凸显出来的。</w:t>
      </w:r>
    </w:p>
    <w:p>
      <w:pPr>
        <w:pStyle w:val="Normal"/>
        <w:snapToGrid w:val="false"/>
        <w:spacing w:lineRule="atLeast" w:line="240"/>
        <w:rPr/>
      </w:pPr>
      <w:r>
        <w:rPr/>
        <w:t>B</w:t>
      </w:r>
      <w:r>
        <w:rPr/>
        <w:t>．小说擅长在平淡叙述中营造不平常的效果，守明与未婚夫分别后见一黑影，大吃一惊，原来是母亲，这一既在情理之中又在意料之外的情节就颇具匠心。</w:t>
      </w:r>
    </w:p>
    <w:p>
      <w:pPr>
        <w:pStyle w:val="Normal"/>
        <w:snapToGrid w:val="false"/>
        <w:spacing w:lineRule="atLeast" w:line="240"/>
        <w:rPr/>
      </w:pPr>
      <w:r>
        <w:rPr/>
        <w:t>C</w:t>
      </w:r>
      <w:r>
        <w:rPr/>
        <w:t>．小说地方特色鲜明，尤其是“守明像是捍卫什么似的”“在黑压压的会场中念一篇稿子”等日常生活语言的大量使用，更增添了浓郁的乡土气息。</w:t>
      </w:r>
    </w:p>
    <w:p>
      <w:pPr>
        <w:pStyle w:val="Normal"/>
        <w:snapToGrid w:val="false"/>
        <w:spacing w:lineRule="atLeast" w:line="240"/>
        <w:rPr/>
      </w:pPr>
      <w:r>
        <w:rPr/>
        <w:t>D</w:t>
      </w:r>
      <w:r>
        <w:rPr/>
        <w:t>．小说善于通过细节描写表现人物性格，未婚夫和守明约会时随意把鞋插进口袋，分手时又主动与守明握手，表明他虽是一个农村青年却有现代意识。</w:t>
      </w:r>
    </w:p>
    <w:p>
      <w:pPr>
        <w:pStyle w:val="Normal"/>
        <w:snapToGrid w:val="false"/>
        <w:spacing w:lineRule="atLeast" w:line="2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【解析】本题考查小说综合赏析能力。</w:t>
      </w:r>
      <w:r>
        <w:rPr>
          <w:color w:val="0000FF"/>
        </w:rPr>
        <w:t>A</w:t>
      </w:r>
      <w:r>
        <w:rPr>
          <w:color w:val="0000FF"/>
        </w:rPr>
        <w:t>项，“对比”说法不正确，守明的言行与母亲收人家的彩礼、偷偷监视女儿约会等一系列言行构不成对比；</w:t>
      </w:r>
      <w:r>
        <w:rPr>
          <w:color w:val="0000FF"/>
        </w:rPr>
        <w:t>C</w:t>
      </w:r>
      <w:r>
        <w:rPr>
          <w:color w:val="0000FF"/>
        </w:rPr>
        <w:t>项，所举的例子不能证明“地方色彩”；“守明像是捍卫什么似的”“在黑压压的会场中念一篇稿子”不是日常生活语言，更没有大量使用，也就不会增添“浓郁的乡土气息”；</w:t>
      </w:r>
      <w:r>
        <w:rPr>
          <w:color w:val="0000FF"/>
        </w:rPr>
        <w:t>D</w:t>
      </w:r>
      <w:r>
        <w:rPr>
          <w:color w:val="0000FF"/>
        </w:rPr>
        <w:t>项，所举之例不能证明“有现代意识”，小说对守明的未婚夫的细节描写虽然不多，都还是能让我们看出这个人比较大胆，主动，但说他那个时候就有现代意识，则有拔高之嫌。</w:t>
      </w:r>
    </w:p>
    <w:p>
      <w:pPr>
        <w:pStyle w:val="Normal"/>
        <w:snapToGrid w:val="false"/>
        <w:spacing w:lineRule="atLeast" w:line="240"/>
        <w:rPr/>
      </w:pPr>
      <w:r>
        <w:rPr/>
        <w:t>2</w:t>
      </w:r>
      <w:r>
        <w:rPr/>
        <w:t>．小说以“鞋”为中心叙事写人，这样处理有什么好处</w:t>
      </w:r>
      <w:r>
        <w:rPr/>
        <w:t>?</w:t>
      </w:r>
      <w:r>
        <w:rPr/>
        <w:t>请简要分析。</w:t>
      </w:r>
    </w:p>
    <w:p>
      <w:pPr>
        <w:pStyle w:val="Normal"/>
        <w:snapToGrid w:val="false"/>
        <w:spacing w:lineRule="atLeast" w:line="240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做鞋是当时当地的规矩，这样的故事既有生活气息，又有时代特点；②以鞋为线索，可以使故事情节更集中、紧凑；③鞋是情感的寄托物，有助于主人公内在情感与深层心理的发掘与表现。</w:t>
      </w:r>
    </w:p>
    <w:p>
      <w:pPr>
        <w:pStyle w:val="Normal"/>
        <w:snapToGrid w:val="false"/>
        <w:spacing w:lineRule="atLeast" w:line="240"/>
        <w:rPr/>
      </w:pPr>
      <w:r>
        <w:rPr/>
        <w:t>【解析】本题主要考查把握标题作用，分析作品体裁的基本特征和主要表现手法的能力。本文的标题为“鞋”，分析小说以“鞋”为中心叙事写人有什么好处，解答时，要注意题目要求回答的是“以‘鞋’为中心叙事写人”的好处，因此回答时既要扣紧“好处”作答，又不能忽视必须限制在“叙事写人”这两方面。思考时可从显示生活气息和时代特点、展开故事情节、发掘人物内心情感等方面分析。首先文中说“按当地的规矩，守明该给那个人做一双鞋了”，这表明给未婚夫做鞋是当地的规矩，这样写突出了地方风俗习惯，富有生活气息，又具有强烈的时代烙印；其次，以物象为题，物象为题一般是文章的线索，从文中来看，最初是守明做“鞋”，然后瞎想做小鞋，最后是送鞋给未婚夫，可见故事情节紧凑集中的围绕“鞋”展开，“鞋”贯穿小说的情节，是文章的线索；从人物形象角度看，小说很大部分情节写守明瞎想做“小鞋”的情形，守明的内在感情世界和深层心理都由鞋生发展现，鞋是主人公的情感寄托，有助于更好的展现人物形象。或者说文章的情节始终没有离开鞋子，在做鞋、送鞋的过程中，女主人公的情感和内心世界得以展现。</w:t>
      </w:r>
    </w:p>
    <w:p>
      <w:pPr>
        <w:pStyle w:val="Normal"/>
        <w:snapToGrid w:val="false"/>
        <w:spacing w:lineRule="atLeast" w:line="24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文末“后记”是独立于小说外的写作说明，还是属于小说的有机组成部分？请结合全文，谈谈你的观点和理由。</w:t>
      </w:r>
    </w:p>
    <w:p>
      <w:pPr>
        <w:pStyle w:val="Normal"/>
        <w:snapToGrid w:val="false"/>
        <w:spacing w:lineRule="atLeast" w:line="240"/>
        <w:rPr>
          <w:rFonts w:ascii="Simsun;Times New Roman" w:hAnsi="Simsun;Times New Roman" w:cs="Simsun;Times New Roman"/>
          <w:color w:val="0000FF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观点一：“后记”是独立于小说外的写作说明。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①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既然题为“后记”，当然不能算作小说的一部分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②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写的男主角是“那个人”，而“后记”则是写作者自己，二者不是同一人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③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中并没写“那个人”和守明后来的情况，不能断定他们后来就一定会如“后记”中“我”的遭遇。观点二：“后记”属于小说的有机组成部分。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①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的情节和“后记”有相似之处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②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中的“那个人”和“后记”中的“我”情况也很相似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③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中的不少地方暗示女主人公守明的遭遇和“后记”中“那个姑娘”的情况很相像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④</w:t>
      </w:r>
      <w:r>
        <w:rPr>
          <w:rFonts w:ascii="Simsun;Times New Roman" w:hAnsi="Simsun;Times New Roman" w:cs="Simsun;Times New Roman"/>
          <w:color w:val="0000FF"/>
          <w:szCs w:val="21"/>
          <w:shd w:fill="FFFFFF" w:val="clear"/>
        </w:rPr>
        <w:t>小说流露出的感情和“后记”中我的感情一致。</w:t>
      </w:r>
    </w:p>
    <w:p>
      <w:pPr>
        <w:pStyle w:val="Normal"/>
        <w:snapToGrid w:val="false"/>
        <w:spacing w:lineRule="atLeast" w:line="24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【解析】回答此题，可从小说和“后记”在情节、主题、人物和感情方面的异同进行分析，然后再根据自己所持的观点，选择论据，作出答复。考点定位：此题考点为对作品进行个性化阅读和有创意的解读</w:t>
      </w:r>
    </w:p>
    <w:p>
      <w:pPr>
        <w:pStyle w:val="Normal"/>
        <w:snapToGrid w:val="false"/>
        <w:spacing w:lineRule="atLeast" w:line="240"/>
        <w:rPr/>
      </w:pPr>
      <w:r>
        <w:rPr/>
        <w:t>二、阅读下面的文字，完成小题。</w:t>
      </w:r>
    </w:p>
    <w:p>
      <w:pPr>
        <w:pStyle w:val="Normal"/>
        <w:jc w:val="center"/>
        <w:rPr/>
      </w:pPr>
      <w:r>
        <w:rPr/>
        <w:t>城里乡下</w:t>
      </w:r>
      <w:r>
        <w:rPr>
          <w:rFonts w:cs="Calibri" w:eastAsia="Calibri"/>
        </w:rPr>
        <w:t xml:space="preserve">  </w:t>
      </w:r>
      <w:r>
        <w:rPr/>
        <w:t>黄大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豆花没想到，在农贸市场会遇到兰花，豆花第一次去农贸市场，就像刘姥姥走进大观园。</w:t>
      </w:r>
    </w:p>
    <w:p>
      <w:pPr>
        <w:pStyle w:val="Normal"/>
        <w:ind w:firstLine="420"/>
        <w:jc w:val="left"/>
        <w:rPr/>
      </w:pPr>
      <w:r>
        <w:rPr/>
        <w:t>在乡下，豆花从来不买菜，豆花的菜就在房前屋后，随意翻块地，撒下种子，待菜苗探出头时，再施些土家肥，人畜的尿粪都是宝贝，这时候派上了用场。有了肥力，菜苗就像火箭般往上蹿，很快，往高处爬的开了花。结了果。在地上长的，青翠又水灵。自家吃不完，拔菜时，多拔一些，送给左邻右舍；或有路人经过，也随手塞一把。村人也不客气，给了就拿。下次，地里有了收获，当然也忘不了给豆花捎带一些。这些事情自然而然，没有谁说声谢谢，也没有谁计较这个多了那个少了。</w:t>
      </w:r>
    </w:p>
    <w:p>
      <w:pPr>
        <w:pStyle w:val="Normal"/>
        <w:ind w:firstLine="420"/>
        <w:jc w:val="left"/>
        <w:rPr/>
      </w:pPr>
      <w:r>
        <w:rPr/>
        <w:t>现在，一下子面对那么多摊位，摊位上堆满各种各样的新鲜蔬菜，耳边嗡嗡响着嘈杂的声音，豆花有点晕头蒙向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豆花，豆花。”豆花感觉有人在叫自己，她怀疑听错了，茫然地四顾，猛然看到兰花站在一个摊位后面，边大声喊着，边向她招手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豆花，你来市场干嘛呢？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买菜啊。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买菜？”兰花脸上惊奇的表情一览无余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哦，亚山媳妇生宝宝了，坐月子，叫我来照顾。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亚山在哪个单位上班？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教育局。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调上来了？原先好像在美亭那边当老师。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调上来有一年半了。”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豆花，这下你可以解脱了，我不知还要苦到什么时候。”</w:t>
      </w:r>
    </w:p>
    <w:p>
      <w:pPr>
        <w:pStyle w:val="Normal"/>
        <w:ind w:firstLine="420"/>
        <w:jc w:val="left"/>
        <w:rPr/>
      </w:pPr>
      <w:r>
        <w:rPr/>
        <w:t>兰花的羡慕让豆花不安。豆花和兰花姑娘时是好姊妹，或许因为这，两个人同时嫁到了六角塘村，平时常来常往。前年，听说兰花随老公进城打工了，没想到是在菜市场卖菜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什么解脱，过来带孙子，比在家干活还辛苦。”豆花夸张地苦着脸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别说了，有孙子带就是福，我家那小子，家里又穷，人又不着调，不知娶不娶得到老婆。唉，不说了，买什么菜呢？”</w:t>
      </w:r>
    </w:p>
    <w:p>
      <w:pPr>
        <w:pStyle w:val="Normal"/>
        <w:ind w:firstLine="420"/>
        <w:jc w:val="left"/>
        <w:rPr/>
      </w:pPr>
      <w:r>
        <w:rPr/>
        <w:t>豆花看了看，把几样菜放到了袋子里。豆花也不好意思问价钱，正忐忑着要不要给钱。</w:t>
      </w:r>
    </w:p>
    <w:p>
      <w:pPr>
        <w:pStyle w:val="Normal"/>
        <w:ind w:firstLine="420"/>
        <w:jc w:val="left"/>
        <w:rPr/>
      </w:pPr>
      <w:r>
        <w:rPr/>
        <w:t>在乡下，豆花和兰花互相给菜，从来不收钱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总共</w:t>
      </w:r>
      <w:r>
        <w:rPr/>
        <w:t>15</w:t>
      </w:r>
      <w:r>
        <w:rPr/>
        <w:t>元。”兰花把菜递给豆花时，很自然地报出了价钱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呃呃。”豆花好一会儿才回过神来，手忙脚乱地掏出了钱。</w:t>
      </w:r>
    </w:p>
    <w:p>
      <w:pPr>
        <w:pStyle w:val="Normal"/>
        <w:ind w:firstLine="420"/>
        <w:jc w:val="left"/>
        <w:rPr/>
      </w:pPr>
      <w:r>
        <w:rPr/>
        <w:t>尽管豆花觉得买菜就要付钱，跟谁买都一样，但她还是感到有个东西硌得心里。</w:t>
      </w:r>
    </w:p>
    <w:p>
      <w:pPr>
        <w:pStyle w:val="Normal"/>
        <w:ind w:firstLine="420"/>
        <w:jc w:val="left"/>
        <w:rPr/>
      </w:pPr>
      <w:r>
        <w:rPr/>
        <w:t>每次去市场买菜。兰花眼尖，老远就边大声地边喊边向她招手，她别无选择。</w:t>
      </w:r>
    </w:p>
    <w:p>
      <w:pPr>
        <w:pStyle w:val="Normal"/>
        <w:ind w:firstLine="420"/>
        <w:jc w:val="left"/>
        <w:rPr/>
      </w:pPr>
      <w:r>
        <w:rPr/>
        <w:t>豆花心里很憋屈，豆花买东西习惯讲价还价。不把价格砍低点，总感觉自己吃了亏，可跟兰花买菜，她怎么也开不了这个口。</w:t>
      </w:r>
    </w:p>
    <w:p>
      <w:pPr>
        <w:pStyle w:val="Normal"/>
        <w:ind w:firstLine="420"/>
        <w:jc w:val="left"/>
        <w:rPr/>
      </w:pPr>
      <w:r>
        <w:rPr/>
        <w:t>待豆花走在街道上不用向人问路的时候，豆花找到了另一个市场，这个市场只发早市，是附近的菜农自个挑菜来卖的，新鲜又便宜，还可以尽情地砍价，豆花心里畅快极了。</w:t>
      </w:r>
    </w:p>
    <w:p>
      <w:pPr>
        <w:pStyle w:val="Normal"/>
        <w:ind w:firstLine="420"/>
        <w:jc w:val="left"/>
        <w:rPr/>
      </w:pPr>
      <w:r>
        <w:rPr/>
        <w:t>一天，豆花接到一个陌生电话。听到的却是一个熟悉的声音，是兰花。兰花约她喝老爸茶。茶还没上来，豆花就听出了兰花的弦外之音，兰花说的都是自己卖菜的不易。兰花说，半夜三更就得起来去贩菜。有时为一毛钱跟菜农磨破了嘴皮。兰花说，经常卖到天黑市场没人了，菜还没卖完，结果辛苦了一整天。本钱还收不回来。</w:t>
      </w:r>
    </w:p>
    <w:p>
      <w:pPr>
        <w:pStyle w:val="Normal"/>
        <w:ind w:firstLine="420"/>
        <w:jc w:val="left"/>
        <w:rPr/>
      </w:pPr>
      <w:r>
        <w:rPr/>
        <w:t>豆花装聋作哑。兰花最后明了说，希望豆花继续每天买她的菜，反正别人给多少她也给多少，决不多收豆花一分钱。</w:t>
      </w:r>
    </w:p>
    <w:p>
      <w:pPr>
        <w:pStyle w:val="Normal"/>
        <w:ind w:firstLine="420"/>
        <w:jc w:val="left"/>
        <w:rPr/>
      </w:pPr>
      <w:r>
        <w:rPr/>
        <w:t>话已说到这个份儿上，豆花还有什么理由拒绝呢。</w:t>
      </w:r>
    </w:p>
    <w:p>
      <w:pPr>
        <w:pStyle w:val="Normal"/>
        <w:ind w:firstLine="420"/>
        <w:jc w:val="left"/>
        <w:rPr/>
      </w:pPr>
      <w:r>
        <w:rPr/>
        <w:t>偏偏兰花还有意炫耀买她的菜的好处：“你在这里买菜绝对放心，告诉你，别的地方，一斤菜实际有八两就不错了。”一次，豆花把一张</w:t>
      </w:r>
      <w:r>
        <w:rPr/>
        <w:t>50</w:t>
      </w:r>
      <w:r>
        <w:rPr/>
        <w:t>元当</w:t>
      </w:r>
      <w:r>
        <w:rPr/>
        <w:t>10</w:t>
      </w:r>
      <w:r>
        <w:rPr/>
        <w:t>元给了兰花，第二天买菜时，兰花把钱找给了豆花，不失时机自夸：“哼，要是别人，早收进口袋了。”</w:t>
      </w:r>
    </w:p>
    <w:p>
      <w:pPr>
        <w:pStyle w:val="Normal"/>
        <w:ind w:firstLine="420"/>
        <w:jc w:val="left"/>
        <w:rPr/>
      </w:pPr>
      <w:r>
        <w:rPr/>
        <w:t>眨眼春节要到了、豆花坐着儿子的车回老家。路上，儿子说：“妈，你看那是兰姨，要不叫她上车一起走吧。”豆花透过窗玻璃，看到兰花背着个大袋子、躬着腰费力地往前走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走吧，走吧，车坐不下了。”豆花连声催道。</w:t>
      </w:r>
    </w:p>
    <w:p>
      <w:pPr>
        <w:pStyle w:val="Normal"/>
        <w:ind w:firstLine="420"/>
        <w:jc w:val="left"/>
        <w:rPr/>
      </w:pPr>
      <w:r>
        <w:rPr/>
        <w:t>除夕，豆花正为没有芹菜而发愁。豆花早上托邻居赶集时帮她买芹菜，可邻居要买的东西太多，竟忘给她买了。这地方的习俗，大年初一，一定要吃芹菜，可能“芹”跟“勤”同音吧，寄托着美好的寓意。</w:t>
      </w:r>
    </w:p>
    <w:p>
      <w:pPr>
        <w:pStyle w:val="Normal"/>
        <w:ind w:firstLine="420"/>
        <w:jc w:val="left"/>
        <w:rPr/>
      </w:pPr>
      <w:r>
        <w:rPr/>
        <w:t>兰花似乎早有预感，拎着两大把芹菜上门。“哦，好好，多少钱？”豆花要掏口袋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自家种的，什么时候要过钱。”兰花嗔怪道。</w:t>
      </w:r>
    </w:p>
    <w:p>
      <w:pPr>
        <w:pStyle w:val="Normal"/>
        <w:ind w:firstLine="420"/>
        <w:jc w:val="left"/>
        <w:rPr/>
      </w:pPr>
      <w:r>
        <w:rPr/>
        <w:t>豆花一愣。感觉脸慢慢地热了起来。</w:t>
      </w:r>
      <w:r>
        <w:rPr/>
        <w:t>(</w:t>
      </w:r>
      <w:r>
        <w:rPr/>
        <w:t>选自《小小说选刊》</w:t>
      </w:r>
      <w:r>
        <w:rPr/>
        <w:t>2020</w:t>
      </w:r>
      <w:r>
        <w:rPr/>
        <w:t>年第</w:t>
      </w:r>
      <w:r>
        <w:rPr/>
        <w:t>11</w:t>
      </w:r>
      <w:r>
        <w:rPr/>
        <w:t>期</w:t>
      </w:r>
      <w:r>
        <w:rPr/>
        <w:t>)</w:t>
      </w:r>
    </w:p>
    <w:p>
      <w:pPr>
        <w:pStyle w:val="Normal"/>
        <w:jc w:val="left"/>
        <w:rPr/>
      </w:pPr>
      <w:r>
        <w:rPr/>
        <w:t>1</w:t>
      </w:r>
      <w:r>
        <w:rPr/>
        <w:t>．下列对小说相关内容和艺术特色的分析鉴赏，不正确的一项是</w:t>
      </w:r>
      <w:r>
        <w:rPr/>
        <w:t>( </w:t>
      </w:r>
      <w:r>
        <w:rPr/>
        <w:t xml:space="preserve">  </w:t>
      </w:r>
      <w:r>
        <w:rPr/>
        <w:t>   )</w:t>
      </w:r>
    </w:p>
    <w:p>
      <w:pPr>
        <w:pStyle w:val="Normal"/>
        <w:jc w:val="left"/>
        <w:rPr/>
      </w:pPr>
      <w:r>
        <w:rPr/>
        <w:t>A</w:t>
      </w:r>
      <w:r>
        <w:rPr/>
        <w:t>．小说第二段插叙豆花在乡下经历的情形，人们互相送菜是自然而然的事，这和结尾处兰花在除夕给豆花送去芹菜的情节前后照应，显得叙事严谨。</w:t>
      </w:r>
    </w:p>
    <w:p>
      <w:pPr>
        <w:pStyle w:val="Normal"/>
        <w:jc w:val="left"/>
        <w:rPr/>
      </w:pPr>
      <w:r>
        <w:rPr/>
        <w:t>B</w:t>
      </w:r>
      <w:r>
        <w:rPr/>
        <w:t>．豆花和兰花原本关系很好，后来她和兰花之间产生隔阂，竟然到了看到兰花负重走路而选择躲避的地步，小说意在说明钱是造成人情冷暖的根源。</w:t>
      </w:r>
    </w:p>
    <w:p>
      <w:pPr>
        <w:pStyle w:val="Normal"/>
        <w:jc w:val="left"/>
        <w:rPr/>
      </w:pPr>
      <w:r>
        <w:rPr/>
        <w:t>C</w:t>
      </w:r>
      <w:r>
        <w:rPr/>
        <w:t>．兰花性格直爽，她对豆花说在她这里买菜绝对放心，一方面固然有炫耀的成分，另一方面也是希望从守信承诺和对比衬托来挽住豆花这位老主顾。</w:t>
      </w:r>
    </w:p>
    <w:p>
      <w:pPr>
        <w:pStyle w:val="Normal"/>
        <w:jc w:val="left"/>
        <w:rPr/>
      </w:pPr>
      <w:r>
        <w:rPr/>
        <w:t>D</w:t>
      </w:r>
      <w:r>
        <w:rPr/>
        <w:t>．小说善于用修饰语写人物的形象，比如分别用“很自然地”和“手忙脚乱”修饰兰花报菜价和豆花掏钱，写出兰花习以为常、豆花意外慌乱的情态。</w:t>
      </w:r>
    </w:p>
    <w:p>
      <w:pPr>
        <w:pStyle w:val="Normal"/>
        <w:jc w:val="left"/>
        <w:rPr/>
      </w:pPr>
      <w:r>
        <w:rPr/>
        <w:t>B</w:t>
      </w:r>
      <w:r>
        <w:rPr/>
        <w:t>【解析】本题考查学生的综合赏析能力。</w:t>
      </w:r>
      <w:r>
        <w:rPr/>
        <w:t>B</w:t>
      </w:r>
      <w:r>
        <w:rPr/>
        <w:t>项，“意在说明钱是造成人情冷暖的根源”错误。选项对小说的主旨解读有误，二人的隔阂是因兰花卖菜给豆花要收钱而起，这完全没有乡下互相送菜的浓浓人情味，让豆花觉得与兰花没有那么亲近。这种隔阂的根源是城里人的生活因牵涉交易而变得疏离。</w:t>
      </w:r>
    </w:p>
    <w:p>
      <w:pPr>
        <w:pStyle w:val="Normal"/>
        <w:jc w:val="left"/>
        <w:rPr/>
      </w:pPr>
      <w:r>
        <w:rPr/>
        <w:t>2</w:t>
      </w:r>
      <w:r>
        <w:rPr/>
        <w:t>．面对兰花，豆花的心理有怎样的变化？请简要分析。</w:t>
      </w:r>
    </w:p>
    <w:p>
      <w:pPr>
        <w:pStyle w:val="Normal"/>
        <w:jc w:val="left"/>
        <w:rPr/>
      </w:pPr>
      <w:r>
        <w:rPr>
          <w:color w:val="0000FF"/>
        </w:rPr>
        <w:t>①</w:t>
      </w:r>
      <w:r>
        <w:rPr>
          <w:color w:val="0000FF"/>
        </w:rPr>
        <w:t>面对兰花对自己生活的羡慕</w:t>
      </w:r>
      <w:r>
        <w:rPr>
          <w:color w:val="0000FF"/>
        </w:rPr>
        <w:t>,</w:t>
      </w:r>
      <w:r>
        <w:rPr>
          <w:color w:val="0000FF"/>
        </w:rPr>
        <w:t>豆花感到不安</w:t>
      </w:r>
      <w:r>
        <w:rPr>
          <w:color w:val="0000FF"/>
        </w:rPr>
        <w:t>,</w:t>
      </w:r>
      <w:r>
        <w:rPr>
          <w:color w:val="0000FF"/>
        </w:rPr>
        <w:t>不想因自己的优裕让豆花自卑。②兰花收豆花菜钱</w:t>
      </w:r>
      <w:r>
        <w:rPr>
          <w:color w:val="0000FF"/>
        </w:rPr>
        <w:t>,</w:t>
      </w:r>
      <w:r>
        <w:rPr>
          <w:color w:val="0000FF"/>
        </w:rPr>
        <w:t>豆花一下子不适应</w:t>
      </w:r>
      <w:r>
        <w:rPr>
          <w:color w:val="0000FF"/>
        </w:rPr>
        <w:t>,</w:t>
      </w:r>
      <w:r>
        <w:rPr>
          <w:color w:val="0000FF"/>
        </w:rPr>
        <w:t>心里不舒服。③兰花老远就招呼豆花买菜</w:t>
      </w:r>
      <w:r>
        <w:rPr>
          <w:color w:val="0000FF"/>
        </w:rPr>
        <w:t>,</w:t>
      </w:r>
      <w:r>
        <w:rPr>
          <w:color w:val="0000FF"/>
        </w:rPr>
        <w:t>豆花无法选择又不好意思砍价</w:t>
      </w:r>
      <w:r>
        <w:rPr>
          <w:color w:val="0000FF"/>
        </w:rPr>
        <w:t>,</w:t>
      </w:r>
      <w:r>
        <w:rPr>
          <w:color w:val="0000FF"/>
        </w:rPr>
        <w:t>心里憋屈。④看到兰花背个袋子走路费力</w:t>
      </w:r>
      <w:r>
        <w:rPr>
          <w:color w:val="0000FF"/>
        </w:rPr>
        <w:t>,</w:t>
      </w:r>
      <w:r>
        <w:rPr>
          <w:color w:val="0000FF"/>
        </w:rPr>
        <w:t>豆花疏远排斥</w:t>
      </w:r>
      <w:r>
        <w:rPr>
          <w:color w:val="0000FF"/>
        </w:rPr>
        <w:t>,</w:t>
      </w:r>
      <w:r>
        <w:rPr>
          <w:color w:val="0000FF"/>
        </w:rPr>
        <w:t>冷漠以对</w:t>
      </w:r>
      <w:r>
        <w:rPr>
          <w:color w:val="0000FF"/>
        </w:rPr>
        <w:t>,</w:t>
      </w:r>
      <w:r>
        <w:rPr>
          <w:color w:val="0000FF"/>
        </w:rPr>
        <w:t>不愿帮助。⑤兰花除夕送菜还不要钱</w:t>
      </w:r>
      <w:r>
        <w:rPr>
          <w:color w:val="0000FF"/>
        </w:rPr>
        <w:t>,</w:t>
      </w:r>
      <w:r>
        <w:rPr>
          <w:color w:val="0000FF"/>
        </w:rPr>
        <w:t>豆花为自己的言行而羞愧。</w:t>
      </w:r>
    </w:p>
    <w:p>
      <w:pPr>
        <w:pStyle w:val="Normal"/>
        <w:jc w:val="left"/>
        <w:rPr/>
      </w:pPr>
      <w:r>
        <w:rPr/>
        <w:t>【解析】本题考查鉴赏作品的文学形象、筛选整合文中信息的能力。本题考查人物的心理变化，在筛选信息时要沿着情节的推进查找信息点，特别注意要抓住刻画豆花心理的语言和细节：①在初次重逢兰花羡慕“豆花，这下你可以解脱了”时，“兰花的羡慕让豆花不安”，并且“豆花夸张地苦着脸”，可见面对兰花对自己生活的羡慕</w:t>
      </w:r>
      <w:r>
        <w:rPr/>
        <w:t>,</w:t>
      </w:r>
      <w:r>
        <w:rPr/>
        <w:t>豆花感到不安</w:t>
      </w:r>
      <w:r>
        <w:rPr/>
        <w:t>,</w:t>
      </w:r>
      <w:r>
        <w:rPr/>
        <w:t>不想因自己的优裕让豆花自卑。②当兰花“很自然地报出了价钱”时，豆花“感到有个东西硌在心里”，可见兰花收豆花菜钱，豆花一下子不适应，心里不舒服。③当“每次去市场买菜。兰花眼尖，老远就边大声地边喊边向她招手”让豆花别无选择时，“习惯讨价讲价”的豆花因不能砍价“心里很憋屈”。④春节回家，当儿子说带上背着东西的兰花时，豆花却连声催促儿子快走，拒绝带上兰花，可见豆花对兰花开始疏远排斥</w:t>
      </w:r>
      <w:r>
        <w:rPr/>
        <w:t>,</w:t>
      </w:r>
      <w:r>
        <w:rPr/>
        <w:t>冷漠以对</w:t>
      </w:r>
      <w:r>
        <w:rPr/>
        <w:t>,</w:t>
      </w:r>
      <w:r>
        <w:rPr/>
        <w:t>不愿帮助。⑤当兰花除夕送菜还不要钱时，豆花“感觉脸慢慢地热了起来”，为自己的言行而羞愧。</w:t>
      </w:r>
    </w:p>
    <w:p>
      <w:pPr>
        <w:pStyle w:val="Normal"/>
        <w:jc w:val="left"/>
        <w:rPr/>
      </w:pPr>
      <w:r>
        <w:rPr/>
        <w:t>3</w:t>
      </w:r>
      <w:r>
        <w:rPr/>
        <w:t>．小说对比叙写在“城里”和在“乡下”的生活状态，这样处理有什么用意？请结合全文简要分析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结构全篇。通过“城里”和“乡下”生活的转换对比</w:t>
      </w:r>
      <w:r>
        <w:rPr>
          <w:color w:val="0000FF"/>
        </w:rPr>
        <w:t>,</w:t>
      </w:r>
      <w:r>
        <w:rPr>
          <w:color w:val="0000FF"/>
        </w:rPr>
        <w:t>构建全文的叙事结构。②突显人际关系和人物形象。豆花和兰花在乡下互相送菜</w:t>
      </w:r>
      <w:r>
        <w:rPr>
          <w:color w:val="0000FF"/>
        </w:rPr>
        <w:t>,</w:t>
      </w:r>
      <w:r>
        <w:rPr>
          <w:color w:val="0000FF"/>
        </w:rPr>
        <w:t>互不要钱</w:t>
      </w:r>
      <w:r>
        <w:rPr>
          <w:color w:val="0000FF"/>
        </w:rPr>
        <w:t>,</w:t>
      </w:r>
      <w:r>
        <w:rPr>
          <w:color w:val="0000FF"/>
        </w:rPr>
        <w:t>不计得失</w:t>
      </w:r>
      <w:r>
        <w:rPr>
          <w:color w:val="0000FF"/>
        </w:rPr>
        <w:t>;</w:t>
      </w:r>
      <w:r>
        <w:rPr>
          <w:color w:val="0000FF"/>
        </w:rPr>
        <w:t>在城里兰花一心想把菜卖给豆花</w:t>
      </w:r>
      <w:r>
        <w:rPr>
          <w:color w:val="0000FF"/>
        </w:rPr>
        <w:t>,</w:t>
      </w:r>
      <w:r>
        <w:rPr>
          <w:color w:val="0000FF"/>
        </w:rPr>
        <w:t>愛自夸</w:t>
      </w:r>
      <w:r>
        <w:rPr>
          <w:color w:val="0000FF"/>
        </w:rPr>
        <w:t>,</w:t>
      </w:r>
      <w:r>
        <w:rPr>
          <w:color w:val="0000FF"/>
        </w:rPr>
        <w:t>豆花则心存芥蒂。③突出主题。在对比中说明在城里人们的生活因牵涉交易而复杂</w:t>
      </w:r>
      <w:r>
        <w:rPr>
          <w:color w:val="0000FF"/>
        </w:rPr>
        <w:t>,</w:t>
      </w:r>
      <w:r>
        <w:rPr>
          <w:color w:val="0000FF"/>
        </w:rPr>
        <w:t>在乡下更重视人情，人际关系比较单纯</w:t>
      </w:r>
      <w:r>
        <w:rPr>
          <w:color w:val="0000FF"/>
        </w:rPr>
        <w:t>,</w:t>
      </w:r>
      <w:r>
        <w:rPr>
          <w:color w:val="0000FF"/>
        </w:rPr>
        <w:t>给读者提供认识价值。</w:t>
      </w:r>
    </w:p>
    <w:p>
      <w:pPr>
        <w:pStyle w:val="Normal"/>
        <w:jc w:val="left"/>
        <w:rPr/>
      </w:pPr>
      <w:r>
        <w:rPr/>
        <w:t>【解析】本题考查探讨作者的创作背景和创作意图的能力，此类题目一般从人物、环境、情节、主题和结构等几个方面考虑和作答。本文将两种不同的生活状态进行对比，从人物的角度来说，有利于刻画人物鲜明的性格特点和价值取向，突显人物之间关系的亲疏变化。从主题的角度来说，在这种鲜明的对比中，更可见城市人们的生活因牵涉交易而疏离，乡下人们之间因互相给与而充满浓浓的人情味，从而传递出对单纯美好人际关系的认可。从结构的角度来说，对比鲜明的生活方式放在一起写，既便于情节的安排，更利于以最简省的笔墨表达最丰富的内涵和主题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7:00Z</dcterms:created>
  <dc:creator>Administrator</dc:creator>
  <dc:description/>
  <cp:keywords/>
  <dc:language>en-US</dc:language>
  <cp:lastModifiedBy>PC</cp:lastModifiedBy>
  <dcterms:modified xsi:type="dcterms:W3CDTF">2021-01-03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