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牛油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油属于酯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牛油没有固定的熔、沸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牛油是高级脂肪酸的甘油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牛油是纯净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物质互为同系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脂酸和软脂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酸和油酸</w: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—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—OH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丙酸丙酯和硬脂酸甘油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可以判断油脂皂化反应基本完成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液使红色石蕊试纸变蓝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液使蓝色石蕊试纸变红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后静置，反应液分为两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后静置，反应液不分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含杂质的油脂是纯净物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花生油是纯净物，油脂是油和脂肪的总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物脂肪和矿物油都属于油脂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种单甘油酯可组成纯净物，同种混甘油酯也可组成纯净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油脂的叙述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溴水中提取溴可用植物油作萃取剂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热的纯碱溶液去油污效果更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热的纯碱溶液可区别植物油和矿物油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硬水使肥皂去污能力减弱是因为发生了沉淀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实验室区别下列物质选用的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括号中的为试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苯和己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            B</w:t>
      </w:r>
      <w:r>
        <w:rPr>
          <w:rFonts w:ascii="Times New Roman" w:hAnsi="Times New Roman" w:cs="Times New Roman"/>
        </w:rPr>
        <w:t>．矿物油和植物油</w:t>
      </w:r>
      <w:r>
        <w:rPr>
          <w:rFonts w:cs="Times New Roman" w:ascii="Times New Roman" w:hAnsi="Times New Roman"/>
        </w:rPr>
        <w:t>(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醛和丙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灰水</w:t>
      </w:r>
      <w:r>
        <w:rPr>
          <w:rFonts w:cs="Times New Roman" w:ascii="Times New Roman" w:hAnsi="Times New Roman"/>
        </w:rPr>
        <w:t>)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石灰水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油脂是高级脂肪酸的甘油酯，假定为了使</w:t>
      </w:r>
      <w:r>
        <w:rPr>
          <w:rFonts w:cs="Times New Roman" w:ascii="Times New Roman" w:hAnsi="Times New Roman"/>
        </w:rPr>
        <w:t>22.25 g</w:t>
      </w:r>
      <w:r>
        <w:rPr>
          <w:rFonts w:ascii="Times New Roman" w:hAnsi="Times New Roman" w:cs="Times New Roman"/>
        </w:rPr>
        <w:t>某种油脂皂化，需要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苛性钠，则这种油脂的相对分子质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0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0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9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油脂水解制取高级脂肪酸和甘油，通常选择的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制取肥皂和甘油，则选择的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液态油转化为固态脂肪通常在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条件下，用油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溶液，一种是植物油，一种是矿物油。现各取少量，放在两只洁净的试管里，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并加热，冷却后加水振荡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现泡沫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无明显现象。由此可推出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理由是</w:t>
      </w: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种有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的结构简式为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49730" cy="567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567720"/>
                          <a:chOff x="0" y="0"/>
                          <a:chExt cx="1649880" cy="5677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18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960" y="5040"/>
                            <a:ext cx="664920" cy="56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346680"/>
                              <a:ext cx="647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177120"/>
                              <a:ext cx="647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 O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520" y="87840"/>
                              <a:ext cx="2286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80" y="184320"/>
                            <a:ext cx="118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118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(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9pt;height:44.7pt" coordorigin="0,0" coordsize="2598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0;width:187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=CH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1;top:8;width:1047;height:886">
                  <v:shape id="shape_0" stroked="f" o:allowincell="f" style="position:absolute;left:1569;top:554;width:10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287;width:10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8;width:10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 O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23;top:146;width:360;height:576">
                    <v:shape id="shape_0" stroked="f" o:allowincell="f" style="position:absolute;left:2023;top:14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3;top:41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;top:290;width:187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=CH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2;width:187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=CH(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化合物的种类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烯烃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酯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脂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分子化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化合物的密度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水大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比水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化合物常温下的状态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液体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固体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该物质能反应的化合物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(aq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碘水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醇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酸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该有机物与选出的化合物反应的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写一个</w:t>
      </w:r>
      <w:r>
        <w:rPr>
          <w:rFonts w:cs="Times New Roman" w:ascii="Times New Roman" w:hAnsi="Times New Roman"/>
        </w:rPr>
        <w:t>) 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科学家发现某药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能治疗心血管疾病是因为它在人体内能释放出一种“信使分子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并阐明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人体内的作用原理，为此他们荣获了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诺贝尔生理学或医学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spacing w:val="-8"/>
        </w:rPr>
        <w:t>已</w:t>
      </w:r>
      <w:r>
        <w:rPr>
          <w:rFonts w:ascii="Times New Roman" w:hAnsi="Times New Roman" w:cs="Times New Roman"/>
          <w:spacing w:val="-8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8"/>
        </w:rPr>
        <w:t>知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ascii="Times New Roman" w:hAnsi="Times New Roman" w:cs="Times New Roman"/>
          <w:spacing w:val="-8"/>
        </w:rPr>
        <w:t>的相对分子质量为</w:t>
      </w:r>
      <w:r>
        <w:rPr>
          <w:rFonts w:cs="Times New Roman" w:ascii="Times New Roman" w:hAnsi="Times New Roman"/>
          <w:spacing w:val="-8"/>
        </w:rPr>
        <w:t>227</w:t>
      </w:r>
      <w:r>
        <w:rPr>
          <w:rFonts w:ascii="Times New Roman" w:hAnsi="Times New Roman" w:cs="Times New Roman"/>
          <w:spacing w:val="-8"/>
        </w:rPr>
        <w:t>，由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ascii="Times New Roman" w:hAnsi="Times New Roman" w:cs="Times New Roman"/>
          <w:spacing w:val="-8"/>
        </w:rPr>
        <w:t>四种元素组成，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ascii="Times New Roman" w:hAnsi="Times New Roman" w:cs="Times New Roman"/>
          <w:spacing w:val="-8"/>
        </w:rPr>
        <w:t>的质量分数依次为</w:t>
      </w:r>
      <w:r>
        <w:rPr>
          <w:rFonts w:cs="Times New Roman" w:ascii="Times New Roman" w:hAnsi="Times New Roman"/>
          <w:spacing w:val="-8"/>
        </w:rPr>
        <w:t>15.86%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2.20%</w:t>
      </w:r>
      <w:r>
        <w:rPr>
          <w:rFonts w:ascii="Times New Roman" w:hAnsi="Times New Roman" w:cs="Times New Roman"/>
          <w:spacing w:val="-8"/>
        </w:rPr>
        <w:t>和</w:t>
      </w:r>
      <w:r>
        <w:rPr>
          <w:rFonts w:cs="Times New Roman" w:ascii="Times New Roman" w:hAnsi="Times New Roman"/>
          <w:spacing w:val="-8"/>
        </w:rPr>
        <w:t>18.50%</w:t>
      </w:r>
      <w:r>
        <w:rPr>
          <w:rFonts w:ascii="Times New Roman" w:hAnsi="Times New Roman" w:cs="Times New Roman"/>
          <w:spacing w:val="-8"/>
        </w:rPr>
        <w:t>，则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ascii="Times New Roman" w:hAnsi="Times New Roman" w:cs="Times New Roman"/>
          <w:spacing w:val="-8"/>
        </w:rPr>
        <w:t>的分子式是</w:t>
      </w:r>
      <w:r>
        <w:rPr>
          <w:rFonts w:cs="Times New Roman" w:ascii="Times New Roman" w:hAnsi="Times New Roman"/>
          <w:spacing w:val="-8"/>
        </w:rPr>
        <w:t>________</w:t>
      </w:r>
      <w:r>
        <w:rPr>
          <w:rFonts w:ascii="Times New Roman" w:hAnsi="Times New Roman" w:cs="Times New Roman"/>
          <w:spacing w:val="-8"/>
        </w:rPr>
        <w:t>。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ascii="Times New Roman" w:hAnsi="Times New Roman" w:cs="Times New Roman"/>
          <w:spacing w:val="-8"/>
        </w:rPr>
        <w:t>是双原子分子，相对分子质量为</w:t>
      </w:r>
      <w:r>
        <w:rPr>
          <w:rFonts w:cs="Times New Roman" w:ascii="Times New Roman" w:hAnsi="Times New Roman"/>
          <w:spacing w:val="-8"/>
        </w:rPr>
        <w:t>30</w:t>
      </w:r>
      <w:r>
        <w:rPr>
          <w:rFonts w:ascii="Times New Roman" w:hAnsi="Times New Roman" w:cs="Times New Roman"/>
          <w:spacing w:val="-8"/>
        </w:rPr>
        <w:t>，，则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ascii="Times New Roman" w:hAnsi="Times New Roman" w:cs="Times New Roman"/>
          <w:spacing w:val="-8"/>
        </w:rPr>
        <w:t>的分子式是</w:t>
      </w:r>
      <w:r>
        <w:rPr>
          <w:rFonts w:cs="Times New Roman" w:ascii="Times New Roman" w:hAnsi="Times New Roman"/>
          <w:spacing w:val="-8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经如图所示的途径可得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549400" cy="61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612000"/>
                          <a:chOff x="0" y="0"/>
                          <a:chExt cx="15494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6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9120" y="311040"/>
                              <a:ext cx="2426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1962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60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5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86544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685800" cy="27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760"/>
                                        <a:ext cx="685800" cy="21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1160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①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5904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脂肪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2720" y="39240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0840" y="39636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55pt;width:122pt;height:48.2pt" coordorigin="0,-131" coordsize="2440,964">
                <v:group id="shape_0" style="position:absolute;left:0;top:-131;width:2340;height:958">
                  <v:group id="shape_0" style="position:absolute;left:1668;top:359;width:381;height:340">
                    <v:line id="shape_0" from="1767,668" to="2049,668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8;top:359;width:3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-131;width:2340;height:958">
                    <v:group id="shape_0" style="position:absolute;left:0;top:-131;width:2340;height:799">
                      <v:group id="shape_0" style="position:absolute;left:0;top:45;width:1362;height:623">
                        <v:group id="shape_0" style="position:absolute;left:0;top:45;width:1079;height:623">
                          <v:group id="shape_0" style="position:absolute;left:0;top:107;width:1079;height:434">
                            <v:group id="shape_0" style="position:absolute;left:0;top:201;width:1079;height:340">
                              <v:shape id="shape_0" stroked="t" o:allowincell="f" style="position:absolute;left:0;top:201;width:35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360,377" to="1079,37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20;top:107;width:35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1080,45" to="1080,6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80,45" to="1362,45" stroked="t" o:allowincell="f" style="position:absolute;mso-position-horizontal-relative:char">
                          <v:stroke color="black" weight="648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80,669" to="1362,669" stroked="t" o:allowincell="f" style="position:absolute;mso-position-horizontal-relative:char">
                          <v:stroke color="black" weight="648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1410;top:-131;width:92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脂肪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1390;top:487;width:3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2080;top:493;width:3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②的提示为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303780" cy="402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402480"/>
                          <a:chOff x="0" y="0"/>
                          <a:chExt cx="2303640" cy="402480"/>
                        </a:xfrm>
                      </wpg:grpSpPr>
                      <wps:wsp>
                        <wps:cNvSpPr txBox="1"/>
                        <wps:spPr>
                          <a:xfrm>
                            <a:off x="1316520" y="2044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乙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364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640" cy="36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920"/>
                                <a:ext cx="23036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 + HO—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　 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—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52840" y="0"/>
                                <a:ext cx="617400" cy="36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57168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H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186840"/>
                                    <a:ext cx="39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4720" y="1954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硝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pt;height:31.7pt" coordorigin="0,0" coordsize="3628,634">
                <v:shape id="shape_0" stroked="f" o:allowincell="f" style="position:absolute;left:2073;top:32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乙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628;height:620">
                  <v:group id="shape_0" style="position:absolute;left:0;top:0;width:3628;height:582">
                    <v:shape id="shape_0" stroked="f" o:allowincell="f" style="position:absolute;left:0;top:126;width:3627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 + HO—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　 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—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 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43;top:0;width:972;height:582">
                      <v:shape id="shape_0" stroked="f" o:allowincell="f" style="position:absolute;left:1343;top:270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15;top:0;width:900;height:312">
                        <v:shape id="shape_0" stroked="f" o:allowincell="f" style="position:absolute;left:1415;top:0;width:89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05,294" to="2133,294" stroked="t" o:allowincell="f" style="position:absolute;mso-position-horizontal-relative:char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53;top:308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硝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反应①的化学方程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；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反应②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乙酸在一定条件下反应生成的化合物，相对分子质量为</w:t>
      </w:r>
      <w:r>
        <w:rPr>
          <w:rFonts w:cs="Times New Roman" w:ascii="Times New Roman" w:hAnsi="Times New Roman"/>
        </w:rPr>
        <w:t>134</w:t>
      </w:r>
      <w:r>
        <w:rPr>
          <w:rFonts w:ascii="Times New Roman" w:hAnsi="Times New Roman" w:cs="Times New Roman"/>
        </w:rPr>
        <w:t>，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有可能的结构简式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0.1 mol B</w:t>
      </w:r>
      <w:r>
        <w:rPr>
          <w:rFonts w:ascii="Times New Roman" w:hAnsi="Times New Roman" w:cs="Times New Roman"/>
        </w:rPr>
        <w:t>和足量的金属钠反应，则需消耗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金属钠。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24:00Z</dcterms:modified>
  <cp:revision>118</cp:revision>
  <dc:subject/>
  <dc:title>江苏省仪征中学2008－2009学年度高二年级第二学期暑假学生自学学科安排表</dc:title>
</cp:coreProperties>
</file>