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/>
        <w:jc w:val="center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  <w:t>2021—2022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学年度高二第一学期期中联合测试语文试卷答案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1. A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凡有价值的书至少需要读两遍”错误，选项偏离原文意思，原文“凡值得读的书至少须读两遍”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）  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2. B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（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A.</w:t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人类的所有成就……如果要书籍记载……”错误，原文是“学问”需要书籍记载才可以流传，不是“所有成就”。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C.</w:t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不懂得选择”错误，原文说的是“因为他们没有选择，而阅读时又只潦草滑过”使有些读者“不能得实益”。“没有选择”不同于“不懂得选择”选项还忽略了“阅读时又只潦草滑过”这一内容。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D.</w:t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这种编排方式和语文课程目标产生了巨大矛盾”错误，原文说的是“期望达成的课程目标和目前主要的教学组织形式产生了巨大矛盾”，不是“编排方式”。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）   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3. D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（《药》是短篇，不能说“整本书阅读”；而且画卷之意没有表述到位。）    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4. </w:t>
      </w:r>
      <w:r>
        <w:rPr>
          <w:rFonts w:ascii="宋体" w:hAnsi="宋体" w:cs="宋体"/>
          <w:color w:val="000000"/>
          <w:sz w:val="21"/>
          <w:szCs w:val="21"/>
        </w:rPr>
        <w:t>首先提出本段的观点“读书要有中心，有中心才易有系统组织”，然后举例的方式解释读书确立中心后怎样形成系统；然后阐明读书可以有多个系统，并采用比喻论证解释怎样将零星片断的归到每个系统里去；最后强调新知识和旧知识联络贯串的意义（再次强调读书要有中心，新知识和旧知识需要联络贯串，汇聚到一个系统里）。（每点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这些使唐三草内心很难受。小说中没有表现。）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6.C</w:t>
      </w:r>
      <w:r>
        <w:rPr>
          <w:rFonts w:ascii="宋体" w:hAnsi="宋体" w:cs="宋体"/>
          <w:color w:val="000000"/>
          <w:sz w:val="21"/>
          <w:szCs w:val="21"/>
        </w:rPr>
        <w:t>（“侧面”错）</w:t>
      </w:r>
    </w:p>
    <w:p>
      <w:pPr>
        <w:pStyle w:val="Style15"/>
        <w:widowControl/>
        <w:spacing w:lineRule="atLeast" w:line="324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Calibri"/>
          <w:color w:val="000000"/>
          <w:sz w:val="21"/>
          <w:szCs w:val="21"/>
          <w:shd w:fill="FFFFFF" w:val="clear"/>
        </w:rPr>
        <w:t>7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乡领导讨论的人选没有唐三草，乡领导感到惊奇。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头疼的难题顺利解决，村支书感到惊喜。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pacing w:lineRule="atLeast" w:line="324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8.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小说写唐三草重在塑造一个农村干部形象，结尾的场景描写，是对人物形象的侧面烘托；小说重在表达对农村干部的赞美，结尾写桃花村村民的幸福生活，有利于主题的表达；村民生活和唐三草个人生活形成对比，表现出唐三草舍小家为大家的为民精神；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以一段场景描写结尾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给人留下想象的空间，含蓄隽永，余味悠长。（答出三点即可，每点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9. C</w:t>
      </w: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10.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B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（“朔”是每个月的第一天）  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.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D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“后来被广泛推广”错，这只是作者的建议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）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.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（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1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考虑到办理发粮的官吏不够用，便选取没有任职并住在越州境内的官吏，供给他们粮食并把事情委任给他们。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计，考虑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；吏之不在职而寓于境者，定语后置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；任以事，状语后置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；句意通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楷体" w:hAnsi="楷体" w:cs="楷体" w:eastAsia="楷体"/>
          <w:color w:val="000000"/>
          <w:sz w:val="21"/>
          <w:szCs w:val="21"/>
        </w:rPr>
        <w:t>）</w:t>
      </w:r>
    </w:p>
    <w:p>
      <w:pPr>
        <w:pStyle w:val="Normal"/>
        <w:widowControl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Cs w:val="21"/>
        </w:rPr>
      </w:pPr>
      <w:r>
        <w:rPr>
          <w:rFonts w:ascii="-webkit-standard;Times New Roman" w:hAnsi="-webkit-standard;Times New Roman" w:cs="-webkit-standard;Times New Roman" w:eastAsia="-webkit-standard;Times New Roman"/>
          <w:color w:val="000000"/>
          <w:kern w:val="0"/>
          <w:szCs w:val="21"/>
          <w:lang w:bidi="ar"/>
        </w:rPr>
        <w:t>（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kern w:val="0"/>
          <w:szCs w:val="21"/>
          <w:lang w:bidi="ar"/>
        </w:rPr>
        <w:t>2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kern w:val="0"/>
          <w:szCs w:val="21"/>
          <w:lang w:bidi="ar"/>
        </w:rPr>
        <w:t>） </w:t>
      </w:r>
      <w:r>
        <w:rPr>
          <w:rFonts w:ascii="宋体" w:hAnsi="宋体" w:cs="宋体"/>
          <w:color w:val="000000"/>
          <w:kern w:val="0"/>
          <w:szCs w:val="21"/>
          <w:lang w:bidi="ar"/>
        </w:rPr>
        <w:t>这时，旱灾瘟疫遍及吴越一带，百姓遭受饥荒染上疫病，死去的将近一半，灾情没有比这更大的了。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被，遍及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；疾疠，染上疫病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；殆，接近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；灾未巨于此，状语后置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楷体" w:hAnsi="楷体" w:cs="楷体" w:eastAsia="楷体"/>
          <w:color w:val="000000"/>
          <w:sz w:val="21"/>
          <w:szCs w:val="21"/>
        </w:rPr>
        <w:t>）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.</w:t>
      </w:r>
      <w:r>
        <w:rPr>
          <w:rFonts w:ascii="宋体" w:hAnsi="宋体" w:cs="宋体"/>
          <w:color w:val="000000"/>
          <w:sz w:val="21"/>
          <w:szCs w:val="21"/>
        </w:rPr>
        <w:t>严谨精细、远见卓识、忧民爱民（每点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文章的中心事件是 “救灾”，作者从救灾之前开始写起，先介绍了“防患于未然”的调查准备工作。作者具体介绍了赵抃的调查提纲，写了赵抃对“属县”的七问。涉及到受灾的范围、灾害的程度、官私应对灾害的能力等，突出了赵抗临事从容，严谨精细，具有远见卓识；也使救灾的记叙更加完整，以为后来的官吏提供借鉴。</w:t>
      </w:r>
    </w:p>
    <w:p>
      <w:pPr>
        <w:pStyle w:val="Style15"/>
        <w:widowControl/>
        <w:spacing w:lineRule="atLeast" w:line="324"/>
        <w:ind w:firstLine="315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文章开头写赵抃连发七问，写出了他的忧心如焚。第二段，写赈灾的时间和数量，赈粮的发放方式，用“忧其众相蹂也”“忧其且流亡也”二句，就充分表现了赵抃细致深入的办事作风，以及忧民爱民的官吏形象。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【参考译文】</w:t>
      </w:r>
      <w:r>
        <w:rPr>
          <w:rFonts w:ascii="楷体" w:hAnsi="楷体" w:cs="楷体" w:eastAsia="楷体"/>
          <w:color w:val="000000"/>
          <w:sz w:val="21"/>
          <w:szCs w:val="21"/>
        </w:rPr>
        <w:t>熙宁八年夏天，吴越一带遭遇严重旱灾。这年九月，资政殿大学士赵公出任为越州长官。在百姓未被饥荒所苦之前，就下文书询问所属各县遭受了灾害的有多少乡，百姓能够养活自己的有多少户，应当由官府供给救济粮的有多少人，可以雇用民工修筑沟渠堤防的有多少处，仓库里的钱粮可供发放的有多少，可以征募出粮的富户有多少，僧人道士以及读书人吃剩的余粮记录于簿籍的有多少实存，让各县呈文上报知州，并且谨慎地作好准备。</w:t>
      </w:r>
    </w:p>
    <w:p>
      <w:pPr>
        <w:pStyle w:val="Style15"/>
        <w:widowControl/>
        <w:spacing w:lineRule="atLeast" w:line="324"/>
        <w:ind w:firstLine="315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州县官吏登记报告，全州孤儿、老人、疾病、体弱不能养活自己的共有二万一千九百多人。按照旧例，官府每年发给穷人救济，应当发到三千石粮米就停止。赵公征收富户人家上缴的，以及僧人道士吃余下的粮米，共得谷物四万八千多石，就用它来补助那救济的费用。让规定从十月初一开始，每人每天领一升救济粮，孩童每天领半升。赵公担心领米的人太多会相互践踏，又让男人女人在不同的日子领米，并且每人一次领两天的口粮。他又担心乡民将流离失所，就在城镇郊外设置了发粮点共五十七处，让各人就便领粮，并通告大家，离开自家的不发给粮食。考虑到办理发粮的官吏不够用，便选取没有任职并住在越州境内的官吏，供给他们粮食并把事情委任给他们。不能养活自己的人，有了这样的供应。能够买得起粮食的人，就替他们告诫富人不能囤积米粮不卖给他们。又替他们调出官粮，共五万二千余石，用低价卖给百姓。设置卖粮点共十八处，让买粮的人自行就便像领粮的一样。又雇用民工修补城墙四千一百丈，费工三万八千个，计算他们的佣工发给工钱。有愿意出利息借钱的老百姓，官府劝告富裕人家放手借钱给他们，等田中谷熟，官府为债主出面责令他们偿还。</w:t>
      </w:r>
    </w:p>
    <w:p>
      <w:pPr>
        <w:pStyle w:val="Style15"/>
        <w:widowControl/>
        <w:spacing w:lineRule="atLeast" w:line="324"/>
        <w:ind w:firstLine="315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这时，旱灾瘟疫遍及吴越一带，百姓遭受饥荒染上疫病，死去的将近一半，灾情没有比这更大的了。皇上勤于政务，我们州县的官员更应该效仿，鞠躬尽瘁死而后已。赵公抚慰百姓，百姓尤其认为有了依靠和归宿。用来筹划安顿民众的事，哪个先哪个后以及如何开始如何结束，在这方方面面之间，曲折周到细致详尽，没有不考虑到家的。他的施政虽然只在越州，他的仁爱却足够昭示天下；他的措施虽然只是在短时间内实行，他的方法却足够传给后人。我特意到越地采访，收集到赵公推行的一套办法，很乐意把它详细地记载下来是，用来宽慰越州人对赵公的思念感激之情，将使后来有心为民做事的官吏在不幸遇到灾年的时候，能推行赵公已经试行过的办法，那救灾的章程条例可以不须顷刻就制定好，那么赵公的恩泽怎么能说是很小并且只影响眼前吗？</w:t>
      </w:r>
    </w:p>
    <w:p>
      <w:pPr>
        <w:pStyle w:val="Style15"/>
        <w:widowControl/>
        <w:spacing w:lineRule="atLeast" w:line="324"/>
        <w:ind w:firstLine="315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赵公在元丰二年，由大学士，加升太子少保致仕，归家还乡在衢州。（他）直道而行的风气流行到（当时）朝延，和乐平易（厚道）实实在在的人，这里不详细介绍。写篇（饥荒）灾年治理办法可教育后人，命名为《越州赵公救灾记》。</w:t>
      </w:r>
    </w:p>
    <w:p>
      <w:pPr>
        <w:pStyle w:val="Style15"/>
        <w:widowControl/>
        <w:spacing w:lineRule="atLeast" w:line="324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14. 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D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（诗中的劝饮，体现的是欢聚大笑的乐观豪迈之情。）</w:t>
      </w:r>
    </w:p>
    <w:p>
      <w:pPr>
        <w:pStyle w:val="Style15"/>
        <w:widowControl/>
        <w:spacing w:lineRule="atLeast" w:line="324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15.“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胡人半解弹琵琶”写出胡人善弹琵琶，而半解汉人文化，带着浓郁的边塞情调（或答“风萧萧兮夜漫漫”写出边塞的空旷多风特点）。（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2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分）“七里十万家”勾画出这座西北重镇宏大气势、安定气氛，体现出唐代的社会繁荣。（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2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分）“岂能贫贱相看老”“一生大笑能几回”“斗酒相逢须醉倒”体现出唐人的心胸气度。（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2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分）</w:t>
      </w:r>
    </w:p>
    <w:p>
      <w:pPr>
        <w:pStyle w:val="Style15"/>
        <w:widowControl/>
        <w:spacing w:lineRule="atLeast" w:line="324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16. 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譬如为山；未成一篑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致知在格物，物格而后知至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修我甲兵，与子偕行</w:t>
      </w:r>
    </w:p>
    <w:p>
      <w:pPr>
        <w:pStyle w:val="Style15"/>
        <w:widowControl/>
        <w:spacing w:lineRule="atLeast" w:line="324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17. </w:t>
      </w: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更符合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，多用短句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，不加修饰，言辞简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，符合海明威的“电报体”风格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。（只答“更符合”，而不答理由不给分；答其他，言之成理给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18. 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挣脱：奋力摆脱。脱离：离开某种环境或情况；断绝某种联系。文段中强调奋力挣扎着去摆脱，</w:t>
      </w:r>
      <w:r>
        <w:rPr>
          <w:rFonts w:ascii="宋体" w:hAnsi="宋体" w:cs="宋体"/>
          <w:color w:val="000000"/>
          <w:sz w:val="21"/>
          <w:szCs w:val="21"/>
        </w:rPr>
        <w:t>选“挣脱”更合适。惊涛骇浪：意思是比喻险恶的环境或尖锐激烈的斗争；风吹浪打：指遇到风和浪涛的吹打，也比喻承受磨难和艰险。“惊涛骇浪”程度更重，根据前面的“世海沉浮”，选择“惊涛骇浪”更好。“主宰者”和“掌舵者”在语意上都说得通，但考虑到句子是比喻，所以应用“掌舵者”。安顿：使人或事物有着落，安排妥当。安置：指使人或事物有个适宜的处所，侧重“置”，语境修饰的对象是“性灵”，选“安顿”更合适。）</w:t>
      </w:r>
    </w:p>
    <w:p>
      <w:pPr>
        <w:pStyle w:val="Style15"/>
        <w:widowControl/>
        <w:spacing w:lineRule="atLeast" w:line="324"/>
        <w:jc w:val="left"/>
        <w:rPr>
          <w:rFonts w:ascii="-webkit-standard;Times New Roman" w:hAnsi="-webkit-standard;Times New Roman" w:eastAsia="-webkit-standard;Times New Roman" w:cs="-webkit-standard;Times New Roman"/>
          <w:color w:val="000000"/>
          <w:sz w:val="21"/>
          <w:szCs w:val="21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19. A  </w:t>
      </w: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</w:rPr>
        <w:t xml:space="preserve">   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20. 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对偶、排比。（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2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句式整齐，行文具有古韵，颇具感染力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；列举的隐逸生活自由多样，表达出古代艺术家隐逸生活方式的自由自适。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（</w:t>
      </w: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2</w:t>
      </w:r>
      <w:r>
        <w:rPr>
          <w:rFonts w:ascii="-webkit-standard;Times New Roman" w:hAnsi="-webkit-standard;Times New Roman" w:cs="-webkit-standard;Times New Roman" w:eastAsia="-webkit-standard;Times New Roman"/>
          <w:color w:val="000000"/>
          <w:sz w:val="21"/>
          <w:szCs w:val="21"/>
        </w:rPr>
        <w:t>分）</w:t>
      </w:r>
    </w:p>
    <w:p>
      <w:pPr>
        <w:pStyle w:val="Style15"/>
        <w:widowControl/>
        <w:spacing w:lineRule="atLeast" w:line="324"/>
        <w:rPr/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1"/>
          <w:szCs w:val="21"/>
        </w:rPr>
        <w:t>21. B</w:t>
      </w:r>
      <w:r>
        <w:rPr>
          <w:rFonts w:cs="-webkit-standard;Times New Roman" w:ascii="-webkit-standard;Times New Roman" w:hAnsi="-webkit-standard;Times New Roman"/>
          <w:color w:val="000000"/>
          <w:sz w:val="21"/>
          <w:szCs w:val="21"/>
        </w:rPr>
        <w:t xml:space="preserve">   </w:t>
      </w:r>
      <w:r>
        <w:rPr>
          <w:sz w:val="21"/>
          <w:szCs w:val="21"/>
        </w:rPr>
        <w:t>22.</w:t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依赖中等收入群体  （得益于其不断扩大） 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②社会稳定性就越强  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③矛盾发生率就越小（产生矛盾概率越小 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（每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-webkit-standard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2:00Z</dcterms:created>
  <dc:creator>卞文惠的 iPhone</dc:creator>
  <dc:description/>
  <dc:language>en-US</dc:language>
  <cp:lastModifiedBy>Administrator</cp:lastModifiedBy>
  <dcterms:modified xsi:type="dcterms:W3CDTF">2021-11-20T02:0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2629448294E38B04EB61498035717</vt:lpwstr>
  </property>
  <property fmtid="{D5CDD505-2E9C-101B-9397-08002B2CF9AE}" pid="3" name="KSOProductBuildVer">
    <vt:lpwstr>2052-11.1.0.11045</vt:lpwstr>
  </property>
</Properties>
</file>