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月高一年级</w:t>
      </w:r>
      <w:r>
        <w:rPr>
          <w:b/>
          <w:sz w:val="32"/>
          <w:szCs w:val="32"/>
        </w:rPr>
        <w:t>“上海研学”作文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等奖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李欣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钱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李文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俞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徐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刘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梁雪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唐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倪牧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吴雅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陆秋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黄颖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汪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黄笑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丁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赵章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鸦宇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戴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赵金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丁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等奖：</w:t>
      </w:r>
      <w:r>
        <w:rPr>
          <w:rFonts w:ascii="宋体" w:hAnsi="宋体" w:cs="宋体"/>
          <w:sz w:val="24"/>
          <w:szCs w:val="24"/>
        </w:rPr>
        <w:t>马宇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孔梓萌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赵子涵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志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肖春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殷茂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郭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李秋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徐静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薛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李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刘冉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季星语     姚玉骏   吴冕       赵子健   华雪     张雨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沁       李嘉怡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班）  </w:t>
      </w:r>
      <w:r>
        <w:rPr>
          <w:rFonts w:ascii="宋体" w:hAnsi="宋体" w:cs="宋体"/>
          <w:sz w:val="24"/>
          <w:szCs w:val="24"/>
          <w:lang w:val="en-US" w:eastAsia="zh-CN"/>
        </w:rPr>
        <w:t>胡太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陈枢昂   许涵玥   郭栢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曹原       蒋孟龄   王媛玥     张子初   周锦润   王子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冯阳       钱宇佳   丁涵       杨倩     蔡颖     朱元放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王生雨     周然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思豪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杨梦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吴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高婷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刘芊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苏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等奖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董佳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周诗琦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金海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朱祺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陈新宇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吕佳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潘心洋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李季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高雨欣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姬成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缪思晗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郭叶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牛妍 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润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旭 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厉嘉婕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张艺彤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洪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陈舒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林睿哲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嘉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宋景诗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健喆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子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夏露露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文轩  钱香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张乐宇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叶朵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倪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贾昊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王曦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徐哲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璞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晓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王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左不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吴姝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杨宇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汤心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王冬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吴双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薛天乐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柯依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马静雯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韩吴悠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姜逸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窦韬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阳     陈飞扬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王子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刘阳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庆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王雪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李晨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包丹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谢经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董泽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彭成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俞紫欣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姚旭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缪佩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钰杰   张新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田瑶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48:00Z</dcterms:created>
  <dc:creator>trt</dc:creator>
  <dc:description/>
  <dc:language>en-US</dc:language>
  <cp:lastModifiedBy>trt</cp:lastModifiedBy>
  <dcterms:modified xsi:type="dcterms:W3CDTF">2019-04-18T02:38:16Z</dcterms:modified>
  <cp:revision>1</cp:revision>
  <dc:subject/>
  <dc:title>10班：一等奖：汪晨   黄笑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