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仪征中学</w:t>
      </w:r>
      <w:r>
        <w:rPr>
          <w:b/>
          <w:bCs/>
          <w:sz w:val="32"/>
          <w:lang w:eastAsia="zh-CN"/>
        </w:rPr>
        <w:t>高三</w:t>
      </w:r>
      <w:r>
        <w:rPr>
          <w:b/>
          <w:bCs/>
          <w:sz w:val="32"/>
        </w:rPr>
        <w:t>年级</w:t>
      </w:r>
      <w:r>
        <w:rPr>
          <w:b/>
          <w:bCs/>
          <w:sz w:val="32"/>
          <w:lang w:eastAsia="zh-CN"/>
        </w:rPr>
        <w:t>体育</w:t>
      </w:r>
      <w:r>
        <w:rPr>
          <w:b/>
          <w:bCs/>
          <w:sz w:val="32"/>
        </w:rPr>
        <w:t>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/>
        </w:rPr>
        <w:t>8</w:t>
      </w:r>
      <w:r>
        <w:rPr>
          <w:rFonts w:cs="宋体" w:ascii="宋体" w:hAnsi="宋体"/>
          <w:b/>
          <w:bCs/>
          <w:sz w:val="32"/>
        </w:rPr>
        <w:t>—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/>
        </w:rPr>
        <w:t>9</w:t>
      </w:r>
      <w:r>
        <w:rPr>
          <w:b/>
          <w:bCs/>
          <w:sz w:val="32"/>
        </w:rPr>
        <w:t>学年度第</w:t>
      </w:r>
      <w:r>
        <w:rPr>
          <w:b/>
          <w:bCs/>
          <w:sz w:val="32"/>
          <w:lang w:eastAsia="zh-CN"/>
        </w:rPr>
        <w:t>一</w:t>
      </w:r>
      <w:r>
        <w:rPr>
          <w:b/>
          <w:bCs/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>高三学生面临</w:t>
      </w:r>
      <w:r>
        <w:rPr>
          <w:sz w:val="24"/>
          <w:u w:val="single"/>
          <w:lang w:eastAsia="zh-CN"/>
        </w:rPr>
        <w:t>高考</w:t>
      </w:r>
      <w:r>
        <w:rPr>
          <w:sz w:val="24"/>
          <w:u w:val="single"/>
        </w:rPr>
        <w:t>，对自己将提出更高的要求。新的学期即将开始，经初步分析，本年级学生目前存在以下主要情况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本年级学生系毕业年级。面对高考，来自各方面的压力非常大，导致他们的心理发生了较明显的变化，对体育课的兴趣有了不同程度的下降，但活泼好动仍是他们的主要特点；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由于实施选修教学，学生对自己选择的体育课内容存在着不同程度的喜爱，专项技术水平学习时仍有较高兴趣，但存在着只喜爱专项而忽视自身身体素质发展的不良现象，学生的整体身体素质急待提高尤其是耐力素质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学生的思想素质整体较好，但少数学生由于思想认识模糊存在着轻视体育课，体育课学习目的不明确，组织纪律性涣散，虽经教育但体育课上仍时有迟到、早退及串班的现象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以新课标精神为纲，以课堂教学为中心，坚持“健康第一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的指导思想，培养学生健康的意识和体魄；改革课程内容与教学方法，体现课程的时代性；强调以学生发展为中心，帮助学生学会学习；注重学生运动爱好和专长的形成，奠定学生终身体育的基础。依据上述新课程的基本理念，针对我校及学生的现状确定本学期的教学目标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通过本课程的学习，努力提高学生体能和运动技术水平，加深对新课程知识和技能的理解；学会体育学习及其评价，增强体育实践能力和创新能力；形成运动爱好和专长，培养终身体育的意识和习惯；发展良好的心理品质，增强人际交往能</w:t>
      </w:r>
      <w:r>
        <w:rPr>
          <w:sz w:val="24"/>
          <w:u w:val="single"/>
          <w:lang w:eastAsia="zh-CN"/>
        </w:rPr>
        <w:t>力</w:t>
      </w:r>
      <w:r>
        <w:rPr>
          <w:sz w:val="24"/>
          <w:u w:val="single"/>
        </w:rPr>
        <w:t>和团队意识，具有健康素养，健康体魄，提高对个人健康和群体健康的社会责任感，逐步形成健康的生活方式和积极进取、充满活力的人生态度。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具体措施：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带领本备课组教师深入学习</w:t>
      </w:r>
      <w:r>
        <w:rPr>
          <w:sz w:val="24"/>
          <w:u w:val="single"/>
          <w:lang w:eastAsia="zh-CN"/>
        </w:rPr>
        <w:t>《普通高中</w:t>
      </w:r>
      <w:r>
        <w:rPr>
          <w:sz w:val="24"/>
          <w:u w:val="single"/>
        </w:rPr>
        <w:t>体育与健康课程标准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  <w:lang w:val="en-US" w:eastAsia="zh-CN"/>
        </w:rPr>
        <w:t>版</w:t>
      </w:r>
      <w:r>
        <w:rPr>
          <w:sz w:val="24"/>
          <w:u w:val="single"/>
          <w:lang w:eastAsia="zh-CN"/>
        </w:rPr>
        <w:t>）</w:t>
      </w:r>
      <w:r>
        <w:rPr>
          <w:sz w:val="24"/>
          <w:u w:val="single"/>
        </w:rPr>
        <w:t>》的基本理念和体育与健康课程设置要求，针对我校现有条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高三学生的现状，认真分析、反复探讨、大胆设想教学方案。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全面认识与把握</w:t>
      </w:r>
      <w:r>
        <w:rPr>
          <w:sz w:val="24"/>
          <w:u w:val="single"/>
          <w:lang w:eastAsia="zh-CN"/>
        </w:rPr>
        <w:t>学科核心素养和课程目标</w:t>
      </w:r>
      <w:r>
        <w:rPr>
          <w:sz w:val="24"/>
          <w:u w:val="single"/>
        </w:rPr>
        <w:t>，结合实际、发挥集体智慧认真研讨、</w:t>
      </w:r>
      <w:r>
        <w:rPr>
          <w:sz w:val="24"/>
          <w:u w:val="single"/>
          <w:lang w:eastAsia="zh-CN"/>
        </w:rPr>
        <w:t>切</w:t>
      </w:r>
      <w:r>
        <w:rPr>
          <w:sz w:val="24"/>
          <w:u w:val="single"/>
        </w:rPr>
        <w:t>实制订好本年级教学计划；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充分认识与掌握新课程的精神是提高教学质量的关键，尤其强调以学生为中心，注重学生运动爱好和专长的形成，倡导“自主、合作、探究”的学习方法，以提高学生学会体育的能力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刻苦</w:t>
      </w:r>
      <w:r>
        <w:rPr>
          <w:sz w:val="24"/>
          <w:u w:val="single"/>
          <w:lang w:eastAsia="zh-CN"/>
        </w:rPr>
        <w:t>钻</w:t>
      </w:r>
      <w:r>
        <w:rPr>
          <w:sz w:val="24"/>
          <w:u w:val="single"/>
        </w:rPr>
        <w:t>研教材教法，积极参加集体备课，确实把握教材的重点、难点，帮学生找到好的学法，不断提高教学质量。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带领学生认真学习《课程标准》解读精神，根据高三现状，做好思想认识工作，努力激发学生锻炼身体的自觉积极性。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6</w:t>
      </w:r>
      <w:r>
        <w:rPr>
          <w:sz w:val="24"/>
          <w:u w:val="single"/>
        </w:rPr>
        <w:t>、认真做好课前场地、器材的准备工作，确保上好每一节课，向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分钟要质量，保证课的合理练习密度和强度，以不断提高学生的体能和专项技能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</w:rPr>
        <w:t>、强化课堂管理。选项教学后要特别强调严格要求、严格训练，加强考勤及学生成绩的评价机制建立。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8</w:t>
      </w:r>
      <w:r>
        <w:rPr>
          <w:sz w:val="24"/>
          <w:u w:val="single"/>
        </w:rPr>
        <w:t>、贯彻区别对待、因人而宜、因材施教的原则，面向全体学生，全面提高教学质量。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9</w:t>
      </w:r>
      <w:r>
        <w:rPr>
          <w:sz w:val="24"/>
          <w:u w:val="single"/>
        </w:rPr>
        <w:t>、大胆培养和使用学生干部，充分调动学生的积极性，发挥学生的主体作用，鼓励创新，努力体现新课程的时代性。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10</w:t>
      </w:r>
      <w:r>
        <w:rPr>
          <w:sz w:val="24"/>
          <w:u w:val="single"/>
        </w:rPr>
        <w:t>、加强备课组的教研及对外的教研活动，和兄弟学校同行共同探讨新课程精神的深入贯彻落实。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梅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体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3—</w:t>
            </w:r>
            <w:r>
              <w:rPr>
                <w:kern w:val="0"/>
                <w:sz w:val="28"/>
                <w:szCs w:val="28"/>
              </w:rPr>
              <w:t>9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基础知识：预防“三大杀手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庆节放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国家体质健康测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26—11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10—12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、身体素质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（考核）、机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7--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（考核）、机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（考核）、机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14--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修（考核）、机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基础知识：降低其他疾病发生的危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21--1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寒假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一、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国家体质健康测试内容与扬州教育局文件同步</w:t>
            </w:r>
            <w:r>
              <w:rPr>
                <w:szCs w:val="21"/>
              </w:rPr>
              <w:t>。测试时间：安排在选</w:t>
            </w:r>
            <w:r>
              <w:rPr>
                <w:szCs w:val="21"/>
                <w:lang w:eastAsia="zh-CN"/>
              </w:rPr>
              <w:t>修</w:t>
            </w:r>
            <w:r>
              <w:rPr>
                <w:szCs w:val="21"/>
              </w:rPr>
              <w:t>课的后半部分进行；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修</w:t>
            </w:r>
            <w:r>
              <w:rPr>
                <w:szCs w:val="21"/>
                <w:lang w:eastAsia="zh-CN"/>
              </w:rPr>
              <w:t>考核</w:t>
            </w: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各专项统一，其中必须有身体素质的考核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雨天：安排理论课教学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4:00Z</dcterms:created>
  <dc:creator>yongmei</dc:creator>
  <dc:description/>
  <dc:language>en-US</dc:language>
  <cp:lastModifiedBy>yongmei</cp:lastModifiedBy>
  <dcterms:modified xsi:type="dcterms:W3CDTF">2018-09-02T01:54:37Z</dcterms:modified>
  <cp:revision>2</cp:revision>
  <dc:subject/>
  <dc:title>江苏省仪征中学高三年级体育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