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江苏省仪征中学高二政治周末练习（</w:t>
      </w:r>
      <w:r>
        <w:rPr>
          <w:rFonts w:eastAsia="新宋体" w:cs="新宋体" w:ascii="新宋体" w:hAnsi="新宋体"/>
          <w:b/>
          <w:bCs/>
          <w:sz w:val="32"/>
          <w:szCs w:val="32"/>
        </w:rPr>
        <w:t>11.14</w:t>
      </w:r>
      <w:r>
        <w:rPr>
          <w:rFonts w:ascii="新宋体" w:hAnsi="新宋体" w:cs="新宋体" w:eastAsia="新宋体"/>
          <w:b/>
          <w:bCs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BCDA    BABBC  ACACC  CBABC   BACA  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物质决定意识，意识反作用于物质，一切从实际出发，实事求是，中央将结合顶层设计和地方实际，布局规划“新基建”，为经济发展提供动能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发挥主观能动性和尊重客观规律是辩证统一的，我们要在尊重客观规律的基础上发挥主观能动性。“新基建”要遵循经济社会发展规律，合理安排、循序渐进，不宜高速发展。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实践是认识的来源，实践是认识发展的动力。这一论断来自于“一国两制”在澳门的成功实践，并得到不断巩固和深化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真理是标志主观与客观相符合的哲学范畴，实践是检验认识真理性的唯一标准。实践表明，在爱国爱澳旗帜下实现最广泛的团结，是“一国两制”始终沿着正确轨道前进的根本保障。因此这一论断符合客观事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得起实践的检验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认识对实践具有反作用。这一论断有利于广泛凝聚共建澳门的社会共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创造澳门更美好的明天。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主要矛盾决定事物的存在和发展，集中力量解决主要矛盾。民法典以民事权利为中心，重点突出，权责明确。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着眼于事物的整体性，遵循有序性，注重内部结构优化趋向，用综合的思维方式认识事物。民法典主要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部分组成，是对公民民事权利的全面保障，使公民的各项生活有法可依。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坚持发展的观点看问题，密切关注变化发展实际，寻找新思路，开拓创新。事异时移，法随时变，与时俱进，积极应对新情况、新问题。</w:t>
      </w:r>
      <w:r>
        <w:rPr>
          <w:rFonts w:cs="宋体;SimSun" w:ascii="宋体;SimSun" w:hAnsi="宋体;SimSun"/>
        </w:rPr>
        <w:br/>
        <w:t>④</w:t>
      </w:r>
      <w:r>
        <w:rPr>
          <w:rFonts w:ascii="宋体;SimSun" w:hAnsi="宋体;SimSun" w:cs="宋体;SimSun"/>
        </w:rPr>
        <w:t>辩证的否定实质是扬弃，克服旧事物中消极的内容，保留积极合理的因素。民法典注重克服已有法律中过时的内容，在新形势下，完善、增加新的内容，为人民的幸福生活保驾护航。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人民群众是历史的创造者。强调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人民为中心</w:t>
      </w:r>
      <w:r>
        <w:rPr>
          <w:rFonts w:cs="宋体;SimSun" w:ascii="宋体;SimSun" w:hAnsi="宋体;SimSun"/>
        </w:rPr>
        <w:t>",</w:t>
      </w:r>
      <w:r>
        <w:rPr>
          <w:rFonts w:ascii="宋体;SimSun" w:hAnsi="宋体;SimSun" w:cs="宋体;SimSun"/>
        </w:rPr>
        <w:t>是为了提醒党员干部时刻想着人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树立群众观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坚持群众路线。②价值观具有导向作用。强调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人民为中心</w:t>
      </w:r>
      <w:r>
        <w:rPr>
          <w:rFonts w:cs="宋体;SimSun" w:ascii="宋体;SimSun" w:hAnsi="宋体;SimSun"/>
        </w:rPr>
        <w:t>",</w:t>
      </w:r>
      <w:r>
        <w:rPr>
          <w:rFonts w:ascii="宋体;SimSun" w:hAnsi="宋体;SimSun" w:cs="宋体;SimSun"/>
        </w:rPr>
        <w:t>可以端正党员干部的价值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挥正确价值观的导向作用。③价值判断和价值选择的最高标准是要站在最广大人民的立场上。强调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人民为中心</w:t>
      </w:r>
      <w:r>
        <w:rPr>
          <w:rFonts w:cs="宋体;SimSun" w:ascii="宋体;SimSun" w:hAnsi="宋体;SimSun"/>
        </w:rPr>
        <w:t>",</w:t>
      </w:r>
      <w:r>
        <w:rPr>
          <w:rFonts w:ascii="宋体;SimSun" w:hAnsi="宋体;SimSun" w:cs="宋体;SimSun"/>
        </w:rPr>
        <w:t>体现了把最广大人民的利益作为我们一切工作的出发点和落脚点。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社会存在决定社会意识，社会意识是对社会存在的反映，对社会存在具有反作用。将“重视发挥信息技术在社会治理中的支撑作用”的理念写入《决定》符合互联网技术日益发展和广泛应用的现实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上层建筑适合经济基础状况并为先进的经济基础服务时，会促进经济发展，推动社会进步。将“重视发挥信息技术在社会治理中的支撑作用”的理念写入《决定》有利于引导全社会运用信息技术进行社会治理，提升社会治理的现代化水平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民群众是社会历史的主体，是历史的创造者，每个人都是历史活动的参与者。要坚持群众观点和群众路线。将“重视发挥信息技术在社会治理中的支撑作用”的理念写入《决定》有利于建设人人有责、人人尽责、人人享有的社会治理共同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升社会治理主体之间沟通互动的速度和效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0:00Z</dcterms:created>
  <dc:creator>PC</dc:creator>
  <dc:description/>
  <dc:language>en-US</dc:language>
  <cp:lastModifiedBy>PC</cp:lastModifiedBy>
  <dcterms:modified xsi:type="dcterms:W3CDTF">2020-11-12T06:50:00Z</dcterms:modified>
  <cp:revision>2</cp:revision>
  <dc:subject/>
  <dc:title/>
</cp:coreProperties>
</file>