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二　细胞的基本结构</w:t>
      </w:r>
    </w:p>
    <w:p>
      <w:pPr>
        <w:pStyle w:val="Style16"/>
        <w:snapToGrid w:val="false"/>
        <w:spacing w:lineRule="auto" w:line="360"/>
        <w:rPr/>
      </w:pPr>
      <w:bookmarkStart w:id="0" w:name="_GoBack"/>
      <w:bookmarkEnd w:id="0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病毒是一种生物，但它不是一个独立的生命系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细胞学说揭示了细胞的统一性和多样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由于核膜的有无，原核细胞的转录和翻译同时、同地进行，真核细胞先转录再翻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细胞膜的化学成分有脂质、糖类、蛋白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原核细胞中只含有核糖体一种细胞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蓝藻细胞不含有叶绿体，不能进行光合作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选用哺乳动物成熟的红细胞制备细胞膜，是因为成熟的红细胞没有细胞壁、细胞核和具膜细胞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生物膜上的蛋白质有的能运输物质，有的能起催化作用，有的能与激素结合，有的能与神经递质结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叶绿体内膜与外膜属于生物膜系统，类囊体膜不属于生物膜系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功能越复杂的细胞膜，蛋白质的种类和数量越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细胞膜能控制物质进出细胞，但其控制作用是相对的，环境中一些对细胞有害的物质也可能进入细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线粒体是细胞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动力车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细胞的有氧呼吸就是在线粒体内完成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不同细胞中线粒体数量可能不同，同一细胞的不同部位分布的线粒体数量也可能不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合成固醇类激素的分泌细胞内质网一般不发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有中心体的一定是动物细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所有植物细胞都有细胞壁，但不一定含有大液泡和叶绿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溶酶体合成和分泌多种酸性水解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细胞核控制着细胞的代谢和遗传，真核细胞都有细胞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核仁的大小与细胞合成蛋白质的多少有关。蛋白质合成旺盛的细胞核糖体多，核仁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聚合酶、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聚合酶通过核孔能进入细胞核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通过核孔能出细胞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林颖韬\Desktop\sw\高中生物工作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5:00Z</dcterms:created>
  <dc:creator>ADMIN</dc:creator>
  <dc:description/>
  <cp:keywords/>
  <dc:language>en-US</dc:language>
  <cp:lastModifiedBy>manxi liu</cp:lastModifiedBy>
  <dcterms:modified xsi:type="dcterms:W3CDTF">2016-02-17T01:32:00Z</dcterms:modified>
  <cp:revision>2</cp:revision>
  <dc:subject/>
  <dc:title/>
</cp:coreProperties>
</file>