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征市思政名师工作室课题研究汇总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人：鞠恒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张童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“十三五”教研课题《指向批判思维培育的初中道德与法治教学设计与应用研究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“十三五”规划课题《基于“微”体验活动初衷的初中道德与法治教学方式变革的实践研究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教育学会“十三五”教科研规划课题：《部编版初中道德与法治教材中法律部分有效教学的策略研究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丁爱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编版初中道德与法治教材中法律部分有效教学的策略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资料收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樊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基于理解的小学道德与法治逆向教学设计研究》仪征教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.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重点自筹规划课题《基于核心素养提升的古诗文启蒙教育生活化实践研究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.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成员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高飞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59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”体验活动教学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教学、资料搜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顾静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基于理解的小学道德与法治理想教学设计研究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黄序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管理中感悟生命教育的案例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编版初中道德与法治教材中法律部分有效教学的策略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成员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解晓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规划课题《基于学科核心素养的高中政治议题式教学研究》已开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议题式学习、建构学习、发现学习教学研究、本课题外议题式教学案例的搜集既研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鞠恒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52380221"/>
            <w:r>
              <w:rPr>
                <w:rFonts w:ascii="宋体;SimSun" w:hAnsi="宋体;SimSun" w:cs="宋体;SimSun"/>
                <w:sz w:val="24"/>
                <w:szCs w:val="24"/>
              </w:rPr>
              <w:t>扬州市教育科学“十二五”规划研究课题《高中思想政治“校园课本剧”教学资源开发的研究》</w:t>
            </w:r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已经结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市教育科学“十三五”规划研究课题《高中政治校园课本剧教学研究》结题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教科研课题《基于核心素养的高中政治议题式教学研究》已开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成员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规划课题《基于学科核心素养的高中政治议题式教学研究》已开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成员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阚国霞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课题：立德树人理念下县域小学教学改革实践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成员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征市级课题：小学中段《道德与法治》课堂生活化教学的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李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市教育科学“十二五”规划研究课题《高中思想政治“校园课本剧”教学资源开发的研究》已经结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成员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教科研课题《基于核心素养的高中政治议题式教学研究》已开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之一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规划课题《基于学科核心素养的高中政治议题式教学研究》已开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之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马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学科核心素养的高中政治议题式教学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议题式新授课、复习课、专题课教学研究，新议题的开发，与课题相关的专著、论文的搜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马先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中思想政治课学生宪法意识培育的实践研究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潘敏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理解的小学道德与法治逆向教学设计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教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潘婷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“微”体验活动初衷的道德与法治教学方式变革的实践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研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潘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142"/>
        <w:gridCol w:w="1326"/>
      </w:tblGrid>
      <w:tr>
        <w:trPr>
          <w:trHeight w:val="399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向批判性思维培育的德法教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教学反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王丽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726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向批判思维培育的初中道德与法治教学设计与应用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研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王明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142"/>
        <w:gridCol w:w="1326"/>
      </w:tblGrid>
      <w:tr>
        <w:trPr>
          <w:trHeight w:val="399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向批判性思维培育的德法教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教学反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王振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326"/>
      </w:tblGrid>
      <w:tr>
        <w:trPr>
          <w:trHeight w:val="39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中思想政治课学生宪法意识培育的实践研究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收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论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吴厚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教育科学“十三五规划“重点自筹课题《“基于核心素养提升的古诗文启蒙教育生活化实践研究”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例研究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州市教育科学“十三五”规划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立项课题   《《核心素养背景下小学德育课程渗透责任担当素养的实践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例研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徐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思政课议题式教学策略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成员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张婷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中思想政治课学生宪法意识培育的实践研究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张小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40"/>
        <w:gridCol w:w="1326"/>
      </w:tblGrid>
      <w:tr>
        <w:trPr>
          <w:trHeight w:val="39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基于学力视角下小学语文自主预习能力的培养研究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成员</w:t>
            </w:r>
          </w:p>
        </w:tc>
      </w:tr>
      <w:tr>
        <w:trPr>
          <w:trHeight w:val="38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寄宿制学生通过自我教育培养健全人格的研究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成员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赵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326"/>
      </w:tblGrid>
      <w:tr>
        <w:trPr>
          <w:trHeight w:val="39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研究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中思想政治课学生宪法意识培育的实践研究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收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论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朱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326"/>
      </w:tblGrid>
      <w:tr>
        <w:trPr>
          <w:trHeight w:val="39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中议题式教学实践研究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收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论文</w:t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中政治校园课本剧教学研究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收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论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朱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326"/>
      </w:tblGrid>
      <w:tr>
        <w:trPr>
          <w:trHeight w:val="39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《初中农村道德与法治学困生转化的策略研究》  仪征市教科所  研究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《指向批判思维培育的初中道德与法治教学设计与应用研究》江苏省中小学教学研究 研究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成员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曹淑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326"/>
      </w:tblGrid>
      <w:tr>
        <w:trPr>
          <w:trHeight w:val="39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           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任务</w:t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建“扶贫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励志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能”三位立体式普通高中困难学生资助模式的研究  江苏省教育教学规划领导小组办公室  已结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成员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工作室成员中，一共有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位教师主持或参与课题，参与面较广，课题组成员立足课堂教学实践，潜心研究，成果丰硕。其中，工作室成员主持的省级课题有四项在本年度获得立项并顺利开题，扬州和仪征立项并开题的课题若干；工作室成员主持的扬州市级课题有两项获得顺利结题。工作室成员引领示范，带动工作室内外老师加入课题组，学习理论，勇于实践，教育教学工作取得了长足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16:00Z</dcterms:created>
  <dc:creator>PC</dc:creator>
  <dc:description/>
  <dc:language>en-US</dc:language>
  <cp:lastModifiedBy>PC</cp:lastModifiedBy>
  <dcterms:modified xsi:type="dcterms:W3CDTF">2020-10-26T01:16:00Z</dcterms:modified>
  <cp:revision>2</cp:revision>
  <dc:subject/>
  <dc:title/>
</cp:coreProperties>
</file>