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2019-2020</w:t>
      </w:r>
      <w:r>
        <w:rPr>
          <w:rFonts w:ascii="宋体;SimSun" w:hAnsi="宋体;SimSun" w:cs="宋体;SimSun"/>
          <w:szCs w:val="21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“仪中大讲堂”活动安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活动宗旨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搭建平台，呈现思想；展示自我，点燃他人；召唤同道，丰富生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活动内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依照校长室要求，每次“仪中大讲堂”安排四位教师作主题演讲，每人用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每位演讲者的演讲主题，均需围绕学校文化、教育反思或教师自身专业成长诉求等主题而展开。演讲者需在开讲周一的前一天（周日）晚</w:t>
      </w:r>
      <w:r>
        <w:rPr>
          <w:rFonts w:cs="宋体;SimSun" w:ascii="宋体;SimSun" w:hAnsi="宋体;SimSun"/>
          <w:szCs w:val="21"/>
        </w:rPr>
        <w:t>18:00</w:t>
      </w:r>
      <w:r>
        <w:rPr>
          <w:rFonts w:ascii="宋体;SimSun" w:hAnsi="宋体;SimSun" w:cs="宋体;SimSun"/>
          <w:szCs w:val="21"/>
        </w:rPr>
        <w:t>前提交电子稿至教科室信箱</w:t>
      </w:r>
      <w:r>
        <w:rPr>
          <w:rFonts w:cs="宋体;SimSun" w:ascii="宋体;SimSun" w:hAnsi="宋体;SimSun"/>
          <w:szCs w:val="21"/>
        </w:rPr>
        <w:t>yzjks8048@163.com</w:t>
      </w:r>
      <w:r>
        <w:rPr>
          <w:rFonts w:ascii="宋体;SimSun" w:hAnsi="宋体;SimSun" w:cs="宋体;SimSun"/>
          <w:szCs w:val="21"/>
        </w:rPr>
        <w:t>中，教科室将在学期结束时汇编成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每次的演讲人采用自主报名和指定演讲相结合的方式，由教科室统一落实演讲人员。人员一旦确定，不得无故更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每次演讲结束后，由校长室和教科室相关人员给各位演讲者打分。学期结束时根据所有演讲者的分数，评选出相应等级的获奖者。学校颁发获奖证书和奖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活动评价标准</w:t>
      </w:r>
    </w:p>
    <w:p>
      <w:pPr>
        <w:pStyle w:val="Normal"/>
        <w:ind w:firstLine="405"/>
        <w:rPr/>
      </w:pPr>
      <w:r>
        <w:rPr/>
        <w:t>演讲评分由下述五个方面构成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1776"/>
        <w:gridCol w:w="17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或质态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效应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掌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能紧紧围绕主题，观点正确、鲜明，见解独到，内容充实具体，生动感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规范，吐字清晰，声音洪亮圆润。表达准确、流畅、自然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饱满，能较好地运用姿态、动作、手势、表情，表达对演讲稿的理解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较强的感染力和号召力，能较好地与听众感情融合在一起，营造良好的演讲效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控制在正负一分钟之内，得满分，每超过或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学期人员安排</w:t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芸、曹淑莹、童旗军、李学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业锋、杨芳英、徐震、姚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荣媛、潘美晨、李生波、高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丹、修非、刘威、万碧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峰、卞海松、高志玉、周明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芳、朱萍、陶忠胜、林永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燕、吴小丽、周云峰、孔祥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强、杨志荣、秦飞、王长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打造学科风格，提升课堂驾驭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打造学科风格，提升课堂驾驭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划职业生涯，找到成长牵动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划职业生涯，找到成长牵动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突破固有格局，激发教学创造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突破固有格局，激发教学创造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强理论支撑，增强学科影响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强理论支撑，增强学科影响力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“仪中讲堂”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时间：      年     月    日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1134"/>
        <w:gridCol w:w="1276"/>
        <w:gridCol w:w="1134"/>
        <w:gridCol w:w="1134"/>
        <w:gridCol w:w="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或质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效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掌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“仪中讲堂”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时间：      年     月    日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1134"/>
        <w:gridCol w:w="1276"/>
        <w:gridCol w:w="1134"/>
        <w:gridCol w:w="1134"/>
        <w:gridCol w:w="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或质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效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掌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37:00Z</dcterms:created>
  <dc:creator>A</dc:creator>
  <dc:description/>
  <cp:keywords/>
  <dc:language>en-US</dc:language>
  <cp:lastModifiedBy>Windows 用户</cp:lastModifiedBy>
  <cp:lastPrinted>2018-05-07T19:24:00Z</cp:lastPrinted>
  <dcterms:modified xsi:type="dcterms:W3CDTF">2019-09-05T09:48:00Z</dcterms:modified>
  <cp:revision>75</cp:revision>
  <dc:subject/>
  <dc:title/>
</cp:coreProperties>
</file>