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1-2022</w:t>
      </w:r>
      <w:r>
        <w:rPr>
          <w:rFonts w:ascii="宋体" w:hAnsi="宋体" w:cs="宋体"/>
          <w:b/>
          <w:kern w:val="0"/>
          <w:sz w:val="32"/>
          <w:szCs w:val="32"/>
        </w:rPr>
        <w:t>第一学期信息与实验中心</w:t>
      </w:r>
    </w:p>
    <w:p>
      <w:pPr>
        <w:pStyle w:val="Normal"/>
        <w:widowControl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工作分工</w:t>
      </w:r>
    </w:p>
    <w:p>
      <w:pPr>
        <w:pStyle w:val="Normal"/>
        <w:widowControl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21.9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具体分工如下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敏敏：摄影、照片整理、监控室、微信公众号维护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魏荣媛：机器人竞赛、小剧场、体育馆大屏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海彬：学生机房维护、智慧课堂设备使用、三楼录播教室使用、扬州智慧教育应用平台、班级多媒体维护、教师电脑维护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丹丹：摄像、视频整理、班级多媒体维护、教师电脑维护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潘美晨：机器人竞赛、广播室、各种视频会议录制、校园电视台设备使用、城乡结对工作平台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朱  芸：信息技术教研、仪征市教育装备管理平台、图书管理平台、校园网站维护、校园网络维护、班级多媒体维护、教师电脑维护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何青：物理实验室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王洪炜：化学实验室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谢  涛：生物实验室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殷  俊：整体工作协调、班级多媒体维护、教师电脑维护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何  青：整体工作协调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14:00Z</dcterms:created>
  <dc:creator>Administrator</dc:creator>
  <dc:description/>
  <dc:language>en-US</dc:language>
  <cp:lastModifiedBy>Administrator</cp:lastModifiedBy>
  <dcterms:modified xsi:type="dcterms:W3CDTF">2021-09-06T00:51:18Z</dcterms:modified>
  <cp:revision>10</cp:revision>
  <dc:subject/>
  <dc:title>信息与实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CA0DEA27A46D1985EFDCDA5C96953</vt:lpwstr>
  </property>
  <property fmtid="{D5CDD505-2E9C-101B-9397-08002B2CF9AE}" pid="3" name="KSOProductBuildVer">
    <vt:lpwstr>2052-11.1.0.10577</vt:lpwstr>
  </property>
</Properties>
</file>