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18—2019</w:t>
      </w:r>
      <w:r>
        <w:rPr>
          <w:rFonts w:ascii="黑体" w:hAnsi="黑体" w:cs="黑体" w:eastAsia="黑体"/>
          <w:b/>
          <w:sz w:val="28"/>
          <w:szCs w:val="28"/>
        </w:rPr>
        <w:t>学年度第二学期期末复习卷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论述类文本阅读（本题共</w:t>
      </w:r>
      <w:r>
        <w:rPr>
          <w:b/>
        </w:rPr>
        <w:t>3</w:t>
      </w:r>
      <w:r>
        <w:rPr>
          <w:rFonts w:ascii="宋体" w:hAnsi="宋体" w:cs="宋体"/>
          <w:b/>
        </w:rPr>
        <w:t>小题，</w:t>
      </w:r>
      <w:r>
        <w:rPr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1—</w:t>
      </w:r>
      <w:r>
        <w:rPr/>
        <w:t>3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在学术场域之内衡量，专家的思维和言说方式似乎天生具有合法性。然而，久而久之，它们也越来越面临着许多问题。学者陈平原早就指出：“越来越精细的学科分野、越来越严格的操作规则、越来越艰涩的学术语言，在推进具体学术命题的同时，会逐渐剥离研究者与现实生活的血肉联系。”如果人文学术只能呆在象牙塔中，不落地、不及物，其存在价值将令人生疑。这是我们倡导学术大众</w:t>
      </w:r>
      <w:r>
        <w:rPr/>
        <w:t>化</w:t>
      </w:r>
      <w:r>
        <w:rPr>
          <w:rFonts w:ascii="宋体" w:hAnsi="宋体" w:cs="宋体"/>
        </w:rPr>
        <w:t>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从人文专家与大众的关系上看，人文学术大众化也是大势所趋。社会发展至今已不得不正视如下事实：专家可能还是原来的专家，但大众已不是原来的大众了。之所以如此，主要是因为以前专家是“信息富人”，大众是“信息穷人”，这种不对称让专家变成知识的垄断者。然而随着国民素质的整体提高，同时也伴随着互联网的发展和媒体技术的变革，大众开始分享原来专家才有的知识，资源，甚至在某些方面已与专家不相上下。在这种格局中，专家与大众的关系就需要重新调整。专家之学需要获得新的呈现，专家之学的大众化之路自然也有更迫切的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们的很多专家并不缺少精英意识，但面向大众的意识还不充分。许多时候，他们著书立说，心中大概是没有读者的——不仅没有普通读者，甚至也不怎么在意专业读者。他们大概觉得，著作与文章越写得莫测高深，才越显得自己学问大、水平高。于是，专家之学终于成为小圈子里的事情，成为少数志同道合者在沙龙中怀着无限敬意低声谈论的对象。英国历史学家汤因比说过：“当艺术家为自己或为自己小圈子里的好友工作时，他们鄙视公众。反过来，公众则通过忽视这些艺术家的存在进行报复</w:t>
      </w:r>
      <w:r>
        <w:rPr/>
        <w:t>，</w:t>
      </w:r>
      <w:r>
        <w:rPr>
          <w:rFonts w:ascii="宋体" w:hAnsi="宋体" w:cs="宋体"/>
        </w:rPr>
        <w:t>由此造成的真空被江湖庸医一样的冒牌艺术家作了填充。这既无益于公众也无益于艺术家。”我以为，这里把“艺术家”换成“专家”，在特殊学术领域这样的描述同样也是可以成立的。如此看来，专家有无大众意识，不仅关系着思想能否走出去，能否真正影响世道人心，而且还关系着学术的假冒伪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法国思想家萨特的主张与做法值得一提。当他意识到读者大众的重要性时，不仅向知识界呼吁：“必须学会用形象说话，学会用这些新的语言表达我们书中的思想”，而且身体力行地写时评、写剧本，甚至把他那本整整一公斤重可以当秤砣使用的哲学书《存在与虚无》简化成一本通俗小册子。中国学界也不乏这样的例子。朱光潜先生既写过《西方美学史》之类的高头讲章，早年也写过《谈美书简》《谈文学》这样的“小书”，而无论是哪类著作，他都能化难为易，深入浅出。如此功夫，既是因为他学贯中西，也是因为他特别讲究作文之道。正是依靠这种追求，他才把论文写成了大家可阅读的文章，努力把学问做到化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当然，话说回来，行文简显浅，学术大众化，是要让专家之学接地气、有人缘，提升它与现实生活的关联度，引导大众形成健全的价值观，而并不是要降低其学术含量，把它简化成“心灵鸡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选自赵勇《尽可能让人文学术大众化》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/>
        <w:t>8</w:t>
      </w:r>
      <w:r>
        <w:rPr>
          <w:rFonts w:ascii="宋体" w:hAnsi="宋体" w:cs="宋体"/>
        </w:rPr>
        <w:t>月</w:t>
      </w:r>
      <w:r>
        <w:rPr/>
        <w:t>3</w:t>
      </w:r>
      <w:r>
        <w:rPr>
          <w:rFonts w:ascii="宋体" w:hAnsi="宋体" w:cs="宋体"/>
        </w:rPr>
        <w:t>日《人民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关于原文内容的理解和分析，不正确的一项是（</w:t>
      </w:r>
      <w:r>
        <w:rPr/>
        <w:t>3</w:t>
      </w:r>
      <w:r>
        <w:rPr>
          <w:rFonts w:ascii="宋体" w:hAnsi="宋体" w:cs="宋体"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学术场域内，专家的思维和言说方式看似具有天然合法性，但时间长了会脱离大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前，由于信息的不对称，专家是知识的垄断者；如今，专家的垄断地位正逐渐丧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很多专家缺乏大众意识，因而在著书立说时心中没有读者，刻意把文章写得高深莫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专家具有大众意识，有助于思想走出去。影响世道人心，还能防范学术假冒伪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对原文论证的相关分析．不正确的一项是</w:t>
      </w:r>
      <w:r>
        <w:rPr/>
        <w:t>(3</w:t>
      </w:r>
      <w:r>
        <w:rPr>
          <w:rFonts w:ascii="宋体" w:hAnsi="宋体" w:cs="宋体"/>
        </w:rPr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文章开头从面临的问题入手，并引用学者陈平原言论，揭示倡导学术大众化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文章第二段进一步指出人文学术大众化也是大势所趋，专家与大众的关系需要重新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文章以法国萨特和中国朱光潜为例，从理论和实践上系统地阐述了如何实现学术大众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章结尾补充论述如何正确理解学术大众化，纠正认识误区，从而使论证更全面更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根据全文内容，下列说法正确的一项是（</w:t>
      </w:r>
      <w:r>
        <w:rPr/>
        <w:t>3</w:t>
      </w:r>
      <w:r>
        <w:rPr>
          <w:rFonts w:ascii="宋体" w:hAnsi="宋体" w:cs="宋体"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随着国民素质的提高、互联网的发展以及媒体技术的变革，大众拥有的知识资源已经不逊于专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汤因比认为，若艺术家鄙视公众，公众也将以忽视进行报复。这一观点同样适用于某些学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论是高头讲章还是“小书”，朱光潜都能写得深入浅出。这是因为他学贯中西，把学问做到化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提倡学术大众化不是要降低学术含量，而是要让专家接地气、有人缘，关心现实，尽量把学术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实用类文本阅读（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</w:t>
      </w:r>
      <w:r>
        <w:rPr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4—</w:t>
      </w:r>
      <w:r>
        <w:rPr/>
        <w:t>6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最新数据显示，知识付费用户规模呈高速增长态势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用户规模预计将达</w:t>
      </w:r>
      <w:r>
        <w:rPr/>
        <w:t>2.92</w:t>
      </w:r>
      <w:r>
        <w:rPr>
          <w:rFonts w:ascii="宋体" w:hAnsi="宋体" w:cs="宋体"/>
        </w:rPr>
        <w:t>亿人。而从内容生产方面上看，优质内容不断深耕细化，垂直化内容生产越来越丰富，呈现出专业化趋势；从知识付费产品的形态上看，平台型产品、内容型产品、工具型产品都在不断发展，多元化趋势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要论知识付费领域不断发展的因素，除了分享经济的发展、移动支付等条件之外，主要体现在以下两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是新媒体带来的新的消费形式以及当下用户消费习惯的转变。知识付费集合了教育、传媒和消费三个领域的特点。通过媒体、视频音频以及社交等形式，在社交媒体中引爆和传播知识，刺激新的消费形式。用户消费习惯也在不断转变，为知识买单的消费习惯越来越多地被认可，这为知识付费发展提供了广泛的用户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二是知识更新换代加快与竞争加剧导致的“知识焦虑”。当前社会，知识更新换代速度越来越快，各种信息比之前任何时代都更丰富，很多人面对海量信息在筛选、吸收以促进个人提升时，往往会产生“知识焦虑”。各行各业日益激烈的竞争又加剧了这种焦虑与需求。而知识付费可以相对快速地获取信息和知识，正是满足了这种“知识焦虑”人群的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摘编自《专家解读：中国知识付费经济向上态势明显》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/>
        <w:t>9</w:t>
      </w:r>
      <w:r>
        <w:rPr>
          <w:rFonts w:ascii="宋体" w:hAnsi="宋体" w:cs="宋体"/>
        </w:rPr>
        <w:t>月</w:t>
      </w:r>
      <w:r>
        <w:rPr/>
        <w:t>25</w:t>
      </w:r>
      <w:r>
        <w:rPr/>
        <w:t>日</w:t>
      </w:r>
      <w:r>
        <w:rPr>
          <w:rFonts w:ascii="宋体" w:hAnsi="宋体" w:cs="宋体"/>
        </w:rPr>
        <w:t>《人民日报海外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自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以来，不少知识付费平台纷纷上线，用户数量快速增长。数据显示，每天有</w:t>
      </w:r>
      <w:r>
        <w:rPr/>
        <w:t>1000</w:t>
      </w:r>
      <w:r>
        <w:rPr>
          <w:rFonts w:ascii="宋体" w:hAnsi="宋体" w:cs="宋体"/>
        </w:rPr>
        <w:t>多万用户通过各大平台学习自己感兴趣的内容，</w:t>
      </w:r>
      <w:r>
        <w:rPr/>
        <w:t>55. 3%</w:t>
      </w:r>
      <w:r>
        <w:rPr>
          <w:rFonts w:ascii="宋体" w:hAnsi="宋体" w:cs="宋体"/>
        </w:rPr>
        <w:t>的网友有过知识付费行为，购买知识付费平台上的知识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知识付费让知识更加亲民，被困在象牙塔里或者藏在书本里的深奥的理论，都能通过讲述转化成通俗易懂的语言，多维度向大众传播，让更多人有了掌握知识的渠道。同时，知识付费也能让传播链条不断简化，不管是向各行业专家提问、“偷听”，还是付费直接约见，网络都让学习者与讲授者的距离不断拉近，学习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然而，风光背后也有隐忧，目前知识付费产品的平均到课率仅为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，虽然使用过知识付费产品的人很多，但是能持续学习并持续付费的用户并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作为服务消费的新兴业态，走进千家万户的知识付费正在展开一幅崭新的蓝图，以此为开端，互联网也正在推动包括传媒、出版、教育等相关知识服务产业全面转型。未来，必然有更多新鲜的改变吹入城市和乡村的每个角落，且让我们拭目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摘编自《优质知识供给仍需深耕》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/>
        <w:t>2</w:t>
      </w:r>
      <w:r>
        <w:rPr>
          <w:rFonts w:ascii="宋体" w:hAnsi="宋体" w:cs="宋体"/>
        </w:rPr>
        <w:t>月</w:t>
      </w:r>
      <w:r>
        <w:rPr/>
        <w:t>22</w:t>
      </w:r>
      <w:r>
        <w:rPr>
          <w:rFonts w:ascii="宋体" w:hAnsi="宋体" w:cs="宋体"/>
        </w:rPr>
        <w:t>日《人民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2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材料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随着互联网技术的飞速发展，以及人们对知识的付费意愿和消费观念的转变，“知识就是财富”渐渐变成了现实。知识付费受到青睐，最根本的原因，在于互联网海量信息，让需要找到有价值内容的用户付出了不小的时间成本。对网民而言，通过付费，筛选出最有效的知识，利用碎片时间学习，是一种有效的互联网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但是，随着知识付费概念走红，短时间内各种知识付费平台一拥而上，致使行业参差不齐。在知识付费市场刚刚兴起的时候，许多内容生产者的确在吸引消费者方面下了不少功夫，拿出了不少“干货”“硬货”。然而，在经济利益驱使下，部分平台运营者开始投机取巧，不再愿意扮演“知识提供商”，而是成为“知识中间商”、内容的”剪刀手”和“搬运工”，令消费者大失所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知识付费行业要良性运行，必须坚持“内容为王”，通过不掺水的、专业的、有价值的知识，让消费者真正学有所得，感到物有所值，才是知识付费迎来行业健康发展的关键。要达到这一目标，对于提供相关产品的平台来说，唯有拓宽知识生产者的来源渠道，让更多在各个领域“术业有专攻”的人才参与到知识付费的内容生产中，才能从根本上解决知识付费优质内容不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摘编自《知识付费内容要有“干货”》，</w:t>
      </w:r>
      <w:r>
        <w:rPr/>
        <w:t>2018</w:t>
      </w:r>
      <w:r>
        <w:rPr>
          <w:rFonts w:ascii="宋体" w:hAnsi="宋体" w:cs="宋体"/>
        </w:rPr>
        <w:t>年</w:t>
      </w:r>
      <w:r>
        <w:rPr/>
        <w:t>5</w:t>
      </w:r>
      <w:r>
        <w:rPr>
          <w:rFonts w:ascii="宋体" w:hAnsi="宋体" w:cs="宋体"/>
        </w:rPr>
        <w:t>月</w:t>
      </w:r>
      <w:r>
        <w:rPr/>
        <w:t>l4</w:t>
      </w:r>
      <w:r>
        <w:rPr>
          <w:rFonts w:ascii="宋体" w:hAnsi="宋体" w:cs="宋体"/>
        </w:rPr>
        <w:t>日《经济日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对材料相关内容的理解，不正确的一项是（</w:t>
      </w:r>
      <w:r>
        <w:rPr/>
        <w:t>3</w:t>
      </w:r>
      <w:r>
        <w:rPr>
          <w:rFonts w:ascii="宋体" w:hAnsi="宋体" w:cs="宋体"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自</w:t>
      </w:r>
      <w:r>
        <w:rPr/>
        <w:t>2015</w:t>
      </w:r>
      <w:r>
        <w:rPr>
          <w:rFonts w:ascii="宋体" w:hAnsi="宋体" w:cs="宋体"/>
        </w:rPr>
        <w:t>年以来，知识付费用户数量快速增长，预计</w:t>
      </w:r>
      <w:r>
        <w:rPr/>
        <w:t>2018</w:t>
      </w:r>
      <w:r>
        <w:rPr>
          <w:rFonts w:ascii="宋体" w:hAnsi="宋体" w:cs="宋体"/>
        </w:rPr>
        <w:t>年用户规模将达到</w:t>
      </w:r>
      <w:r>
        <w:rPr/>
        <w:t>2. 92</w:t>
      </w:r>
      <w:r>
        <w:rPr>
          <w:rFonts w:ascii="宋体" w:hAnsi="宋体" w:cs="宋体"/>
        </w:rPr>
        <w:t>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知识付费在发展过程中，逐渐呈现出内容生产专业化和产品形态多元化两大明显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知识付费作为一种新兴的服务消费业态，正在推动某些相关的知识服务产业全面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互联网海量信息让有需求的用户付出的时间成本过大，是知识付费受青睐的最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对材料相关内容的概括和分析，不正确的一项是（</w:t>
      </w:r>
      <w:r>
        <w:rPr/>
        <w:t>3</w:t>
      </w:r>
      <w:r>
        <w:rPr>
          <w:rFonts w:ascii="宋体" w:hAnsi="宋体" w:cs="宋体"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分享经济的发展、移动支付的便捷、用户消费习惯的转变以及“知识焦虑”等因素，促进了知识付费领域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知识付费集教育、传媒和消费三个领域优点于一体，通过多种形式在社交媒体中传播知识，具有广泛的用户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前社会，知识更新快，信息日渐丰富，在筛选、吸收时很多人产生了“知识焦虑”，而日益激烈的竞争又加剧了焦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知识付费行业要良性运行，健康发展，关键是坚持“内容为王”，提供有价值的知识，让消费者真正感到物有所值</w:t>
      </w:r>
      <w:r>
        <w:rPr/>
        <w:drawing>
          <wp:inline distT="0" distB="0" distL="0" distR="0">
            <wp:extent cx="27940" cy="184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知识付费有何优势和不尽人意的表现？请结合材料二、三简</w:t>
      </w:r>
      <w:r>
        <w:rPr/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要概括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文学类文本阅读（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</w:t>
      </w:r>
      <w:r>
        <w:rPr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7—</w:t>
      </w:r>
      <w:r>
        <w:rPr/>
        <w:t>9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寻找赵德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马贵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小时候的爱好和别的小孩有一点不一样，喜欢看木匠做活儿。那种刨子摩擦在木板上的声音特别悦耳，长长的薄如纸片的木刨花像彩带一样舞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暑假里的早晨，我还在朦朦胧胧的睡梦中，刺——，刺——，推刨子的声音把我唤醒。我快速地穿上衣服，从锅里抓一棒刚刚烀好的包米，循声而去。我在邻居的大门外看见一个木匠正在案子边用力地推动着刨子，前腿弓后腿蹬，每一次双手推动着刨子向前的时候，从刨床飘出来的长长的刨花，在空中慢慢舞动着飘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看了一会儿，我有些忐忑地走进了邻居的院子。之所以忐忑，是因为有些木匠或者是手艺人不喜欢被别人打搅。这个木匠瞅了我一眼，继续干活儿。他用刨子刨了几下木方，用手拿起来，闭上一只眼睛看木方刨得直不直。他看木方的时候，我发现他的眼睛特别小。整个上午，我都在静静地看他干活儿，直到母亲喊我回去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二天，在木匠刚刚走进邻居的院子，我就跟了进去。本匠看见我，笑了笑说：你喜欢？我点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他说：你来两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犹豫了一下，还是走到了案子边，拿起了刨子，在一个木方上推了几下。刨出的刨花虽然没有木匠刨出的长，但自己还是满意的。木匠又笑了笑说：还行，就是力气小了点。那一天，木匠和我说了很多话，告诉我还是好好学习吧，木匠是个很累人的活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邻居喊他吃饭，我知道他叫赵德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以后的十多天里，我天天去看赵德才干活儿，有时候，比他去的还早。赵德才教我拉锯，说拉锯不能太快，快了不出活儿，还累人。还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那天早晨，我兴冲冲地去看赵德才干活儿，但没有看见他的身影，他干活儿用的案子也不见了。邻居正在安好的窗户上刷油漆。我知道，赵德才的活儿干完了，人走了，心里有一种莫名的失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暑假就要过去了。我听母亲和父亲说我的一块五毛钱的学费还没有着落。后来，他们共同想到了刚放暑假的时候，我打的一百块土坯。当时土坯是三分钱一块，一百块能卖三块钱，做我的学费绰绰有余。可是，还有两天就开学了，父亲并没有把土坯卖出去。从他们的对话里，我感觉到他们的焦急。于是，我决定找赵德才帮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记得赵德才说过。他住在西关五队渡槽附近。渡槽是当地有名的水利工程，我曾经和同学在渡槽洗过澡。还算顺利，我只问了五六个人就找到了赵德才家。赵德才正在院子里干活儿，看见我，愣了一下说：你怎么来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说：我有一百块土坯帮我卖了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他放下刨子说：走，看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随他走到生产队的队点，他叫我在门口等着。不一会儿，他笑呵呵地说：妥了，你拉来吧，三分钱一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很高兴地说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刚走出去几步，赵德才喊我说：你有车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说：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赵德才说：我家有，你拉去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他说的车，是一种木棚胶轮的人力车，不是家家户户都有，也算是一个大件，一般也不会轻易借给别人的。回到家，父亲上班去了。母亲说：不能骗你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说：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于是，我们把土坯装上了车。土坯很大，有红砖的两倍。车子只装了六十块。我试了试，分量很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母亲要和我一起去，我拒绝了，是八岁的弟弟和我去的。路途有多远，我当时不知道，现在知道应该是</w:t>
      </w:r>
      <w:r>
        <w:rPr/>
        <w:drawing>
          <wp:inline distT="0" distB="0" distL="0" distR="0">
            <wp:extent cx="27940" cy="2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接近五公里，并且路况不是很好。拉到第二趟的时候，我的背心完全湿透了，任凭弟弟如何使劲，也</w:t>
      </w:r>
      <w:r>
        <w:rPr/>
        <w:drawing>
          <wp:inline distT="0" distB="0" distL="0" distR="0">
            <wp:extent cx="2794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走了两个多小时，当赵德才把钱递络我的时候，告诉我，有一块土坯碎了，扣了三分钱。我使劲地点头，说：没事儿。谢谢你！谢谢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以后，我没有再见过赵德才，但我常常能够想起他对一个孩子的帮助。我工作以后，曾经去过渡槽赵德才住的地方想看看他，可是，那个地方动迁了。每逢遇到在渡槽附近住过的人，我都会问起赵德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很多年以后。在一个饭局上我看见了赵德才，我有些欣喜若狂地说起当年的事情。他说不是他：他会一点木匠活儿，但从来没有给谁做过窗户，也没有帮助过谁卖过土坯。我的记忆力是不会错的，赵德才的形象已经完全刻在我的脑海里了。但赵德才说没有，我也就没法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后来还有一次，我又遇到一个叫赵德才的，越看越像当年的赵德才。我又聊起帮我卖土坯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赵德才说，我是木匠不假，我也帮助过我的亲戚做过窗户，但卖土坯的事情没印象。我说一定是你。我们聊得很热烈。我去卫生间回来的时候，我听赵德才说；老马一定记错了。其实，我没帮助我的亲戚做过窗户，更没有帮助谁卖过土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我开始怀疑我的记忆了，但还是决定继续寻找赵德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选自《小说林》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/>
        <w:t>6</w:t>
      </w:r>
      <w:r>
        <w:rPr>
          <w:rFonts w:ascii="宋体" w:hAnsi="宋体" w:cs="宋体"/>
        </w:rPr>
        <w:t>期，有删改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对小说相关内容与艺术特色的分析鉴赏，不正确的一项是（</w:t>
      </w:r>
      <w:r>
        <w:rPr/>
        <w:t>3</w:t>
      </w:r>
      <w:r>
        <w:rPr>
          <w:rFonts w:ascii="宋体" w:hAnsi="宋体" w:cs="宋体"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小说开头交代“我”小时候特殊的爱好，并对木匠推刨子进行颇具诗意的描写，为下文叙述“我”与木匠赵德才的交往做好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我”“兴冲冲地”去看赵德才干活儿，却发现他走了，于是“心里有一种莫名的失落”。心情的变化折射出“我”对他的亲近与依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很多年以后，“我”遇到两个“赵德才”。并觉得就是当年的赵德才，结果却遭到他们的否认。这为小说增添了神秘色彩和艺术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说在娓娓的叙述中融人深挚的情感，在简单的故事中寄寓丰厚的哲理，语言含蓄典雅，情节曲折有致，读后令人动容，引人深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小说中的赵德才有哪些突出的性格特点？请结合作品简要分析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对于“我”执着地寻找赵德才一事，你怎样看待？请简要谈谈你的看法。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四）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下列有关《红楼梦》的表述，正确的一项是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贾宝玉在经历了黛玉之死、误娶宝钗、抄家等一系列人生变故后，又遭遇科举考试失败的打击，终于心灰意冷，斩断尘缘出家做了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宝玉去探望生病的黛玉。黛玉看见通灵宝玉上面的字，念道：“莫失莫忘，仙寿恒昌。”晴雯说这与黛玉项圈上的字是一对。宝玉果然看到金锁上刻着癞头和尚送的字“不离不弃，芳龄永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宝玉在大观园偷偷阅读《西厢记》，黛玉来后发现宝玉读的是《西厢记》，也认真阅读记诵起来，二人还借《西厢记》中的词句表白、打趣。宝玉自比张生的“多愁多病的身”，比黛玉为莺莺的“倾国倾城的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《红楼梦》中宝玉挨打后，林黛玉“早听人一句话，也不至今日。别说老太太、太太心疼，就是我们看着，心里也疼”的一席话，表达了对宝玉的无比爱怜与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下列有关《红楼梦》的表述，不正确的一项是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有一天，林黛玉敲怡红院的门找贾宝玉，袭人误以为是丫头，便拒绝开门。黛玉受到严重的挫伤，那一夜，她“倚着床栏杆，两手抱着膝，眼睛含着泪，好似木雕泥塑一般，直坐到二更多方才睡了”。第二天，她看见落花满地，便触景生情地写出了那篇有名的《芙蓉女儿诔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凤姐知道贾琏在外面偷娶了尤二姐，大发雷霆，设计将尤二姐骗入大观园，先是挑唆尤二姐的未婚夫张华告状，借机大闹宁国府，后又利用贾琏的侍妾秋桐折磨尤二姐。尤二姐流产后吞金自尽，凤姐假惺惺地痛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门子给贾雨村的护官符写着“贾不假，白玉为堂金为马。阿房宫，三百里，珍珠如土金如铁。”并向他讲述四大家族一荣俱荣一损俱损的密切关系。贾雨村惧怕四大家族的实力，不思甄士隐赠银之恩，乱断了薛蟠夺走英莲并将原买主冯渊杀死一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神瑛侍者以甘露之水浇灌枯萎的绛珠草，使得绛珠草“得延岁月”，修成女形。神瑛侍者凡心偶炽，欲下世为人，绛珠草感念他的恩惠，发誓用一生的眼泪来偿还他，跟随他下凡历劫，这就是所谓的“木石前盟”、“眼泪还债”。其中神瑛侍者就是宝玉，绛珠仙子就是黛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《家》中觉新的妻子名叫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觉慧爱上的姑娘名叫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《家》中的觉新青梅竹马的恋人叫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   </w:t>
      </w:r>
      <w:r>
        <w:rPr/>
        <w:t>   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13</w:t>
      </w:r>
      <w:r>
        <w:rPr>
          <w:rFonts w:ascii="宋体" w:hAnsi="宋体" w:cs="宋体"/>
          <w:bCs/>
        </w:rPr>
        <w:t>．</w:t>
      </w:r>
      <w:r>
        <w:rPr/>
        <w:t>《家》中，对封建制度嫉恶如仇，关心国家的前途，积极投身于社会活动，但他又有“幼稚”的一面，过高地估计了个人反抗的作用的高家孙辈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14</w:t>
      </w:r>
      <w:r>
        <w:rPr/>
        <w:t>．巴金《家》中，鸣凤当得知自己将要被作为礼物送到冯家后，她暗暗下了殉情而死的决心。在一个静静的夜晚，失望无助的鸣凤叫了两声“三少爷……觉慧”，便以</w:t>
      </w:r>
      <w:r>
        <w:rPr>
          <w:rFonts w:eastAsia="Times New Roman"/>
          <w:u w:val="single"/>
        </w:rPr>
        <w:t xml:space="preserve">         </w:t>
      </w:r>
      <w:r>
        <w:rPr/>
        <w:t>的方式，结束了自己年轻的生命。</w:t>
      </w:r>
      <w:r>
        <w:rPr/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color w:val="FF0000"/>
        </w:rPr>
        <w:t>  </w:t>
      </w:r>
      <w:r>
        <w:rPr/>
        <w:t>15</w:t>
      </w:r>
      <w:r>
        <w:rPr/>
        <w:t>．下面是鸣凤跳湖前的心理活动，其中的</w:t>
      </w:r>
      <w:r>
        <w:rPr/>
        <w:t>"</w:t>
      </w:r>
      <w:r>
        <w:rPr/>
        <w:t>一堵墙</w:t>
      </w:r>
      <w:r>
        <w:rPr/>
        <w:t>"</w:t>
      </w:r>
      <w:r>
        <w:rPr/>
        <w:t>可以有哪些理解</w:t>
      </w:r>
      <w:r>
        <w:rPr/>
        <w:t>?  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周围是那样地静寂，一切人间的声音都死灭了。她静静地倾听着，她希望再听见同样的叫声，可是许久，许久，都没有一点儿动静。她完全明白了。他是不能够到她这里来的。永远有一堵墙隔开他们两个人。</w:t>
      </w:r>
      <w:r>
        <w:rPr/>
        <w:t>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16</w:t>
      </w:r>
      <w:r>
        <w:rPr/>
        <w:t>．《红楼梦》第九十六回“瞒消息凤姐设奇谋”，有人戏称“奇谋”为“掉包计”，试写出“奇谋”的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48:00Z</dcterms:created>
  <dc:creator>zhw</dc:creator>
  <dc:description/>
  <dc:language>en-US</dc:language>
  <cp:lastModifiedBy>trt</cp:lastModifiedBy>
  <dcterms:modified xsi:type="dcterms:W3CDTF">2019-06-21T01:31:46Z</dcterms:modified>
  <cp:revision>5</cp:revision>
  <dc:subject/>
  <dc:title>下列有关《红楼梦》的表述，正确的一项是(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