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心理健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  <w:u w:val="single"/>
        </w:rPr>
        <w:t>受新冠肺炎的影响，学生度过了一个特别而又漫长的寒假。这个寒假，学生改变了生活和学习的方式，无形中也影响了心理状态。相比以前的开学，这次需要花更多的时间和精力调整状态，以恢复日常的学校学习生活节奏。这对于学生情绪和心理调节也是一种考验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sz w:val="28"/>
          <w:szCs w:val="28"/>
          <w:u w:val="single"/>
        </w:rPr>
        <w:t>通过这次疫情，我们发现心理健康调节水平对人的健康生活起着关键性作用。因此，理应培养学生良好的心理素质。在学生的整体素质中，心理素质占有重要的地位，心理素质的好坏影响着其它素质的发展提高。良好的心理素质是优良的思想发展的基础，是有效学习文化科学知识和进行智力开发的前提，是学生掌握劳动技能的保证，身体健康的必备条件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sz w:val="28"/>
          <w:szCs w:val="28"/>
          <w:u w:val="single"/>
        </w:rPr>
        <w:t>在总目标“学会学习、学会生活、学会创造、学会做人”的要求下，本学期除帮助学生尽快调整心理状态回到学校生活节奏外，将重点放在培养学生良好的社会适应性上。所以本学期的心理健康课教学主要包括三个部分：人际交往、情绪调节和职业规划。人际交往部分又细化为人际交往的基本技巧、和老师的交往、和父母的交往以及异性交往四块。情绪调节主要帮助学生掌握基本的日常可操作的调节情绪的方法，以更积极的面对学习和生活。职业规划部分，帮助学生初探职业，包括自己最喜欢、最适合、最擅长做什么，以及在工作中最追求的是什么。期望通过这些内容的教学，学生能更好的适应社会，面对生活和学习。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谈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12:00Z</dcterms:created>
  <dc:creator>Administrators</dc:creator>
  <dc:description/>
  <cp:keywords/>
  <dc:language>en-US</dc:language>
  <cp:lastModifiedBy>Microsoft Office 用户</cp:lastModifiedBy>
  <dcterms:modified xsi:type="dcterms:W3CDTF">2020-04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