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蔗糖不是淀粉水解的产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蔗糖的水解产物能发生银镜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蔗糖是多羟基的醛类化合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蔗糖与麦芽糖互为同分异构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涉及有机物的性质或应用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干馏煤可以得到甲烷、苯和氨等重要化工原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于奥运“祥云”火炬的丙烷是一种清洁燃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大米酿的酒在一定条件下密封保存，时间越长越香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纤维素、蔗糖、葡萄糖和脂肪在一定条件下都可发生水解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中，都不能与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溶液作用产生银镜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福尔马林　②蚁酸　③甲酸乙酯　④乙酸甲酯　⑤甲酸钠　⑥醋酸　⑦葡萄糖　⑧蔗糖　⑨麦芽糖　⑩果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④⑥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⑧⑨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⑤⑥⑦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二糖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蔗糖与麦芽糖都含有多个羟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麦芽糖和蔗糖的分子式都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麦芽糖和蔗糖水解产物完全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麦芽糖能发生银镜反应，蔗糖不能发生银镜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向淀粉溶液中加入少量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并加热使之发生水解。为测定水解的程度，需下列试剂中的：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②银氨溶液　③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　④碘水　⑤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⑤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现有下列物质：①纤维素　②甲酸甲酯　③淀粉　④甲醛　⑤丙酸　⑥乳酸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－羟基丙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⑦乙二醇　⑧乙酸。其中，符合</w:t>
      </w:r>
      <w:r>
        <w:rPr>
          <w:rFonts w:cs="Times New Roman" w:ascii="Times New Roman" w:hAnsi="Times New Roman"/>
        </w:rPr>
        <w:t>C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n</w:t>
      </w:r>
      <w:r>
        <w:rPr>
          <w:rFonts w:ascii="Times New Roman" w:hAnsi="Times New Roman" w:cs="Times New Roman"/>
        </w:rPr>
        <w:t>的组成，但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糖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③④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④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⑤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物质中，一定互为同系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4555" cy="88455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蔗糖和麦芽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糖和蔗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/>
        </w:rPr>
        <w:t>的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L—</w:t>
      </w:r>
      <w:r>
        <w:rPr>
          <w:rFonts w:ascii="Times New Roman" w:hAnsi="Times New Roman" w:cs="Times New Roman"/>
        </w:rPr>
        <w:t>链霉糖是链霉素的一个组成部分，结构如图所示，下列有关链霉糖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发生银镜反应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发生酯化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与烧碱溶液发生中和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蔗糖溶于水，配成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溶液，分装在两支试管中，第一支试管中加入银氨溶液，水浴加热，没有变化，原因是蔗糖分子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第二支试管中加入几滴稀硫酸，并加热，向反应完全的冷却液中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和过量的酸后，再加入银氨溶液，水浴加热，现象为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稀硫酸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076325" cy="824865"/>
            <wp:effectExtent l="0" t="0" r="0" b="0"/>
            <wp:wrapTight wrapText="bothSides">
              <wp:wrapPolygon edited="0">
                <wp:start x="-191" y="0"/>
                <wp:lineTo x="-191" y="21343"/>
                <wp:lineTo x="21600" y="21343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自然界中，一些低等动物和植物，如虾、蟹、藻类中含有一种甲壳素。这种物质提取出来后，可用作黏接剂、填充剂等。甲壳素的结构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壳素的分子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406 g</w:t>
      </w:r>
      <w:r>
        <w:rPr>
          <w:rFonts w:ascii="Times New Roman" w:hAnsi="Times New Roman" w:cs="Times New Roman"/>
        </w:rPr>
        <w:t>甲壳素与乙酸和乙酸酐的混合物作用后，完全酯化时，生成甲壳素酯的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厂利用一种天然产物进行发酵，发现发酵溶液中含有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等多种化合物。已知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可与银氨溶液反应，析出金属银，而且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一种单糖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是单个官能团化合物，其碳原子数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同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用下经加热得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以使溴水褪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经缓慢氧化可以生成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少量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用下经加热可得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组成质量分数为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.67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3.3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含有一个羧基，并知</w:t>
      </w:r>
      <w:r>
        <w:rPr>
          <w:rFonts w:cs="Times New Roman" w:ascii="Times New Roman" w:hAnsi="Times New Roman"/>
        </w:rPr>
        <w:t>450 mg 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5 mL 0.2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完全反应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也可和乙酸起酯化反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条件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符合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一种可能的单糖结构简式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ascii="Times New Roman" w:hAnsi="Times New Roman" w:cs="Times New Roman"/>
        </w:rPr>
        <w:t>的分子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所有可能的结构简式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可能结构简式分别为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V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Z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同学称取</w:t>
      </w:r>
      <w:r>
        <w:rPr>
          <w:rFonts w:cs="Times New Roman" w:ascii="Times New Roman" w:hAnsi="Times New Roman"/>
        </w:rPr>
        <w:t>9 g</w:t>
      </w:r>
      <w:r>
        <w:rPr>
          <w:rFonts w:ascii="Times New Roman" w:hAnsi="Times New Roman" w:cs="Times New Roman"/>
        </w:rPr>
        <w:t>淀粉溶于水，测定淀粉的水解百分率。其程序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淀粉溶液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混合物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混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步加入的试剂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而不加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是否可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可以”或“不可以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理由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析出</w:t>
      </w:r>
      <w:r>
        <w:rPr>
          <w:rFonts w:cs="Times New Roman" w:ascii="Times New Roman" w:hAnsi="Times New Roman"/>
        </w:rPr>
        <w:t>1.44 g</w:t>
      </w:r>
      <w:r>
        <w:rPr>
          <w:rFonts w:ascii="Times New Roman" w:hAnsi="Times New Roman" w:cs="Times New Roman"/>
        </w:rPr>
        <w:t>红色沉淀，淀粉的水解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制糖厂以甘蔗为原料制糖，同时得到大量的甘蔗渣，对甘蔗渣进行综合利用，不仅可以提高经济效益，而且还可防止环境污染。现按下列方式进行综合利用，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14718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599480"/>
                          <a:chOff x="0" y="0"/>
                          <a:chExt cx="41472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720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7200" cy="159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7200" cy="159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7200" cy="151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14280" cy="151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34280" y="140652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61360" cy="151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61360" cy="109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61360" cy="70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7760" y="408240"/>
                                                <a:ext cx="0" cy="29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61360" cy="686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61360" cy="411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2600"/>
                                                    <a:ext cx="3416400" cy="398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65240" cy="398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5480"/>
                                                        <a:ext cx="2364120" cy="383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23040" cy="3834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2760"/>
                                                            <a:ext cx="1156320" cy="259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43200"/>
                                                              <a:ext cx="528840" cy="21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甘蔗渣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33880" y="0"/>
                                                              <a:ext cx="622440" cy="216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55520"/>
                                                                <a:ext cx="622440" cy="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arrow" w="sm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61920" y="0"/>
                                                                <a:ext cx="444600" cy="216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5"/>
                                                                      <w:szCs w:val="15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处理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2800" y="0"/>
                                                            <a:ext cx="660240" cy="383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(C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vertAlign w:val="subscript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6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H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vertAlign w:val="subscript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10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vertAlign w:val="subscript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)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vertAlign w:val="subscript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39880" y="15120"/>
                                                          <a:ext cx="624240" cy="351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2080" y="0"/>
                                                            <a:ext cx="504360" cy="216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56240"/>
                                                              <a:ext cx="504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arrow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4800" y="0"/>
                                                              <a:ext cx="343080" cy="21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水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35720"/>
                                                            <a:ext cx="624240" cy="216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5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催化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328480" y="0"/>
                                                        <a:ext cx="536400" cy="385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C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792160" y="30600"/>
                                                      <a:ext cx="624240" cy="216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720" y="156240"/>
                                                        <a:ext cx="504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24240" cy="216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酒化酶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85080" y="0"/>
                                                    <a:ext cx="476280" cy="385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H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6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O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140560" y="470520"/>
                                                  <a:ext cx="743040" cy="2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催化剂  H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11920" y="705960"/>
                                              <a:ext cx="571680" cy="38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H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4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05680" y="384840"/>
                                            <a:ext cx="228600" cy="1132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2680" y="0"/>
                                              <a:ext cx="0" cy="91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16200"/>
                                              <a:ext cx="2286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18600" y="1294920"/>
                                        <a:ext cx="2286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7840" y="1214280"/>
                                      <a:ext cx="2235240" cy="38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1680" y="11880"/>
                                        <a:ext cx="166356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80360"/>
                                          <a:ext cx="166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2360" y="0"/>
                                          <a:ext cx="119556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g(N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)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38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33880" y="14065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5080" y="1380960"/>
                                  <a:ext cx="6242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0" y="1245240"/>
                                <a:ext cx="6242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9160" y="129600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676440"/>
                            <a:ext cx="624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  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55pt;height:125.95pt" coordorigin="0,0" coordsize="6531,2519">
                <v:group id="shape_0" style="position:absolute;left:0;top:0;width:6531;height:2519">
                  <v:group id="shape_0" style="position:absolute;left:0;top:0;width:6531;height:2519">
                    <v:group id="shape_0" style="position:absolute;left:0;top:0;width:6531;height:2519">
                      <v:group id="shape_0" style="position:absolute;left:0;top:0;width:6531;height:2519">
                        <v:group id="shape_0" style="position:absolute;left:0;top:0;width:6531;height:2519">
                          <v:group id="shape_0" style="position:absolute;left:0;top:0;width:6531;height:2389">
                            <v:group id="shape_0" style="position:absolute;left:0;top:0;width:6163;height:2389">
                              <v:line id="shape_0" from="5881,2215" to="6163,2215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0;top:0;width:6081;height:2389">
                                <v:group id="shape_0" style="position:absolute;left:0;top:0;width:6081;height:1719">
                                  <v:group id="shape_0" style="position:absolute;left:0;top:0;width:6081;height:1112">
                                    <v:line id="shape_0" from="4091,643" to="4091,1112" stroked="t" o:allowincell="f" style="position:absolute;mso-position-horizontal-relative:char">
                                      <v:stroke color="black" weight="6480" endarrow="open" endarrowwidth="narrow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0;top:0;width:6081;height:1081">
                                      <v:group id="shape_0" style="position:absolute;left:0;top:0;width:6081;height:648">
                                        <v:group id="shape_0" style="position:absolute;left:0;top:20;width:5380;height:628">
                                          <v:group id="shape_0" style="position:absolute;left:0;top:20;width:4512;height:628">
                                            <v:group id="shape_0" style="position:absolute;left:0;top:44;width:3723;height:604">
                                              <v:group id="shape_0" style="position:absolute;left:0;top:44;width:2871;height:604">
                                                <v:group id="shape_0" style="position:absolute;left:0;top:96;width:1820;height:408"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stroked="t" o:allowincell="f" style="position:absolute;left:0;top:164;width:832;height:339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甘蔗渣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841;top:96;width:979;height:340">
                                                    <v:line id="shape_0" from="841,341" to="1820,341" stroked="t" o:allowincell="f" style="position:absolute;mso-position-horizontal-relative:char">
                                                      <v:stroke color="black" weight="6480" endarrow="open" endarrowwidth="narrow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stroked="f" o:allowincell="f" style="position:absolute;left:938;top:96;width:699;height:339;mso-wrap-style:square;v-text-anchor:top;mso-position-horizontal-relative:char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5"/>
                                                                <w:szCs w:val="15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处理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shape id="shape_0" stroked="t" o:allowincell="f" style="position:absolute;left:1831;top:44;width:1039;height:603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(C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vertAlign w:val="subscript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6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H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vertAlign w:val="subscript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0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O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vertAlign w:val="subscript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5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)</w:t>
                                                        </w: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vertAlign w:val="subscript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n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740;top:68;width:983;height:554">
                                                <v:group id="shape_0" style="position:absolute;left:2869;top:68;width:793;height:340">
                                                  <v:line id="shape_0" from="2869,314" to="3662,314" stroked="t" o:allowincell="f" style="position:absolute;mso-position-horizontal-relative:char">
                                                    <v:stroke color="black" weight="6480" endarrow="open" endarrowwidth="narrow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stroked="f" o:allowincell="f" style="position:absolute;left:2971;top:68;width:539;height:339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水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2740;top:282;width:982;height:339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催化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stroked="t" o:allowincell="f" style="position:absolute;left:3667;top:20;width:844;height:606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H</w:t>
                                                    </w: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4397;top:68;width:983;height:340">
                                            <v:line id="shape_0" from="4526,314" to="5319,314" stroked="t" o:allowincell="f" style="position:absolute;mso-position-horizontal-relative:char">
                                              <v:stroke color="black" weight="6480" endarrow="open" endarrowwidth="narrow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stroked="f" o:allowincell="f" style="position:absolute;left:4397;top:68;width:982;height:339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酒化酶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stroked="t" o:allowincell="f" style="position:absolute;left:5331;top:0;width:749;height:606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H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371;top:741;width:1169;height:339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催化剂  H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t" o:allowincell="f" style="position:absolute;left:3641;top:1112;width:899;height:606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5521;top:606;width:360;height:1783">
                                  <v:line id="shape_0" from="5698,606" to="5698,2048" stroked="t" o:allowincell="f" style="position:absolute;mso-position-horizontal-relative:char">
                                    <v:stroke color="black" weight="6480" endarrow="open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5521;top:2049;width:359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stroked="t" o:allowincell="f" style="position:absolute;left:6171;top:2039;width:35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1912;width:3519;height:607">
                            <v:group id="shape_0" style="position:absolute;left:2881;top:1931;width:2619;height:340">
                              <v:line id="shape_0" from="2881,2215" to="5500,2215" stroked="t" o:allowincell="f" style="position:absolute;flip:x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420;top:1931;width:1882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g(N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1981;top:1912;width:899;height:60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line id="shape_0" from="841,2215" to="1974,2215" stroked="t" o:allowincell="f" style="position:absolute;flip:x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37;top:2175;width:982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30;top:1961;width:982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71;top:2041;width:3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80;top:1065;width:9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  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具有水果香味的液体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三聚物，且具有特殊的六元环状对称结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同分异构体还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结构简式</w:t>
      </w:r>
      <w:r>
        <w:rPr>
          <w:rFonts w:cs="Times New Roman" w:ascii="Times New Roman" w:hAnsi="Times New Roman"/>
        </w:rPr>
        <w:t>)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→E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→G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反应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反应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成反应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30:00Z</dcterms:modified>
  <cp:revision>119</cp:revision>
  <dc:subject/>
  <dc:title>江苏省仪征中学2008－2009学年度高二年级第二学期暑假学生自学学科安排表</dc:title>
</cp:coreProperties>
</file>