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二学期</w:t>
      </w:r>
    </w:p>
    <w:p>
      <w:pPr>
        <w:pStyle w:val="Normal"/>
        <w:jc w:val="center"/>
        <w:rPr/>
      </w:pPr>
      <w:r>
        <w:rPr>
          <w:rFonts w:ascii="Arial" w:hAnsi="Arial" w:cs="Arial"/>
          <w:b/>
          <w:sz w:val="36"/>
          <w:szCs w:val="36"/>
        </w:rPr>
        <w:t>政治</w:t>
      </w:r>
      <w:r>
        <w:rPr>
          <w:rFonts w:ascii="Arial" w:hAnsi="Arial" w:cs="Arial" w:eastAsia="Arial"/>
          <w:b/>
          <w:sz w:val="36"/>
          <w:szCs w:val="36"/>
        </w:rPr>
        <w:t xml:space="preserve">  </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解晓玲 鞠恒君 徐建华 吕小平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徐蓉 赵有权 李蓉 马楠（产假）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曹淑莹  郑烛军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解晓玲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徐蓉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曹淑莹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一） 指导思想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研究抗击新冠肺炎疫情居家学习后学生返校学习指导方案，采取有针对性的措施，纠正学生学习惰性，加强并落实“五有”课堂教学方案，落实核心素养，进一步深化课堂教学改革，增强教学的有效性，提高本教研室教师的教研水平。积极探索高中政治教学的有效形式和方法；积极探索课堂教学的新模式；努力提高教学成绩；提高本组教师的教科研水平，提升政治学科的学科地位。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二）主要工作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加强课程资源的开发和利用。继续开展集体备课活动，集体协作，加强对备课、上课、复习、考试、考查、课外辅导等各个环节的研究，积极发挥集体的智慧，努力实现资源共享。</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组织并认真参加学校教学竞赛，学习“说上课”技巧，提升青年教师在备课、上课、课堂驾驭、作业布置安排等方面的知识素养和业务能力；组织好本组教师参加青年教师基本功大赛并选拔人员参加教学竞赛；组织本组教师参加教师沙龙；开展专题学习、微讲座。</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通过走出去，吸收兄弟学校在政治教学中的优势，汲取营养，提升自己的教学水平。提升仪中政治学科在县市区乃至全省及更大范围内的影响力和知名度。做好外出学习的资料整理和归档工作。</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协助学校、年级部做好校内的考试工作，认真完成阶段性考试、期中考试命题和试题分析工作。及时总结经验教训，改善教学，积极组织参加命题大赛，提高命题水平，争取有老师进入扬州命题专家库。服从学校工作安排，做好办公室卫生工作，参加会考、高考的监考。</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全面推行巩固“三轮备课”，做到“三个严禁”。加强学法指导，培养学生学习政治的良好习惯，提高学生自主学习的能力，真正做到让学生学会自己思考、自己发现问题、自己解决问题，提高学生的学习能力。</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组织学生开展研究性学习，组织学生参加课内外各种实践活动，通过活动提高了学生时政资源开发和利用的能力。</w:t>
      </w:r>
    </w:p>
    <w:p>
      <w:pPr>
        <w:pStyle w:val="Normal"/>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精心制订复习计划，夯实基础，提高思维品质，提高备考效益，提升在七大校中的地位。抓好高三毕业班的政治教学工作、高考工作。</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 xml:space="preserve">．积极参加学校、县和市教研室组织的有关教学教研活动，并组织参加相关的课堂教学、教学设计、论文和教育叙事、微课评比等。做好各项比赛的推荐、指导工作。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重点工作</w:t>
      </w:r>
    </w:p>
    <w:p>
      <w:pPr>
        <w:pStyle w:val="Normal"/>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认真抓好教研室教科研工作，提高本组教师的理论修养水平。组织好本组教师两周一次的教研活动，认真学习课标、钻研教材，开展教学观摩、组织专题讲座、教学交流评议活动等。力求把每一节课当作公开课来上，及时并认真撰写教学反思和读书笔记，撰写具有一定科研价值的教学论文。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做好教研室、备课组常规工作。分解高中政治三年总目标和年级目标，打造教研组特色，放大亮点，加强研讨，挖掘个人潜能，营造教研浓烈氛围，实现资源共享，提升本组在学校的地位。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做好公开课评课反馈。在同课异构、抽签听课的基础上，增加比对式听课，分别在备课组、教研室活动中进行反馈、评议，评议力求不回避问题，有针对性，多提出问题或质疑，努力促进组内教师迅速成长。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完善本教研室已经立项的课题研究工作，组织微课题研究。以研促教，吸引更多的教师投入到教科研工作、课题申报、教材建设上来，提升理论修养水平，提高教育教学实绩。              </w:t>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鞠恒君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学工作会议转达，新学期主要工作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阶段性工作总结、反馈，年级工作安排交流</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题工作会议</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校本课程开设情况总结</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试题命制、课题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期末复习工作会议，高三工作会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903"/>
        <w:gridCol w:w="1083"/>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解晓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曹淑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郑烛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有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马楠</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校园课本剧实践操作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政治课本剧创作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高二</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主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有权</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申报课题相关资料准备、申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议题式教学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曹淑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校园课本剧汇演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议题式教学课题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新课程核心素养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解晓玲</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议题式教学策略相关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20-04-14T00:24:00Z</dcterms:modified>
  <cp:revision>6</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