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必修四《生活与哲学》第二单元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-2</w:t>
      </w:r>
      <w:r>
        <w:rPr>
          <w:rFonts w:ascii="宋体;SimSun" w:hAnsi="宋体;SimSun" w:cs="宋体;SimSun"/>
          <w:b/>
          <w:bCs/>
          <w:sz w:val="28"/>
          <w:szCs w:val="28"/>
        </w:rPr>
        <w:t>在实践中追求和发展真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命制人：鞠恒君 审核人：解晓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11.18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课前自主预习】（阅读教材，并在教材中勾划点圈相关知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知识梳理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合作探究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中国的抗疫经验事有用的，所以是正确的？在人们对事物的各种认识中，什么样的认识能够被称为真理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同一种事物的认识为什么会有真理和谬误之分？“真理面前人人平等”的说法正确吗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中国的答案（战疫经验）能不能套用在其它国家？这反映出真理还有什么特征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国和世界各国在战疫中，对新冠肺炎探索历程是如何体现人类的认识过程的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自我检测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判断并修改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真理是有用的，有用的观念就是真理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多数人的意见就是真理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真理是人们对事物及其规律的反映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人们对一个事物的正确认识，需要经过从实践到认识，再从认识到实践的两次反复就能完成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追求真理是一个永无止境的过程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认识运动的反复性和无限性，表明这是一个圆圈式的循环运动求真理是一个永无止境的过程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思维导图】（自我绘制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课后练习】另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2:00Z</dcterms:created>
  <dc:creator>PC</dc:creator>
  <dc:description/>
  <cp:keywords/>
  <dc:language>en-US</dc:language>
  <cp:lastModifiedBy>PC</cp:lastModifiedBy>
  <dcterms:modified xsi:type="dcterms:W3CDTF">2020-11-18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