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省仪征中学教研室主任考核和先进教研室评比制度</w:t>
      </w:r>
    </w:p>
    <w:p>
      <w:pPr>
        <w:pStyle w:val="Normal"/>
        <w:ind w:firstLine="480"/>
        <w:rPr>
          <w:rFonts w:ascii="宋体;SimSun" w:hAnsi="宋体;SimSun" w:cs="宋体;SimSun"/>
          <w:sz w:val="24"/>
          <w:szCs w:val="24"/>
        </w:rPr>
      </w:pPr>
      <w:r>
        <w:rPr>
          <w:rFonts w:ascii="宋体;SimSun" w:hAnsi="宋体;SimSun" w:cs="宋体;SimSun"/>
          <w:sz w:val="24"/>
          <w:szCs w:val="24"/>
        </w:rPr>
        <w:t>教研室是学校落实教学工作，开展教学研究、提高教师业务水平的重要基地。它的任务是努力贯彻和体现党和国家的教育方针、政策，组织教师进行教学研究工作，探索教学规律，改进教学方法，总结交流在实践中行之有效的教学经验和方法，提高教师的专业水平。</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学校要求，做好开学工作计划和学期工作总结的撰写工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周举行一次教研室活动，每次教研室活动要有专题，针对学生学习的现状，提出问题，讨论研究可行有效的措施，并作书面记录，作为各教研室的活动资料；安排落实学校布置的教学工作和具体教学业务，做好记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研室主任每学期听课</w:t>
      </w:r>
      <w:r>
        <w:rPr>
          <w:rFonts w:cs="宋体;SimSun" w:ascii="宋体;SimSun" w:hAnsi="宋体;SimSun"/>
          <w:sz w:val="24"/>
          <w:szCs w:val="24"/>
        </w:rPr>
        <w:t>20</w:t>
      </w:r>
      <w:r>
        <w:rPr>
          <w:rFonts w:ascii="宋体;SimSun" w:hAnsi="宋体;SimSun" w:cs="宋体;SimSun"/>
          <w:sz w:val="24"/>
          <w:szCs w:val="24"/>
        </w:rPr>
        <w:t>节以上，对本教研室每位教师必须普遍听课一次，作好记录并及时交换意见。</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备课组的领导，每学期教研室主任参加各备课组活动至少一次。经常深入各备课组，及时交流各备课组工作情况，以人为本，实事求是，在不断的分析和比较中寻求教学、批阅、反馈的最佳组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本教研室的公开课，参与集体备课；认真组织听课、评课、填写评课记录；在以备课组或教研室集体备课的基础上，组织各种类型的有质量的研究课和示范课。关心本教研室教师的业务进修和青年教师的成长。</w:t>
      </w:r>
    </w:p>
    <w:p>
      <w:pPr>
        <w:pStyle w:val="Normal"/>
        <w:ind w:firstLine="480"/>
        <w:rPr/>
      </w:pPr>
      <w:r>
        <w:rPr>
          <w:rFonts w:cs="宋体;SimSun" w:ascii="宋体;SimSun" w:hAnsi="宋体;SimSun"/>
          <w:sz w:val="24"/>
          <w:szCs w:val="24"/>
        </w:rPr>
        <w:t>6.</w:t>
      </w:r>
      <w:r>
        <w:rPr>
          <w:rFonts w:ascii="宋体;SimSun" w:hAnsi="宋体;SimSun" w:cs="宋体;SimSun"/>
          <w:sz w:val="24"/>
          <w:szCs w:val="24"/>
        </w:rPr>
        <w:t>积极开展本学科的教学研究，落实课题，撰写论文，积极开发开设校本课程。</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学校要求负责组织期中、期末两次考试的复习指导、阅卷评分、质量分析，按时保质保量地上报教务处。</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和指导本学科的学生课外活动和各级竞赛活动，作好记录，以便资料积累、汇总、归档。</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学科根据不同的特点，在专用教室的管理方面做到制度健全，措施实在，责任到人；经常关心实验室的工作情况，督促实验员及时做好账册记录，充分发挥教学设备的作用，提高使用效益。</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认真协助教务处做好对教师教学工作情况的检查考核工作及其它工作。</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重视教研室的创优活动和精神文明建设，全面关心教师的生活，学习和工作。</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学期考核教研室主任，发放津贴；按学年依据上述条款评比先进教研室。</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pPr>
      <w:r>
        <w:rPr>
          <w:rFonts w:ascii="宋体;SimSun" w:hAnsi="宋体;SimSun" w:cs="宋体;SimSun"/>
          <w:sz w:val="24"/>
          <w:szCs w:val="24"/>
        </w:rPr>
        <w:t>江苏省仪征中学教务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6:00Z</dcterms:created>
  <dc:creator>zhw</dc:creator>
  <dc:description/>
  <cp:keywords/>
  <dc:language>en-US</dc:language>
  <cp:lastModifiedBy>zhw</cp:lastModifiedBy>
  <dcterms:modified xsi:type="dcterms:W3CDTF">2019-03-27T11:58:00Z</dcterms:modified>
  <cp:revision>1</cp:revision>
  <dc:subject/>
  <dc:title>江苏省仪征中学教研室主任考核和先进教研室评比制度</dc:title>
</cp:coreProperties>
</file>