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课 古代中国的政治制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课课标：通过本课的学习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对中华文明的起源的介绍，了解中华文明的特点，了解多元一体、华夏的概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学生知道古代中国在先秦时期的朝代更替，以及这一时期的阶段特征，培养学生的时空素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古代中国早期国家的主要政治制度，理解其特点，以便于与中央集权制度进行比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创设历史情境，培养学生阅读史料，并进行归纳概括的能力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导学案具体内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环节一：回顾基础知识，进行通史整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先秦时期（早期国家）的分期及阶段特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夏、商、西周：</w:t>
      </w:r>
      <w:r>
        <w:rPr>
          <w:rFonts w:cs="宋体;SimSun" w:ascii="宋体;SimSun" w:hAnsi="宋体;SimSun"/>
          <w:b/>
          <w:szCs w:val="21"/>
        </w:rPr>
        <w:t>___________________________________</w:t>
      </w:r>
      <w:r>
        <w:rPr>
          <w:rFonts w:ascii="宋体;SimSun" w:hAnsi="宋体;SimSun" w:cs="宋体;SimSun"/>
          <w:b/>
          <w:szCs w:val="21"/>
        </w:rPr>
        <w:t>（奴隶制社会的形成、发展和繁荣时期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利用课本，结合地图，识记夏朝、商朝、西周王朝的更替，以及统治的核心区域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春秋战国时期（东周）：</w:t>
      </w:r>
      <w:r>
        <w:rPr>
          <w:rFonts w:cs="宋体;SimSun" w:ascii="宋体;SimSun" w:hAnsi="宋体;SimSun"/>
          <w:b/>
          <w:szCs w:val="21"/>
        </w:rPr>
        <w:t>_____________________</w:t>
      </w:r>
      <w:r>
        <w:rPr>
          <w:rFonts w:ascii="宋体;SimSun" w:hAnsi="宋体;SimSun" w:cs="宋体;SimSun"/>
          <w:b/>
          <w:szCs w:val="21"/>
        </w:rPr>
        <w:t>时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春秋时期：</w:t>
      </w:r>
      <w:r>
        <w:rPr>
          <w:rFonts w:cs="宋体;SimSun" w:ascii="宋体;SimSun" w:hAnsi="宋体;SimSun"/>
          <w:b/>
          <w:szCs w:val="21"/>
        </w:rPr>
        <w:t>___________________________</w:t>
      </w:r>
      <w:r>
        <w:rPr>
          <w:rFonts w:ascii="宋体;SimSun" w:hAnsi="宋体;SimSun" w:cs="宋体;SimSun"/>
          <w:b/>
          <w:szCs w:val="21"/>
        </w:rPr>
        <w:t>年；    战国时期</w:t>
      </w:r>
      <w:r>
        <w:rPr>
          <w:rFonts w:cs="宋体;SimSun" w:ascii="宋体;SimSun" w:hAnsi="宋体;SimSun"/>
          <w:b/>
          <w:szCs w:val="21"/>
        </w:rPr>
        <w:t>:____________________________</w:t>
      </w:r>
      <w:r>
        <w:rPr>
          <w:rFonts w:ascii="宋体;SimSun" w:hAnsi="宋体;SimSun" w:cs="宋体;SimSun"/>
          <w:b/>
          <w:szCs w:val="21"/>
        </w:rPr>
        <w:t>年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通史整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中华文明的起源：中国是远古人类的重要起源地之一，中华文明是人类最古老的文明之一。</w:t>
      </w:r>
    </w:p>
    <w:p>
      <w:pPr>
        <w:pStyle w:val="Normal"/>
        <w:spacing w:lineRule="exact" w:line="440"/>
        <w:ind w:firstLine="158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点：</w:t>
      </w:r>
      <w:r>
        <w:rPr>
          <w:rFonts w:cs="宋体;SimSun" w:ascii="宋体;SimSun" w:hAnsi="宋体;SimSun"/>
          <w:b/>
          <w:szCs w:val="21"/>
        </w:rPr>
        <w:t>__________________________________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_________________________________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夏商西周时期的政治、经济、文化表现</w:t>
      </w:r>
    </w:p>
    <w:p>
      <w:pPr>
        <w:pStyle w:val="Normal"/>
        <w:spacing w:lineRule="exact" w:line="4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早期政治制度：夏朝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商朝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西周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早期政治制度的特点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4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济表现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始农业的发展：耕作技术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是主要生产部门；</w:t>
      </w:r>
    </w:p>
    <w:p>
      <w:pPr>
        <w:pStyle w:val="Normal"/>
        <w:spacing w:lineRule="exact" w:line="440"/>
        <w:ind w:firstLine="29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周实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奴隶主土地国有制），耕作方式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实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left="2415" w:hanging="241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手工业和商业：实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，官营手工业；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铸造是手工业生产中的主要部门，主要生产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极少。</w:t>
      </w:r>
    </w:p>
    <w:p>
      <w:pPr>
        <w:pStyle w:val="Normal"/>
        <w:spacing w:lineRule="exact" w:line="440"/>
        <w:ind w:left="2424" w:hanging="2424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化传统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商朝汉字形成完整体系，出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商周还出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left="2415" w:hanging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西周实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制度，边远地区逐渐形成对周文化的心理认同，天下归心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春秋战国时期政治、军事、经济、文化的大变动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政治、军事方面：诸侯纷争，国家出现分裂割据；分封制、宗法制、礼乐制度瓦解，奴隶社会崩溃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战国时期，各国开展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推动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逐步建立起适合社会发展的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济方面：农业上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开始使用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推广；封建土地私有制确立，出现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left="73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建农业得到发展。工商业上：打破工商食官局面，走向繁荣。手工业分布更加细密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流通广泛，各地出现了一批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富有的大商人。经济政策上实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奖励耕织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思想文化方面：出现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局面；科技上发明世界上最早的指南仪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上，出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分别奠定了中国古典文学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传统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环节二：</w:t>
      </w:r>
      <w:r>
        <w:rPr>
          <w:rFonts w:ascii="宋体;SimSun" w:hAnsi="宋体;SimSun" w:cs="宋体;SimSun"/>
          <w:b/>
          <w:bCs/>
          <w:szCs w:val="21"/>
        </w:rPr>
        <w:t>知识拓展和重难点突破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空坐标，知识建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3495</wp:posOffset>
                </wp:positionV>
                <wp:extent cx="622871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6150" cy="158242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34.45pt;mso-wrap-distance-left:9.05pt;mso-wrap-distance-right:9.05pt;mso-wrap-distance-top:0pt;mso-wrap-distance-bottom:0pt;margin-top:1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6150" cy="158242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【商朝的内外服制度】</w:t>
      </w:r>
      <w:r>
        <w:rPr>
          <w:szCs w:val="21"/>
        </w:rPr>
        <w:t></w:t>
      </w:r>
      <w:r>
        <w:rPr>
          <w:rFonts w:ascii="宋体;SimSun" w:hAnsi="宋体;SimSun" w:cs="宋体;SimSun"/>
          <w:bCs/>
          <w:szCs w:val="21"/>
        </w:rPr>
        <w:t xml:space="preserve">内服：是商朝国家的中心地区，即“王畿”，由商王直接治理。   </w:t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外服：是商朝国家的外围地区，由商王间接控制，各附属国管辖。方国联盟具有松散性、独立性。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下列材料，总结分封制的特点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66370</wp:posOffset>
                </wp:positionV>
                <wp:extent cx="4095115" cy="2561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0180" cy="242951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01.7pt;mso-wrap-distance-left:9.05pt;mso-wrap-distance-right:9.05pt;mso-wrap-distance-top:0pt;mso-wrap-distance-bottom:0pt;margin-top:13.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0180" cy="2429510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166370</wp:posOffset>
                </wp:positionV>
                <wp:extent cx="2256790" cy="2339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33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2228850"/>
                                  <wp:effectExtent l="0" t="0" r="0" b="0"/>
                                  <wp:docPr id="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84.2pt;mso-wrap-distance-left:9.05pt;mso-wrap-distance-right:9.05pt;mso-wrap-distance-top:0pt;mso-wrap-distance-bottom:0pt;margin-top:13.1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2228850"/>
                            <wp:effectExtent l="0" t="0" r="0" b="0"/>
                            <wp:docPr id="9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下列材料，并结合所学知识，正确分析评价分封制的影响。（评价的角度如利弊、对当时及后世等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材料</w:t>
      </w: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故天子建国，诸侯立家，卿置侧室，夫有贰宗，士有隶子弟，庶人工商各有分亲，皆有等衰。是以民服事其上，而下无觊觎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材料</w:t>
      </w: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在西周考古实物中发现许多异性诸侯国虽然远离王畿地区，但是其青铜等器物，在形制、纹饰、和工艺风格上都与周王朝表现出较强的一致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材料</w:t>
      </w: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内外服制度中，对地方控制力相对较弱，有的附属国经常与商王朝作战，分封制度中诸侯国对周天子的义务更加明确，周王室的有效管理范围扩大，形成天下共主地位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材料</w:t>
      </w:r>
      <w:r>
        <w:rPr>
          <w:rFonts w:cs="宋体;SimSun" w:ascii="宋体;SimSun" w:hAnsi="宋体;SimSun"/>
          <w:bCs/>
          <w:szCs w:val="21"/>
        </w:rPr>
        <w:t>4  (</w:t>
      </w:r>
      <w:r>
        <w:rPr>
          <w:rFonts w:ascii="宋体;SimSun" w:hAnsi="宋体;SimSun" w:cs="宋体;SimSun"/>
          <w:bCs/>
          <w:szCs w:val="21"/>
        </w:rPr>
        <w:t>中国政制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达臻“文明”一途，实应归功于西周的创制。……西周政治显然有浓厚的贵族色彩，而“共主”名义下的地方分权体制……与秦以后一统的君主“独制”格局泾渭分明。因此古贤多称周秦之间为“天下一大变局”……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——</w:t>
      </w:r>
      <w:r>
        <w:rPr>
          <w:rFonts w:ascii="宋体;SimSun" w:hAnsi="宋体;SimSun" w:cs="宋体;SimSun"/>
          <w:bCs/>
          <w:szCs w:val="21"/>
        </w:rPr>
        <w:t>王家范《中国历史通论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拓展：</w:t>
      </w:r>
      <w:r>
        <w:rPr>
          <w:bCs/>
          <w:szCs w:val="21"/>
        </w:rPr>
        <w:t>分封制的历史遗存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封建社会时代以血缘关系为核心的皇族分封。 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很多姓氏起源于分封，例如吴、赵、韩、魏、晋、郑。 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地名以及地名简称，秦、晋、鲁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宗法制</w:t>
      </w:r>
      <w:r>
        <w:rPr>
          <w:bCs/>
          <w:szCs w:val="21"/>
        </w:rPr>
        <w:t>：概念、目的、对象、内容、影响。利用材料了解家国同构、家国一体的概念。</w:t>
      </w:r>
    </w:p>
    <w:p>
      <w:pPr>
        <w:pStyle w:val="Normal"/>
        <w:ind w:firstLine="420"/>
        <w:rPr>
          <w:rFonts w:ascii="微软雅黑" w:hAnsi="微软雅黑" w:eastAsia="微软雅黑" w:cs="华文宋体"/>
          <w:b/>
          <w:b/>
          <w:bCs/>
          <w:color w:val="0000FF"/>
          <w:kern w:val="2"/>
          <w:position w:val="1"/>
          <w:sz w:val="59"/>
          <w:szCs w:val="59"/>
        </w:rPr>
      </w:pPr>
      <w:r>
        <w:rPr>
          <w:rFonts w:ascii="宋体;SimSun" w:hAnsi="宋体;SimSun" w:cs="宋体;SimSun"/>
          <w:bCs/>
          <w:szCs w:val="21"/>
        </w:rPr>
        <w:t>学者徐增阳说：“在农民的心目中，理想的国家政治关系成了家族关系的自然放大，官吏被称为‘父母官’，理想的皇帝就是‘爱民如子’的慈父。”</w:t>
      </w:r>
      <w:r>
        <w:rPr>
          <w:rFonts w:ascii="微软雅黑" w:hAnsi="微软雅黑" w:cs="华文宋体" w:eastAsia="微软雅黑"/>
          <w:b/>
          <w:bCs/>
          <w:color w:val="0000FF"/>
          <w:kern w:val="2"/>
          <w:position w:val="1"/>
          <w:sz w:val="59"/>
          <w:szCs w:val="59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认识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家庭、家族与国家在组织结构方面的共同性，是宗法社会的显著特征。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“家”是小“国”，“国”是大“家”，“家国同构”体现了血缘关系与政治关系的融合，是借助血缘人伦关系来治理国家的政治模式。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礼乐制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含义：可以分为礼、乐。礼是周礼，是凸显</w:t>
      </w:r>
      <w:r>
        <w:rPr>
          <w:rFonts w:ascii="宋体;SimSun" w:hAnsi="宋体;SimSun" w:cs="宋体;SimSun"/>
          <w:bCs/>
          <w:szCs w:val="21"/>
          <w:u w:val="single"/>
        </w:rPr>
        <w:t>等级制度</w:t>
      </w:r>
      <w:r>
        <w:rPr>
          <w:rFonts w:ascii="宋体;SimSun" w:hAnsi="宋体;SimSun" w:cs="宋体;SimSun"/>
          <w:bCs/>
          <w:szCs w:val="21"/>
        </w:rPr>
        <w:t>的典章制度和礼仪规定。乐指的是与礼相匹配的音乐、舞蹈等</w:t>
      </w:r>
      <w:r>
        <w:rPr>
          <w:rFonts w:ascii="宋体;SimSun" w:hAnsi="宋体;SimSun" w:cs="宋体;SimSun"/>
          <w:bCs/>
          <w:szCs w:val="21"/>
          <w:u w:val="single"/>
        </w:rPr>
        <w:t>艺术方式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>意识规范</w:t>
      </w:r>
      <w:r>
        <w:rPr>
          <w:rFonts w:ascii="宋体;SimSun" w:hAnsi="宋体;SimSun" w:cs="宋体;SimSun"/>
          <w:bCs/>
          <w:szCs w:val="21"/>
        </w:rPr>
        <w:t xml:space="preserve">。 。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特点：等级森严，不能僭越。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实质：维护等级制度的工具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影响：维护了西周的稳定，促进了社会和谐，对后世影响深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华夏认同与早期的民族融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从春秋到战国，民族关系出现了重要变化。春秋中原各国因社会发展较四周戎狄蛮夷先进而自称为华夏，但在频繁往来和密切联系中，这些周边民族也产生了华夏认同观念。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进入战国之后，内迁戎狄蛮夷已经逐渐融入华夏族，如楚国就不再被视为蛮夷。华夏族吸收了大量新鲜血液，成为更加稳定和分布更为广泛的族群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唐朝孔颖达在《春秋左传正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定公十年》中说：“中国有礼仪之大，故称夏；有服章之美，谓之华。”“华夏”连称，本义指衣冠华美又重礼仪。华夏作为族群、文化、国家政权，在春秋战国时被周边民族所认同。各族同源共祖的观念滋生发展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环节三：</w:t>
      </w:r>
      <w:r>
        <w:rPr>
          <w:rFonts w:ascii="宋体;SimSun" w:hAnsi="宋体;SimSun" w:cs="宋体;SimSun"/>
          <w:b/>
          <w:bCs/>
          <w:szCs w:val="21"/>
        </w:rPr>
        <w:t>实战演习，能力提升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题选择题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一题主观题，限时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钟完成）</w:t>
      </w:r>
    </w:p>
    <w:p>
      <w:pPr>
        <w:pStyle w:val="Normal"/>
        <w:ind w:firstLine="3150"/>
        <w:rPr/>
      </w:pPr>
      <w:r>
        <w:rPr>
          <w:rFonts w:ascii="宋体;SimSun" w:hAnsi="宋体;SimSun" w:cs="宋体;SimSun"/>
          <w:szCs w:val="21"/>
        </w:rPr>
        <w:t>专题一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</w:t>
      </w:r>
      <w:r>
        <w:rPr/>
        <w:t>古代中国的政治制度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本大题共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48</w:t>
      </w:r>
      <w:r>
        <w:rPr>
          <w:rFonts w:ascii="黑体;SimHei" w:hAnsi="黑体;SimHei" w:cs="黑体;SimHei" w:eastAsia="黑体;SimHei"/>
          <w:b/>
          <w:szCs w:val="21"/>
        </w:rPr>
        <w:t>分。在每小题列出的四个选项中，只有一项是最符合题目要求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史记》载：黄帝的疆域“东至于海，西至于江，北逐荤粥”。但据（周）甲骨文记载：至“周用封建制以镇压四国”，却“始终未曾没收蛮貊土地人民统一寰宇之内”。上述差异可用来说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民族共同塑造了国家统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地域统一是一个渐进的过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周代封建制阻碍了国家统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家统一有悠久的历史传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中”最初指居中集众之旗，引申为中心、中央；“国”指执戈捍卫之城，进而指称军事、政治中心地。……“中国”初义是“中央之城”。近代章太炎指出“中国之名，别于四裔而为言，印度亦称摩伽陀为中国，日本亦称山阳为中国。”由此可知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中国”本意是国王都城及京畿地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中国”观念一直基于国家主权意识</w:t>
      </w:r>
      <w:bookmarkStart w:id="0" w:name="_GoBack"/>
      <w:bookmarkEnd w:id="0"/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代以后“中国”内涵没有发生变化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中国”一词蕴含强烈的</w:t>
      </w:r>
      <w:r>
        <w:rPr>
          <w:rFonts w:ascii="宋体;SimSun" w:hAnsi="宋体;SimSun" w:cs="宋体;SimSun"/>
          <w:szCs w:val="21"/>
        </w:rPr>
        <w:t>民族优越感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 xml:space="preserve">周代分封制下，各封国贵族按“周礼”行事，学说统一的“雅言”，促进了各地文化的整合。周代的“雅言”最早应起源于现在的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河南</w:t>
      </w:r>
      <w:r>
        <w:rPr>
          <w:rFonts w:cs="宋体;SimSun" w:ascii="宋体;SimSun" w:hAnsi="宋体;SimSun"/>
          <w:bCs/>
          <w:szCs w:val="21"/>
        </w:rPr>
        <w:tab/>
        <w:t xml:space="preserve">      B</w:t>
      </w:r>
      <w:r>
        <w:rPr>
          <w:rFonts w:ascii="宋体;SimSun" w:hAnsi="宋体;SimSun" w:cs="宋体;SimSun"/>
          <w:bCs/>
          <w:szCs w:val="21"/>
        </w:rPr>
        <w:t xml:space="preserve">．河北      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陕西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山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卫国是周公之弟康叔的封国，是商朝都城朝歌所在地；鲁国伯禽的封国，原来是商代重要的属国奄国所在地；齐国是姜太公吕尚的封国，是周公东征对象蒲姑所在地。西周的这些分封 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依据严格的宗法等级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得到同姓子弟的支持</w:t>
      </w:r>
    </w:p>
    <w:p>
      <w:pPr>
        <w:pStyle w:val="Normal"/>
        <w:ind w:firstLine="84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具有明确的政治目的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谋求权力的高度集中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《周礼》记载：“诸公之地，封疆方五百里，其食者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半土地缴纳贡赋给天子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诸侯之地，封疆方四百里，其食者三之一。诸伯之地，封疆方三百里，其食者三之一。诸子之地，封疆方二百里，其食者四之一。诸男之地，封疆方百里，其食者四之一。”由此可见，在分封制下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按血缘关系授予</w:t>
      </w:r>
      <w:r>
        <w:rPr>
          <w:rFonts w:ascii="宋体;SimSun" w:hAnsi="宋体;SimSun" w:cs="宋体;SimSun"/>
          <w:bCs/>
          <w:szCs w:val="21"/>
        </w:rPr>
        <w:t>贵族</w:t>
      </w:r>
      <w:r>
        <w:rPr>
          <w:rFonts w:ascii="宋体;SimSun" w:hAnsi="宋体;SimSun" w:cs="宋体;SimSun"/>
          <w:bCs/>
          <w:szCs w:val="21"/>
        </w:rPr>
        <w:t>土地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土地所有权</w:t>
      </w:r>
      <w:r>
        <w:rPr>
          <w:rFonts w:ascii="宋体;SimSun" w:hAnsi="宋体;SimSun" w:cs="宋体;SimSun"/>
          <w:bCs/>
          <w:szCs w:val="21"/>
        </w:rPr>
        <w:t>与使用权相结合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按封地</w:t>
      </w:r>
      <w:r>
        <w:rPr>
          <w:rFonts w:ascii="宋体;SimSun" w:hAnsi="宋体;SimSun" w:cs="宋体;SimSun"/>
          <w:bCs/>
          <w:szCs w:val="21"/>
        </w:rPr>
        <w:t>的全部面积</w:t>
      </w:r>
      <w:r>
        <w:rPr>
          <w:rFonts w:ascii="宋体;SimSun" w:hAnsi="宋体;SimSun" w:cs="宋体;SimSun"/>
          <w:bCs/>
          <w:szCs w:val="21"/>
        </w:rPr>
        <w:t>征收租税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按不同等级授予贵族土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 xml:space="preserve">有学者在研究中国早期国家时注意到：周“克殷践奄，灭国数十，而新建之国皆其功臣昆弟甥舅，本周之臣子；而鲁卫晋齐四国，又以王室至亲为东方大藩。”这表明 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官僚体制成为当时社会的主宰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素养不同的人享有同等的国家管理权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以分封制构架国家垂直管理地方形式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国家制度受到宗族血缘关系的明显影响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张荫麟在描述某种制度时说：“这些卿大夫的旁支后裔当中，和氏室的嫡系稍亲的多半做了氏室的官吏或武士，疏远的则做他属下的庶民。故一个大夫和他私家的僚属战士，每每构成一个大家族。” 西周时期，在该制度下</w:t>
      </w:r>
    </w:p>
    <w:p>
      <w:pPr>
        <w:pStyle w:val="Normal"/>
        <w:ind w:firstLine="735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以血缘为纽带，家族内部成员平等    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实施贵族政治，地方分权特征明显</w:t>
      </w:r>
    </w:p>
    <w:p>
      <w:pPr>
        <w:pStyle w:val="Normal"/>
        <w:ind w:firstLine="735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亲族封邦建国，国家呈现撕裂状态   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君权至高无上，官僚帝国初步建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 xml:space="preserve">葛兆光先生说：“世界上唯有我们的祖先将一个国叫做‘国家’，国是公有的，家是私有的，原本应泾渭分明，但古人却将其混同。”对此影响最大的早期政治制度是 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世袭制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宗法制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礼乐制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君主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在中国古代，褒扬官员德行和政绩，往往称其人为‘民之父母’”，官员亦以“为民父母”“爱民如子”作为执政的理想境界。这一现象反映出</w:t>
      </w:r>
    </w:p>
    <w:p>
      <w:pPr>
        <w:pStyle w:val="Normal"/>
        <w:ind w:firstLine="73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“家天下”观念的政治影响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官员品德已成为执政的基础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官员考核主要依据民本思想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官员之间具有共同政治诉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 xml:space="preserve">丁山先生在《宗法考源》中说：“宗法之起，不始周公制礼，盖兴于宗庙制度，……宗法者，辨先祖宗庙（指宗庙、墓地或神主的辈次排列）亲疏之法也。”而王国维先生指出：“殷以前无嫡庶之制”，“商人无嫡庶之制，故不能有宗法”。对上述材料理解正确的是 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宗法制在西周以前己经产生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嫡长子继承制是判断宗法制的依据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宗法制只存在于贵族阶层中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关于宗法制的起源考证存在着争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 xml:space="preserve">著名史学家冯尔康认为，从殷周到现代，中国古代宗族制度经历了先秦典型宗族、秦唐间世族（士族）宗族制、宋元间大官僚宗族制、明清绅衿富人宗族制、近现代宗族变异时代五个阶段的变化。这种变化表明我国古代宗族制度 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社会功能逐浙增强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政治功能彻底消逝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主体呈官僚化趋势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不断推动社会转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在周代分封制下，墓葬有严格的等级规定。考古显示，战国时期，秦国地区君王墓葬规模宏大，其余墓葬无明显等级差别；在经济发达的东方六国地区，君王、卿大夫、士的墓葬等级差别明显。这表明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经济发展是分封制度得以维系的关键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分封制中的等级规定凸显了君主集权</w:t>
      </w:r>
    </w:p>
    <w:p>
      <w:pPr>
        <w:pStyle w:val="Normal"/>
        <w:ind w:firstLine="73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秦国率先消除分封体制走向集权统治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东方六国仍严格遵循西周的分封制度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春秋时期，北戎侵齐，郑公子忽率诸侯联军救齐，有大功。战后齐侯委托鲁国给诸侯军队排序以便发放粮饷。本来郑有首功，应优先考虑，但因郑为伯爵，其位最低，鲁便按照王室分封的班爵将郑国排在最后。郑人怒，联合齐卫攻鲁。即使如此，鲁国也不为所动。这可以说明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鲁国的做法违背礼制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春秋时期周礼的影响依然存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军功对诸侯地位的影响巨大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礼制开始遭受破坏</w:t>
      </w:r>
    </w:p>
    <w:p>
      <w:pPr>
        <w:pStyle w:val="Normal"/>
        <w:ind w:left="25" w:hanging="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4.</w:t>
      </w:r>
      <w:r>
        <w:rPr>
          <w:rFonts w:ascii="宋体;SimSun" w:hAnsi="宋体;SimSun" w:cs="Times New Roman"/>
          <w:szCs w:val="21"/>
        </w:rPr>
        <w:t>《史记》关于商王传递顺序的记载，一直受到争议。但</w:t>
      </w:r>
      <w:r>
        <w:rPr>
          <w:rFonts w:cs="Times New Roman" w:ascii="宋体;SimSun" w:hAnsi="宋体;SimSun"/>
          <w:szCs w:val="21"/>
        </w:rPr>
        <w:t>20</w:t>
      </w:r>
      <w:r>
        <w:rPr>
          <w:rFonts w:ascii="宋体;SimSun" w:hAnsi="宋体;SimSun" w:cs="Times New Roman"/>
          <w:szCs w:val="21"/>
        </w:rPr>
        <w:t>世纪以来出土的商朝遗迹中，发现大量刻有文字的甲骨，学者们据之复原了商王的谱系，确认它和《史记》所记载的内容基本一致。这说明历史事实的考辨</w:t>
      </w:r>
    </w:p>
    <w:p>
      <w:pPr>
        <w:pStyle w:val="Normal"/>
        <w:ind w:left="25" w:hanging="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>A</w:t>
      </w:r>
      <w:r>
        <w:rPr>
          <w:rFonts w:ascii="宋体;SimSun" w:hAnsi="宋体;SimSun" w:cs="Times New Roman"/>
          <w:b/>
          <w:szCs w:val="21"/>
        </w:rPr>
        <w:t xml:space="preserve">．可以借助多角度的研究路径 </w:t>
      </w:r>
      <w:r>
        <w:rPr>
          <w:rFonts w:ascii="宋体;SimSun" w:hAnsi="宋体;SimSun" w:cs="Times New Roman"/>
          <w:szCs w:val="21"/>
        </w:rPr>
        <w:t xml:space="preserve">          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Times New Roman"/>
          <w:szCs w:val="21"/>
        </w:rPr>
        <w:t>．力求规避史学家的主观认识</w:t>
      </w:r>
    </w:p>
    <w:p>
      <w:pPr>
        <w:pStyle w:val="Normal"/>
        <w:ind w:left="25" w:hanging="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Times New Roman"/>
          <w:szCs w:val="21"/>
        </w:rPr>
        <w:t xml:space="preserve">．必须依赖第一手的出土文物           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Times New Roman"/>
          <w:szCs w:val="21"/>
        </w:rPr>
        <w:t>．应该挖掘神话中的历史细节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相同的历史人物、历史事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古书常有不同记载。</w:t>
      </w:r>
      <w:r>
        <w:rPr>
          <w:rFonts w:ascii="宋体;SimSun" w:hAnsi="宋体;SimSun" w:cs="宋体;SimSun"/>
          <w:bCs/>
          <w:szCs w:val="21"/>
        </w:rPr>
        <w:t>下表</w:t>
      </w:r>
      <w:r>
        <w:rPr/>
        <w:t>内容说明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087"/>
        <w:gridCol w:w="1066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记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史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书年代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伊尹放太甲于桐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尹乃自立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暨及位于太甲七年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太甲潜出自桐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杀伊尹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乃立其子伊陟、伊奋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命复其父之田宅而中分之。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竹书纪年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春秋战国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帝太甲既立三年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不明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暴虐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不遵汤法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乱德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于是伊尹放之于桐宫…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太甲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悔过自责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反善</w:t>
            </w:r>
            <w:r>
              <w:rPr>
                <w:rFonts w:cs="楷体_GB2312"/>
              </w:rPr>
              <w:t>，</w:t>
            </w:r>
            <w:r>
              <w:rPr>
                <w:rFonts w:cs="Times New Roman"/>
              </w:rPr>
              <w:t>于是伊尹乃迎帝太甲而授之政。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史记</w:t>
            </w:r>
            <w:r>
              <w:rPr>
                <w:rFonts w:cs="Times New Roman"/>
              </w:rPr>
              <w:t>·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殷本纪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汉代</w:t>
            </w:r>
          </w:p>
        </w:tc>
      </w:tr>
    </w:tbl>
    <w:p>
      <w:pPr>
        <w:pStyle w:val="Normal"/>
        <w:ind w:firstLine="84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ascii="宋体;SimSun" w:hAnsi="宋体;SimSun" w:cs="Times New Roman"/>
          <w:szCs w:val="21"/>
        </w:rPr>
        <w:t xml:space="preserve">两种记载的观点一致且能够互证  </w:t>
      </w:r>
      <w:r>
        <w:rPr>
          <w:rFonts w:ascii="宋体;SimSun" w:hAnsi="宋体;SimSun" w:cs="Times New Roman"/>
          <w:szCs w:val="21"/>
        </w:rPr>
        <w:t xml:space="preserve">       </w:t>
      </w:r>
      <w:r>
        <w:rPr>
          <w:rFonts w:cs="Times New Roman" w:ascii="宋体;SimSun" w:hAnsi="宋体;SimSun"/>
          <w:szCs w:val="21"/>
        </w:rPr>
        <w:t xml:space="preserve">B. </w:t>
      </w:r>
      <w:r>
        <w:rPr>
          <w:rFonts w:ascii="宋体;SimSun" w:hAnsi="宋体;SimSun" w:cs="Times New Roman"/>
          <w:szCs w:val="21"/>
        </w:rPr>
        <w:t>《史记》属于私人修史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Times New Roman"/>
          <w:szCs w:val="21"/>
        </w:rPr>
        <w:t>可信度较低</w:t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 xml:space="preserve">C. </w:t>
      </w:r>
      <w:r>
        <w:rPr>
          <w:rFonts w:ascii="宋体;SimSun" w:hAnsi="宋体;SimSun" w:cs="Times New Roman"/>
          <w:szCs w:val="21"/>
        </w:rPr>
        <w:t>《竹书纪年》更原始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Times New Roman"/>
          <w:szCs w:val="21"/>
        </w:rPr>
        <w:t xml:space="preserve">史料价值更大 </w:t>
      </w:r>
      <w:r>
        <w:rPr>
          <w:rFonts w:ascii="宋体;SimSun" w:hAnsi="宋体;SimSun" w:cs="Times New Roman"/>
          <w:szCs w:val="21"/>
        </w:rPr>
        <w:t xml:space="preserve">   </w:t>
      </w:r>
      <w:r>
        <w:rPr>
          <w:rFonts w:ascii="宋体;SimSun" w:hAnsi="宋体;SimSun" w:cs="Times New Roman"/>
          <w:b/>
          <w:szCs w:val="21"/>
        </w:rPr>
        <w:t xml:space="preserve"> </w:t>
      </w:r>
      <w:r>
        <w:rPr>
          <w:rFonts w:cs="Times New Roman" w:ascii="宋体;SimSun" w:hAnsi="宋体;SimSun"/>
          <w:b/>
          <w:szCs w:val="21"/>
        </w:rPr>
        <w:t xml:space="preserve">D. </w:t>
      </w:r>
      <w:r>
        <w:rPr>
          <w:rFonts w:ascii="宋体;SimSun" w:hAnsi="宋体;SimSun" w:cs="Times New Roman"/>
          <w:b/>
          <w:szCs w:val="21"/>
        </w:rPr>
        <w:t>价值取向是选择史料的重要标准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6. </w:t>
      </w:r>
      <w:r>
        <w:rPr>
          <w:rFonts w:ascii="宋体;SimSun" w:hAnsi="宋体;SimSun" w:cs="宋体;SimSun"/>
          <w:bCs/>
          <w:color w:val="000000"/>
          <w:szCs w:val="21"/>
        </w:rPr>
        <w:t>商周时期，农业生产工具大多为农民自制，然而到战国时期，农民的许多农具则需要通过商品交换才能获得。导致这一变化的重要因素是</w:t>
      </w:r>
    </w:p>
    <w:p>
      <w:pPr>
        <w:pStyle w:val="Normal"/>
        <w:spacing w:lineRule="exact" w:line="300"/>
        <w:ind w:firstLine="8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诸侯国鼓励发展工商业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小农经济占主导地位</w:t>
      </w:r>
    </w:p>
    <w:p>
      <w:pPr>
        <w:pStyle w:val="Normal"/>
        <w:spacing w:lineRule="exact" w:line="300"/>
        <w:ind w:firstLine="84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农具有了革命性的进步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地主阶级的沉重剥削</w:t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2:00Z</dcterms:created>
  <dc:creator>User</dc:creator>
  <dc:description/>
  <dc:language>en-US</dc:language>
  <cp:lastModifiedBy>PC</cp:lastModifiedBy>
  <dcterms:modified xsi:type="dcterms:W3CDTF">2021-10-20T02:32:00Z</dcterms:modified>
  <cp:revision>2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