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ascii="黑体" w:hAnsi="黑体" w:cs="黑体" w:eastAsia="黑体"/>
          <w:w w:val="90"/>
          <w:sz w:val="32"/>
          <w:szCs w:val="32"/>
        </w:rPr>
        <w:t>江苏省仪征中学</w:t>
      </w:r>
      <w:r>
        <w:rPr>
          <w:rFonts w:eastAsia="黑体" w:cs="黑体" w:ascii="黑体" w:hAnsi="黑体"/>
          <w:w w:val="90"/>
          <w:sz w:val="32"/>
          <w:szCs w:val="32"/>
        </w:rPr>
        <w:t>20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  <w:r>
        <w:rPr>
          <w:rFonts w:eastAsia="黑体" w:cs="黑体" w:ascii="黑体" w:hAnsi="黑体"/>
          <w:w w:val="90"/>
          <w:sz w:val="32"/>
          <w:szCs w:val="32"/>
        </w:rPr>
        <w:t>1—2022</w:t>
      </w:r>
      <w:r>
        <w:rPr>
          <w:rFonts w:ascii="黑体" w:hAnsi="黑体" w:cs="黑体" w:eastAsia="黑体"/>
          <w:w w:val="90"/>
          <w:sz w:val="32"/>
          <w:szCs w:val="32"/>
        </w:rPr>
        <w:t>学年度高一</w:t>
      </w:r>
      <w:r>
        <w:rPr>
          <w:rFonts w:eastAsia="黑体" w:cs="黑体" w:ascii="黑体" w:hAnsi="黑体"/>
          <w:w w:val="90"/>
          <w:sz w:val="32"/>
          <w:szCs w:val="32"/>
        </w:rPr>
        <w:t>(</w:t>
      </w:r>
      <w:r>
        <w:rPr>
          <w:rFonts w:ascii="黑体" w:hAnsi="黑体" w:cs="黑体" w:eastAsia="黑体"/>
          <w:w w:val="90"/>
          <w:sz w:val="32"/>
          <w:szCs w:val="32"/>
        </w:rPr>
        <w:t>上</w:t>
      </w:r>
      <w:r>
        <w:rPr>
          <w:rFonts w:eastAsia="黑体" w:cs="黑体" w:ascii="黑体" w:hAnsi="黑体"/>
          <w:w w:val="90"/>
          <w:sz w:val="32"/>
          <w:szCs w:val="32"/>
        </w:rPr>
        <w:t>)</w:t>
      </w:r>
      <w:r>
        <w:rPr>
          <w:rFonts w:ascii="黑体" w:hAnsi="黑体" w:cs="黑体" w:eastAsia="黑体"/>
          <w:w w:val="90"/>
          <w:sz w:val="32"/>
          <w:szCs w:val="32"/>
        </w:rPr>
        <w:t>化学期末练习（三）</w:t>
      </w:r>
      <w:r>
        <w:rPr>
          <w:rFonts w:ascii="Calibri" w:hAnsi="Calibri" w:cs="Calibri" w:eastAsia="Calibri"/>
          <w:szCs w:val="22"/>
        </w:rPr>
        <w:t xml:space="preserve">                </w:t>
      </w:r>
      <w:r>
        <w:rPr>
          <w:rFonts w:ascii="黑体" w:hAnsi="黑体" w:cs="Calibri" w:eastAsia="黑体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4"/>
          <w:szCs w:val="22"/>
        </w:rPr>
      </w:pPr>
      <w:r>
        <w:rPr>
          <w:rFonts w:ascii="楷体" w:hAnsi="楷体" w:cs="楷体" w:eastAsia="楷体"/>
          <w:bCs/>
          <w:sz w:val="24"/>
          <w:szCs w:val="22"/>
        </w:rPr>
        <w:t>班级：</w:t>
      </w:r>
      <w:r>
        <w:rPr>
          <w:rFonts w:eastAsia="楷体" w:cs="楷体" w:ascii="楷体" w:hAnsi="楷体"/>
          <w:bCs/>
          <w:sz w:val="24"/>
          <w:szCs w:val="22"/>
        </w:rPr>
        <w:t xml:space="preserve">_______ </w:t>
      </w:r>
      <w:r>
        <w:rPr>
          <w:rFonts w:ascii="楷体" w:hAnsi="楷体" w:cs="楷体" w:eastAsia="楷体"/>
          <w:bCs/>
          <w:sz w:val="24"/>
          <w:szCs w:val="22"/>
        </w:rPr>
        <w:t>姓名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ascii="楷体" w:hAnsi="楷体" w:cs="楷体" w:eastAsia="楷体"/>
          <w:bCs/>
          <w:sz w:val="24"/>
          <w:szCs w:val="22"/>
        </w:rPr>
        <w:t>学号：</w:t>
      </w:r>
      <w:r>
        <w:rPr>
          <w:rFonts w:eastAsia="楷体" w:cs="楷体" w:ascii="楷体" w:hAnsi="楷体"/>
          <w:bCs/>
          <w:sz w:val="24"/>
          <w:szCs w:val="22"/>
        </w:rPr>
        <w:t>______</w:t>
      </w:r>
      <w:r>
        <w:rPr>
          <w:rFonts w:ascii="楷体" w:hAnsi="楷体" w:cs="楷体" w:eastAsia="楷体"/>
          <w:bCs/>
          <w:sz w:val="24"/>
          <w:szCs w:val="22"/>
        </w:rPr>
        <w:t>日期：</w:t>
      </w:r>
      <w:r>
        <w:rPr>
          <w:rFonts w:eastAsia="楷体" w:cs="楷体" w:ascii="楷体" w:hAnsi="楷体"/>
          <w:bCs/>
          <w:sz w:val="24"/>
          <w:szCs w:val="22"/>
        </w:rPr>
        <w:t xml:space="preserve">______ </w:t>
      </w:r>
      <w:r>
        <w:rPr>
          <w:rFonts w:ascii="楷体" w:hAnsi="楷体" w:cs="楷体" w:eastAsia="楷体"/>
          <w:bCs/>
          <w:sz w:val="24"/>
          <w:szCs w:val="22"/>
        </w:rPr>
        <w:t>作业时长：</w:t>
      </w:r>
      <w:r>
        <w:rPr>
          <w:rFonts w:eastAsia="楷体" w:cs="楷体" w:ascii="楷体" w:hAnsi="楷体"/>
          <w:bCs/>
          <w:sz w:val="24"/>
          <w:szCs w:val="22"/>
        </w:rPr>
        <w:t>60</w:t>
      </w:r>
      <w:r>
        <w:rPr>
          <w:rFonts w:ascii="楷体" w:hAnsi="楷体" w:cs="楷体" w:eastAsia="楷体"/>
          <w:bCs/>
          <w:sz w:val="24"/>
          <w:szCs w:val="22"/>
        </w:rPr>
        <w:t>分钟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210" w:hanging="21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．</w:t>
      </w:r>
      <w:r>
        <w:rPr/>
        <w:t>化学与社会可持续发展密切相关</w:t>
      </w:r>
      <w:r>
        <w:rPr/>
        <w:t>。</w:t>
      </w:r>
      <w:r>
        <w:rPr>
          <w:rFonts w:cs="宋体"/>
        </w:rPr>
        <w:t>下列做法应该提倡的是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>
          <w:rFonts w:cs="宋体"/>
        </w:rPr>
        <w:t>．</w:t>
      </w:r>
      <w:r>
        <w:rPr>
          <w:szCs w:val="21"/>
          <w:shd w:fill="FFFFFF" w:val="clear"/>
        </w:rPr>
        <w:t>多开私家车出行</w:t>
      </w:r>
      <w:r>
        <w:rPr>
          <w:szCs w:val="21"/>
          <w:shd w:fill="FFFFFF" w:val="clear"/>
        </w:rPr>
        <w:tab/>
        <w:tab/>
        <w:tab/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  <w:szCs w:val="21"/>
        </w:rPr>
        <w:t>使用</w:t>
      </w:r>
      <w:r>
        <w:rPr>
          <w:rFonts w:cs="宋体"/>
          <w:szCs w:val="21"/>
        </w:rPr>
        <w:t>高残留农药提高粮食产量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尽量使用</w:t>
      </w:r>
      <w:r>
        <w:rPr>
          <w:rFonts w:cs="宋体"/>
        </w:rPr>
        <w:t>一次性塑料购物袋</w:t>
      </w:r>
      <w:r>
        <w:rPr>
          <w:rFonts w:cs="宋体"/>
        </w:rPr>
        <w:tab/>
        <w:tab/>
        <w:tab/>
        <w:tab/>
        <w:tab/>
      </w:r>
      <w:r>
        <w:rPr/>
        <w:t>D</w:t>
      </w:r>
      <w:r>
        <w:rPr>
          <w:rFonts w:cs="宋体"/>
        </w:rPr>
        <w:t>．加入</w:t>
      </w:r>
      <w:r>
        <w:rPr>
          <w:rFonts w:cs="宋体"/>
          <w:szCs w:val="21"/>
        </w:rPr>
        <w:t>石灰石对</w:t>
      </w:r>
      <w:r>
        <w:rPr>
          <w:rFonts w:cs="宋体"/>
          <w:szCs w:val="21"/>
        </w:rPr>
        <w:t>煤炭</w:t>
      </w:r>
      <w:r>
        <w:rPr>
          <w:rFonts w:cs="宋体"/>
          <w:szCs w:val="21"/>
        </w:rPr>
        <w:t>脱硫</w:t>
      </w:r>
    </w:p>
    <w:p>
      <w:pPr>
        <w:pStyle w:val="Normal"/>
        <w:autoSpaceDE w:val="false"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"/>
        </w:rPr>
        <w:t>2</w:t>
      </w:r>
      <w:r>
        <w:rPr>
          <w:rFonts w:cs="宋体"/>
        </w:rPr>
        <w:t>．</w:t>
      </w:r>
      <w:r>
        <w:rPr>
          <w:rFonts w:cs="宋体"/>
          <w:kern w:val="0"/>
          <w:szCs w:val="21"/>
        </w:rPr>
        <w:t>用化学用语表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S </w:t>
      </w:r>
      <w:r>
        <w:rPr>
          <w:w w:val="200"/>
          <w:szCs w:val="21"/>
        </w:rPr>
        <w:t>=</w:t>
      </w:r>
      <w:r>
        <w:rPr>
          <w:kern w:val="0"/>
          <w:szCs w:val="21"/>
        </w:rPr>
        <w:t xml:space="preserve"> 2HCl + S</w:t>
      </w:r>
      <w:r>
        <w:rPr>
          <w:rFonts w:cs="宋体"/>
          <w:kern w:val="0"/>
          <w:szCs w:val="21"/>
        </w:rPr>
        <w:t>中的相关微粒，其中正确的是</w:t>
      </w:r>
    </w:p>
    <w:p>
      <w:pPr>
        <w:pStyle w:val="Normal"/>
        <w:autoSpaceDE w:val="false"/>
        <w:snapToGrid w:val="false"/>
        <w:spacing w:lineRule="auto" w:line="360"/>
        <w:ind w:firstLine="31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中子数为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的氢原子：</w:t>
      </w:r>
      <w:r>
        <w:rPr>
          <w:rFonts w:cs="宋体"/>
          <w:kern w:val="0"/>
          <w:szCs w:val="21"/>
          <w:eastAsianLayout w:combine="true"/>
        </w:rPr>
        <w:t>1 1</w:t>
      </w:r>
      <w:r>
        <w:rPr>
          <w:kern w:val="0"/>
          <w:szCs w:val="21"/>
        </w:rPr>
        <w:t>H</w:t>
        <w:tab/>
        <w:tab/>
        <w:tab/>
        <w:tab/>
        <w:t xml:space="preserve">  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Cl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kern w:val="0"/>
          <w:szCs w:val="21"/>
        </w:rPr>
        <w:t>的结构示意图：</w:t>
      </w:r>
      <w:r>
        <w:rPr>
          <w:szCs w:val="21"/>
        </w:rPr>
        <w:drawing>
          <wp:inline distT="0" distB="0" distL="0" distR="0">
            <wp:extent cx="447675" cy="361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S</w:t>
      </w:r>
      <w:r>
        <w:rPr>
          <w:kern w:val="0"/>
          <w:szCs w:val="21"/>
        </w:rPr>
        <w:t>元素的化合价：</w:t>
      </w:r>
      <w:r>
        <w:rPr>
          <w:rFonts w:cs="宋体" w:ascii="宋体" w:hAnsi="宋体"/>
        </w:rPr>
        <w:t>-1</w:t>
        <w:tab/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>在水中电离方程式：</w:t>
      </w:r>
      <w:r>
        <w:rPr>
          <w:kern w:val="0"/>
          <w:szCs w:val="21"/>
        </w:rPr>
        <w:t>HCl</w:t>
      </w:r>
      <w:r>
        <w:rPr>
          <w:kern w:val="0"/>
          <w:szCs w:val="21"/>
        </w:rPr>
        <w:t xml:space="preserve"> </w:t>
      </w:r>
      <w:r>
        <w:rPr>
          <w:w w:val="200"/>
          <w:szCs w:val="21"/>
        </w:rPr>
        <w:t>=</w:t>
      </w:r>
      <w:r>
        <w:rPr>
          <w:kern w:val="0"/>
          <w:szCs w:val="21"/>
        </w:rPr>
        <w:t xml:space="preserve"> H</w:t>
      </w:r>
      <w:r>
        <w:rPr>
          <w:kern w:val="0"/>
          <w:szCs w:val="21"/>
          <w:vertAlign w:val="superscript"/>
        </w:rPr>
        <w:t xml:space="preserve">+ </w:t>
      </w:r>
      <w:r>
        <w:rPr>
          <w:kern w:val="0"/>
          <w:szCs w:val="21"/>
        </w:rPr>
        <w:t>+ Cl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210" w:hanging="210"/>
        <w:rPr>
          <w:rFonts w:cs="宋体"/>
          <w:b/>
          <w:b/>
        </w:rPr>
      </w:pPr>
      <w:r>
        <w:rPr>
          <w:rFonts w:cs="宋体"/>
        </w:rPr>
        <w:t>3</w:t>
      </w:r>
      <w:r>
        <w:rPr>
          <w:rFonts w:cs="宋体"/>
        </w:rPr>
        <w:t>．</w:t>
      </w:r>
      <w:r>
        <w:rPr>
          <w:rFonts w:cs="宋体"/>
        </w:rPr>
        <w:t>重铬酸钾（</w:t>
      </w:r>
      <w:r>
        <w:rPr>
          <w:rFonts w:cs="宋体"/>
        </w:rPr>
        <w:t>K</w:t>
      </w:r>
      <w:r>
        <w:rPr>
          <w:rFonts w:cs="宋体"/>
          <w:vertAlign w:val="subscript"/>
        </w:rPr>
        <w:t>2</w:t>
      </w:r>
      <w:r>
        <w:rPr>
          <w:rFonts w:cs="宋体"/>
        </w:rPr>
        <w:t>Cr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7</w:t>
      </w:r>
      <w:r>
        <w:rPr>
          <w:rFonts w:cs="宋体"/>
        </w:rPr>
        <w:t>）是一种重要的着色剂、强氧化剂。它属于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/>
        <w:t>A</w:t>
      </w:r>
      <w:r>
        <w:rPr>
          <w:rFonts w:cs="宋体"/>
        </w:rPr>
        <w:t>．酸</w:t>
      </w:r>
      <w:r>
        <w:rPr>
          <w:rFonts w:cs="宋体"/>
        </w:rPr>
        <w:tab/>
        <w:tab/>
        <w:tab/>
        <w:tab/>
        <w:tab/>
      </w:r>
      <w:r>
        <w:rPr/>
        <w:t>B</w:t>
      </w:r>
      <w:r>
        <w:rPr>
          <w:rFonts w:cs="宋体"/>
        </w:rPr>
        <w:t>．碱</w:t>
      </w:r>
      <w:r>
        <w:rPr>
          <w:rFonts w:cs="宋体"/>
        </w:rPr>
        <w:tab/>
        <w:tab/>
        <w:tab/>
        <w:tab/>
      </w:r>
      <w:r>
        <w:rPr/>
        <w:t>C</w:t>
      </w:r>
      <w:r>
        <w:rPr>
          <w:rFonts w:cs="宋体"/>
        </w:rPr>
        <w:t>．盐</w:t>
      </w:r>
      <w:r>
        <w:rPr>
          <w:rFonts w:cs="宋体"/>
        </w:rPr>
        <w:tab/>
        <w:tab/>
        <w:tab/>
        <w:tab/>
      </w:r>
      <w:r>
        <w:rPr/>
        <w:t>D</w:t>
      </w:r>
      <w:r>
        <w:rPr>
          <w:rFonts w:cs="宋体"/>
        </w:rPr>
        <w:t>．氧化物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210" w:hanging="210"/>
        <w:rPr>
          <w:rFonts w:cs="宋体"/>
        </w:rPr>
      </w:pPr>
      <w:r>
        <w:rPr>
          <w:rFonts w:cs="宋体"/>
        </w:rPr>
        <w:t>4</w:t>
      </w:r>
      <w:r>
        <w:rPr>
          <w:rFonts w:cs="宋体"/>
        </w:rPr>
        <w:t>．</w:t>
      </w:r>
      <w:r>
        <w:rPr>
          <w:bCs/>
          <w:szCs w:val="21"/>
        </w:rPr>
        <w:t>下列属于化学变化的是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/>
        <w:t>A</w:t>
      </w:r>
      <w:r>
        <w:rPr>
          <w:rFonts w:cs="宋体"/>
        </w:rPr>
        <w:t>．水蒸发</w:t>
      </w:r>
      <w:r>
        <w:rPr>
          <w:rFonts w:cs="宋体"/>
        </w:rPr>
        <w:tab/>
        <w:tab/>
        <w:tab/>
        <w:tab/>
      </w:r>
      <w:r>
        <w:rPr/>
        <w:t>B</w:t>
      </w:r>
      <w:r>
        <w:rPr>
          <w:rFonts w:cs="宋体"/>
        </w:rPr>
        <w:t>．硫燃烧</w:t>
      </w:r>
      <w:r>
        <w:rPr>
          <w:rFonts w:cs="宋体"/>
        </w:rPr>
        <w:tab/>
        <w:tab/>
        <w:tab/>
      </w:r>
      <w:r>
        <w:rPr/>
        <w:t>C</w:t>
      </w:r>
      <w:r>
        <w:rPr>
          <w:rFonts w:cs="宋体"/>
        </w:rPr>
        <w:t>．氯气液化</w:t>
      </w:r>
      <w:r>
        <w:rPr>
          <w:rFonts w:cs="宋体"/>
        </w:rPr>
        <w:tab/>
        <w:tab/>
        <w:tab/>
      </w:r>
      <w:r>
        <w:rPr/>
        <w:t>D</w:t>
      </w:r>
      <w:r>
        <w:rPr>
          <w:rFonts w:cs="宋体"/>
        </w:rPr>
        <w:t>．矿石粉碎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210" w:hanging="210"/>
        <w:rPr>
          <w:rFonts w:cs="宋体"/>
          <w:b/>
          <w:b/>
        </w:rPr>
      </w:pPr>
      <w:r>
        <w:rPr>
          <w:rFonts w:cs="宋体"/>
        </w:rPr>
        <w:t>5</w:t>
      </w:r>
      <w:r>
        <w:rPr>
          <w:rFonts w:cs="宋体"/>
        </w:rPr>
        <w:t>．下列物质中属于电解质的是</w:t>
      </w:r>
    </w:p>
    <w:p>
      <w:pPr>
        <w:pStyle w:val="Normal"/>
        <w:spacing w:lineRule="auto" w:line="360"/>
        <w:ind w:firstLine="315"/>
        <w:rPr>
          <w:rFonts w:cs="宋体"/>
        </w:rPr>
      </w:pPr>
      <w:r>
        <w:rPr/>
        <w:t>A</w:t>
      </w:r>
      <w:r>
        <w:rPr>
          <w:rFonts w:cs="宋体"/>
        </w:rPr>
        <w:t>．氯化钠</w:t>
      </w:r>
      <w:r>
        <w:rPr>
          <w:rFonts w:cs="宋体"/>
        </w:rPr>
        <w:t>溶液</w:t>
      </w:r>
      <w:r>
        <w:rPr>
          <w:rFonts w:cs="宋体"/>
        </w:rPr>
        <w:tab/>
        <w:tab/>
        <w:tab/>
      </w:r>
      <w:r>
        <w:rPr/>
        <w:t>B</w:t>
      </w:r>
      <w:r>
        <w:rPr>
          <w:rFonts w:cs="宋体"/>
        </w:rPr>
        <w:t>．金属铜</w:t>
      </w:r>
      <w:r>
        <w:rPr>
          <w:rFonts w:cs="宋体"/>
        </w:rPr>
        <w:tab/>
        <w:tab/>
        <w:tab/>
      </w:r>
      <w:r>
        <w:rPr/>
        <w:t>C</w:t>
      </w:r>
      <w:r>
        <w:rPr>
          <w:rFonts w:cs="宋体"/>
        </w:rPr>
        <w:t>．硫酸钠</w:t>
      </w:r>
      <w:r>
        <w:rPr>
          <w:rFonts w:cs="宋体"/>
        </w:rPr>
        <w:tab/>
        <w:tab/>
        <w:tab/>
      </w:r>
      <w:r>
        <w:rPr/>
        <w:t>D</w:t>
      </w:r>
      <w:r>
        <w:rPr>
          <w:rFonts w:cs="宋体"/>
        </w:rPr>
        <w:t>．乙醇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210" w:hanging="210"/>
        <w:rPr>
          <w:rFonts w:cs="宋体"/>
          <w:b/>
          <w:b/>
        </w:rPr>
      </w:pPr>
      <w:r>
        <w:rPr>
          <w:rFonts w:cs="宋体"/>
        </w:rPr>
        <w:t>6</w:t>
      </w:r>
      <w:r>
        <w:rPr>
          <w:rFonts w:cs="宋体"/>
        </w:rPr>
        <w:t>．下列液体中能产生</w:t>
      </w:r>
      <w:r>
        <w:rPr>
          <w:rFonts w:cs="宋体"/>
        </w:rPr>
        <w:t>“丁达尔效应”的是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/>
        <w:t>A</w:t>
      </w:r>
      <w:r>
        <w:rPr>
          <w:rFonts w:cs="宋体"/>
        </w:rPr>
        <w:t>．稀硫酸</w:t>
      </w:r>
      <w:r>
        <w:rPr>
          <w:rFonts w:cs="宋体"/>
        </w:rPr>
        <w:tab/>
        <w:tab/>
        <w:tab/>
        <w:tab/>
      </w:r>
      <w:r>
        <w:rPr/>
        <w:t>B</w:t>
      </w:r>
      <w:r>
        <w:rPr>
          <w:rFonts w:cs="宋体"/>
        </w:rPr>
        <w:t>．氢氧化铁胶体</w:t>
      </w:r>
      <w:r>
        <w:rPr>
          <w:rFonts w:cs="宋体"/>
        </w:rPr>
        <w:tab/>
        <w:tab/>
      </w:r>
      <w:r>
        <w:rPr/>
        <w:t>C</w:t>
      </w:r>
      <w:r>
        <w:rPr>
          <w:rFonts w:cs="宋体"/>
        </w:rPr>
        <w:t>．水</w:t>
      </w:r>
      <w:r>
        <w:rPr>
          <w:rFonts w:cs="宋体"/>
        </w:rPr>
        <w:tab/>
        <w:tab/>
        <w:tab/>
        <w:tab/>
      </w:r>
      <w:r>
        <w:rPr/>
        <w:t>D</w:t>
      </w:r>
      <w:r>
        <w:rPr>
          <w:rFonts w:cs="宋体"/>
        </w:rPr>
        <w:t>．四氯化碳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210" w:hanging="210"/>
        <w:rPr>
          <w:rFonts w:cs="宋体"/>
        </w:rPr>
      </w:pPr>
      <w:r>
        <w:rPr>
          <w:rFonts w:cs="宋体"/>
        </w:rPr>
        <w:t>7</w:t>
      </w:r>
      <w:r>
        <w:rPr>
          <w:rFonts w:cs="宋体"/>
        </w:rPr>
        <w:t>．</w:t>
      </w:r>
      <w:r>
        <w:rPr>
          <w:rFonts w:cs="宋体"/>
        </w:rPr>
        <w:t>下列有关实验室试剂保存的方法</w:t>
      </w:r>
      <w:r>
        <w:rPr>
          <w:rFonts w:ascii="黑体" w:hAnsi="黑体" w:cs="黑体" w:eastAsia="黑体"/>
          <w:em w:val="underDot"/>
        </w:rPr>
        <w:t>错误</w:t>
      </w:r>
      <w:r>
        <w:rPr>
          <w:rFonts w:cs="宋体"/>
        </w:rPr>
        <w:t>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210" w:firstLine="10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氢氧化钠溶液保存在带有玻璃塞的试剂瓶中</w:t>
      </w:r>
      <w:r>
        <w:rPr>
          <w:rFonts w:cs="宋体"/>
        </w:rPr>
        <w:tab/>
        <w:tab/>
        <w:t>B</w:t>
      </w:r>
      <w:r>
        <w:rPr>
          <w:rFonts w:cs="宋体"/>
        </w:rPr>
        <w:t>．</w:t>
      </w:r>
      <w:r>
        <w:rPr>
          <w:rFonts w:cs="宋体"/>
        </w:rPr>
        <w:t>FeSO</w:t>
      </w:r>
      <w:r>
        <w:rPr>
          <w:rFonts w:cs="宋体"/>
          <w:vertAlign w:val="subscript"/>
        </w:rPr>
        <w:t>4</w:t>
      </w:r>
      <w:r>
        <w:rPr>
          <w:rFonts w:cs="宋体"/>
        </w:rPr>
        <w:t>溶液保存时加入少量铁粉</w:t>
      </w:r>
    </w:p>
    <w:p>
      <w:pPr>
        <w:pStyle w:val="Normal"/>
        <w:tabs>
          <w:tab w:val="clear" w:pos="420"/>
          <w:tab w:val="left" w:pos="4475" w:leader="none"/>
        </w:tabs>
        <w:spacing w:lineRule="auto" w:line="360"/>
        <w:ind w:left="210" w:firstLine="10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少量的钠保存在煤油中</w:t>
      </w:r>
      <w:r>
        <w:rPr>
          <w:rFonts w:cs="宋体"/>
        </w:rPr>
        <w:tab/>
        <w:t>D</w:t>
      </w:r>
      <w:r>
        <w:rPr>
          <w:rFonts w:cs="宋体"/>
        </w:rPr>
        <w:t>．新制氯水通常保存在棕色玻璃试剂瓶中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210" w:hanging="210"/>
        <w:rPr>
          <w:rFonts w:cs="宋体"/>
        </w:rPr>
      </w:pPr>
      <w:r>
        <w:rPr>
          <w:rFonts w:cs="宋体"/>
        </w:rPr>
        <w:t>8</w:t>
      </w:r>
      <w:r>
        <w:rPr>
          <w:rFonts w:cs="宋体"/>
        </w:rPr>
        <w:t>．</w:t>
      </w:r>
      <w:r>
        <w:rPr/>
        <w:t>下列各组离子在溶液中</w:t>
      </w:r>
      <w:r>
        <w:rPr/>
        <w:t>能</w:t>
      </w:r>
      <w:r>
        <w:rPr/>
        <w:t>大量共存的是</w:t>
      </w:r>
    </w:p>
    <w:p>
      <w:pPr>
        <w:pStyle w:val="Normal"/>
        <w:spacing w:lineRule="auto" w:line="360"/>
        <w:ind w:firstLine="315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/>
        <w:t>、</w:t>
      </w:r>
      <w:r>
        <w:rPr>
          <w:szCs w:val="21"/>
        </w:rPr>
        <w:t>SO</w:t>
      </w:r>
      <w:r>
        <w:rPr>
          <w:szCs w:val="21"/>
          <w:eastAsianLayout w:combine="true"/>
        </w:rPr>
        <w:t>2</w:t>
      </w:r>
      <w:r>
        <w:rPr>
          <w:szCs w:val="21"/>
          <w:eastAsianLayout w:combine="true"/>
        </w:rPr>
        <w:t>－</w:t>
      </w:r>
      <w:r>
        <w:rPr>
          <w:rFonts w:eastAsia="Times New Roman"/>
          <w:szCs w:val="21"/>
          <w:eastAsianLayout w:combine="true"/>
        </w:rPr>
        <w:t xml:space="preserve"> </w:t>
      </w:r>
      <w:r>
        <w:rPr>
          <w:szCs w:val="21"/>
          <w:eastAsianLayout w:combine="true"/>
        </w:rPr>
        <w:t>4</w:t>
      </w:r>
      <w:r>
        <w:rPr>
          <w:szCs w:val="21"/>
        </w:rPr>
        <w:tab/>
        <w:tab/>
        <w:tab/>
        <w:tab/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HC</w:t>
      </w:r>
      <w:r>
        <w:rPr>
          <w:bCs/>
          <w:szCs w:val="21"/>
        </w:rPr>
        <w:t>O</w:t>
      </w:r>
      <w:r>
        <w:rPr/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．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/>
        <w:t>、</w:t>
      </w:r>
      <w:r>
        <w:rPr>
          <w:szCs w:val="21"/>
        </w:rPr>
        <w:t>NO</w:t>
      </w:r>
      <w:r>
        <w:rPr/>
        <w:t>、</w:t>
      </w:r>
      <w:r>
        <w:rPr/>
        <w:t>OH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ab/>
        <w:tab/>
        <w:tab/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T3Font_113;Arial Unicode MS"/>
          <w:kern w:val="0"/>
          <w:szCs w:val="21"/>
        </w:rPr>
      </w:pPr>
      <w:r>
        <w:rPr>
          <w:rFonts w:cs="宋体"/>
        </w:rPr>
        <w:t>9</w:t>
      </w:r>
      <w:r>
        <w:rPr>
          <w:rFonts w:cs="宋体"/>
        </w:rPr>
        <w:t>．</w:t>
      </w:r>
      <w:r>
        <w:rPr>
          <w:rFonts w:ascii="宋体" w:hAnsi="宋体" w:cs="T3Font_113;Arial Unicode MS"/>
          <w:kern w:val="0"/>
          <w:szCs w:val="21"/>
        </w:rPr>
        <w:t>化学与生</w:t>
      </w:r>
      <w:r>
        <w:rPr>
          <w:rFonts w:ascii="宋体" w:hAnsi="宋体" w:cs="T3Font_114;Arial Unicode MS"/>
          <w:kern w:val="0"/>
          <w:szCs w:val="21"/>
        </w:rPr>
        <w:t>活密切</w:t>
      </w:r>
      <w:r>
        <w:rPr>
          <w:rFonts w:ascii="宋体" w:hAnsi="宋体" w:cs="T3Font_113;Arial Unicode MS"/>
          <w:kern w:val="0"/>
          <w:szCs w:val="21"/>
        </w:rPr>
        <w:t>相关。下列说法</w:t>
      </w:r>
      <w:r>
        <w:rPr>
          <w:rFonts w:ascii="黑体" w:hAnsi="黑体" w:cs="T3Font_113;Arial Unicode MS" w:eastAsia="黑体"/>
          <w:kern w:val="0"/>
          <w:szCs w:val="21"/>
          <w:em w:val="underDot"/>
        </w:rPr>
        <w:t>错误</w:t>
      </w:r>
      <w:r>
        <w:rPr>
          <w:rFonts w:ascii="宋体" w:hAnsi="宋体" w:cs="T3Font_113;Arial Unicode MS"/>
          <w:kern w:val="0"/>
          <w:szCs w:val="21"/>
        </w:rPr>
        <w:t>的是</w:t>
      </w:r>
    </w:p>
    <w:p>
      <w:pPr>
        <w:pStyle w:val="Normal"/>
        <w:autoSpaceDE w:val="false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碳酸钠可用于去除餐具的油污</w:t>
      </w:r>
      <w:r>
        <w:rPr>
          <w:rFonts w:cs="宋体"/>
          <w:kern w:val="0"/>
          <w:szCs w:val="21"/>
        </w:rPr>
        <w:tab/>
        <w:tab/>
        <w:tab/>
        <w:tab/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铝合金可用于制造飞机部件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678" w:leader="none"/>
          <w:tab w:val="left" w:pos="4995" w:leader="none"/>
          <w:tab w:val="left" w:pos="5045" w:leader="none"/>
        </w:tabs>
        <w:spacing w:lineRule="auto" w:line="360"/>
        <w:ind w:left="210" w:firstLine="105"/>
        <w:rPr/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二氧化硅可用于制造半导体</w:t>
      </w:r>
      <w:r>
        <w:rPr>
          <w:rFonts w:cs="宋体"/>
          <w:kern w:val="0"/>
          <w:szCs w:val="21"/>
        </w:rPr>
        <w:tab/>
        <w:tab/>
        <w:tab/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二氧化硫可用于纸浆漂白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>
          <w:rFonts w:cs="宋体"/>
          <w:szCs w:val="21"/>
        </w:rPr>
        <w:t>下列实验方法或操作正确的是</w:t>
      </w:r>
    </w:p>
    <w:p>
      <w:pPr>
        <w:pStyle w:val="Normal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mc:AlternateContent>
          <mc:Choice Requires="wpg">
            <w:drawing>
              <wp:inline distT="0" distB="0" distL="0" distR="0">
                <wp:extent cx="4979035" cy="1501775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9160" cy="1501920"/>
                          <a:chOff x="0" y="0"/>
                          <a:chExt cx="4979160" cy="1501920"/>
                        </a:xfrm>
                      </wpg:grpSpPr>
                      <wpg:grpSp>
                        <wpg:cNvGrpSpPr/>
                        <wpg:grpSpPr>
                          <a:xfrm>
                            <a:off x="2455560" y="0"/>
                            <a:ext cx="769680" cy="149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240" y="1208880"/>
                              <a:ext cx="6674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0480"/>
                              <a:ext cx="516960" cy="106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1880"/>
                                <a:ext cx="516960" cy="5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51696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6960" cy="5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" y="36360"/>
                                    <a:ext cx="379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021" y="2160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45720"/>
                                    <a:ext cx="379080" cy="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320" y="42480"/>
                                    <a:ext cx="93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42480"/>
                                    <a:ext cx="93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16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41" y="2160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600" y="0"/>
                                <a:ext cx="34200" cy="100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22320" cy="996480"/>
                                </a:xfrm>
                                <a:custGeom>
                                  <a:avLst/>
                                  <a:gdLst>
                                    <a:gd name="textAreaLeft" fmla="*/ 1080 w 12600"/>
                                    <a:gd name="textAreaRight" fmla="*/ 11520 w 12600"/>
                                    <a:gd name="textAreaTop" fmla="*/ 1080 h 564840"/>
                                    <a:gd name="textAreaBottom" fmla="*/ 563760 h 56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42000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934119"/>
                                      </a:lnTo>
                                      <a:arcTo wR="7881" hR="7881" stAng="10800000" swAng="-5400000"/>
                                      <a:lnTo>
                                        <a:pt x="13719" y="942000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3960"/>
                                  <a:ext cx="342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46980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45216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432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880"/>
                                    <a:ext cx="1656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360"/>
                                    <a:ext cx="16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040"/>
                                    <a:ext cx="12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" y="21960"/>
                                    <a:ext cx="126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0800"/>
                                  <a:ext cx="198000" cy="1656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7560"/>
                                  <a:ext cx="231120" cy="2160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334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360" y="9720"/>
                                  <a:ext cx="36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6047" y="2160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4760"/>
                                  <a:ext cx="44280" cy="7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720" y="0"/>
                                <a:ext cx="262080" cy="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9800" y="0"/>
                                  <a:ext cx="1908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" y="0"/>
                                    <a:ext cx="9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6200" cy="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6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190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6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0"/>
                                    <a:ext cx="190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6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760" y="0"/>
                                    <a:ext cx="190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72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0"/>
                                    <a:ext cx="190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6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0" y="0"/>
                                  <a:ext cx="19080" cy="3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9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93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106200" cy="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6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880" y="0"/>
                                    <a:ext cx="190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6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0"/>
                                    <a:ext cx="190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6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6760" y="0"/>
                                    <a:ext cx="190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72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0"/>
                                    <a:ext cx="1908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360" y="0"/>
                                      <a:ext cx="93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360" y="497880"/>
                              <a:ext cx="213840" cy="42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3840" cy="202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0" y="176400"/>
                                <a:ext cx="2592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16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2840"/>
                                  <a:ext cx="2592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0" y="170640"/>
                                <a:ext cx="1980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778680"/>
                              <a:ext cx="313200" cy="36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222840"/>
                                <a:ext cx="242640" cy="12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2640" cy="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4320"/>
                                    <a:ext cx="22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0"/>
                                    <a:ext cx="15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13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36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36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368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36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52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52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252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25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78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78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780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780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18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5328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518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514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6336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633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9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59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7596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000" y="7596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596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87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874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87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74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000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000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000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000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141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1155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1412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1134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256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256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1256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97560"/>
                                  <a:ext cx="147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9920"/>
                                  <a:ext cx="147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13200" cy="369720"/>
                              </a:xfrm>
                            </wpg:grpSpPr>
                            <wps:wsp>
                              <wps:cNvSpPr/>
                              <wps:spPr>
                                <a:xfrm rot="1801800">
                                  <a:off x="263880" y="34200"/>
                                  <a:ext cx="48960" cy="10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"/>
                                  <a:ext cx="271800" cy="10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0"/>
                                  <a:ext cx="4968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6640"/>
                                  <a:ext cx="10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28440"/>
                                  <a:ext cx="67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8720"/>
                                  <a:ext cx="67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53640"/>
                                  <a:ext cx="442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30680"/>
                                  <a:ext cx="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02240"/>
                                  <a:ext cx="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08520"/>
                                  <a:ext cx="264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360" y="0"/>
                              <a:ext cx="440640" cy="39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0640" cy="395640"/>
                              </a:xfrm>
                            </wpg:grpSpPr>
                            <wps:wsp>
                              <wps:cNvSpPr/>
                              <wps:spPr>
                                <a:xfrm flipH="1" rot="16461600">
                                  <a:off x="4680" y="236520"/>
                                  <a:ext cx="47520" cy="10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263400">
                                  <a:off x="-28800" y="106560"/>
                                  <a:ext cx="264960" cy="10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263400">
                                  <a:off x="10440" y="185760"/>
                                  <a:ext cx="4824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263400">
                                  <a:off x="208800" y="-11520"/>
                                  <a:ext cx="100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263400">
                                  <a:off x="12960" y="202680"/>
                                  <a:ext cx="65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263400">
                                  <a:off x="1080" y="204840"/>
                                  <a:ext cx="65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263400">
                                  <a:off x="45720" y="231120"/>
                                  <a:ext cx="432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69840"/>
                                  <a:ext cx="14364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52720"/>
                                  <a:ext cx="16560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263400">
                                  <a:off x="216360" y="245520"/>
                                  <a:ext cx="2570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92760" y="24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160" y="300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6480" y="270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0800" y="27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4480" y="275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1280" y="30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6360" y="33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1400" y="355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9000000">
                              <a:off x="233640" y="7920"/>
                              <a:ext cx="10800" cy="576000"/>
                            </a:xfrm>
                            <a:custGeom>
                              <a:avLst/>
                              <a:gdLst>
                                <a:gd name="textAreaLeft" fmla="*/ 720 w 6120"/>
                                <a:gd name="textAreaRight" fmla="*/ 5400 w 6120"/>
                                <a:gd name="textAreaTop" fmla="*/ 720 h 326520"/>
                                <a:gd name="textAreaBottom" fmla="*/ 325800 h 32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89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78800"/>
                                  </a:lnTo>
                                  <a:arcTo wR="10800" hR="10800" stAng="10800000" swAng="-5400000"/>
                                  <a:lnTo>
                                    <a:pt x="10800" y="1089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95640" y="49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7840" y="957600"/>
                              <a:ext cx="99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0" h="3154">
                                  <a:moveTo>
                                    <a:pt x="8000" y="1577"/>
                                  </a:moveTo>
                                  <a:cubicBezTo>
                                    <a:pt x="8000" y="1818"/>
                                    <a:pt x="7931" y="2087"/>
                                    <a:pt x="7804" y="2300"/>
                                  </a:cubicBezTo>
                                  <a:cubicBezTo>
                                    <a:pt x="7677" y="2513"/>
                                    <a:pt x="7478" y="2717"/>
                                    <a:pt x="7236" y="2853"/>
                                  </a:cubicBezTo>
                                  <a:cubicBezTo>
                                    <a:pt x="6994" y="2989"/>
                                    <a:pt x="6684" y="3082"/>
                                    <a:pt x="6351" y="3118"/>
                                  </a:cubicBezTo>
                                  <a:cubicBezTo>
                                    <a:pt x="6018" y="3154"/>
                                    <a:pt x="5628" y="3128"/>
                                    <a:pt x="5236" y="3071"/>
                                  </a:cubicBezTo>
                                  <a:cubicBezTo>
                                    <a:pt x="4844" y="3014"/>
                                    <a:pt x="4412" y="2895"/>
                                    <a:pt x="4000" y="2777"/>
                                  </a:cubicBezTo>
                                  <a:cubicBezTo>
                                    <a:pt x="3588" y="2659"/>
                                    <a:pt x="3156" y="2499"/>
                                    <a:pt x="2764" y="2366"/>
                                  </a:cubicBezTo>
                                  <a:cubicBezTo>
                                    <a:pt x="2372" y="2233"/>
                                    <a:pt x="1982" y="2086"/>
                                    <a:pt x="1649" y="1977"/>
                                  </a:cubicBezTo>
                                  <a:cubicBezTo>
                                    <a:pt x="1316" y="1868"/>
                                    <a:pt x="1006" y="1776"/>
                                    <a:pt x="764" y="1712"/>
                                  </a:cubicBezTo>
                                  <a:cubicBezTo>
                                    <a:pt x="522" y="1648"/>
                                    <a:pt x="323" y="1617"/>
                                    <a:pt x="196" y="1595"/>
                                  </a:cubicBezTo>
                                  <a:cubicBezTo>
                                    <a:pt x="69" y="1573"/>
                                    <a:pt x="0" y="1571"/>
                                    <a:pt x="0" y="1577"/>
                                  </a:cubicBezTo>
                                  <a:cubicBezTo>
                                    <a:pt x="0" y="1583"/>
                                    <a:pt x="69" y="1581"/>
                                    <a:pt x="196" y="1559"/>
                                  </a:cubicBezTo>
                                  <a:cubicBezTo>
                                    <a:pt x="323" y="1537"/>
                                    <a:pt x="522" y="1506"/>
                                    <a:pt x="764" y="1442"/>
                                  </a:cubicBezTo>
                                  <a:cubicBezTo>
                                    <a:pt x="1006" y="1378"/>
                                    <a:pt x="1316" y="1286"/>
                                    <a:pt x="1649" y="1177"/>
                                  </a:cubicBezTo>
                                  <a:cubicBezTo>
                                    <a:pt x="1982" y="1068"/>
                                    <a:pt x="2372" y="921"/>
                                    <a:pt x="2764" y="788"/>
                                  </a:cubicBezTo>
                                  <a:cubicBezTo>
                                    <a:pt x="3156" y="655"/>
                                    <a:pt x="3588" y="495"/>
                                    <a:pt x="4000" y="377"/>
                                  </a:cubicBezTo>
                                  <a:cubicBezTo>
                                    <a:pt x="4412" y="259"/>
                                    <a:pt x="4844" y="140"/>
                                    <a:pt x="5236" y="83"/>
                                  </a:cubicBezTo>
                                  <a:cubicBezTo>
                                    <a:pt x="5628" y="26"/>
                                    <a:pt x="6018" y="0"/>
                                    <a:pt x="6351" y="36"/>
                                  </a:cubicBezTo>
                                  <a:cubicBezTo>
                                    <a:pt x="6684" y="72"/>
                                    <a:pt x="6994" y="165"/>
                                    <a:pt x="7236" y="301"/>
                                  </a:cubicBezTo>
                                  <a:cubicBezTo>
                                    <a:pt x="7478" y="437"/>
                                    <a:pt x="7677" y="641"/>
                                    <a:pt x="7804" y="854"/>
                                  </a:cubicBezTo>
                                  <a:cubicBezTo>
                                    <a:pt x="7931" y="1067"/>
                                    <a:pt x="8000" y="1336"/>
                                    <a:pt x="8000" y="157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0" y="96480"/>
                            <a:ext cx="1429560" cy="13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5800" y="1117080"/>
                              <a:ext cx="57276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9560" cy="114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1480" y="0"/>
                                <a:ext cx="1378080" cy="114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1320"/>
                                  <a:ext cx="436320" cy="93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82360"/>
                                    <a:ext cx="43632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436320" cy="4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6320" cy="43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960" y="31680"/>
                                        <a:ext cx="32004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21" y="21600"/>
                                            </a:lnTo>
                                            <a:lnTo>
                                              <a:pt x="20579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960" y="40680"/>
                                        <a:ext cx="32004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6520" y="37440"/>
                                        <a:ext cx="8280" cy="6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080" y="37440"/>
                                        <a:ext cx="8280" cy="64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4363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1" y="21600"/>
                                          </a:lnTo>
                                          <a:lnTo>
                                            <a:pt x="21359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28440" cy="88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8360" cy="8762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0440"/>
                                        <a:gd name="textAreaRight" fmla="*/ 9360 w 10440"/>
                                        <a:gd name="textAreaTop" fmla="*/ 1080 h 496800"/>
                                        <a:gd name="textAreaBottom" fmla="*/ 495720 h 496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94320">
                                          <a:moveTo>
                                            <a:pt x="7881" y="0"/>
                                          </a:moveTo>
                                          <a:arcTo wR="7881" hR="7881" stAng="16200000" swAng="-5400000"/>
                                          <a:lnTo>
                                            <a:pt x="0" y="986439"/>
                                          </a:lnTo>
                                          <a:arcTo wR="7881" hR="7881" stAng="10800000" swAng="-5400000"/>
                                          <a:lnTo>
                                            <a:pt x="13719" y="994320"/>
                                          </a:lnTo>
                                          <a:arcTo wR="7881" hR="7881" stAng="5400000" swAng="-5400000"/>
                                          <a:lnTo>
                                            <a:pt x="21600" y="7881"/>
                                          </a:lnTo>
                                          <a:arcTo wR="7881" hR="7881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4440"/>
                                      <a:ext cx="2844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" y="762120"/>
                                  <a:ext cx="395640" cy="3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380880" cy="3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30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0080"/>
                                        <a:ext cx="14040" cy="10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8280"/>
                                        <a:ext cx="1404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4320"/>
                                        <a:ext cx="108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80" y="19080"/>
                                        <a:ext cx="1080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2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5"/>
                                              <a:pt x="8" y="11"/>
                                              <a:pt x="15" y="15"/>
                                            </a:cubicBezTo>
                                            <a:cubicBezTo>
                                              <a:pt x="22" y="19"/>
                                              <a:pt x="33" y="21"/>
                                              <a:pt x="45" y="2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640" y="9000"/>
                                      <a:ext cx="167040" cy="14040"/>
                                    </a:xfrm>
                                    <a:prstGeom prst="roundRect">
                                      <a:avLst>
                                        <a:gd name="adj" fmla="val 36843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54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7200"/>
                                      <a:ext cx="195120" cy="18360"/>
                                    </a:xfrm>
                                    <a:prstGeom prst="roundRect">
                                      <a:avLst>
                                        <a:gd name="adj" fmla="val 432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2808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3040" y="8280"/>
                                      <a:ext cx="309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47" y="21600"/>
                                          </a:lnTo>
                                          <a:lnTo>
                                            <a:pt x="15553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2960"/>
                                      <a:ext cx="37440" cy="68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5320" y="0"/>
                                    <a:ext cx="220320" cy="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2520" y="0"/>
                                      <a:ext cx="1584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56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280" y="0"/>
                                        <a:ext cx="756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920" cy="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92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0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2320" y="0"/>
                                      <a:ext cx="1584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756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280" y="0"/>
                                        <a:ext cx="756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1400" y="0"/>
                                      <a:ext cx="88920" cy="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28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360" y="0"/>
                                        <a:ext cx="15840" cy="3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920" y="0"/>
                                          <a:ext cx="7560" cy="39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5400" y="785520"/>
                                  <a:ext cx="22932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291600"/>
                                    <a:ext cx="142920" cy="151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193680"/>
                                    <a:ext cx="219240" cy="95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80" y="23040"/>
                                      <a:ext cx="196200" cy="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520" y="4320"/>
                                        <a:ext cx="1728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320" y="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224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4280" cy="95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4600" y="0"/>
                                      <a:ext cx="44280" cy="95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4068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4068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4068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4068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5256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5256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5256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" y="5256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666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6660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6552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666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77400"/>
                                      <a:ext cx="13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774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774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760" y="7956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8820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88200"/>
                                      <a:ext cx="17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0" y="86400"/>
                                      <a:ext cx="151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864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960" y="138600"/>
                                    <a:ext cx="64800" cy="1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880" y="103680"/>
                                    <a:ext cx="6660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6228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62280" cy="175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1" h="645">
                                          <a:moveTo>
                                            <a:pt x="136" y="0"/>
                                          </a:moveTo>
                                          <a:cubicBezTo>
                                            <a:pt x="129" y="60"/>
                                            <a:pt x="132" y="112"/>
                                            <a:pt x="136" y="187"/>
                                          </a:cubicBezTo>
                                          <a:cubicBezTo>
                                            <a:pt x="140" y="262"/>
                                            <a:pt x="180" y="386"/>
                                            <a:pt x="159" y="450"/>
                                          </a:cubicBezTo>
                                          <a:cubicBezTo>
                                            <a:pt x="138" y="514"/>
                                            <a:pt x="0" y="538"/>
                                            <a:pt x="9" y="570"/>
                                          </a:cubicBezTo>
                                          <a:cubicBezTo>
                                            <a:pt x="18" y="602"/>
                                            <a:pt x="169" y="630"/>
                                            <a:pt x="211" y="64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008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764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2412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240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4032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4860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5580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6192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6984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7812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8496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9252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0728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9252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0728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9828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1304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11916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2492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12924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3320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3644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3896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4220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4400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47960"/>
                                      <a:ext cx="936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3360"/>
                                      <a:ext cx="10080" cy="1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155520"/>
                                      <a:ext cx="13320" cy="1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40" y="158040"/>
                                      <a:ext cx="1656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160560"/>
                                      <a:ext cx="16560" cy="3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80" y="162360"/>
                                      <a:ext cx="18360" cy="3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160" y="164160"/>
                                      <a:ext cx="1404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166320"/>
                                      <a:ext cx="1404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2120" y="167400"/>
                                      <a:ext cx="14040" cy="4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2920" y="169920"/>
                                      <a:ext cx="9000" cy="5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169920"/>
                                      <a:ext cx="432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79560" y="69840"/>
                                    <a:ext cx="72360" cy="65520"/>
                                  </a:xfrm>
                                  <a:custGeom>
                                    <a:avLst/>
                                    <a:gdLst>
                                      <a:gd name="textAreaLeft" fmla="*/ 11880 w 41040"/>
                                      <a:gd name="textAreaRight" fmla="*/ 41400 w 41040"/>
                                      <a:gd name="textAreaTop" fmla="*/ 3960 h 37080"/>
                                      <a:gd name="textAreaBottom" fmla="*/ 33120 h 37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2375"/>
                                          <a:pt x="0" y="4750"/>
                                        </a:cubicBezTo>
                                        <a:lnTo>
                                          <a:pt x="0" y="16850"/>
                                        </a:lnTo>
                                        <a:cubicBezTo>
                                          <a:pt x="0" y="19225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95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95400" y="90720"/>
                                    <a:ext cx="45000" cy="23400"/>
                                  </a:xfrm>
                                  <a:custGeom>
                                    <a:avLst/>
                                    <a:gdLst>
                                      <a:gd name="textAreaLeft" fmla="*/ 7560 w 25560"/>
                                      <a:gd name="textAreaRight" fmla="*/ 25920 w 25560"/>
                                      <a:gd name="textAreaTop" fmla="*/ -360 h 13320"/>
                                      <a:gd name="textAreaBottom" fmla="*/ 13320 h 13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124920" cy="70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6880" y="30960"/>
                                      <a:ext cx="165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80"/>
                                        <a:ext cx="648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" h="135">
                                            <a:moveTo>
                                              <a:pt x="22" y="135"/>
                                            </a:moveTo>
                                            <a:cubicBezTo>
                                              <a:pt x="19" y="127"/>
                                              <a:pt x="4" y="102"/>
                                              <a:pt x="2" y="85"/>
                                            </a:cubicBezTo>
                                            <a:cubicBezTo>
                                              <a:pt x="0" y="68"/>
                                              <a:pt x="5" y="44"/>
                                              <a:pt x="7" y="30"/>
                                            </a:cubicBezTo>
                                            <a:cubicBezTo>
                                              <a:pt x="9" y="16"/>
                                              <a:pt x="15" y="6"/>
                                              <a:pt x="17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122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" y="7"/>
                                              <a:pt x="13" y="30"/>
                                              <a:pt x="20" y="45"/>
                                            </a:cubicBezTo>
                                            <a:cubicBezTo>
                                              <a:pt x="27" y="60"/>
                                              <a:pt x="38" y="75"/>
                                              <a:pt x="40" y="90"/>
                                            </a:cubicBezTo>
                                            <a:cubicBezTo>
                                              <a:pt x="42" y="105"/>
                                              <a:pt x="36" y="119"/>
                                              <a:pt x="30" y="1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18000"/>
                                        <a:ext cx="504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" h="69">
                                            <a:moveTo>
                                              <a:pt x="18" y="69"/>
                                            </a:moveTo>
                                            <a:cubicBezTo>
                                              <a:pt x="18" y="56"/>
                                              <a:pt x="18" y="44"/>
                                              <a:pt x="15" y="33"/>
                                            </a:cubicBezTo>
                                            <a:cubicBezTo>
                                              <a:pt x="12" y="22"/>
                                              <a:pt x="6" y="1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920" y="1800"/>
                                      <a:ext cx="198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10">
                                          <a:moveTo>
                                            <a:pt x="0" y="210"/>
                                          </a:moveTo>
                                          <a:cubicBezTo>
                                            <a:pt x="4" y="196"/>
                                            <a:pt x="19" y="153"/>
                                            <a:pt x="23" y="128"/>
                                          </a:cubicBezTo>
                                          <a:cubicBezTo>
                                            <a:pt x="27" y="103"/>
                                            <a:pt x="16" y="81"/>
                                            <a:pt x="23" y="60"/>
                                          </a:cubicBezTo>
                                          <a:cubicBezTo>
                                            <a:pt x="30" y="39"/>
                                            <a:pt x="59" y="12"/>
                                            <a:pt x="6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7560"/>
                                      <a:ext cx="1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187">
                                          <a:moveTo>
                                            <a:pt x="67" y="187"/>
                                          </a:moveTo>
                                          <a:cubicBezTo>
                                            <a:pt x="49" y="160"/>
                                            <a:pt x="31" y="133"/>
                                            <a:pt x="30" y="112"/>
                                          </a:cubicBezTo>
                                          <a:cubicBezTo>
                                            <a:pt x="29" y="91"/>
                                            <a:pt x="65" y="79"/>
                                            <a:pt x="60" y="60"/>
                                          </a:cubicBezTo>
                                          <a:cubicBezTo>
                                            <a:pt x="55" y="41"/>
                                            <a:pt x="27" y="2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20" y="0"/>
                                      <a:ext cx="5580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233">
                                          <a:moveTo>
                                            <a:pt x="0" y="233"/>
                                          </a:moveTo>
                                          <a:cubicBezTo>
                                            <a:pt x="7" y="224"/>
                                            <a:pt x="31" y="206"/>
                                            <a:pt x="45" y="180"/>
                                          </a:cubicBezTo>
                                          <a:cubicBezTo>
                                            <a:pt x="59" y="154"/>
                                            <a:pt x="59" y="105"/>
                                            <a:pt x="83" y="75"/>
                                          </a:cubicBezTo>
                                          <a:cubicBezTo>
                                            <a:pt x="107" y="45"/>
                                            <a:pt x="166" y="16"/>
                                            <a:pt x="18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5508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225">
                                          <a:moveTo>
                                            <a:pt x="185" y="225"/>
                                          </a:moveTo>
                                          <a:cubicBezTo>
                                            <a:pt x="174" y="214"/>
                                            <a:pt x="134" y="182"/>
                                            <a:pt x="120" y="157"/>
                                          </a:cubicBezTo>
                                          <a:cubicBezTo>
                                            <a:pt x="106" y="132"/>
                                            <a:pt x="118" y="101"/>
                                            <a:pt x="98" y="75"/>
                                          </a:cubicBezTo>
                                          <a:cubicBezTo>
                                            <a:pt x="78" y="49"/>
                                            <a:pt x="21" y="1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" y="3960"/>
                                      <a:ext cx="122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202">
                                          <a:moveTo>
                                            <a:pt x="22" y="202"/>
                                          </a:moveTo>
                                          <a:cubicBezTo>
                                            <a:pt x="21" y="178"/>
                                            <a:pt x="20" y="154"/>
                                            <a:pt x="22" y="135"/>
                                          </a:cubicBezTo>
                                          <a:cubicBezTo>
                                            <a:pt x="24" y="116"/>
                                            <a:pt x="41" y="112"/>
                                            <a:pt x="37" y="90"/>
                                          </a:cubicBezTo>
                                          <a:cubicBezTo>
                                            <a:pt x="33" y="68"/>
                                            <a:pt x="7" y="15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1800"/>
                                      <a:ext cx="1512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218">
                                          <a:moveTo>
                                            <a:pt x="0" y="218"/>
                                          </a:moveTo>
                                          <a:cubicBezTo>
                                            <a:pt x="13" y="182"/>
                                            <a:pt x="26" y="147"/>
                                            <a:pt x="30" y="120"/>
                                          </a:cubicBezTo>
                                          <a:cubicBezTo>
                                            <a:pt x="34" y="93"/>
                                            <a:pt x="18" y="73"/>
                                            <a:pt x="22" y="53"/>
                                          </a:cubicBezTo>
                                          <a:cubicBezTo>
                                            <a:pt x="26" y="33"/>
                                            <a:pt x="47" y="8"/>
                                            <a:pt x="5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56960"/>
                                    <a:ext cx="83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138">
                                        <a:moveTo>
                                          <a:pt x="21" y="138"/>
                                        </a:moveTo>
                                        <a:cubicBezTo>
                                          <a:pt x="21" y="129"/>
                                          <a:pt x="0" y="105"/>
                                          <a:pt x="24" y="81"/>
                                        </a:cubicBezTo>
                                        <a:cubicBezTo>
                                          <a:pt x="48" y="57"/>
                                          <a:pt x="228" y="17"/>
                                          <a:pt x="28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56240"/>
                                    <a:ext cx="788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138">
                                        <a:moveTo>
                                          <a:pt x="252" y="138"/>
                                        </a:moveTo>
                                        <a:cubicBezTo>
                                          <a:pt x="251" y="129"/>
                                          <a:pt x="264" y="111"/>
                                          <a:pt x="246" y="84"/>
                                        </a:cubicBezTo>
                                        <a:cubicBezTo>
                                          <a:pt x="228" y="57"/>
                                          <a:pt x="51" y="1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840" y="415800"/>
                                  <a:ext cx="59040" cy="19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599400"/>
                                  <a:ext cx="17604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040" y="585360"/>
                                  <a:ext cx="81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5400"/>
                                    <a:ext cx="766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840" y="0"/>
                                    <a:ext cx="1152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1040" y="69552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360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7040" y="712440"/>
                                  <a:ext cx="100440" cy="4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8880" y="29880"/>
                                    <a:ext cx="15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22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33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3040"/>
                                    <a:ext cx="140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240" y="0"/>
                                  <a:ext cx="17280" cy="5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528840"/>
                                  </a:xfrm>
                                  <a:custGeom>
                                    <a:avLst/>
                                    <a:gdLst>
                                      <a:gd name="textAreaLeft" fmla="*/ 1080 w 8640"/>
                                      <a:gd name="textAreaRight" fmla="*/ 7560 w 8640"/>
                                      <a:gd name="textAreaTop" fmla="*/ 1080 h 299880"/>
                                      <a:gd name="textAreaBottom" fmla="*/ 298800 h 29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2057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709776"/>
                                        </a:lnTo>
                                        <a:arcTo wR="10800" hR="10800" stAng="10800000" swAng="-5400000"/>
                                        <a:lnTo>
                                          <a:pt x="10800" y="72057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5424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508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520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604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616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28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12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24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99680"/>
                                    <a:ext cx="17280" cy="26640"/>
                                  </a:xfrm>
                                  <a:custGeom>
                                    <a:avLst/>
                                    <a:gdLst>
                                      <a:gd name="textAreaLeft" fmla="*/ 1440 w 9720"/>
                                      <a:gd name="textAreaRight" fmla="*/ 8280 w 9720"/>
                                      <a:gd name="textAreaTop" fmla="*/ 1440 h 15120"/>
                                      <a:gd name="textAreaBottom" fmla="*/ 13680 h 15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3171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22371"/>
                                        </a:lnTo>
                                        <a:arcTo wR="10800" hR="10800" stAng="10800000" swAng="-5400000"/>
                                        <a:lnTo>
                                          <a:pt x="10800" y="33171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736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8200"/>
                                    <a:ext cx="151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29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200" y="27684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800" y="403200"/>
                                  <a:ext cx="6660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22320"/>
                                    <a:ext cx="55080" cy="5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3622" y="21600"/>
                                        </a:lnTo>
                                        <a:lnTo>
                                          <a:pt x="17978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7280"/>
                                    <a:ext cx="57960" cy="4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900000">
                                  <a:off x="332280" y="539640"/>
                                  <a:ext cx="20268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7600" y="502920"/>
                                  <a:ext cx="2160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980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" h="105">
                                        <a:moveTo>
                                          <a:pt x="55" y="105"/>
                                        </a:moveTo>
                                        <a:cubicBezTo>
                                          <a:pt x="42" y="101"/>
                                          <a:pt x="30" y="97"/>
                                          <a:pt x="22" y="90"/>
                                        </a:cubicBezTo>
                                        <a:cubicBezTo>
                                          <a:pt x="14" y="83"/>
                                          <a:pt x="8" y="78"/>
                                          <a:pt x="4" y="63"/>
                                        </a:cubicBezTo>
                                        <a:cubicBezTo>
                                          <a:pt x="0" y="48"/>
                                          <a:pt x="2" y="13"/>
                                          <a:pt x="1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5560"/>
                                    <a:ext cx="12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2">
                                        <a:moveTo>
                                          <a:pt x="63" y="13"/>
                                        </a:moveTo>
                                        <a:cubicBezTo>
                                          <a:pt x="47" y="6"/>
                                          <a:pt x="31" y="0"/>
                                          <a:pt x="21" y="1"/>
                                        </a:cubicBezTo>
                                        <a:cubicBezTo>
                                          <a:pt x="11" y="2"/>
                                          <a:pt x="6" y="6"/>
                                          <a:pt x="3" y="19"/>
                                        </a:cubicBezTo>
                                        <a:cubicBezTo>
                                          <a:pt x="0" y="32"/>
                                          <a:pt x="1" y="69"/>
                                          <a:pt x="0" y="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6200" y="515520"/>
                                  <a:ext cx="727200" cy="28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160" y="0"/>
                                    <a:ext cx="715680" cy="280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8680" y="0"/>
                                      <a:ext cx="3096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7280000">
                                        <a:off x="0" y="29880"/>
                                        <a:ext cx="2016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1880000">
                                        <a:off x="9000" y="2520"/>
                                        <a:ext cx="2016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082" y="21600"/>
                                            </a:lnTo>
                                            <a:lnTo>
                                              <a:pt x="16518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8640" y="10800"/>
                                        <a:ext cx="1260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80000">
                                        <a:off x="-2520" y="20520"/>
                                        <a:ext cx="172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7280000">
                                        <a:off x="12960" y="25560"/>
                                        <a:ext cx="17280" cy="1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3" h="12">
                                            <a:moveTo>
                                              <a:pt x="93" y="6"/>
                                            </a:moveTo>
                                            <a:cubicBezTo>
                                              <a:pt x="86" y="3"/>
                                              <a:pt x="80" y="0"/>
                                              <a:pt x="72" y="0"/>
                                            </a:cubicBezTo>
                                            <a:cubicBezTo>
                                              <a:pt x="64" y="0"/>
                                              <a:pt x="57" y="4"/>
                                              <a:pt x="45" y="6"/>
                                            </a:cubicBezTo>
                                            <a:cubicBezTo>
                                              <a:pt x="33" y="8"/>
                                              <a:pt x="16" y="10"/>
                                              <a:pt x="0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9080"/>
                                        <a:ext cx="15840" cy="57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6560"/>
                                        <a:ext cx="16560" cy="5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520"/>
                                      <a:ext cx="715680" cy="268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5680" cy="25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7280000">
                                          <a:off x="402120" y="-157320"/>
                                          <a:ext cx="20160" cy="619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840" cy="81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2240" cy="68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6480000">
                                              <a:off x="34200" y="-9720"/>
                                              <a:ext cx="39240" cy="896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22320"/>
                                                <a:gd name="textAreaRight" fmla="*/ 22680 w 22320"/>
                                                <a:gd name="textAreaTop" fmla="*/ 0 h 50760"/>
                                                <a:gd name="textAreaBottom" fmla="*/ 51120 h 507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48686">
                                                  <a:moveTo>
                                                    <a:pt x="0" y="0"/>
                                                  </a:moveTo>
                                                  <a:arcTo wR="0" hR="0" stAng="16200000" swAng="-5400000"/>
                                                  <a:lnTo>
                                                    <a:pt x="0" y="48686"/>
                                                  </a:lnTo>
                                                  <a:arcTo wR="0" hR="0" stAng="10800000" swAng="-5400000"/>
                                                  <a:lnTo>
                                                    <a:pt x="21600" y="48686"/>
                                                  </a:lnTo>
                                                  <a:arcTo wR="0" hR="0" stAng="16200000" swAng="-5400000"/>
                                                  <a:lnTo>
                                                    <a:pt x="21600" y="0"/>
                                                  </a:lnTo>
                                                  <a:arcTo wR="0" hR="0" stAng="1080000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480000">
                                              <a:off x="-12240" y="18720"/>
                                              <a:ext cx="43200" cy="504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7280000">
                                            <a:off x="82800" y="36720"/>
                                            <a:ext cx="50040" cy="3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280000">
                                            <a:off x="99000" y="48600"/>
                                            <a:ext cx="9000" cy="38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195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0" y="14"/>
                                                  <a:pt x="0" y="29"/>
                                                  <a:pt x="3" y="42"/>
                                                </a:cubicBezTo>
                                                <a:cubicBezTo>
                                                  <a:pt x="6" y="55"/>
                                                  <a:pt x="16" y="68"/>
                                                  <a:pt x="21" y="78"/>
                                                </a:cubicBezTo>
                                                <a:cubicBezTo>
                                                  <a:pt x="26" y="88"/>
                                                  <a:pt x="32" y="91"/>
                                                  <a:pt x="36" y="102"/>
                                                </a:cubicBezTo>
                                                <a:cubicBezTo>
                                                  <a:pt x="40" y="113"/>
                                                  <a:pt x="46" y="132"/>
                                                  <a:pt x="48" y="147"/>
                                                </a:cubicBezTo>
                                                <a:cubicBezTo>
                                                  <a:pt x="50" y="162"/>
                                                  <a:pt x="50" y="178"/>
                                                  <a:pt x="51" y="195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280000">
                                            <a:off x="106920" y="16200"/>
                                            <a:ext cx="9000" cy="41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" h="213">
                                                <a:moveTo>
                                                  <a:pt x="47" y="0"/>
                                                </a:moveTo>
                                                <a:cubicBezTo>
                                                  <a:pt x="47" y="9"/>
                                                  <a:pt x="51" y="44"/>
                                                  <a:pt x="48" y="60"/>
                                                </a:cubicBezTo>
                                                <a:cubicBezTo>
                                                  <a:pt x="45" y="76"/>
                                                  <a:pt x="35" y="86"/>
                                                  <a:pt x="30" y="96"/>
                                                </a:cubicBezTo>
                                                <a:cubicBezTo>
                                                  <a:pt x="25" y="106"/>
                                                  <a:pt x="19" y="109"/>
                                                  <a:pt x="15" y="120"/>
                                                </a:cubicBezTo>
                                                <a:cubicBezTo>
                                                  <a:pt x="11" y="131"/>
                                                  <a:pt x="5" y="150"/>
                                                  <a:pt x="3" y="165"/>
                                                </a:cubicBezTo>
                                                <a:cubicBezTo>
                                                  <a:pt x="1" y="180"/>
                                                  <a:pt x="1" y="196"/>
                                                  <a:pt x="0" y="21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17280000">
                                          <a:off x="313200" y="-112320"/>
                                          <a:ext cx="61560" cy="4845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960 w 34920"/>
                                            <a:gd name="textAreaRight" fmla="*/ 30960 w 34920"/>
                                            <a:gd name="textAreaTop" fmla="*/ 3960 h 274680"/>
                                            <a:gd name="textAreaBottom" fmla="*/ 270720 h 2746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168392">
                                              <a:moveTo>
                                                <a:pt x="8576" y="0"/>
                                              </a:moveTo>
                                              <a:arcTo wR="8576" hR="8576" stAng="16200000" swAng="-5400000"/>
                                              <a:lnTo>
                                                <a:pt x="0" y="159816"/>
                                              </a:lnTo>
                                              <a:arcTo wR="8576" hR="8576" stAng="10800000" swAng="-5400000"/>
                                              <a:lnTo>
                                                <a:pt x="13024" y="168392"/>
                                              </a:lnTo>
                                              <a:arcTo wR="8576" hR="8576" stAng="5400000" swAng="-5400000"/>
                                              <a:lnTo>
                                                <a:pt x="21600" y="8576"/>
                                              </a:lnTo>
                                              <a:arcTo wR="8576" hR="8576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280000">
                                          <a:off x="692280" y="234000"/>
                                          <a:ext cx="22320" cy="19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520" y="234360"/>
                                          <a:ext cx="828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7600" y="211680"/>
                                        <a:ext cx="38880" cy="57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8640"/>
                                          <a:ext cx="30600" cy="48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17280000">
                                            <a:off x="10080" y="4320"/>
                                            <a:ext cx="20160" cy="14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080000">
                                            <a:off x="1800" y="28800"/>
                                            <a:ext cx="20160" cy="16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5082" y="21600"/>
                                                </a:lnTo>
                                                <a:lnTo>
                                                  <a:pt x="16518" y="21600"/>
                                                </a:lnTo>
                                                <a:lnTo>
                                                  <a:pt x="2160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7280000">
                                            <a:off x="9720" y="12240"/>
                                            <a:ext cx="12600" cy="2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17280000">
                                            <a:off x="-1440" y="20880"/>
                                            <a:ext cx="1728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" h="12">
                                                <a:moveTo>
                                                  <a:pt x="93" y="6"/>
                                                </a:moveTo>
                                                <a:cubicBezTo>
                                                  <a:pt x="86" y="3"/>
                                                  <a:pt x="80" y="0"/>
                                                  <a:pt x="72" y="0"/>
                                                </a:cubicBezTo>
                                                <a:cubicBezTo>
                                                  <a:pt x="64" y="0"/>
                                                  <a:pt x="57" y="4"/>
                                                  <a:pt x="45" y="6"/>
                                                </a:cubicBezTo>
                                                <a:cubicBezTo>
                                                  <a:pt x="33" y="8"/>
                                                  <a:pt x="16" y="10"/>
                                                  <a:pt x="0" y="1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 rot="17280000">
                                            <a:off x="14760" y="25920"/>
                                            <a:ext cx="17280" cy="1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3" h="12">
                                                <a:moveTo>
                                                  <a:pt x="93" y="6"/>
                                                </a:moveTo>
                                                <a:cubicBezTo>
                                                  <a:pt x="86" y="3"/>
                                                  <a:pt x="80" y="0"/>
                                                  <a:pt x="72" y="0"/>
                                                </a:cubicBezTo>
                                                <a:cubicBezTo>
                                                  <a:pt x="64" y="0"/>
                                                  <a:pt x="57" y="4"/>
                                                  <a:pt x="45" y="6"/>
                                                </a:cubicBezTo>
                                                <a:cubicBezTo>
                                                  <a:pt x="33" y="8"/>
                                                  <a:pt x="16" y="10"/>
                                                  <a:pt x="0" y="1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24120"/>
                                            <a:ext cx="1656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27360"/>
                                            <a:ext cx="1584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280" y="0"/>
                                          <a:ext cx="30600" cy="22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7280000">
                                            <a:off x="8280" y="-1800"/>
                                            <a:ext cx="14760" cy="2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280000">
                                            <a:off x="360" y="7920"/>
                                            <a:ext cx="75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36">
                                                <a:moveTo>
                                                  <a:pt x="0" y="36"/>
                                                </a:moveTo>
                                                <a:cubicBezTo>
                                                  <a:pt x="10" y="36"/>
                                                  <a:pt x="20" y="36"/>
                                                  <a:pt x="27" y="30"/>
                                                </a:cubicBezTo>
                                                <a:cubicBezTo>
                                                  <a:pt x="34" y="24"/>
                                                  <a:pt x="38" y="12"/>
                                                  <a:pt x="4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 rot="17280000">
                                            <a:off x="20520" y="14400"/>
                                            <a:ext cx="75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36">
                                                <a:moveTo>
                                                  <a:pt x="0" y="36"/>
                                                </a:moveTo>
                                                <a:cubicBezTo>
                                                  <a:pt x="10" y="36"/>
                                                  <a:pt x="20" y="36"/>
                                                  <a:pt x="27" y="30"/>
                                                </a:cubicBezTo>
                                                <a:cubicBezTo>
                                                  <a:pt x="34" y="24"/>
                                                  <a:pt x="38" y="12"/>
                                                  <a:pt x="42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1120" y="36360"/>
                                      <a:ext cx="306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7280000">
                                        <a:off x="7200" y="-1080"/>
                                        <a:ext cx="1476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7280000">
                                        <a:off x="1800" y="108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280000">
                                        <a:off x="21960" y="7920"/>
                                        <a:ext cx="75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10" y="36"/>
                                              <a:pt x="20" y="36"/>
                                              <a:pt x="27" y="30"/>
                                            </a:cubicBezTo>
                                            <a:cubicBezTo>
                                              <a:pt x="34" y="24"/>
                                              <a:pt x="38" y="12"/>
                                              <a:pt x="4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60"/>
                                    <a:ext cx="5724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20000">
                                      <a:off x="11880" y="29880"/>
                                      <a:ext cx="41400" cy="5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20000">
                                      <a:off x="3240" y="7920"/>
                                      <a:ext cx="496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22" y="2160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220000">
                                      <a:off x="5040" y="28800"/>
                                      <a:ext cx="43200" cy="43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1320" y="720000"/>
                                  <a:ext cx="25092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520" y="260640"/>
                                    <a:ext cx="135360" cy="31680"/>
                                  </a:xfrm>
                                  <a:prstGeom prst="roundRect">
                                    <a:avLst>
                                      <a:gd name="adj" fmla="val 4324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19520"/>
                                    <a:ext cx="5004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13760"/>
                                    <a:ext cx="6912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11240"/>
                                    <a:ext cx="82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4">
                                        <a:moveTo>
                                          <a:pt x="42" y="84"/>
                                        </a:moveTo>
                                        <a:cubicBezTo>
                                          <a:pt x="43" y="71"/>
                                          <a:pt x="44" y="58"/>
                                          <a:pt x="42" y="48"/>
                                        </a:cubicBezTo>
                                        <a:cubicBezTo>
                                          <a:pt x="40" y="38"/>
                                          <a:pt x="37" y="29"/>
                                          <a:pt x="30" y="21"/>
                                        </a:cubicBezTo>
                                        <a:cubicBezTo>
                                          <a:pt x="23" y="13"/>
                                          <a:pt x="6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56240"/>
                                    <a:ext cx="6336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53440"/>
                                    <a:ext cx="14544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240" y="167040"/>
                                    <a:ext cx="38160" cy="10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67040"/>
                                    <a:ext cx="38160" cy="10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11240"/>
                                    <a:ext cx="8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6">
                                        <a:moveTo>
                                          <a:pt x="0" y="96"/>
                                        </a:moveTo>
                                        <a:cubicBezTo>
                                          <a:pt x="0" y="88"/>
                                          <a:pt x="0" y="60"/>
                                          <a:pt x="2" y="48"/>
                                        </a:cubicBezTo>
                                        <a:cubicBezTo>
                                          <a:pt x="4" y="36"/>
                                          <a:pt x="7" y="29"/>
                                          <a:pt x="14" y="21"/>
                                        </a:cubicBezTo>
                                        <a:cubicBezTo>
                                          <a:pt x="21" y="13"/>
                                          <a:pt x="38" y="4"/>
                                          <a:pt x="4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5444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040" y="154440"/>
                                    <a:ext cx="39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90">
                                        <a:moveTo>
                                          <a:pt x="21" y="0"/>
                                        </a:moveTo>
                                        <a:cubicBezTo>
                                          <a:pt x="19" y="10"/>
                                          <a:pt x="18" y="21"/>
                                          <a:pt x="15" y="36"/>
                                        </a:cubicBezTo>
                                        <a:cubicBezTo>
                                          <a:pt x="12" y="51"/>
                                          <a:pt x="6" y="7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680" y="12960"/>
                                    <a:ext cx="163800" cy="14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16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420000">
                                        <a:off x="-11160" y="16920"/>
                                        <a:ext cx="39240" cy="50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7220000">
                                        <a:off x="25920" y="-5040"/>
                                        <a:ext cx="35640" cy="70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320000">
                                      <a:off x="136440" y="127440"/>
                                      <a:ext cx="234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7099" y="21600"/>
                                          </a:lnTo>
                                          <a:lnTo>
                                            <a:pt x="14501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136440" y="111960"/>
                                      <a:ext cx="2736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68040" y="14040"/>
                                      <a:ext cx="2808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64080" y="18360"/>
                                      <a:ext cx="9468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7" h="71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4" y="33"/>
                                            <a:pt x="208" y="67"/>
                                            <a:pt x="275" y="110"/>
                                          </a:cubicBezTo>
                                          <a:cubicBezTo>
                                            <a:pt x="342" y="153"/>
                                            <a:pt x="368" y="185"/>
                                            <a:pt x="400" y="260"/>
                                          </a:cubicBezTo>
                                          <a:cubicBezTo>
                                            <a:pt x="432" y="335"/>
                                            <a:pt x="453" y="484"/>
                                            <a:pt x="465" y="560"/>
                                          </a:cubicBezTo>
                                          <a:cubicBezTo>
                                            <a:pt x="477" y="636"/>
                                            <a:pt x="476" y="675"/>
                                            <a:pt x="475" y="71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0000">
                                      <a:off x="65160" y="55440"/>
                                      <a:ext cx="7740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0" h="49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2" y="8"/>
                                            <a:pt x="84" y="17"/>
                                            <a:pt x="125" y="30"/>
                                          </a:cubicBezTo>
                                          <a:cubicBezTo>
                                            <a:pt x="166" y="43"/>
                                            <a:pt x="213" y="55"/>
                                            <a:pt x="245" y="80"/>
                                          </a:cubicBezTo>
                                          <a:cubicBezTo>
                                            <a:pt x="277" y="105"/>
                                            <a:pt x="296" y="148"/>
                                            <a:pt x="315" y="180"/>
                                          </a:cubicBezTo>
                                          <a:cubicBezTo>
                                            <a:pt x="334" y="212"/>
                                            <a:pt x="348" y="237"/>
                                            <a:pt x="360" y="275"/>
                                          </a:cubicBezTo>
                                          <a:cubicBezTo>
                                            <a:pt x="372" y="313"/>
                                            <a:pt x="380" y="374"/>
                                            <a:pt x="385" y="410"/>
                                          </a:cubicBezTo>
                                          <a:cubicBezTo>
                                            <a:pt x="390" y="446"/>
                                            <a:pt x="390" y="468"/>
                                            <a:pt x="390" y="4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760" y="106200"/>
                                    <a:ext cx="73080" cy="4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20000">
                                      <a:off x="11880" y="29880"/>
                                      <a:ext cx="41400" cy="5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20000">
                                      <a:off x="3240" y="7920"/>
                                      <a:ext cx="496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22" y="21600"/>
                                          </a:lnTo>
                                          <a:lnTo>
                                            <a:pt x="17978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67676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67676"/>
                                        </a:gs>
                                      </a:gsLst>
                                      <a:lin ang="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7220000">
                                      <a:off x="5040" y="28800"/>
                                      <a:ext cx="43200" cy="43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8800" y="1017360"/>
                                  <a:ext cx="17892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9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201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26">
                                        <a:moveTo>
                                          <a:pt x="0" y="84"/>
                                        </a:moveTo>
                                        <a:cubicBezTo>
                                          <a:pt x="6" y="75"/>
                                          <a:pt x="13" y="66"/>
                                          <a:pt x="21" y="54"/>
                                        </a:cubicBezTo>
                                        <a:cubicBezTo>
                                          <a:pt x="29" y="42"/>
                                          <a:pt x="37" y="24"/>
                                          <a:pt x="45" y="15"/>
                                        </a:cubicBezTo>
                                        <a:cubicBezTo>
                                          <a:pt x="53" y="6"/>
                                          <a:pt x="62" y="0"/>
                                          <a:pt x="69" y="0"/>
                                        </a:cubicBezTo>
                                        <a:cubicBezTo>
                                          <a:pt x="76" y="0"/>
                                          <a:pt x="85" y="6"/>
                                          <a:pt x="87" y="12"/>
                                        </a:cubicBezTo>
                                        <a:cubicBezTo>
                                          <a:pt x="89" y="18"/>
                                          <a:pt x="86" y="27"/>
                                          <a:pt x="81" y="39"/>
                                        </a:cubicBezTo>
                                        <a:cubicBezTo>
                                          <a:pt x="76" y="51"/>
                                          <a:pt x="60" y="73"/>
                                          <a:pt x="54" y="87"/>
                                        </a:cubicBezTo>
                                        <a:cubicBezTo>
                                          <a:pt x="48" y="101"/>
                                          <a:pt x="46" y="113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367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23">
                                        <a:moveTo>
                                          <a:pt x="0" y="112"/>
                                        </a:moveTo>
                                        <a:cubicBezTo>
                                          <a:pt x="13" y="97"/>
                                          <a:pt x="26" y="83"/>
                                          <a:pt x="39" y="67"/>
                                        </a:cubicBezTo>
                                        <a:cubicBezTo>
                                          <a:pt x="52" y="51"/>
                                          <a:pt x="64" y="27"/>
                                          <a:pt x="78" y="16"/>
                                        </a:cubicBezTo>
                                        <a:cubicBezTo>
                                          <a:pt x="92" y="5"/>
                                          <a:pt x="113" y="0"/>
                                          <a:pt x="126" y="1"/>
                                        </a:cubicBezTo>
                                        <a:cubicBezTo>
                                          <a:pt x="139" y="2"/>
                                          <a:pt x="153" y="7"/>
                                          <a:pt x="156" y="19"/>
                                        </a:cubicBezTo>
                                        <a:cubicBezTo>
                                          <a:pt x="159" y="31"/>
                                          <a:pt x="150" y="54"/>
                                          <a:pt x="144" y="73"/>
                                        </a:cubicBezTo>
                                        <a:cubicBezTo>
                                          <a:pt x="138" y="92"/>
                                          <a:pt x="129" y="108"/>
                                          <a:pt x="120" y="133"/>
                                        </a:cubicBezTo>
                                        <a:cubicBezTo>
                                          <a:pt x="111" y="158"/>
                                          <a:pt x="99" y="204"/>
                                          <a:pt x="93" y="2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53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69">
                                        <a:moveTo>
                                          <a:pt x="0" y="180"/>
                                        </a:moveTo>
                                        <a:cubicBezTo>
                                          <a:pt x="28" y="134"/>
                                          <a:pt x="57" y="89"/>
                                          <a:pt x="84" y="60"/>
                                        </a:cubicBezTo>
                                        <a:cubicBezTo>
                                          <a:pt x="111" y="31"/>
                                          <a:pt x="140" y="12"/>
                                          <a:pt x="162" y="6"/>
                                        </a:cubicBezTo>
                                        <a:cubicBezTo>
                                          <a:pt x="184" y="0"/>
                                          <a:pt x="210" y="7"/>
                                          <a:pt x="219" y="21"/>
                                        </a:cubicBezTo>
                                        <a:cubicBezTo>
                                          <a:pt x="228" y="35"/>
                                          <a:pt x="219" y="60"/>
                                          <a:pt x="216" y="93"/>
                                        </a:cubicBezTo>
                                        <a:cubicBezTo>
                                          <a:pt x="213" y="126"/>
                                          <a:pt x="204" y="180"/>
                                          <a:pt x="198" y="222"/>
                                        </a:cubicBezTo>
                                        <a:cubicBezTo>
                                          <a:pt x="192" y="264"/>
                                          <a:pt x="180" y="321"/>
                                          <a:pt x="177" y="345"/>
                                        </a:cubicBezTo>
                                        <a:cubicBezTo>
                                          <a:pt x="174" y="369"/>
                                          <a:pt x="175" y="369"/>
                                          <a:pt x="177" y="3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648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442">
                                        <a:moveTo>
                                          <a:pt x="0" y="145"/>
                                        </a:moveTo>
                                        <a:cubicBezTo>
                                          <a:pt x="55" y="94"/>
                                          <a:pt x="110" y="44"/>
                                          <a:pt x="144" y="22"/>
                                        </a:cubicBezTo>
                                        <a:cubicBezTo>
                                          <a:pt x="178" y="0"/>
                                          <a:pt x="187" y="7"/>
                                          <a:pt x="207" y="13"/>
                                        </a:cubicBezTo>
                                        <a:cubicBezTo>
                                          <a:pt x="227" y="19"/>
                                          <a:pt x="253" y="35"/>
                                          <a:pt x="264" y="55"/>
                                        </a:cubicBezTo>
                                        <a:cubicBezTo>
                                          <a:pt x="275" y="75"/>
                                          <a:pt x="277" y="90"/>
                                          <a:pt x="276" y="133"/>
                                        </a:cubicBezTo>
                                        <a:cubicBezTo>
                                          <a:pt x="275" y="176"/>
                                          <a:pt x="265" y="268"/>
                                          <a:pt x="258" y="313"/>
                                        </a:cubicBezTo>
                                        <a:cubicBezTo>
                                          <a:pt x="251" y="358"/>
                                          <a:pt x="241" y="378"/>
                                          <a:pt x="237" y="400"/>
                                        </a:cubicBezTo>
                                        <a:cubicBezTo>
                                          <a:pt x="233" y="422"/>
                                          <a:pt x="232" y="432"/>
                                          <a:pt x="231" y="4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3400"/>
                                    <a:ext cx="763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506">
                                        <a:moveTo>
                                          <a:pt x="0" y="128"/>
                                        </a:moveTo>
                                        <a:cubicBezTo>
                                          <a:pt x="45" y="92"/>
                                          <a:pt x="90" y="56"/>
                                          <a:pt x="135" y="35"/>
                                        </a:cubicBezTo>
                                        <a:cubicBezTo>
                                          <a:pt x="180" y="14"/>
                                          <a:pt x="239" y="4"/>
                                          <a:pt x="267" y="2"/>
                                        </a:cubicBezTo>
                                        <a:cubicBezTo>
                                          <a:pt x="295" y="0"/>
                                          <a:pt x="296" y="13"/>
                                          <a:pt x="303" y="20"/>
                                        </a:cubicBezTo>
                                        <a:cubicBezTo>
                                          <a:pt x="310" y="27"/>
                                          <a:pt x="309" y="21"/>
                                          <a:pt x="312" y="47"/>
                                        </a:cubicBezTo>
                                        <a:cubicBezTo>
                                          <a:pt x="315" y="73"/>
                                          <a:pt x="326" y="114"/>
                                          <a:pt x="324" y="179"/>
                                        </a:cubicBezTo>
                                        <a:cubicBezTo>
                                          <a:pt x="322" y="244"/>
                                          <a:pt x="304" y="383"/>
                                          <a:pt x="297" y="437"/>
                                        </a:cubicBezTo>
                                        <a:cubicBezTo>
                                          <a:pt x="290" y="491"/>
                                          <a:pt x="286" y="498"/>
                                          <a:pt x="282" y="5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89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592">
                                        <a:moveTo>
                                          <a:pt x="0" y="118"/>
                                        </a:moveTo>
                                        <a:cubicBezTo>
                                          <a:pt x="72" y="83"/>
                                          <a:pt x="144" y="49"/>
                                          <a:pt x="198" y="34"/>
                                        </a:cubicBezTo>
                                        <a:cubicBezTo>
                                          <a:pt x="252" y="19"/>
                                          <a:pt x="298" y="0"/>
                                          <a:pt x="327" y="28"/>
                                        </a:cubicBezTo>
                                        <a:cubicBezTo>
                                          <a:pt x="356" y="56"/>
                                          <a:pt x="366" y="141"/>
                                          <a:pt x="375" y="205"/>
                                        </a:cubicBezTo>
                                        <a:cubicBezTo>
                                          <a:pt x="384" y="269"/>
                                          <a:pt x="381" y="357"/>
                                          <a:pt x="381" y="412"/>
                                        </a:cubicBezTo>
                                        <a:cubicBezTo>
                                          <a:pt x="381" y="467"/>
                                          <a:pt x="380" y="505"/>
                                          <a:pt x="378" y="535"/>
                                        </a:cubicBezTo>
                                        <a:cubicBezTo>
                                          <a:pt x="376" y="565"/>
                                          <a:pt x="372" y="578"/>
                                          <a:pt x="369" y="5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1072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665">
                                        <a:moveTo>
                                          <a:pt x="0" y="125"/>
                                        </a:moveTo>
                                        <a:cubicBezTo>
                                          <a:pt x="29" y="103"/>
                                          <a:pt x="59" y="81"/>
                                          <a:pt x="117" y="62"/>
                                        </a:cubicBezTo>
                                        <a:cubicBezTo>
                                          <a:pt x="175" y="43"/>
                                          <a:pt x="294" y="0"/>
                                          <a:pt x="348" y="14"/>
                                        </a:cubicBezTo>
                                        <a:cubicBezTo>
                                          <a:pt x="402" y="28"/>
                                          <a:pt x="423" y="92"/>
                                          <a:pt x="441" y="143"/>
                                        </a:cubicBezTo>
                                        <a:cubicBezTo>
                                          <a:pt x="459" y="194"/>
                                          <a:pt x="455" y="233"/>
                                          <a:pt x="456" y="320"/>
                                        </a:cubicBezTo>
                                        <a:cubicBezTo>
                                          <a:pt x="457" y="407"/>
                                          <a:pt x="450" y="536"/>
                                          <a:pt x="444" y="6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51">
                                        <a:moveTo>
                                          <a:pt x="0" y="51"/>
                                        </a:moveTo>
                                        <a:cubicBezTo>
                                          <a:pt x="23" y="38"/>
                                          <a:pt x="47" y="26"/>
                                          <a:pt x="66" y="18"/>
                                        </a:cubicBezTo>
                                        <a:cubicBezTo>
                                          <a:pt x="85" y="10"/>
                                          <a:pt x="99" y="5"/>
                                          <a:pt x="11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0"/>
                                    <a:ext cx="2160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38" y="45"/>
                                          <a:pt x="77" y="91"/>
                                          <a:pt x="93" y="153"/>
                                        </a:cubicBezTo>
                                        <a:cubicBezTo>
                                          <a:pt x="109" y="215"/>
                                          <a:pt x="98" y="298"/>
                                          <a:pt x="96" y="375"/>
                                        </a:cubicBezTo>
                                        <a:cubicBezTo>
                                          <a:pt x="94" y="452"/>
                                          <a:pt x="85" y="565"/>
                                          <a:pt x="81" y="615"/>
                                        </a:cubicBezTo>
                                        <a:cubicBezTo>
                                          <a:pt x="77" y="665"/>
                                          <a:pt x="76" y="670"/>
                                          <a:pt x="75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0"/>
                                    <a:ext cx="1980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69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5"/>
                                          <a:pt x="18" y="10"/>
                                          <a:pt x="30" y="42"/>
                                        </a:cubicBezTo>
                                        <a:cubicBezTo>
                                          <a:pt x="42" y="74"/>
                                          <a:pt x="67" y="135"/>
                                          <a:pt x="75" y="192"/>
                                        </a:cubicBezTo>
                                        <a:cubicBezTo>
                                          <a:pt x="83" y="249"/>
                                          <a:pt x="84" y="316"/>
                                          <a:pt x="81" y="387"/>
                                        </a:cubicBezTo>
                                        <a:cubicBezTo>
                                          <a:pt x="78" y="458"/>
                                          <a:pt x="61" y="571"/>
                                          <a:pt x="57" y="618"/>
                                        </a:cubicBezTo>
                                        <a:cubicBezTo>
                                          <a:pt x="53" y="665"/>
                                          <a:pt x="55" y="667"/>
                                          <a:pt x="57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0"/>
                                    <a:ext cx="1260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61"/>
                                          <a:pt x="40" y="123"/>
                                          <a:pt x="48" y="210"/>
                                        </a:cubicBezTo>
                                        <a:cubicBezTo>
                                          <a:pt x="56" y="297"/>
                                          <a:pt x="52" y="448"/>
                                          <a:pt x="51" y="525"/>
                                        </a:cubicBezTo>
                                        <a:cubicBezTo>
                                          <a:pt x="50" y="602"/>
                                          <a:pt x="44" y="638"/>
                                          <a:pt x="39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39920"/>
                                <a:ext cx="40716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60"/>
                                  <a:ext cx="250920" cy="10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600" y="14040"/>
                                  <a:ext cx="525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3240"/>
                                    <a:ext cx="280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48240" cy="16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8000">
                                    <a:off x="27720" y="6120"/>
                                    <a:ext cx="201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18000">
                                    <a:off x="20520" y="10800"/>
                                    <a:ext cx="34920" cy="39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8000">
                                    <a:off x="32040" y="10440"/>
                                    <a:ext cx="108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080" y="0"/>
                                  <a:ext cx="18108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90000" cy="14040"/>
                                  </a:xfrm>
                                  <a:prstGeom prst="roundRect">
                                    <a:avLst>
                                      <a:gd name="adj" fmla="val 486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240"/>
                                    <a:ext cx="4896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1240"/>
                                    <a:ext cx="806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2240"/>
                                    <a:ext cx="17280" cy="3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4760"/>
                                    <a:ext cx="831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5280"/>
                                    <a:ext cx="831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6400">
                                    <a:off x="36000" y="20520"/>
                                    <a:ext cx="2088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68600">
                                    <a:off x="29160" y="25560"/>
                                    <a:ext cx="29880" cy="68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6400">
                                    <a:off x="40680" y="24120"/>
                                    <a:ext cx="108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880" y="0"/>
                                    <a:ext cx="10620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20" y="0"/>
                                      <a:ext cx="1036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40" h="3268">
                                          <a:moveTo>
                                            <a:pt x="3059" y="3267"/>
                                          </a:moveTo>
                                          <a:cubicBezTo>
                                            <a:pt x="5093" y="1178"/>
                                            <a:pt x="7884" y="-1"/>
                                            <a:pt x="10800" y="0"/>
                                          </a:cubicBezTo>
                                          <a:cubicBezTo>
                                            <a:pt x="13715" y="0"/>
                                            <a:pt x="16506" y="1178"/>
                                            <a:pt x="18540" y="3267"/>
                                          </a:cubicBezTo>
                                          <a:cubicBezTo>
                                            <a:pt x="16506" y="1178"/>
                                            <a:pt x="13715" y="-1"/>
                                            <a:pt x="10799" y="0"/>
                                          </a:cubicBezTo>
                                          <a:cubicBezTo>
                                            <a:pt x="7884" y="0"/>
                                            <a:pt x="5093" y="1178"/>
                                            <a:pt x="3059" y="32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8080"/>
                                      <a:ext cx="1036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40" h="3268">
                                          <a:moveTo>
                                            <a:pt x="3059" y="3267"/>
                                          </a:moveTo>
                                          <a:cubicBezTo>
                                            <a:pt x="5093" y="1178"/>
                                            <a:pt x="7884" y="-1"/>
                                            <a:pt x="10800" y="0"/>
                                          </a:cubicBezTo>
                                          <a:cubicBezTo>
                                            <a:pt x="13715" y="0"/>
                                            <a:pt x="16506" y="1178"/>
                                            <a:pt x="18540" y="3267"/>
                                          </a:cubicBezTo>
                                          <a:cubicBezTo>
                                            <a:pt x="16506" y="1178"/>
                                            <a:pt x="13715" y="-1"/>
                                            <a:pt x="10799" y="0"/>
                                          </a:cubicBezTo>
                                          <a:cubicBezTo>
                                            <a:pt x="7884" y="0"/>
                                            <a:pt x="5093" y="1178"/>
                                            <a:pt x="3059" y="32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4760"/>
                                      <a:ext cx="0" cy="28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06680" y="5878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58356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160" y="620280"/>
                              <a:ext cx="12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62748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9840" y="630720"/>
                              <a:ext cx="39960" cy="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9080" y="643320"/>
                              <a:ext cx="39960" cy="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68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6480" y="596880"/>
                              <a:ext cx="41760" cy="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64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0" y="606600"/>
                              <a:ext cx="39960" cy="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61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4680" y="619920"/>
                              <a:ext cx="39960" cy="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1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0" y="639000"/>
                              <a:ext cx="39960" cy="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84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9840" y="656640"/>
                              <a:ext cx="41760" cy="6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684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800"/>
                                <a:ext cx="8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6920" y="670680"/>
                              <a:ext cx="73080" cy="1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240" y="1080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0280" y="685800"/>
                              <a:ext cx="73800" cy="1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1080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4000" y="706680"/>
                              <a:ext cx="73800" cy="1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1080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7360" y="722160"/>
                              <a:ext cx="73800" cy="1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1080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0000" y="643320"/>
                              <a:ext cx="73800" cy="1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1080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70200" y="668520"/>
                              <a:ext cx="73800" cy="1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1080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7360" y="681480"/>
                              <a:ext cx="73800" cy="1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60" y="10800"/>
                                <a:ext cx="334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04040" y="807840"/>
                              <a:ext cx="32400" cy="11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391680"/>
                              <a:ext cx="39240" cy="108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000" y="41760"/>
                            <a:ext cx="641520" cy="143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040" y="1171800"/>
                              <a:ext cx="4744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6880" cy="119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31840"/>
                                <a:ext cx="596880" cy="6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6120"/>
                                  <a:ext cx="59616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616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" y="42120"/>
                                    <a:ext cx="437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021" y="2160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52200"/>
                                    <a:ext cx="4370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480" y="48240"/>
                                    <a:ext cx="115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48240"/>
                                    <a:ext cx="1152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96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41" y="2160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0"/>
                                <a:ext cx="39240" cy="113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25560" cy="1123920"/>
                                </a:xfrm>
                                <a:custGeom>
                                  <a:avLst/>
                                  <a:gdLst>
                                    <a:gd name="textAreaLeft" fmla="*/ 1440 w 14400"/>
                                    <a:gd name="textAreaRight" fmla="*/ 12960 w 14400"/>
                                    <a:gd name="textAreaTop" fmla="*/ 1440 h 637200"/>
                                    <a:gd name="textAreaBottom" fmla="*/ 635760 h 63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33015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925134"/>
                                      </a:lnTo>
                                      <a:arcTo wR="7881" hR="7881" stAng="10800000" swAng="-5400000"/>
                                      <a:lnTo>
                                        <a:pt x="13719" y="933015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1400"/>
                                  <a:ext cx="3924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" y="461880"/>
                              <a:ext cx="47700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450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4400"/>
                                  <a:ext cx="17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1880"/>
                                  <a:ext cx="1728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12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2664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4">
                                      <a:moveTo>
                                        <a:pt x="0" y="0"/>
                                      </a:moveTo>
                                      <a:cubicBezTo>
                                        <a:pt x="4" y="5"/>
                                        <a:pt x="8" y="11"/>
                                        <a:pt x="15" y="15"/>
                                      </a:cubicBezTo>
                                      <a:cubicBezTo>
                                        <a:pt x="22" y="19"/>
                                        <a:pt x="33" y="21"/>
                                        <a:pt x="45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" y="12600"/>
                                <a:ext cx="208800" cy="20160"/>
                              </a:xfrm>
                              <a:prstGeom prst="roundRect">
                                <a:avLst>
                                  <a:gd name="adj" fmla="val 36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360"/>
                                <a:ext cx="243720" cy="25920"/>
                              </a:xfrm>
                              <a:prstGeom prst="roundRect">
                                <a:avLst>
                                  <a:gd name="adj" fmla="val 43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720"/>
                                <a:ext cx="356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840" y="13320"/>
                                <a:ext cx="44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6047" y="21600"/>
                                    </a:lnTo>
                                    <a:lnTo>
                                      <a:pt x="15553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7640"/>
                                <a:ext cx="4716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720" y="837720"/>
                              <a:ext cx="305280" cy="288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20" y="147960"/>
                                <a:ext cx="252720" cy="14040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052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969">
                                    <a:moveTo>
                                      <a:pt x="225" y="969"/>
                                    </a:moveTo>
                                    <a:lnTo>
                                      <a:pt x="225" y="309"/>
                                    </a:lnTo>
                                    <a:lnTo>
                                      <a:pt x="225" y="15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03"/>
                                    </a:lnTo>
                                    <a:lnTo>
                                      <a:pt x="1665" y="969"/>
                                    </a:lnTo>
                                    <a:lnTo>
                                      <a:pt x="225" y="9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720" y="182880"/>
                              <a:ext cx="171360" cy="7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209160"/>
                                <a:ext cx="156960" cy="10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96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5760"/>
                                    <a:ext cx="13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5" y="7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5"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15" y="7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80" y="190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90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90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85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85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601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601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42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856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744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5904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0404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1360" cy="7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160" y="344160"/>
                                  <a:ext cx="24840" cy="43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43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680" y="0"/>
                                      <a:ext cx="19800" cy="433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3308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26240"/>
                                      <a:ext cx="1980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120" y="41976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165240" cy="340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5800" y="72000"/>
                                    <a:ext cx="547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400" y="21600"/>
                                        </a:lnTo>
                                        <a:lnTo>
                                          <a:pt x="19200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97200"/>
                                    <a:ext cx="57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840" y="0"/>
                                    <a:ext cx="6228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0" y="0"/>
                                      <a:ext cx="49680" cy="5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" y="40320"/>
                                      <a:ext cx="23040" cy="2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80" y="54000"/>
                                      <a:ext cx="547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400" y="216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520"/>
                                      <a:ext cx="62280" cy="100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8800"/>
                                    <a:ext cx="16524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984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580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4" y="12"/>
                                            <a:pt x="19" y="24"/>
                                            <a:pt x="23" y="34"/>
                                          </a:cubicBezTo>
                                          <a:cubicBezTo>
                                            <a:pt x="27" y="43"/>
                                            <a:pt x="33" y="43"/>
                                            <a:pt x="51" y="55"/>
                                          </a:cubicBezTo>
                                          <a:cubicBezTo>
                                            <a:pt x="69" y="67"/>
                                            <a:pt x="105" y="80"/>
                                            <a:pt x="129" y="105"/>
                                          </a:cubicBezTo>
                                          <a:cubicBezTo>
                                            <a:pt x="153" y="130"/>
                                            <a:pt x="187" y="165"/>
                                            <a:pt x="195" y="207"/>
                                          </a:cubicBezTo>
                                          <a:cubicBezTo>
                                            <a:pt x="203" y="249"/>
                                            <a:pt x="186" y="316"/>
                                            <a:pt x="174" y="357"/>
                                          </a:cubicBezTo>
                                          <a:cubicBezTo>
                                            <a:pt x="162" y="398"/>
                                            <a:pt x="141" y="426"/>
                                            <a:pt x="121" y="454"/>
                                          </a:cubicBezTo>
                                          <a:cubicBezTo>
                                            <a:pt x="101" y="482"/>
                                            <a:pt x="77" y="504"/>
                                            <a:pt x="57" y="525"/>
                                          </a:cubicBezTo>
                                          <a:cubicBezTo>
                                            <a:pt x="37" y="546"/>
                                            <a:pt x="12" y="568"/>
                                            <a:pt x="0" y="5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6984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580">
                                          <a:moveTo>
                                            <a:pt x="28" y="0"/>
                                          </a:moveTo>
                                          <a:cubicBezTo>
                                            <a:pt x="24" y="12"/>
                                            <a:pt x="19" y="24"/>
                                            <a:pt x="23" y="34"/>
                                          </a:cubicBezTo>
                                          <a:cubicBezTo>
                                            <a:pt x="27" y="43"/>
                                            <a:pt x="33" y="43"/>
                                            <a:pt x="51" y="55"/>
                                          </a:cubicBezTo>
                                          <a:cubicBezTo>
                                            <a:pt x="69" y="67"/>
                                            <a:pt x="105" y="80"/>
                                            <a:pt x="129" y="105"/>
                                          </a:cubicBezTo>
                                          <a:cubicBezTo>
                                            <a:pt x="153" y="130"/>
                                            <a:pt x="187" y="165"/>
                                            <a:pt x="195" y="207"/>
                                          </a:cubicBezTo>
                                          <a:cubicBezTo>
                                            <a:pt x="203" y="249"/>
                                            <a:pt x="186" y="316"/>
                                            <a:pt x="174" y="357"/>
                                          </a:cubicBezTo>
                                          <a:cubicBezTo>
                                            <a:pt x="162" y="398"/>
                                            <a:pt x="141" y="426"/>
                                            <a:pt x="121" y="454"/>
                                          </a:cubicBezTo>
                                          <a:cubicBezTo>
                                            <a:pt x="101" y="482"/>
                                            <a:pt x="77" y="504"/>
                                            <a:pt x="57" y="525"/>
                                          </a:cubicBezTo>
                                          <a:cubicBezTo>
                                            <a:pt x="37" y="546"/>
                                            <a:pt x="12" y="568"/>
                                            <a:pt x="0" y="5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50040" y="338040"/>
                                  <a:ext cx="7236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332280"/>
                                  <a:ext cx="11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0" y="0"/>
                                      </a:moveTo>
                                      <a:cubicBezTo>
                                        <a:pt x="9" y="9"/>
                                        <a:pt x="19" y="19"/>
                                        <a:pt x="24" y="27"/>
                                      </a:cubicBezTo>
                                      <a:cubicBezTo>
                                        <a:pt x="29" y="35"/>
                                        <a:pt x="31" y="43"/>
                                        <a:pt x="33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32280"/>
                                  <a:ext cx="115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51">
                                      <a:moveTo>
                                        <a:pt x="0" y="0"/>
                                      </a:moveTo>
                                      <a:cubicBezTo>
                                        <a:pt x="9" y="9"/>
                                        <a:pt x="19" y="19"/>
                                        <a:pt x="24" y="27"/>
                                      </a:cubicBezTo>
                                      <a:cubicBezTo>
                                        <a:pt x="29" y="35"/>
                                        <a:pt x="31" y="43"/>
                                        <a:pt x="33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149760" cy="5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00" y="15840"/>
                                    <a:ext cx="141120" cy="21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0840" y="-18360"/>
                                    <a:ext cx="4752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3474" y="21600"/>
                                        </a:lnTo>
                                        <a:lnTo>
                                          <a:pt x="18126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234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2600"/>
                                    <a:ext cx="93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23400"/>
                                    <a:ext cx="57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0"/>
                                    <a:ext cx="936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469800" y="837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89424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36280" cy="138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2760" y="1090800"/>
                                <a:ext cx="53352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14680" cy="110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1200"/>
                                  <a:ext cx="393120" cy="12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5400000"/>
                                </a:gradFill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360" y="658800"/>
                                  <a:ext cx="337320" cy="37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337320" cy="32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9120" y="304200"/>
                                      <a:ext cx="198000" cy="172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7320" cy="305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5560" y="33120"/>
                                        <a:ext cx="105480" cy="8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88920" cy="55800"/>
                                        </a:xfrm>
                                        <a:prstGeom prst="roundRect">
                                          <a:avLst>
                                            <a:gd name="adj" fmla="val 360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9800"/>
                                          <a:ext cx="105480" cy="69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287" y="21600"/>
                                              </a:lnTo>
                                              <a:lnTo>
                                                <a:pt x="19313" y="21600"/>
                                              </a:lnTo>
                                              <a:lnTo>
                                                <a:pt x="2160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5560" y="122040"/>
                                        <a:ext cx="10548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40" y="142200"/>
                                        <a:ext cx="30492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799" y="21600"/>
                                            </a:lnTo>
                                            <a:lnTo>
                                              <a:pt x="14801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7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90800"/>
                                        <a:ext cx="30996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349" y="21600"/>
                                            </a:lnTo>
                                            <a:lnTo>
                                              <a:pt x="17251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7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205200"/>
                                        <a:ext cx="26496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2720"/>
                                        <a:ext cx="33732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680" y="158400"/>
                                        <a:ext cx="4140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80" y="158400"/>
                                        <a:ext cx="4140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3400" y="107280"/>
                                        <a:ext cx="121320" cy="191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4880" y="86400"/>
                                          <a:ext cx="1728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0" y="136080"/>
                                          <a:ext cx="1728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1320" cy="1911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1320" cy="191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9520" cy="191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0" h="625">
                                                  <a:moveTo>
                                                    <a:pt x="111" y="0"/>
                                                  </a:moveTo>
                                                  <a:cubicBezTo>
                                                    <a:pt x="113" y="30"/>
                                                    <a:pt x="111" y="130"/>
                                                    <a:pt x="124" y="180"/>
                                                  </a:cubicBezTo>
                                                  <a:cubicBezTo>
                                                    <a:pt x="137" y="230"/>
                                                    <a:pt x="175" y="256"/>
                                                    <a:pt x="189" y="300"/>
                                                  </a:cubicBezTo>
                                                  <a:cubicBezTo>
                                                    <a:pt x="203" y="344"/>
                                                    <a:pt x="226" y="412"/>
                                                    <a:pt x="209" y="445"/>
                                                  </a:cubicBezTo>
                                                  <a:cubicBezTo>
                                                    <a:pt x="192" y="478"/>
                                                    <a:pt x="122" y="481"/>
                                                    <a:pt x="89" y="495"/>
                                                  </a:cubicBezTo>
                                                  <a:cubicBezTo>
                                                    <a:pt x="56" y="509"/>
                                                    <a:pt x="21" y="511"/>
                                                    <a:pt x="11" y="529"/>
                                                  </a:cubicBezTo>
                                                  <a:cubicBezTo>
                                                    <a:pt x="1" y="547"/>
                                                    <a:pt x="0" y="592"/>
                                                    <a:pt x="29" y="604"/>
                                                  </a:cubicBezTo>
                                                  <a:cubicBezTo>
                                                    <a:pt x="58" y="616"/>
                                                    <a:pt x="145" y="601"/>
                                                    <a:pt x="185" y="604"/>
                                                  </a:cubicBezTo>
                                                  <a:cubicBezTo>
                                                    <a:pt x="225" y="607"/>
                                                    <a:pt x="252" y="625"/>
                                                    <a:pt x="269" y="625"/>
                                                  </a:cubicBezTo>
                                                  <a:cubicBezTo>
                                                    <a:pt x="286" y="625"/>
                                                    <a:pt x="286" y="608"/>
                                                    <a:pt x="290" y="60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0"/>
                                              <a:ext cx="106200" cy="183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7" h="600">
                                                  <a:moveTo>
                                                    <a:pt x="114" y="0"/>
                                                  </a:moveTo>
                                                  <a:cubicBezTo>
                                                    <a:pt x="116" y="30"/>
                                                    <a:pt x="114" y="130"/>
                                                    <a:pt x="127" y="180"/>
                                                  </a:cubicBezTo>
                                                  <a:cubicBezTo>
                                                    <a:pt x="140" y="230"/>
                                                    <a:pt x="177" y="255"/>
                                                    <a:pt x="192" y="300"/>
                                                  </a:cubicBezTo>
                                                  <a:cubicBezTo>
                                                    <a:pt x="207" y="345"/>
                                                    <a:pt x="222" y="417"/>
                                                    <a:pt x="214" y="451"/>
                                                  </a:cubicBezTo>
                                                  <a:cubicBezTo>
                                                    <a:pt x="206" y="485"/>
                                                    <a:pt x="174" y="491"/>
                                                    <a:pt x="142" y="505"/>
                                                  </a:cubicBezTo>
                                                  <a:cubicBezTo>
                                                    <a:pt x="110" y="519"/>
                                                    <a:pt x="44" y="528"/>
                                                    <a:pt x="22" y="538"/>
                                                  </a:cubicBezTo>
                                                  <a:cubicBezTo>
                                                    <a:pt x="0" y="548"/>
                                                    <a:pt x="5" y="558"/>
                                                    <a:pt x="7" y="565"/>
                                                  </a:cubicBezTo>
                                                  <a:cubicBezTo>
                                                    <a:pt x="9" y="572"/>
                                                    <a:pt x="8" y="579"/>
                                                    <a:pt x="34" y="580"/>
                                                  </a:cubicBezTo>
                                                  <a:cubicBezTo>
                                                    <a:pt x="60" y="581"/>
                                                    <a:pt x="126" y="568"/>
                                                    <a:pt x="163" y="571"/>
                                                  </a:cubicBezTo>
                                                  <a:cubicBezTo>
                                                    <a:pt x="200" y="574"/>
                                                    <a:pt x="241" y="595"/>
                                                    <a:pt x="257" y="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5360" y="72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360" y="828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360" y="2412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1620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880" y="4068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000" y="5904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" y="3240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8960" y="4896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6948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9840" y="78120"/>
                                            <a:ext cx="1728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1360" y="9684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3880" y="10548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5320" y="11376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0" y="12204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0" y="12960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760" y="14184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320" y="14436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520" y="14760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360" y="15012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120" y="15264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15444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15696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" y="16272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" y="17100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" y="17748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0" y="17748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560" y="17748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0" y="17676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7320" y="176760"/>
                                            <a:ext cx="1728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0280" y="175320"/>
                                            <a:ext cx="2664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0" y="178560"/>
                                            <a:ext cx="1584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9760" y="54000"/>
                                        <a:ext cx="3636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27" y="21600"/>
                                            </a:lnTo>
                                            <a:lnTo>
                                              <a:pt x="20373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7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240" y="199440"/>
                                        <a:ext cx="183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640" y="199440"/>
                                        <a:ext cx="183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320" y="21528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21528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560" y="21528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480" y="21528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21528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23076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960" y="23076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4640" y="23076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040" y="23076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40" y="24840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760" y="24840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9840" y="248400"/>
                                        <a:ext cx="7668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24840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0" y="26748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26928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200" y="2674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66760"/>
                                        <a:ext cx="3420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240" y="28332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080" y="28332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3720" y="283320"/>
                                        <a:ext cx="22320" cy="0"/>
                                      </a:xfrm>
                                      <a:prstGeom prst="line">
                                        <a:avLst/>
                                      </a:prstGeom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040" y="4680"/>
                                        <a:ext cx="12240" cy="2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90">
                                            <a:moveTo>
                                              <a:pt x="30" y="90"/>
                                            </a:moveTo>
                                            <a:cubicBezTo>
                                              <a:pt x="22" y="73"/>
                                              <a:pt x="14" y="57"/>
                                              <a:pt x="9" y="42"/>
                                            </a:cubicBezTo>
                                            <a:cubicBezTo>
                                              <a:pt x="4" y="27"/>
                                              <a:pt x="2" y="1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5400" y="0"/>
                                        <a:ext cx="576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105">
                                            <a:moveTo>
                                              <a:pt x="0" y="105"/>
                                            </a:moveTo>
                                            <a:cubicBezTo>
                                              <a:pt x="5" y="88"/>
                                              <a:pt x="10" y="71"/>
                                              <a:pt x="12" y="54"/>
                                            </a:cubicBezTo>
                                            <a:cubicBezTo>
                                              <a:pt x="14" y="37"/>
                                              <a:pt x="14" y="18"/>
                                              <a:pt x="1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080" y="0"/>
                                    <a:ext cx="195480" cy="8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9280" y="73800"/>
                                      <a:ext cx="2340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50">
                                            <a:moveTo>
                                              <a:pt x="15" y="50"/>
                                            </a:moveTo>
                                            <a:cubicBezTo>
                                              <a:pt x="8" y="30"/>
                                              <a:pt x="2" y="1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720"/>
                                        <a:ext cx="7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50">
                                            <a:moveTo>
                                              <a:pt x="0" y="50"/>
                                            </a:moveTo>
                                            <a:cubicBezTo>
                                              <a:pt x="0" y="29"/>
                                              <a:pt x="0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1440"/>
                                        <a:ext cx="7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40"/>
                                              <a:pt x="0" y="2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2520"/>
                                        <a:ext cx="7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23"/>
                                              <a:pt x="0" y="7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5480" cy="7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63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5" h="195">
                                            <a:moveTo>
                                              <a:pt x="185" y="195"/>
                                            </a:moveTo>
                                            <a:cubicBezTo>
                                              <a:pt x="182" y="152"/>
                                              <a:pt x="179" y="110"/>
                                              <a:pt x="155" y="80"/>
                                            </a:cubicBezTo>
                                            <a:cubicBezTo>
                                              <a:pt x="131" y="50"/>
                                              <a:pt x="66" y="28"/>
                                              <a:pt x="40" y="15"/>
                                            </a:cubicBezTo>
                                            <a:cubicBezTo>
                                              <a:pt x="14" y="2"/>
                                              <a:pt x="7" y="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1440"/>
                                        <a:ext cx="6984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185">
                                            <a:moveTo>
                                              <a:pt x="0" y="185"/>
                                            </a:moveTo>
                                            <a:cubicBezTo>
                                              <a:pt x="1" y="149"/>
                                              <a:pt x="2" y="113"/>
                                              <a:pt x="20" y="85"/>
                                            </a:cubicBezTo>
                                            <a:cubicBezTo>
                                              <a:pt x="38" y="57"/>
                                              <a:pt x="80" y="34"/>
                                              <a:pt x="105" y="20"/>
                                            </a:cubicBezTo>
                                            <a:cubicBezTo>
                                              <a:pt x="130" y="6"/>
                                              <a:pt x="156" y="4"/>
                                              <a:pt x="1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5760"/>
                                        <a:ext cx="2844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210">
                                            <a:moveTo>
                                              <a:pt x="0" y="210"/>
                                            </a:moveTo>
                                            <a:cubicBezTo>
                                              <a:pt x="1" y="179"/>
                                              <a:pt x="3" y="149"/>
                                              <a:pt x="5" y="120"/>
                                            </a:cubicBezTo>
                                            <a:cubicBezTo>
                                              <a:pt x="7" y="91"/>
                                              <a:pt x="4" y="55"/>
                                              <a:pt x="15" y="35"/>
                                            </a:cubicBezTo>
                                            <a:cubicBezTo>
                                              <a:pt x="26" y="15"/>
                                              <a:pt x="48" y="7"/>
                                              <a:pt x="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6480"/>
                                        <a:ext cx="43200" cy="6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210">
                                            <a:moveTo>
                                              <a:pt x="105" y="210"/>
                                            </a:moveTo>
                                            <a:cubicBezTo>
                                              <a:pt x="95" y="201"/>
                                              <a:pt x="85" y="193"/>
                                              <a:pt x="80" y="175"/>
                                            </a:cubicBezTo>
                                            <a:cubicBezTo>
                                              <a:pt x="75" y="157"/>
                                              <a:pt x="78" y="122"/>
                                              <a:pt x="75" y="100"/>
                                            </a:cubicBezTo>
                                            <a:cubicBezTo>
                                              <a:pt x="72" y="78"/>
                                              <a:pt x="72" y="57"/>
                                              <a:pt x="60" y="40"/>
                                            </a:cubicBezTo>
                                            <a:cubicBezTo>
                                              <a:pt x="48" y="23"/>
                                              <a:pt x="13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9840" y="5400"/>
                                        <a:ext cx="46440" cy="67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25200"/>
                                          <a:ext cx="9000" cy="4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135">
                                              <a:moveTo>
                                                <a:pt x="22" y="135"/>
                                              </a:moveTo>
                                              <a:cubicBezTo>
                                                <a:pt x="19" y="127"/>
                                                <a:pt x="4" y="102"/>
                                                <a:pt x="2" y="85"/>
                                              </a:cubicBezTo>
                                              <a:cubicBezTo>
                                                <a:pt x="0" y="68"/>
                                                <a:pt x="5" y="44"/>
                                                <a:pt x="7" y="30"/>
                                              </a:cubicBezTo>
                                              <a:cubicBezTo>
                                                <a:pt x="9" y="16"/>
                                                <a:pt x="15" y="6"/>
                                                <a:pt x="1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26640"/>
                                          <a:ext cx="17280" cy="4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" y="7"/>
                                                <a:pt x="13" y="30"/>
                                                <a:pt x="20" y="45"/>
                                              </a:cubicBezTo>
                                              <a:cubicBezTo>
                                                <a:pt x="27" y="60"/>
                                                <a:pt x="38" y="75"/>
                                                <a:pt x="40" y="90"/>
                                              </a:cubicBezTo>
                                              <a:cubicBezTo>
                                                <a:pt x="42" y="105"/>
                                                <a:pt x="36" y="119"/>
                                                <a:pt x="3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16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65">
                                              <a:moveTo>
                                                <a:pt x="50" y="65"/>
                                              </a:moveTo>
                                              <a:cubicBezTo>
                                                <a:pt x="41" y="48"/>
                                                <a:pt x="33" y="31"/>
                                                <a:pt x="25" y="20"/>
                                              </a:cubicBezTo>
                                              <a:cubicBezTo>
                                                <a:pt x="17" y="9"/>
                                                <a:pt x="8" y="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0"/>
                                          <a:ext cx="1584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75">
                                              <a:moveTo>
                                                <a:pt x="0" y="75"/>
                                              </a:moveTo>
                                              <a:cubicBezTo>
                                                <a:pt x="1" y="58"/>
                                                <a:pt x="3" y="42"/>
                                                <a:pt x="10" y="30"/>
                                              </a:cubicBezTo>
                                              <a:cubicBezTo>
                                                <a:pt x="17" y="18"/>
                                                <a:pt x="28" y="9"/>
                                                <a:pt x="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42480"/>
                                          <a:ext cx="684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69">
                                              <a:moveTo>
                                                <a:pt x="18" y="69"/>
                                              </a:moveTo>
                                              <a:cubicBezTo>
                                                <a:pt x="18" y="56"/>
                                                <a:pt x="18" y="44"/>
                                                <a:pt x="15" y="33"/>
                                              </a:cubicBezTo>
                                              <a:cubicBezTo>
                                                <a:pt x="12" y="22"/>
                                                <a:pt x="6" y="11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880" y="1043640"/>
                                  <a:ext cx="73080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5760"/>
                                    <a:ext cx="73008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0080" cy="51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840" y="38160"/>
                                      <a:ext cx="5353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21" y="2160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7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840" y="47880"/>
                                      <a:ext cx="53532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480" y="44640"/>
                                      <a:ext cx="14040" cy="6840"/>
                                    </a:xfrm>
                                    <a:prstGeom prst="line">
                                      <a:avLst/>
                                    </a:prstGeom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840" y="44640"/>
                                      <a:ext cx="14040" cy="6840"/>
                                    </a:xfrm>
                                    <a:prstGeom prst="line">
                                      <a:avLst/>
                                    </a:prstGeom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300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41" y="2160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560" y="0"/>
                                  <a:ext cx="48960" cy="10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31680" cy="1036800"/>
                                  </a:xfrm>
                                  <a:custGeom>
                                    <a:avLst/>
                                    <a:gdLst>
                                      <a:gd name="textAreaLeft" fmla="*/ 1800 w 18000"/>
                                      <a:gd name="textAreaRight" fmla="*/ 16200 w 18000"/>
                                      <a:gd name="textAreaTop" fmla="*/ 1800 h 587880"/>
                                      <a:gd name="textAreaBottom" fmla="*/ 586080 h 587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92047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684166"/>
                                        </a:lnTo>
                                        <a:arcTo wR="7881" hR="7881" stAng="10800000" swAng="-5400000"/>
                                        <a:lnTo>
                                          <a:pt x="13719" y="692047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67676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67676"/>
                                      </a:gs>
                                    </a:gsLst>
                                    <a:lin ang="0"/>
                                  </a:gra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5000"/>
                                    <a:ext cx="4896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588600"/>
                                  <a:ext cx="8388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520" y="8280"/>
                                    <a:ext cx="4500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76320" cy="19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8000">
                                    <a:off x="44640" y="11880"/>
                                    <a:ext cx="324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18000">
                                    <a:off x="33120" y="16920"/>
                                    <a:ext cx="55080" cy="5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8000">
                                    <a:off x="51120" y="16560"/>
                                    <a:ext cx="17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080" y="547200"/>
                                  <a:ext cx="544320" cy="10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270360" cy="30600"/>
                                  </a:xfrm>
                                  <a:prstGeom prst="roundRect">
                                    <a:avLst>
                                      <a:gd name="adj" fmla="val 486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28080"/>
                                    <a:ext cx="1465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47160"/>
                                    <a:ext cx="24264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28080"/>
                                    <a:ext cx="5148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32400"/>
                                    <a:ext cx="2484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120" y="77400"/>
                                    <a:ext cx="2484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9" h="38">
                                        <a:moveTo>
                                          <a:pt x="339" y="0"/>
                                        </a:moveTo>
                                        <a:cubicBezTo>
                                          <a:pt x="319" y="5"/>
                                          <a:pt x="300" y="10"/>
                                          <a:pt x="288" y="15"/>
                                        </a:cubicBezTo>
                                        <a:cubicBezTo>
                                          <a:pt x="276" y="20"/>
                                          <a:pt x="276" y="26"/>
                                          <a:pt x="267" y="30"/>
                                        </a:cubicBezTo>
                                        <a:cubicBezTo>
                                          <a:pt x="258" y="34"/>
                                          <a:pt x="244" y="35"/>
                                          <a:pt x="234" y="36"/>
                                        </a:cubicBezTo>
                                        <a:cubicBezTo>
                                          <a:pt x="224" y="37"/>
                                          <a:pt x="213" y="38"/>
                                          <a:pt x="204" y="36"/>
                                        </a:cubicBezTo>
                                        <a:cubicBezTo>
                                          <a:pt x="195" y="34"/>
                                          <a:pt x="187" y="29"/>
                                          <a:pt x="177" y="24"/>
                                        </a:cubicBezTo>
                                        <a:cubicBezTo>
                                          <a:pt x="167" y="19"/>
                                          <a:pt x="153" y="11"/>
                                          <a:pt x="141" y="9"/>
                                        </a:cubicBezTo>
                                        <a:cubicBezTo>
                                          <a:pt x="129" y="7"/>
                                          <a:pt x="114" y="10"/>
                                          <a:pt x="102" y="12"/>
                                        </a:cubicBezTo>
                                        <a:cubicBezTo>
                                          <a:pt x="90" y="14"/>
                                          <a:pt x="77" y="21"/>
                                          <a:pt x="69" y="24"/>
                                        </a:cubicBezTo>
                                        <a:cubicBezTo>
                                          <a:pt x="61" y="27"/>
                                          <a:pt x="62" y="28"/>
                                          <a:pt x="51" y="30"/>
                                        </a:cubicBezTo>
                                        <a:cubicBezTo>
                                          <a:pt x="40" y="32"/>
                                          <a:pt x="19" y="34"/>
                                          <a:pt x="0" y="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6400">
                                    <a:off x="109440" y="45000"/>
                                    <a:ext cx="6300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68600">
                                    <a:off x="103320" y="53280"/>
                                    <a:ext cx="64800" cy="208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46400">
                                    <a:off x="123120" y="54000"/>
                                    <a:ext cx="324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5720" y="0"/>
                                    <a:ext cx="3186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640" y="0"/>
                                      <a:ext cx="30996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40" h="3268">
                                          <a:moveTo>
                                            <a:pt x="3059" y="3267"/>
                                          </a:moveTo>
                                          <a:cubicBezTo>
                                            <a:pt x="5093" y="1178"/>
                                            <a:pt x="7884" y="-1"/>
                                            <a:pt x="10800" y="0"/>
                                          </a:cubicBezTo>
                                          <a:cubicBezTo>
                                            <a:pt x="13715" y="0"/>
                                            <a:pt x="16506" y="1178"/>
                                            <a:pt x="18540" y="3267"/>
                                          </a:cubicBezTo>
                                          <a:cubicBezTo>
                                            <a:pt x="16506" y="1178"/>
                                            <a:pt x="13715" y="-1"/>
                                            <a:pt x="10799" y="0"/>
                                          </a:cubicBezTo>
                                          <a:cubicBezTo>
                                            <a:pt x="7884" y="0"/>
                                            <a:pt x="5093" y="1178"/>
                                            <a:pt x="3059" y="32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7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0480"/>
                                      <a:ext cx="30996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40" h="3268">
                                          <a:moveTo>
                                            <a:pt x="3059" y="3267"/>
                                          </a:moveTo>
                                          <a:cubicBezTo>
                                            <a:pt x="5093" y="1178"/>
                                            <a:pt x="7884" y="-1"/>
                                            <a:pt x="10800" y="0"/>
                                          </a:cubicBezTo>
                                          <a:cubicBezTo>
                                            <a:pt x="13715" y="0"/>
                                            <a:pt x="16506" y="1178"/>
                                            <a:pt x="18540" y="3267"/>
                                          </a:cubicBezTo>
                                          <a:cubicBezTo>
                                            <a:pt x="16506" y="1178"/>
                                            <a:pt x="13715" y="-1"/>
                                            <a:pt x="10799" y="0"/>
                                          </a:cubicBezTo>
                                          <a:cubicBezTo>
                                            <a:pt x="7884" y="0"/>
                                            <a:pt x="5093" y="1178"/>
                                            <a:pt x="3059" y="326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7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3312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2920" y="459720"/>
                                  <a:ext cx="28440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368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43200" h="43200">
                                        <a:moveTo>
                                          <a:pt x="21599" y="0"/>
                                        </a:moveTo>
                                        <a:cubicBezTo>
                                          <a:pt x="33529" y="0"/>
                                          <a:pt x="43200" y="9670"/>
                                          <a:pt x="43200" y="21600"/>
                                        </a:cubicBezTo>
                                        <a:cubicBezTo>
                                          <a:pt x="43200" y="33529"/>
                                          <a:pt x="33529" y="43200"/>
                                          <a:pt x="21600" y="43200"/>
                                        </a:cubicBezTo>
                                        <a:cubicBezTo>
                                          <a:pt x="9670" y="43200"/>
                                          <a:pt x="0" y="33529"/>
                                          <a:pt x="0" y="21600"/>
                                        </a:cubicBezTo>
                                        <a:cubicBezTo>
                                          <a:pt x="-1" y="11823"/>
                                          <a:pt x="6567" y="3265"/>
                                          <a:pt x="16010" y="735"/>
                                        </a:cubicBezTo>
                                      </a:path>
                                      <a:path stroke="0" w="43200" h="43200">
                                        <a:moveTo>
                                          <a:pt x="21599" y="0"/>
                                        </a:moveTo>
                                        <a:cubicBezTo>
                                          <a:pt x="33529" y="0"/>
                                          <a:pt x="43200" y="9670"/>
                                          <a:pt x="43200" y="21600"/>
                                        </a:cubicBezTo>
                                        <a:cubicBezTo>
                                          <a:pt x="43200" y="33529"/>
                                          <a:pt x="33529" y="43200"/>
                                          <a:pt x="21600" y="43200"/>
                                        </a:cubicBezTo>
                                        <a:cubicBezTo>
                                          <a:pt x="9670" y="43200"/>
                                          <a:pt x="0" y="33529"/>
                                          <a:pt x="0" y="21600"/>
                                        </a:cubicBezTo>
                                        <a:cubicBezTo>
                                          <a:pt x="-1" y="11823"/>
                                          <a:pt x="6567" y="3265"/>
                                          <a:pt x="16010" y="735"/>
                                        </a:cubicBezTo>
                                        <a:lnTo>
                                          <a:pt x="216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520" y="79920"/>
                                    <a:ext cx="257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9105" h="21600">
                                        <a:moveTo>
                                          <a:pt x="-1" y="12084"/>
                                        </a:moveTo>
                                        <a:cubicBezTo>
                                          <a:pt x="3629" y="4687"/>
                                          <a:pt x="11151" y="-1"/>
                                          <a:pt x="19391" y="0"/>
                                        </a:cubicBezTo>
                                        <a:cubicBezTo>
                                          <a:pt x="27905" y="0"/>
                                          <a:pt x="35624" y="5001"/>
                                          <a:pt x="39104" y="12772"/>
                                        </a:cubicBezTo>
                                      </a:path>
                                      <a:path stroke="0" w="39105" h="21600">
                                        <a:moveTo>
                                          <a:pt x="-1" y="12084"/>
                                        </a:moveTo>
                                        <a:cubicBezTo>
                                          <a:pt x="3629" y="4687"/>
                                          <a:pt x="11151" y="-1"/>
                                          <a:pt x="19391" y="0"/>
                                        </a:cubicBezTo>
                                        <a:cubicBezTo>
                                          <a:pt x="27905" y="0"/>
                                          <a:pt x="35624" y="5001"/>
                                          <a:pt x="39104" y="12772"/>
                                        </a:cubicBezTo>
                                        <a:lnTo>
                                          <a:pt x="1939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39960"/>
                                    <a:ext cx="255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1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1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0" y="32400"/>
                                    <a:ext cx="255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1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1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72720"/>
                                    <a:ext cx="388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468">
                                        <a:moveTo>
                                          <a:pt x="0" y="0"/>
                                        </a:moveTo>
                                        <a:cubicBezTo>
                                          <a:pt x="45" y="234"/>
                                          <a:pt x="90" y="468"/>
                                          <a:pt x="180" y="468"/>
                                        </a:cubicBezTo>
                                        <a:cubicBezTo>
                                          <a:pt x="270" y="468"/>
                                          <a:pt x="405" y="234"/>
                                          <a:pt x="5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9320" y="271440"/>
                                  <a:ext cx="10980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3816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467">
                                        <a:moveTo>
                                          <a:pt x="36" y="0"/>
                                        </a:moveTo>
                                        <a:cubicBezTo>
                                          <a:pt x="18" y="98"/>
                                          <a:pt x="0" y="197"/>
                                          <a:pt x="9" y="257"/>
                                        </a:cubicBezTo>
                                        <a:cubicBezTo>
                                          <a:pt x="18" y="317"/>
                                          <a:pt x="83" y="324"/>
                                          <a:pt x="89" y="359"/>
                                        </a:cubicBezTo>
                                        <a:cubicBezTo>
                                          <a:pt x="95" y="394"/>
                                          <a:pt x="52" y="448"/>
                                          <a:pt x="45" y="4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3816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467">
                                        <a:moveTo>
                                          <a:pt x="36" y="0"/>
                                        </a:moveTo>
                                        <a:cubicBezTo>
                                          <a:pt x="18" y="98"/>
                                          <a:pt x="0" y="197"/>
                                          <a:pt x="9" y="257"/>
                                        </a:cubicBezTo>
                                        <a:cubicBezTo>
                                          <a:pt x="18" y="317"/>
                                          <a:pt x="83" y="324"/>
                                          <a:pt x="89" y="359"/>
                                        </a:cubicBezTo>
                                        <a:cubicBezTo>
                                          <a:pt x="95" y="394"/>
                                          <a:pt x="52" y="448"/>
                                          <a:pt x="45" y="4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7960"/>
                                    <a:ext cx="284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469">
                                        <a:moveTo>
                                          <a:pt x="36" y="0"/>
                                        </a:moveTo>
                                        <a:cubicBezTo>
                                          <a:pt x="18" y="71"/>
                                          <a:pt x="0" y="143"/>
                                          <a:pt x="18" y="195"/>
                                        </a:cubicBezTo>
                                        <a:cubicBezTo>
                                          <a:pt x="36" y="247"/>
                                          <a:pt x="121" y="264"/>
                                          <a:pt x="142" y="310"/>
                                        </a:cubicBezTo>
                                        <a:cubicBezTo>
                                          <a:pt x="163" y="356"/>
                                          <a:pt x="139" y="437"/>
                                          <a:pt x="142" y="4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rot="1200000">
                              <a:off x="784440" y="-7920"/>
                              <a:ext cx="14760" cy="554400"/>
                            </a:xfrm>
                            <a:custGeom>
                              <a:avLst/>
                              <a:gdLst>
                                <a:gd name="textAreaLeft" fmla="*/ 1080 w 8280"/>
                                <a:gd name="textAreaRight" fmla="*/ 7200 w 8280"/>
                                <a:gd name="textAreaTop" fmla="*/ 1080 h 314280"/>
                                <a:gd name="textAreaBottom" fmla="*/ 313200 h 31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866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775800"/>
                                  </a:lnTo>
                                  <a:arcTo wR="10800" hR="10800" stAng="10800000" swAng="-5400000"/>
                                  <a:lnTo>
                                    <a:pt x="10800" y="7866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-0.95pt;width:392.05pt;height:119.2pt" coordorigin="0,-19" coordsize="7841,2384">
                <v:group id="shape_0" alt="组合 16927" style="position:absolute;left:3867;top:-19;width:1212;height:23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8;top:1904;width:1050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6929" style="position:absolute;left:3867;top:237;width:814;height:1671">
                    <v:group id="shape_0" alt="组合 16930" style="position:absolute;left:3867;top:1814;width:814;height:94">
                      <v:group id="shape_0" alt="组合 16931" style="position:absolute;left:3867;top:1825;width:814;height:83">
                        <v:rect id="shape_0" ID="矩形 16932" fillcolor="white" stroked="t" o:allowincell="f" style="position:absolute;left:3867;top:1825;width:813;height:7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16933" path="m0,0l1021,21600l20579,21600l21600,0xe" fillcolor="white" stroked="t" o:allowincell="f" style="position:absolute;left:3975;top:1882;width:596;height:1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6934" fillcolor="white" stroked="f" o:allowincell="f" style="position:absolute;left:3975;top:1897;width:596;height: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973,1892" to="3987,1902" ID="直线 16935" stroked="t" o:allowincell="f" style="position:absolute;flip:x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557,1892" to="4571,1902" ID="直线 16936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shape id="shape_0" ID="自选图形 16937" path="m0,0l241,21600l21359,21600l21600,0xe" fillcolor="white" stroked="t" o:allowincell="f" style="position:absolute;left:3867;top:1815;width:813;height:8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6938" style="position:absolute;left:3972;top:237;width:54;height:1578">
                      <v:roundrect id="shape_0" ID="自选图形 16939" fillcolor="#767676" stroked="t" o:allowincell="f" style="position:absolute;left:3981;top:237;width:34;height:1568;mso-wrap-style:none;v-text-anchor:middle">
                        <v:fill o:detectmouseclick="t" color2="white"/>
                        <v:stroke color="black" weight="9360" joinstyle="round" endcap="flat"/>
                        <w10:wrap type="none"/>
                      </v:roundrect>
                      <v:rect id="shape_0" ID="矩形 16940" fillcolor="white" stroked="t" o:allowincell="f" style="position:absolute;left:3972;top:1802;width:53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16941" style="position:absolute;left:3867;top:874;width:739;height:61">
                    <v:group id="shape_0" alt="组合 16942" style="position:absolute;left:3867;top:877;width:712;height:58">
                      <v:group id="shape_0" alt="组合 16943" style="position:absolute;left:3867;top:878;width:68;height:57">
                        <v:oval id="shape_0" ID="椭圆 16944" fillcolor="white" stroked="t" o:allowincell="f" style="position:absolute;left:3867;top:878;width:38;height:5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  <v:rect id="shape_0" ID="矩形 16945" fillcolor="white" stroked="t" o:allowincell="f" style="position:absolute;left:3909;top:897;width:25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6946" fillcolor="white" stroked="f" o:allowincell="f" style="position:absolute;left:3888;top:893;width:25;height: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16947" coordsize="45,24" path="m0,0c4,5,8,11,15,15c22,19,33,21,45,24e" stroked="t" o:allowincell="f" style="position:absolute;left:3899;top:886;width:19;height: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6948" coordsize="45,24" path="m0,0c4,5,8,11,15,15c22,19,33,21,45,24e" stroked="t" o:allowincell="f" style="position:absolute;left:3899;top:913;width:19;height:1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ID="自选图形 16949" fillcolor="white" stroked="t" o:allowincell="f" style="position:absolute;left:3917;top:894;width:311;height:25;mso-wrap-style:none;v-text-anchor:middle">
                        <v:fill o:detectmouseclick="t" color2="#767676"/>
                        <v:stroke color="black" weight="9360" joinstyle="round" endcap="flat"/>
                        <w10:wrap type="none"/>
                      </v:roundrect>
                      <v:roundrect id="shape_0" ID="自选图形 16950" fillcolor="white" stroked="t" o:allowincell="f" style="position:absolute;left:4215;top:889;width:363;height:3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oundrect>
                      <v:rect id="shape_0" ID="矩形 16951" fillcolor="white" stroked="t" o:allowincell="f" style="position:absolute;left:3951;top:877;width:52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16952" path="m0,0l6047,21600l15553,21600l21600,0xe" fillcolor="white" stroked="t" o:allowincell="f" style="position:absolute;left:3911;top:892;width:56;height:2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自选图形 16953" fillcolor="white" stroked="t" o:allowincell="f" style="position:absolute;left:3934;top:900;width:69;height:11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roundrect>
                    </v:group>
                    <v:group id="shape_0" alt="组合 16954" style="position:absolute;left:4194;top:874;width:412;height:5">
                      <v:group id="shape_0" alt="组合 16955" style="position:absolute;left:4367;top:874;width:29;height:5">
                        <v:line id="shape_0" from="4367,874" to="4381,879" ID="直线 16956" stroked="t" o:allowincell="f" style="position:absolute;flip:y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382,874" to="4396,879" ID="直线 16957" stroked="t" o:allowincell="f" style="position:absolute;flip:xy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16958" style="position:absolute;left:4194;top:874;width:166;height:5">
                        <v:group id="shape_0" alt="组合 16959" style="position:absolute;left:4194;top:874;width:29;height:5">
                          <v:line id="shape_0" from="4194,874" to="4208,879" ID="直线 16960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4209,874" to="4223,879" ID="直线 16961" stroked="t" o:allowincell="f" style="position:absolute;flip:x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6962" style="position:absolute;left:4227;top:874;width:29;height:5">
                          <v:line id="shape_0" from="4227,874" to="4241,879" ID="直线 16963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4242,874" to="4256,879" ID="直线 16964" stroked="t" o:allowincell="f" style="position:absolute;flip:x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6965" style="position:absolute;left:4296;top:874;width:29;height:5">
                          <v:line id="shape_0" from="4296,874" to="4310,879" ID="直线 16966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4311,874" to="4325,879" ID="直线 16967" stroked="t" o:allowincell="f" style="position:absolute;flip:x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6968" style="position:absolute;left:4331;top:874;width:29;height:5">
                          <v:line id="shape_0" from="4331,874" to="4345,879" ID="直线 16969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4346,874" to="4360,879" ID="直线 16970" stroked="t" o:allowincell="f" style="position:absolute;flip:x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6971" style="position:absolute;left:4262;top:874;width:29;height:5">
                          <v:line id="shape_0" from="4262,874" to="4276,879" ID="直线 16972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4277,874" to="4291,879" ID="直线 16973" stroked="t" o:allowincell="f" style="position:absolute;flip:x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6974" style="position:absolute;left:4404;top:874;width:29;height:5">
                        <v:line id="shape_0" from="4404,874" to="4418,879" ID="直线 16975" stroked="t" o:allowincell="f" style="position:absolute;flip:y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4419,874" to="4433,879" ID="直线 16976" stroked="t" o:allowincell="f" style="position:absolute;flip:xy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16977" style="position:absolute;left:4440;top:874;width:166;height:5">
                        <v:group id="shape_0" alt="组合 16978" style="position:absolute;left:4440;top:874;width:29;height:5">
                          <v:line id="shape_0" from="4440,874" to="4454,879" ID="直线 16979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4455,874" to="4469,879" ID="直线 16980" stroked="t" o:allowincell="f" style="position:absolute;flip:x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6981" style="position:absolute;left:4473;top:874;width:29;height:5">
                          <v:line id="shape_0" from="4473,874" to="4487,879" ID="直线 16982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4488,874" to="4502,879" ID="直线 16983" stroked="t" o:allowincell="f" style="position:absolute;flip:x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6984" style="position:absolute;left:4542;top:874;width:29;height:5">
                          <v:line id="shape_0" from="4542,874" to="4556,879" ID="直线 16985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4557,874" to="4571,879" ID="直线 16986" stroked="t" o:allowincell="f" style="position:absolute;flip:x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6987" style="position:absolute;left:4577;top:874;width:29;height:5">
                          <v:line id="shape_0" from="4577,874" to="4591,879" ID="直线 16988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4592,874" to="4606,879" ID="直线 16989" stroked="t" o:allowincell="f" style="position:absolute;flip:x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6990" style="position:absolute;left:4508;top:874;width:29;height:5">
                          <v:line id="shape_0" from="4508,874" to="4522,879" ID="直线 16991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  <v:line id="shape_0" from="4523,874" to="4537,879" ID="直线 16992" stroked="t" o:allowincell="f" style="position:absolute;flip:x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组合 16993" style="position:absolute;left:4208;top:783;width:337;height:676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6994" stroked="t" o:allowincell="f" style="position:absolute;left:4208;top:784;width:336;height:318;flip:y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组合 16995" style="position:absolute;left:4355;top:1062;width:40;height:397">
                      <v:line id="shape_0" from="4355,1062" to="4355,1458" ID="y12line 5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396,1065" to="4396,1410" ID="y12line 6" stroked="t" o:allowincell="f" style="position:absolute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4355,1413" to="4395,1459" ID="y12line 7" stroked="t" o:allowincell="f" style="position:absolute;flip:y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  <v:rect id="shape_0" ID="矩形 16999" fillcolor="white" stroked="f" o:allowincell="f" style="position:absolute;left:4361;top:1053;width:30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alt="组合 17000" style="position:absolute;left:4172;top:1226;width:493;height:582">
                    <v:group id="shape_0" alt="组合 17001" style="position:absolute;left:4193;top:1577;width:383;height:197">
                      <v:group id="shape_0" alt="组合 17002" style="position:absolute;left:4193;top:1577;width:383;height:8">
                        <v:line id="shape_0" from="4209,1584" to="4557,1584" ID="直线 17003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shape id="shape_0" ID="任意多边形 17004" coordsize="42,24" path="m0,24c10,21,20,19,27,15c34,11,38,5,42,0e" stroked="t" o:allowincell="f" style="position:absolute;left:4551;top:1577;width:24;height: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7005" coordsize="42,24" path="m0,24c10,21,20,19,27,15c34,11,38,5,42,0e" stroked="t" o:allowincell="f" style="position:absolute;left:4194;top:1577;width:24;height: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209,1599" to="4240,1599" ID="直线 1700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269,1599" to="4317,1599" ID="直线 1700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346,1599" to="4368,1599" ID="直线 1700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410,1599" to="4525,1599" ID="直线 1700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548,1599" to="4566,1599" ID="直线 1701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236,1617" to="4280,1617" ID="直线 1701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341,1617" to="4409,1617" ID="直线 17012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467,1617" to="4498,1617" ID="直线 1701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527,1617" to="4551,1617" ID="直线 1701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207,1637" to="4238,1637" ID="直线 1701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277,1637" to="4329,1637" ID="直线 1701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372,1637" to="4484,1637" ID="直线 1701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511,1637" to="4543,1637" ID="直线 1701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248,1659" to="4300,1659" ID="直线 1701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364,1661" to="4396,1661" ID="直线 1702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425,1659" to="4445,1659" ID="直线 1702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472,1658" to="4522,1658" ID="直线 17022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260,1677" to="4291,1677" ID="直线 1702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456,1677" to="4477,1677" ID="直线 1702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494,1677" to="4525,1677" ID="直线 1702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206,1697" to="4237,1697" ID="直线 1702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266,1697" to="4314,1697" ID="直线 1702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343,1697" to="4365,1697" ID="直线 1702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407,1697" to="4522,1697" ID="直线 1702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544,1697" to="4562,1697" ID="直线 1703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233,1715" to="4277,1715" ID="直线 1703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337,1715" to="4406,1715" ID="直线 17032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464,1715" to="4495,1715" ID="直线 1703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524,1715" to="4548,1715" ID="直线 1703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204,1735" to="4235,1735" ID="直线 1703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273,1735" to="4325,1735" ID="直线 1703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368,1735" to="4480,1735" ID="直线 1703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507,1735" to="4538,1735" ID="直线 1703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244,1757" to="4296,1757" ID="直线 1703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361,1759" to="4393,1759" ID="直线 1704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422,1757" to="4442,1757" ID="直线 1704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469,1756" to="4519,1756" ID="直线 17042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257,1775" to="4288,1775" ID="直线 1704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452,1775" to="4472,1775" ID="直线 1704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491,1775" to="4522,1775" ID="直线 1704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oval id="shape_0" ID="椭圆 17046" fillcolor="white" stroked="t" o:allowincell="f" style="position:absolute;left:4414;top:1731;width:22;height:11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oval id="shape_0" ID="椭圆 17047" fillcolor="white" stroked="t" o:allowincell="f" style="position:absolute;left:4457;top:1703;width:22;height:11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</v:group>
                    <v:group id="shape_0" alt="组合 17048" style="position:absolute;left:4172;top:1226;width:493;height:582">
                      <v:roundrect id="shape_0" ID="自选图形 17049" fillcolor="white" stroked="t" o:allowincell="f" style="position:absolute;left:4589;top:1280;width:76;height:16;mso-wrap-style:none;v-text-anchor:middle;rotation:30">
                        <v:fill o:detectmouseclick="t" type="solid" color2="black"/>
                        <v:stroke color="black" weight="9360" joinstyle="round" endcap="flat"/>
                        <w10:wrap type="none"/>
                      </v:roundrect>
                      <v:roundrect id="shape_0" ID="自选图形 17050" fillcolor="white" stroked="t" o:allowincell="f" style="position:absolute;left:4172;top:1261;width:427;height:1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oundrect>
                      <v:rect id="shape_0" ID="矩形 17051" fillcolor="white" stroked="f" o:allowincell="f" style="position:absolute;left:4542;top:1226;width:77;height:8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7052" coordsize="26,285" path="m25,285c25,264,25,243,25,225c25,207,26,199,25,175c24,151,22,103,20,80c18,57,18,48,15,35c12,22,6,11,0,0e" stroked="t" o:allowincell="f" style="position:absolute;left:4180;top:1268;width:16;height:1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053" coordsize="155,40" path="m0,0c27,1,54,3,80,10c106,17,130,28,155,40e" stroked="t" o:allowincell="f" style="position:absolute;left:4517;top:1271;width:105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054" coordsize="155,40" path="m0,0c27,1,54,3,80,10c106,17,130,28,155,40e" stroked="t" o:allowincell="f" style="position:absolute;left:4531;top:1256;width:105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055" coordsize="102,170" path="m2,170c1,150,0,130,2,110c4,90,8,66,17,50c26,34,43,23,57,15c71,7,86,3,102,0e" stroked="t" o:allowincell="f" style="position:absolute;left:4584;top:1311;width:69;height:1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196,1432" to="4196,1724" ID="直线 17056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584,1387" to="4584,1724" ID="直线 17057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ID="任意多边形 17058" coordsize="484,126" path="m28,19c35,34,0,98,71,112c142,126,387,124,454,105c484,82,472,22,476,0e" stroked="t" o:allowincell="f" style="position:absolute;left:4173;top:1712;width:415;height: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17059" style="position:absolute;left:4162;top:-19;width:792;height:594">
                    <v:group id="shape_0" alt="组合 17060" style="position:absolute;left:4162;top:-19;width:792;height:594">
                      <v:roundrect id="shape_0" ID="自选图形 17061" fillcolor="white" stroked="t" o:allowincell="f" style="position:absolute;left:4216;top:372;width:74;height:15;flip:x;mso-wrap-style:none;v-text-anchor:middle;rotation:86">
                        <v:fill o:detectmouseclick="t" type="solid" color2="black"/>
                        <v:stroke color="black" weight="9360" joinstyle="round" endcap="flat"/>
                        <w10:wrap type="none"/>
                      </v:roundrect>
                      <v:roundrect id="shape_0" ID="自选图形 17062" fillcolor="white" stroked="t" o:allowincell="f" style="position:absolute;left:4163;top:168;width:416;height:16;flip:x;mso-wrap-style:none;v-text-anchor:middle;rotation:56">
                        <v:fill o:detectmouseclick="t" type="solid" color2="black"/>
                        <v:stroke color="black" weight="9360" joinstyle="round" endcap="flat"/>
                        <w10:wrap type="none"/>
                      </v:roundrect>
                      <v:rect id="shape_0" ID="矩形 17063" fillcolor="white" stroked="f" o:allowincell="f" style="position:absolute;left:4224;top:292;width:75;height:80;flip:x;mso-wrap-style:none;v-text-anchor:middle;rotation:56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7064" coordsize="26,285" path="m25,285c25,264,25,243,25,225c25,207,26,199,25,175c24,151,22,103,20,80c18,57,18,48,15,35c12,22,6,11,0,0e" stroked="t" o:allowincell="f" style="position:absolute;left:4536;top:-18;width:15;height:162;flip:x;mso-wrap-style:none;v-text-anchor:middle;rotation:5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065" coordsize="155,40" path="m0,0c27,1,54,3,80,10c106,17,130,28,155,40e" stroked="t" o:allowincell="f" style="position:absolute;left:4229;top:319;width:102;height:21;flip:x;mso-wrap-style:none;v-text-anchor:middle;rotation:5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066" coordsize="155,40" path="m0,0c27,1,54,3,80,10c106,17,130,28,155,40e" stroked="t" o:allowincell="f" style="position:absolute;left:4210;top:322;width:102;height:21;flip:x;mso-wrap-style:none;v-text-anchor:middle;rotation:5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067" coordsize="102,170" path="m2,170c1,150,0,130,2,110c4,90,8,66,17,50c26,34,43,23,57,15c71,7,86,3,102,0e" stroked="t" o:allowincell="f" style="position:absolute;left:4280;top:363;width:67;height:96;flip:x;mso-wrap-style:none;v-text-anchor:middle;rotation:56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600,110" to="4825,264" ID="直线 17068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4353,398" to="4613,575" ID="直线 17069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shape id="shape_0" ID="任意多边形 17070" coordsize="484,126" path="m28,19c35,34,0,98,71,112c142,126,387,124,454,105c484,82,472,22,476,0e" stroked="t" o:allowincell="f" style="position:absolute;left:4549;top:386;width:404;height:88;flip:x;mso-wrap-style:none;v-text-anchor:middle;rotation:56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7071" stroked="t" o:allowincell="f" style="position:absolute;left:4826;top:385;width:0;height:0" type="_x0000_t32">
                      <v:stroke color="black" weight="9360" joinstyle="round" endcap="flat"/>
                      <v:fill o:detectmouseclick="t" on="false"/>
                      <w10:wrap type="none"/>
                    </v:shape>
                    <v:shape id="shape_0" ID="自选图形 17072" stroked="t" o:allowincell="f" style="position:absolute;left:4594;top:473;width:0;height:0" type="_x0000_t32">
                      <v:stroke color="black" weight="3240" joinstyle="round" endcap="flat"/>
                      <v:fill o:detectmouseclick="t" on="false"/>
                      <w10:wrap type="none"/>
                    </v:shape>
                    <v:shape id="shape_0" ID="自选图形 17073" stroked="t" o:allowincell="f" style="position:absolute;left:4785;top:425;width:0;height:0" type="_x0000_t32">
                      <v:stroke color="black" weight="3240" joinstyle="round" endcap="flat"/>
                      <v:fill o:detectmouseclick="t" on="false"/>
                      <w10:wrap type="none"/>
                    </v:shape>
                    <v:shape id="shape_0" ID="自选图形 17074" stroked="t" o:allowincell="f" style="position:absolute;left:4650;top:433;width:0;height:0" type="_x0000_t32">
                      <v:stroke color="black" weight="3240" joinstyle="round" endcap="flat"/>
                      <v:fill o:detectmouseclick="t" on="false"/>
                      <w10:wrap type="none"/>
                    </v:shape>
                    <v:shape id="shape_0" ID="自选图形 17075" stroked="t" o:allowincell="f" style="position:absolute;left:4530;top:433;width:0;height:0" type="_x0000_t32">
                      <v:stroke color="black" weight="3240" joinstyle="round" endcap="flat"/>
                      <v:fill o:detectmouseclick="t" on="false"/>
                      <w10:wrap type="none"/>
                    </v:shape>
                    <v:shape id="shape_0" ID="自选图形 17076" stroked="t" o:allowincell="f" style="position:absolute;left:4745;top:480;width:0;height:0" type="_x0000_t32">
                      <v:stroke color="black" weight="3240" joinstyle="round" endcap="flat"/>
                      <v:fill o:detectmouseclick="t" on="false"/>
                      <w10:wrap type="none"/>
                    </v:shape>
                    <v:shape id="shape_0" ID="自选图形 17077" stroked="t" o:allowincell="f" style="position:absolute;left:4690;top:528;width:0;height:0" type="_x0000_t32">
                      <v:stroke color="black" weight="3240" joinstyle="round" endcap="flat"/>
                      <v:fill o:detectmouseclick="t" on="false"/>
                      <w10:wrap type="none"/>
                    </v:shape>
                    <v:shape id="shape_0" ID="自选图形 17078" stroked="t" o:allowincell="f" style="position:absolute;left:4698;top:560;width:0;height:0" type="_x0000_t32">
                      <v:stroke color="black" weight="3240" joinstyle="round" endcap="flat"/>
                      <v:fill o:detectmouseclick="t" on="false"/>
                      <w10:wrap type="none"/>
                    </v:shape>
                  </v:group>
                  <v:roundrect id="shape_0" ID="自选图形 17079" fillcolor="white" stroked="t" o:allowincell="f" style="position:absolute;left:4235;top:13;width:16;height:906;mso-wrap-style:none;v-text-anchor:middle;rotation:150">
                    <v:fill o:detectmouseclick="t" type="solid" color2="black"/>
                    <v:stroke color="black" weight="3240" joinstyle="round" endcap="flat"/>
                    <w10:wrap type="none"/>
                  </v:roundrect>
                  <v:shape id="shape_0" ID="自选图形 17080" stroked="t" o:allowincell="f" style="position:absolute;left:4490;top:787;width:0;height:0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f" style="position:absolute;left:4289;top:1508;width:156;height:58;mso-wrap-style:none;v-text-anchor:middle;rotation:90">
                    <v:fill o:detectmouseclick="t" type="solid" color2="#7f7f7f"/>
                    <v:stroke color="silver" weight="9360" joinstyle="round" endcap="flat"/>
                    <w10:wrap type="none"/>
                  </v:shape>
                </v:group>
                <v:group id="shape_0" alt="组合 17082" style="position:absolute;left:5590;top:152;width:2251;height:2153">
                  <v:shape id="shape_0" fillcolor="white" stroked="f" o:allowincell="f" style="position:absolute;left:6528;top:1911;width:901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7084" style="position:absolute;left:5590;top:152;width:2251;height:1804">
                    <v:group id="shape_0" alt="组合 17085" style="position:absolute;left:5671;top:152;width:2170;height:1804">
                      <v:group id="shape_0" alt="组合 17086" style="position:absolute;left:5671;top:485;width:687;height:1471">
                        <v:group id="shape_0" alt="组合 17087" style="position:absolute;left:5671;top:1874;width:687;height:82">
                          <v:group id="shape_0" alt="组合 17088" style="position:absolute;left:5671;top:1882;width:687;height:74">
                            <v:rect id="shape_0" ID="矩形 17089" fillcolor="white" stroked="t" o:allowincell="f" style="position:absolute;left:5671;top:1882;width:686;height:68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ect>
                            <v:shape id="shape_0" ID="自选图形 17090" path="m0,0l1021,21600l20579,21600l21600,0xe" fillcolor="white" stroked="t" o:allowincell="f" style="position:absolute;left:5762;top:1932;width:503;height:16;flip:y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rect id="shape_0" ID="矩形 17091" fillcolor="white" stroked="f" o:allowincell="f" style="position:absolute;left:5762;top:1946;width:503;height: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5760,1941" to="5772,1950" ID="直线 17092" stroked="t" o:allowincell="f" style="position:absolute;flip:x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6254,1941" to="6266,1950" ID="直线 17093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</v:group>
                          <v:shape id="shape_0" ID="自选图形 17094" path="m0,0l241,21600l21359,21600l21600,0xe" fillcolor="white" stroked="t" o:allowincell="f" style="position:absolute;left:5671;top:1874;width:686;height:7;flip:y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group id="shape_0" alt="组合 17095" style="position:absolute;left:5760;top:485;width:45;height:1389">
                          <v:roundrect id="shape_0" ID="自选图形 17096" fillcolor="#767676" stroked="t" o:allowincell="f" style="position:absolute;left:5767;top:485;width:28;height:1379;mso-wrap-style:none;v-text-anchor:middle">
                            <v:fill o:detectmouseclick="t" color2="white"/>
                            <v:stroke color="black" weight="6480" joinstyle="round" endcap="flat"/>
                            <w10:wrap type="none"/>
                          </v:roundrect>
                          <v:rect id="shape_0" ID="矩形 17097" fillcolor="white" stroked="t" o:allowincell="f" style="position:absolute;left:5760;top:1862;width:44;height:11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alt="组合 17098" style="position:absolute;left:5692;top:1352;width:622;height:52">
                        <v:group id="shape_0" alt="组合 17099" style="position:absolute;left:5692;top:1354;width:600;height:50">
                          <v:group id="shape_0" alt="组合 17100" style="position:absolute;left:5692;top:1355;width:57;height:49">
                            <v:oval id="shape_0" ID="椭圆 17101" fillcolor="white" stroked="t" o:allowincell="f" style="position:absolute;left:5692;top:1355;width:31;height:48;mso-wrap-style:none;v-text-anchor:middle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oval>
                            <v:rect id="shape_0" ID="矩形 17102" fillcolor="white" stroked="t" o:allowincell="f" style="position:absolute;left:5727;top:1371;width:21;height:1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ect>
                            <v:rect id="shape_0" ID="矩形 17103" fillcolor="white" stroked="f" o:allowincell="f" style="position:absolute;left:5710;top:1368;width:21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17104" coordsize="45,24" path="m0,0c4,5,8,11,15,15c22,19,33,21,45,24e" stroked="t" o:allowincell="f" style="position:absolute;left:5719;top:1362;width:16;height:8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17105" coordsize="45,24" path="m0,0c4,5,8,11,15,15c22,19,33,21,45,24e" stroked="t" o:allowincell="f" style="position:absolute;left:5719;top:1385;width:16;height:8;flip:y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roundrect id="shape_0" ID="自选图形 17106" fillcolor="white" stroked="t" o:allowincell="f" style="position:absolute;left:5734;top:1368;width:262;height:21;mso-wrap-style:none;v-text-anchor:middle">
                            <v:fill o:detectmouseclick="t" color2="#767676"/>
                            <v:stroke color="black" weight="6480" joinstyle="round" endcap="flat"/>
                            <w10:wrap type="none"/>
                          </v:roundrect>
                          <v:roundrect id="shape_0" ID="自选图形 17107" fillcolor="white" stroked="t" o:allowincell="f" style="position:absolute;left:5985;top:1365;width:306;height:28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rect id="shape_0" ID="矩形 17108" fillcolor="white" stroked="t" o:allowincell="f" style="position:absolute;left:5763;top:1354;width:43;height:48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shape id="shape_0" ID="自选图形 17109" path="m0,0l6047,21600l15553,21600l21600,0xe" fillcolor="white" stroked="t" o:allowincell="f" style="position:absolute;left:5729;top:1367;width:48;height:21;mso-wrap-style:none;v-text-anchor:middle;rotation:90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roundrect id="shape_0" ID="自选图形 17110" fillcolor="white" stroked="t" o:allowincell="f" style="position:absolute;left:5748;top:1374;width:58;height:10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  <v:group id="shape_0" alt="组合 17111" style="position:absolute;left:5968;top:1352;width:346;height:5">
                          <v:group id="shape_0" alt="组合 17112" style="position:absolute;left:6114;top:1352;width:24;height:5">
                            <v:line id="shape_0" from="6114,1352" to="6125,1357" ID="直线 17113" stroked="t" o:allowincell="f" style="position:absolute;flip:y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6127,1352" to="6138,1357" ID="直线 17114" stroked="t" o:allowincell="f" style="position:absolute;flip:xy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7115" style="position:absolute;left:5968;top:1352;width:139;height:5">
                            <v:group id="shape_0" alt="组合 17116" style="position:absolute;left:5968;top:1352;width:24;height:5">
                              <v:line id="shape_0" from="5968,1352" to="5979,1357" ID="直线 17117" stroked="t" o:allowincell="f" style="position:absolute;flip: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5981,1352" to="5992,1357" ID="直线 17118" stroked="t" o:allowincell="f" style="position:absolute;flip:x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7119" style="position:absolute;left:5995;top:1352;width:24;height:5">
                              <v:line id="shape_0" from="5995,1352" to="6006,1357" ID="直线 17120" stroked="t" o:allowincell="f" style="position:absolute;flip: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6008,1352" to="6019,1357" ID="直线 17121" stroked="t" o:allowincell="f" style="position:absolute;flip:x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7122" style="position:absolute;left:6053;top:1352;width:24;height:5">
                              <v:line id="shape_0" from="6053,1352" to="6064,1357" ID="直线 17123" stroked="t" o:allowincell="f" style="position:absolute;flip: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6066,1352" to="6077,1357" ID="直线 17124" stroked="t" o:allowincell="f" style="position:absolute;flip:x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7125" style="position:absolute;left:6083;top:1352;width:24;height:5">
                              <v:line id="shape_0" from="6083,1352" to="6094,1357" ID="直线 17126" stroked="t" o:allowincell="f" style="position:absolute;flip: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6096,1352" to="6107,1357" ID="直线 17127" stroked="t" o:allowincell="f" style="position:absolute;flip:x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7128" style="position:absolute;left:6025;top:1352;width:24;height:5">
                              <v:line id="shape_0" from="6025,1352" to="6036,1357" ID="直线 17129" stroked="t" o:allowincell="f" style="position:absolute;flip: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6038,1352" to="6049,1357" ID="直线 17130" stroked="t" o:allowincell="f" style="position:absolute;flip:x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17131" style="position:absolute;left:6145;top:1352;width:24;height:5">
                            <v:line id="shape_0" from="6145,1352" to="6156,1357" ID="直线 17132" stroked="t" o:allowincell="f" style="position:absolute;flip:y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6158,1352" to="6169,1357" ID="直线 17133" stroked="t" o:allowincell="f" style="position:absolute;flip:xy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7134" style="position:absolute;left:6175;top:1352;width:139;height:5">
                            <v:group id="shape_0" alt="组合 17135" style="position:absolute;left:6175;top:1352;width:24;height:5">
                              <v:line id="shape_0" from="6175,1352" to="6186,1357" ID="直线 17136" stroked="t" o:allowincell="f" style="position:absolute;flip: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6188,1352" to="6199,1357" ID="直线 17137" stroked="t" o:allowincell="f" style="position:absolute;flip:x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7138" style="position:absolute;left:6202;top:1352;width:24;height:5">
                              <v:line id="shape_0" from="6202,1352" to="6213,1357" ID="直线 17139" stroked="t" o:allowincell="f" style="position:absolute;flip: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6215,1352" to="6226,1357" ID="直线 17140" stroked="t" o:allowincell="f" style="position:absolute;flip:x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7141" style="position:absolute;left:6260;top:1352;width:24;height:5">
                              <v:line id="shape_0" from="6260,1352" to="6271,1357" ID="直线 17142" stroked="t" o:allowincell="f" style="position:absolute;flip: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6273,1352" to="6284,1357" ID="直线 17143" stroked="t" o:allowincell="f" style="position:absolute;flip:x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7144" style="position:absolute;left:6290;top:1352;width:24;height:5">
                              <v:line id="shape_0" from="6290,1352" to="6301,1357" ID="直线 17145" stroked="t" o:allowincell="f" style="position:absolute;flip: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6303,1352" to="6314,1357" ID="直线 17146" stroked="t" o:allowincell="f" style="position:absolute;flip:x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7147" style="position:absolute;left:6232;top:1352;width:24;height:5">
                              <v:line id="shape_0" from="6232,1352" to="6243,1357" ID="直线 17148" stroked="t" o:allowincell="f" style="position:absolute;flip: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  <v:line id="shape_0" from="6245,1352" to="6256,1357" ID="直线 17149" stroked="t" o:allowincell="f" style="position:absolute;flip:xy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alt="组合 17150" style="position:absolute;left:5963;top:1389;width:361;height:483">
                        <v:roundrect id="shape_0" ID="自选图形 17151" fillcolor="white" stroked="t" o:allowincell="f" style="position:absolute;left:6031;top:1848;width:224;height:23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group id="shape_0" alt="组合 17152" style="position:absolute;left:5972;top:1694;width:344;height:149">
                          <v:group id="shape_0" alt="组合 17153" style="position:absolute;left:5990;top:1730;width:310;height:6">
                            <v:line id="shape_0" from="6009,1737" to="6280,1737" ID="直线 1715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shape id="shape_0" ID="任意多边形 17155" coordsize="45,18" path="m0,18c19,10,38,3,45,0e" stroked="t" o:allowincell="f" style="position:absolute;left:6281;top:1730;width:18;height:5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17156" coordsize="45,18" path="m0,18c19,10,38,3,45,0e" stroked="t" o:allowincell="f" style="position:absolute;left:5991;top:1730;width:18;height:5;flip:x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line id="shape_0" from="5972,1694" to="6041,1843" ID="直线 17157" stroked="t" o:allowincell="f" style="position:absolute;flip:x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247,1694" to="6316,1843" ID="直线 17158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07,1758" to="6048,1758" ID="直线 1715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70,1758" to="6093,1758" ID="直线 1716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37,1758" to="6167,1758" ID="直线 17161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211,1758" to="6238,1758" ID="直线 17162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35,1777" to="6065,1777" ID="直线 17163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95,1777" to="6125,1777" ID="直线 1716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62,1777" to="6196,1777" ID="直线 1716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229,1777" to="6252,1777" ID="直线 17166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28,1799" to="6055,1799" ID="直线 1716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81,1799" to="6125,1799" ID="直线 1716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52,1797" to="6182,1797" ID="直线 1716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215,1799" to="6245,1799" ID="直线 1717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42,1816" to="6062,1816" ID="直线 17171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95,1816" to="6122,1816" ID="直线 17172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66,1816" to="6193,1816" ID="直线 17173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222,1819" to="6252,1819" ID="直线 1717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49,1833" to="6065,1833" ID="直线 1717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84,1833" to="6111,1833" ID="直线 17176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8,1830" to="6171,1830" ID="直线 1717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90,1830" to="6220,1830" ID="直线 171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  <v:rect id="shape_0" ID="矩形 17179" fillcolor="white" stroked="t" o:allowincell="f" style="position:absolute;left:6097;top:1607;width:101;height:29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group id="shape_0" alt="组合 17180" style="position:absolute;left:6081;top:1552;width:104;height:281">
                          <v:shape id="shape_0" ID="任意多边形 17181" coordsize="211,645" path="m136,0c129,60,132,112,136,187c140,262,180,386,159,450c138,514,0,538,9,570c18,602,169,630,211,645e" stroked="t" o:allowincell="f" style="position:absolute;left:6086;top:1552;width:97;height:27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7182" coordsize="211,645" path="m136,0c129,60,132,112,136,187c140,262,180,386,159,450c138,514,0,538,9,570c18,602,169,630,211,645e" stroked="t" o:allowincell="f" style="position:absolute;left:6086;top:1552;width:97;height:275;mso-wrap-style:none;v-text-anchor:middle">
                            <v:fill o:detectmouseclick="t" on="false"/>
                            <v:stroke color="white" weight="6480" joinstyle="round" endcap="flat"/>
                            <w10:wrap type="none"/>
                          </v:shape>
                          <v:line id="shape_0" from="6141,1558" to="6155,1565" ID="直线 17183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1,1568" to="6155,1575" ID="直线 1718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1,1580" to="6155,1587" ID="直线 1718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1,1590" to="6155,1597" ID="直线 17186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1,1603" to="6155,1610" ID="直线 1718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1,1616" to="6155,1623" ID="直线 1718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1,1629" to="6155,1636" ID="直线 1718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2,1640" to="6156,1647" ID="直线 1719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2,1650" to="6156,1657" ID="直线 17191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7,1662" to="6161,1669" ID="直线 17192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9,1675" to="6163,1682" ID="直线 17193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9,1686" to="6163,1693" ID="直线 1719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54,1698" to="6168,1705" ID="直线 1719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52,1721" to="6166,1728" ID="直线 17196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54,1698" to="6168,1705" ID="直线 1719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52,1721" to="6166,1728" ID="直线 1719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54,1707" to="6168,1714" ID="直线 1719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52,1730" to="6166,1737" ID="直线 1720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51,1740" to="6165,1747" ID="直线 17201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5,1749" to="6159,1756" ID="直线 17202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35,1756" to="6149,1763" ID="直线 17203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27,1762" to="6141,1769" ID="直线 1720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18,1767" to="6132,1774" ID="直线 1720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09,1771" to="6123,1778" ID="直线 17206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02,1776" to="6116,1783" ID="直线 1720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93,1779" to="6107,1786" ID="直线 1720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86,1785" to="6100,1792" ID="直线 1720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81,1794" to="6096,1795" ID="直线 1721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83,1797" to="6103,1799" ID="直线 17211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89,1801" to="6114,1805" ID="直线 17212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099,1805" to="6124,1809" ID="直线 17213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11,1808" to="6139,1813" ID="直线 17214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27,1811" to="6148,1817" ID="直线 17215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35,1814" to="6156,1820" ID="直线 17216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7,1816" to="6168,1822" ID="直线 17217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64,1820" to="6177,1827" ID="直线 17218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79,1820" to="6185,1833" ID="直线 17219" stroked="t" o:allowincell="f" style="position:absolute;flip:y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ID="自选图形 17220" stroked="t" o:allowincell="f" style="position:absolute;left:6089;top:1499;width:113;height:102;mso-wrap-style:none;v-text-anchor:middle;rotation:90" type="_x0000_t85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6107,1514" to="6186,1514" ID="直线 17221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shape id="shape_0" ID="自选图形 17222" fillcolor="white" stroked="t" o:allowincell="f" style="position:absolute;left:6114;top:1532;width:70;height:36;flip:y;mso-wrap-style:none;v-text-anchor:middle;rotation:90" type="_x0000_t85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group id="shape_0" alt="组合 17223" style="position:absolute;left:6050;top:1389;width:197;height:111">
                          <v:group id="shape_0" alt="组合 17224" style="position:absolute;left:6140;top:1438;width:26;height:62">
                            <v:shape id="shape_0" ID="任意多边形 17225" coordsize="22,135" path="m22,135c19,127,4,102,2,85c0,68,5,44,7,30c9,16,15,6,17,0e" stroked="t" o:allowincell="f" style="position:absolute;left:6140;top:1442;width:9;height:5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17226" coordsize="42,135" path="m0,0c3,7,13,30,20,45c27,60,38,75,40,90c42,105,36,119,30,135e" stroked="t" o:allowincell="f" style="position:absolute;left:6147;top:1438;width:18;height:57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17227" coordsize="18,69" path="m18,69c18,56,18,44,15,33c12,22,6,11,0,0e" stroked="t" o:allowincell="f" style="position:absolute;left:6148;top:1466;width:7;height:28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任意多边形 17228" coordsize="68,210" path="m0,210c4,196,19,153,23,128c27,103,16,81,23,60c30,39,59,12,68,0e" stroked="t" o:allowincell="f" style="position:absolute;left:6162;top:1392;width:30;height:8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7229" coordsize="67,187" path="m67,187c49,160,31,133,30,112c29,91,65,79,60,60c55,41,27,20,0,0e" stroked="t" o:allowincell="f" style="position:absolute;left:6103;top:1401;width:30;height:7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7230" coordsize="188,233" path="m0,233c7,224,31,206,45,180c59,154,59,105,83,75c107,45,166,16,188,0e" stroked="t" o:allowincell="f" style="position:absolute;left:6159;top:1389;width:87;height:98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7231" coordsize="185,225" path="m185,225c174,214,134,182,120,157c106,132,118,101,98,75c78,49,21,16,0,0e" stroked="t" o:allowincell="f" style="position:absolute;left:6050;top:1392;width:86;height:9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7232" coordsize="41,202" path="m22,202c21,178,20,154,22,135c24,116,41,112,37,90c33,68,7,15,0,0e" stroked="t" o:allowincell="f" style="position:absolute;left:6131;top:1395;width:18;height:85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7233" coordsize="52,218" path="m0,218c13,182,26,147,30,120c34,93,18,73,22,53c26,33,47,8,52,0e" stroked="t" o:allowincell="f" style="position:absolute;left:6145;top:1392;width:23;height:92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任意多边形 17234" coordsize="282,138" path="m21,138c21,129,0,105,24,81c48,57,228,17,282,0e" stroked="t" o:allowincell="f" style="position:absolute;left:5963;top:1636;width:131;height:5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7235" coordsize="264,138" path="m252,138c251,129,264,111,246,84c228,57,51,17,0,0e" stroked="t" o:allowincell="f" style="position:absolute;left:6200;top:1635;width:123;height:5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rect id="shape_0" ID="矩形 17236" fillcolor="white" stroked="t" o:allowincell="f" style="position:absolute;left:6107;top:807;width:92;height:302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oval id="shape_0" ID="椭圆 17237" fillcolor="white" stroked="t" o:allowincell="f" style="position:absolute;left:6015;top:1096;width:276;height:251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oval>
                      <v:group id="shape_0" alt="组合 17238" style="position:absolute;left:6090;top:1074;width:128;height:46">
                        <v:rect id="shape_0" ID="矩形 17239" fillcolor="white" stroked="f" o:allowincell="f" style="position:absolute;left:6093;top:1082;width:120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17240" coordsize="49,102" path="m49,0c48,11,45,50,41,64c37,78,33,77,26,83c19,89,9,95,0,102e" stroked="t" o:allowincell="f" style="position:absolute;left:6090;top:1074;width:17;height:3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7241" coordsize="49,102" path="m49,0c48,11,45,50,41,64c37,78,33,77,26,83c19,89,9,95,0,102e" stroked="t" o:allowincell="f" style="position:absolute;left:6200;top:1074;width:17;height:34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7242" style="position:absolute;left:6018;top:1247;width:271;height:6">
                        <v:line id="shape_0" from="6038,1253" to="6269,1253" ID="直线 17243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shape id="shape_0" ID="任意多边形 17244" coordsize="42,9" path="m0,9c5,8,11,7,18,6c25,5,33,2,42,0e" stroked="t" o:allowincell="f" style="position:absolute;left:6268;top:1247;width:20;height:5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7245" coordsize="42,9" path="m0,9c5,8,11,7,18,6c25,5,33,2,42,0e" stroked="t" o:allowincell="f" style="position:absolute;left:6019;top:1247;width:20;height:5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7246" style="position:absolute;left:6076;top:1274;width:157;height:67">
                        <v:shape id="shape_0" ID="任意多边形 17247" coordsize="65,61" path="m13,56c23,61,57,52,61,44c65,36,47,10,37,5c27,0,8,9,4,17c0,25,3,51,13,56xe" fillcolor="white" stroked="t" o:allowincell="f" style="position:absolute;left:6137;top:1321;width:23;height:19;flip:y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line id="shape_0" from="6076,1274" to="6173,1274" ID="直线 17248" stroked="t" o:allowincell="f" style="position:absolute">
                          <v:stroke color="black" weight="6480" dashstyle="longdash" joinstyle="round" endcap="flat"/>
                          <v:fill o:detectmouseclick="t" on="false"/>
                          <w10:wrap type="none"/>
                        </v:line>
                        <v:line id="shape_0" from="6207,1274" to="6233,1274" ID="直线 17249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115,1293" to="6141,1293" ID="直线 17250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6165,1295" to="6191,1295" ID="直线 17251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oval id="shape_0" ID="椭圆 17252" fillcolor="white" stroked="t" o:allowincell="f" style="position:absolute;left:6111;top:1310;width:21;height:28;flip:y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oval>
                      </v:group>
                      <v:group id="shape_0" alt="组合 17253" style="position:absolute;left:6144;top:152;width:27;height:833">
                        <v:roundrect id="shape_0" ID="自选图形 17254" fillcolor="white" stroked="t" o:allowincell="f" style="position:absolute;left:6144;top:152;width:23;height:832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group id="shape_0" alt="组合 17255" style="position:absolute;left:6144;top:710;width:24;height:47">
                          <v:rect id="shape_0" ID="矩形 17256" fillcolor="white" stroked="t" o:allowincell="f" style="position:absolute;left:6144;top:710;width:23;height:4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line id="shape_0" from="6144,730" to="6155,730" ID="直线 1725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739" to="6155,739" ID="直线 1725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721" to="6155,721" ID="直线 1725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748" to="6155,748" ID="直线 1726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7261" style="position:absolute;left:6144;top:664;width:24;height:47">
                          <v:rect id="shape_0" ID="矩形 17262" fillcolor="white" stroked="t" o:allowincell="f" style="position:absolute;left:6144;top:664;width:23;height:4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line id="shape_0" from="6144,684" to="6155,684" ID="直线 17263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693" to="6155,693" ID="直线 1726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675" to="6155,675" ID="直线 1726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702" to="6155,702" ID="直线 17266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7267" style="position:absolute;left:6144;top:617;width:24;height:47">
                          <v:rect id="shape_0" ID="矩形 17268" fillcolor="white" stroked="t" o:allowincell="f" style="position:absolute;left:6144;top:617;width:23;height:4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line id="shape_0" from="6144,637" to="6155,637" ID="直线 1726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646" to="6155,646" ID="直线 1727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628" to="6155,628" ID="直线 17271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655" to="6155,655" ID="直线 17272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7273" style="position:absolute;left:6144;top:571;width:24;height:47">
                          <v:rect id="shape_0" ID="矩形 17274" fillcolor="white" stroked="t" o:allowincell="f" style="position:absolute;left:6144;top:571;width:23;height:4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line id="shape_0" from="6144,591" to="6155,591" ID="直线 1727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600" to="6155,600" ID="直线 17276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582" to="6155,582" ID="直线 1727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609" to="6155,609" ID="直线 1727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7279" style="position:absolute;left:6144;top:524;width:24;height:47">
                          <v:rect id="shape_0" ID="矩形 17280" fillcolor="white" stroked="t" o:allowincell="f" style="position:absolute;left:6144;top:524;width:23;height:4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line id="shape_0" from="6144,544" to="6155,544" ID="直线 17281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553" to="6155,553" ID="直线 17282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535" to="6155,535" ID="直线 17283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562" to="6155,562" ID="直线 1728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7285" style="position:absolute;left:6144;top:477;width:24;height:47">
                          <v:rect id="shape_0" ID="矩形 17286" fillcolor="white" stroked="t" o:allowincell="f" style="position:absolute;left:6144;top:477;width:23;height:4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line id="shape_0" from="6144,497" to="6155,497" ID="直线 1728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506" to="6155,506" ID="直线 1728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488" to="6155,488" ID="直线 1728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515" to="6155,515" ID="直线 1729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7291" style="position:absolute;left:6144;top:431;width:24;height:47">
                          <v:rect id="shape_0" ID="矩形 17292" fillcolor="white" stroked="t" o:allowincell="f" style="position:absolute;left:6144;top:431;width:23;height:4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line id="shape_0" from="6144,451" to="6155,451" ID="直线 17293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460" to="6155,460" ID="直线 1729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442" to="6155,442" ID="直线 1729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469" to="6155,469" ID="直线 17296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7297" style="position:absolute;left:6144;top:384;width:24;height:47">
                          <v:rect id="shape_0" ID="矩形 17298" fillcolor="white" stroked="t" o:allowincell="f" style="position:absolute;left:6144;top:384;width:23;height:4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line id="shape_0" from="6144,404" to="6155,404" ID="直线 1729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413" to="6155,413" ID="直线 1730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395" to="6155,395" ID="直线 17301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422" to="6155,422" ID="直线 17302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  <v:roundrect id="shape_0" ID="自选图形 17303" fillcolor="black" stroked="t" o:allowincell="f" style="position:absolute;left:6144;top:939;width:26;height:41;mso-wrap-style:none;v-text-anchor:middle">
                          <v:fill o:detectmouseclick="t" type="solid" color2="white"/>
                          <v:stroke color="black" weight="6480" joinstyle="round" endcap="flat"/>
                          <w10:wrap type="none"/>
                        </v:roundrect>
                        <v:group id="shape_0" alt="组合 17304" style="position:absolute;left:6144;top:337;width:24;height:47">
                          <v:rect id="shape_0" ID="矩形 17305" fillcolor="white" stroked="t" o:allowincell="f" style="position:absolute;left:6144;top:337;width:23;height:4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line id="shape_0" from="6144,357" to="6155,357" ID="直线 17306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366" to="6155,366" ID="直线 17307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348" to="6155,348" ID="直线 17308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375" to="6155,375" ID="直线 17309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7310" style="position:absolute;left:6144;top:291;width:24;height:47">
                          <v:rect id="shape_0" ID="矩形 17311" fillcolor="white" stroked="t" o:allowincell="f" style="position:absolute;left:6144;top:291;width:23;height:46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rect>
                          <v:line id="shape_0" from="6144,311" to="6155,311" ID="直线 17312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320" to="6155,320" ID="直线 17313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302" to="6155,302" ID="直线 17314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  <v:line id="shape_0" from="6144,329" to="6155,329" ID="直线 17315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6155,588" to="6155,955" ID="直线 17316" stroked="t" o:allowincell="f" style="position:absolute;flip:y">
                          <v:stroke color="black" weight="648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17317" style="position:absolute;left:6099;top:787;width:105;height:64">
                        <v:roundrect id="shape_0" ID="自选图形 17318" fillcolor="white" stroked="t" o:allowincell="f" style="position:absolute;left:6106;top:822;width:86;height:7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shape id="shape_0" ID="自选图形 17319" path="m0,0l3622,21600l17978,21600l21600,0xe" fillcolor="#767676" stroked="t" o:allowincell="f" style="position:absolute;left:6099;top:787;width:104;height:63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shape>
                        <v:roundrect id="shape_0" ID="自选图形 17320" fillcolor="white" stroked="t" o:allowincell="f" style="position:absolute;left:6104;top:814;width:90;height:6;flip:x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</v:group>
                      <v:rect id="shape_0" ID="矩形 17321" fillcolor="white" stroked="t" o:allowincell="f" style="position:absolute;left:6195;top:1002;width:318;height:14;mso-wrap-style:none;v-text-anchor:middle;rotation:15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alt="组合 17322" style="position:absolute;left:6187;top:944;width:34;height:61">
                        <v:rect id="shape_0" ID="矩形 17323" fillcolor="white" stroked="f" o:allowincell="f" style="position:absolute;left:6187;top:954;width:30;height:4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17324" coordsize="55,105" path="m55,105c42,101,30,97,22,90c14,83,8,78,4,63c0,48,2,13,1,0e" stroked="t" o:allowincell="f" style="position:absolute;left:6202;top:944;width:16;height:2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7325" coordsize="63,82" path="m63,13c47,6,31,0,21,1c11,2,6,6,3,19c0,32,1,69,0,82e" stroked="t" o:allowincell="f" style="position:absolute;left:6202;top:984;width:18;height:2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group id="shape_0" alt="组合 17326" style="position:absolute;left:6402;top:733;width:1146;height:976">
                        <v:group id="shape_0" alt="组合 17327" style="position:absolute;left:6402;top:733;width:1146;height:976">
                          <v:group id="shape_0" alt="组合 17328" style="position:absolute;left:6653;top:968;width:51;height:65">
                            <v:rect id="shape_0" ID="矩形 17329" fillcolor="white" stroked="t" o:allowincell="f" style="position:absolute;left:6657;top:1011;width:31;height:22;mso-wrap-style:none;v-text-anchor:middle;rotation:288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ect>
                            <v:shape id="shape_0" ID="自选图形 17330" path="m0,0l5082,21600l16518,21600l21600,0xe" fillcolor="white" stroked="t" o:allowincell="f" style="position:absolute;left:6671;top:968;width:31;height:25;mso-wrap-style:none;v-text-anchor:middle;rotation:198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rect id="shape_0" ID="矩形 17331" fillcolor="white" stroked="f" o:allowincell="f" style="position:absolute;left:6670;top:982;width:19;height:40;mso-wrap-style:none;v-text-anchor:middle;rotation:288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17332" coordsize="93,12" path="m93,6c86,3,80,0,72,0c64,0,57,4,45,6c33,8,16,10,0,12e" stroked="t" o:allowincell="f" style="position:absolute;left:6654;top:995;width:26;height:2;mso-wrap-style:none;v-text-anchor:middle;rotation:288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17333" coordsize="93,12" path="m93,6c86,3,80,0,72,0c64,0,57,4,45,6c33,8,16,10,0,12e" stroked="t" o:allowincell="f" style="position:absolute;left:6679;top:1003;width:26;height:2;flip:y;mso-wrap-style:none;v-text-anchor:middle;rotation:72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6669,994" to="6693,1002" ID="直线 17334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  <v:line id="shape_0" from="6670,990" to="6695,997" ID="直线 17335" stroked="t" o:allowincell="f" style="position:absolute">
                              <v:stroke color="black" weight="6480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7336" style="position:absolute;left:6402;top:733;width:1146;height:976">
                            <v:group id="shape_0" alt="组合 17337" style="position:absolute;left:6402;top:733;width:1146;height:976">
                              <v:rect id="shape_0" ID="矩形 17338" fillcolor="white" stroked="t" o:allowincell="f" style="position:absolute;left:7056;top:735;width:31;height:975;mso-wrap-style:none;v-text-anchor:middle;rotation:288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rect>
                              <v:group id="shape_0" alt="组合 17339" style="position:absolute;left:6402;top:967;width:230;height:152">
                                <v:group id="shape_0" alt="组合 17340" style="position:absolute;left:6402;top:967;width:134;height:141">
                                  <v:roundrect id="shape_0" ID="自选图形 17341" fillcolor="white" stroked="t" o:allowincell="f" style="position:absolute;left:6476;top:967;width:61;height:140;mso-wrap-style:none;v-text-anchor:middle;rotation:108">
                                    <v:fill o:detectmouseclick="t" type="solid" color2="black"/>
                                    <v:stroke color="black" weight="6480" joinstyle="round" endcap="flat"/>
                                    <w10:wrap type="none"/>
                                  </v:roundrect>
                                  <v:roundrect id="shape_0" ID="自选图形 17342" fillcolor="white" stroked="t" o:allowincell="f" style="position:absolute;left:6404;top:1011;width:67;height:7;mso-wrap-style:none;v-text-anchor:middle;rotation:108">
                                    <v:fill o:detectmouseclick="t" type="solid" color2="black"/>
                                    <v:stroke color="black" weight="6480" joinstyle="round" endcap="flat"/>
                                    <w10:wrap type="none"/>
                                  </v:roundrect>
                                </v:group>
                                <v:rect id="shape_0" ID="矩形 17343" fillcolor="white" stroked="f" o:allowincell="f" style="position:absolute;left:6554;top:1040;width:78;height:49;mso-wrap-style:none;v-text-anchor:middle;rotation:288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任意多边形 17344" coordsize="51,195" path="m0,0c0,14,0,29,3,42c6,55,16,68,21,78c26,88,32,91,36,102c40,113,46,132,48,147c50,162,50,178,51,195e" stroked="t" o:allowincell="f" style="position:absolute;left:6579;top:1059;width:13;height:60;mso-wrap-style:none;v-text-anchor:middle;rotation:288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ID="任意多边形 17345" coordsize="51,213" path="m47,0c47,9,51,44,48,60c45,76,35,86,30,96c25,106,19,109,15,120c11,131,5,150,3,165c1,180,1,196,0,213e" stroked="t" o:allowincell="f" style="position:absolute;left:6591;top:1008;width:13;height:65;mso-wrap-style:none;v-text-anchor:middle;rotation:288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v:group>
                              <v:roundrect id="shape_0" ID="自选图形 17346" stroked="t" o:allowincell="f" style="position:absolute;left:6916;top:805;width:96;height:762;mso-wrap-style:none;v-text-anchor:middle;rotation:288">
                                <v:fill o:detectmouseclick="t" on="false"/>
                                <v:stroke color="black" weight="6480" joinstyle="round" endcap="flat"/>
                                <w10:wrap type="none"/>
                              </v:roundrect>
                              <v:rect id="shape_0" ID="矩形 17347" fillcolor="white" stroked="f" o:allowincell="f" style="position:absolute;left:7513;top:1350;width:34;height:29;mso-wrap-style:none;v-text-anchor:middle;rotation:288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7518,1351" to="7530,1387" ID="直线 17348" stroked="t" o:allowincell="f" style="position:absolute">
                                <v:stroke color="black" weight="6480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7349" style="position:absolute;left:7218;top:1311;width:61;height:89">
                              <v:group id="shape_0" alt="组合 17350" style="position:absolute;left:7218;top:1336;width:54;height:64">
                                <v:rect id="shape_0" ID="矩形 17351" fillcolor="white" stroked="t" o:allowincell="f" style="position:absolute;left:7238;top:1336;width:31;height:22;flip:x;mso-wrap-style:none;v-text-anchor:middle;rotation:72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rect>
                                <v:shape id="shape_0" ID="自选图形 17352" path="m0,0l5082,21600l16518,21600l21600,0xe" fillcolor="white" stroked="t" o:allowincell="f" style="position:absolute;left:7225;top:1374;width:31;height:25;flip:x;mso-wrap-style:none;v-text-anchor:middle;rotation:342">
                                  <v:fill o:detectmouseclick="t" type="solid" color2="black"/>
                                  <v:stroke color="black" weight="6480" joinstyle="miter" endcap="flat"/>
                                  <w10:wrap type="none"/>
                                </v:shape>
                                <v:rect id="shape_0" ID="矩形 17353" fillcolor="white" stroked="f" o:allowincell="f" style="position:absolute;left:7237;top:1349;width:19;height:40;flip:x;mso-wrap-style:none;v-text-anchor:middle;rotation:72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任意多边形 17354" coordsize="93,12" path="m93,6c86,3,80,0,72,0c64,0,57,4,45,6c33,8,16,10,0,12e" stroked="t" o:allowincell="f" style="position:absolute;left:7221;top:1361;width:26;height:2;flip:x;mso-wrap-style:none;v-text-anchor:middle;rotation:72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ID="任意多边形 17355" coordsize="93,12" path="m93,6c86,3,80,0,72,0c64,0,57,4,45,6c33,8,16,10,0,12e" stroked="t" o:allowincell="f" style="position:absolute;left:7247;top:1369;width:26;height:2;flip:xy;mso-wrap-style:none;v-text-anchor:middle;rotation:288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line id="shape_0" from="7234,1367" to="7259,1375" ID="直线 17356" stroked="t" o:allowincell="f" style="position:absolute">
                                  <v:stroke color="black" weight="6480" joinstyle="round" endcap="flat"/>
                                  <v:fill o:detectmouseclick="t" on="false"/>
                                  <w10:wrap type="none"/>
                                </v:line>
                                <v:line id="shape_0" from="7233,1372" to="7257,1379" ID="直线 17357" stroked="t" o:allowincell="f" style="position:absolute">
                                  <v:stroke color="black" weight="648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17358" style="position:absolute;left:7236;top:1311;width:43;height:41">
                                <v:rect id="shape_0" ID="矩形 17359" fillcolor="white" stroked="f" o:allowincell="f" style="position:absolute;left:7248;top:1312;width:22;height:40;mso-wrap-style:none;v-text-anchor:middle;rotation:288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ID="任意多边形 17360" coordsize="42,36" path="m0,36c10,36,20,36,27,30c34,24,38,12,42,0e" stroked="t" o:allowincell="f" style="position:absolute;left:7236;top:1327;width:11;height:10;mso-wrap-style:none;v-text-anchor:middle;rotation:288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  <v:shape id="shape_0" ID="任意多边形 17361" coordsize="42,36" path="m0,36c10,36,20,36,27,30c34,24,38,12,42,0e" stroked="t" o:allowincell="f" style="position:absolute;left:7268;top:1337;width:11;height:10;flip:y;mso-wrap-style:none;v-text-anchor:middle;rotation:72">
                                  <v:fill o:detectmouseclick="t" on="false"/>
                                  <v:stroke color="black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alt="组合 17362" style="position:absolute;left:6647;top:1019;width:44;height:41">
                            <v:rect id="shape_0" ID="矩形 17363" fillcolor="white" stroked="f" o:allowincell="f" style="position:absolute;left:6656;top:1019;width:22;height:40;flip:x;mso-wrap-style:none;v-text-anchor:middle;rotation:72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17364" coordsize="42,36" path="m0,36c10,36,20,36,27,30c34,24,38,12,42,0e" stroked="t" o:allowincell="f" style="position:absolute;left:6648;top:1022;width:11;height:10;flip:x;mso-wrap-style:none;v-text-anchor:middle;rotation:72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17365" coordsize="42,36" path="m0,36c10,36,20,36,27,30c34,24,38,12,42,0e" stroked="t" o:allowincell="f" style="position:absolute;left:6680;top:1033;width:11;height:10;flip:xy;mso-wrap-style:none;v-text-anchor:middle;rotation:288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  <v:group id="shape_0" alt="组合 17366" style="position:absolute;left:6411;top:1002;width:78;height:70">
                          <v:roundrect id="shape_0" ID="自选图形 17367" fillcolor="white" stroked="t" o:allowincell="f" style="position:absolute;left:6425;top:1036;width:64;height:8;mso-wrap-style:none;v-text-anchor:middle;rotation:287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 id="shape_0" ID="自选图形 17368" path="m0,0l3622,21600l17978,21600l21600,0xe" fillcolor="#767676" stroked="t" o:allowincell="f" style="position:absolute;left:6410;top:1002;width:77;height:69;mso-wrap-style:none;v-text-anchor:middle;rotation:287">
                            <v:fill o:detectmouseclick="t" color2="white"/>
                            <v:stroke color="black" weight="6480" joinstyle="miter" endcap="flat"/>
                            <w10:wrap type="none"/>
                          </v:shape>
                          <v:roundrect id="shape_0" ID="自选图形 17369" fillcolor="white" stroked="t" o:allowincell="f" style="position:absolute;left:6414;top:1035;width:67;height:6;flip:x;mso-wrap-style:none;v-text-anchor:middle;rotation:73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</v:group>
                      <v:group id="shape_0" alt="组合 17370" style="position:absolute;left:7427;top:1298;width:389;height:448">
                        <v:roundrect id="shape_0" ID="自选图形 17371" fillcolor="white" stroked="t" o:allowincell="f" style="position:absolute;left:7595;top:1696;width:212;height:49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rect id="shape_0" ID="矩形 17372" fillcolor="white" stroked="t" o:allowincell="f" style="position:absolute;left:7661;top:1474;width:78;height:65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ID="矩形 17373" fillcolor="white" stroked="f" o:allowincell="f" style="position:absolute;left:7646;top:1465;width:108;height: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17374" coordsize="44,84" path="m42,84c43,71,44,58,42,48c40,38,37,29,30,21c23,13,6,4,0,0e" stroked="t" o:allowincell="f" style="position:absolute;left:7648;top:1461;width:12;height:2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rect id="shape_0" ID="矩形 17375" fillcolor="white" stroked="f" o:allowincell="f" style="position:absolute;left:7651;top:1532;width:99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17376" fillcolor="white" stroked="f" o:allowincell="f" style="position:absolute;left:7587;top:1685;width:228;height:2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7596,1549" to="7655,1710" ID="直线 17377" stroked="t" o:allowincell="f" style="position:absolute;flip:x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line id="shape_0" from="7746,1549" to="7805,1710" ID="直线 17378" stroked="t" o:allowincell="f" style="position:absolute">
                          <v:stroke color="black" weight="6480" joinstyle="round" endcap="flat"/>
                          <v:fill o:detectmouseclick="t" on="false"/>
                          <w10:wrap type="none"/>
                        </v:line>
                        <v:shape id="shape_0" ID="任意多边形 17379" coordsize="44,96" path="m0,96c0,88,0,60,2,48c4,36,7,29,14,21c21,13,38,4,44,0e" stroked="t" o:allowincell="f" style="position:absolute;left:7741;top:1461;width:12;height:2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7380" coordsize="21,90" path="m21,0c19,10,18,21,15,36c12,51,6,70,0,90e" stroked="t" o:allowincell="f" style="position:absolute;left:7655;top:1529;width:5;height:2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7381" coordsize="21,90" path="m21,0c19,10,18,21,15,36c12,51,6,70,0,90e" stroked="t" o:allowincell="f" style="position:absolute;left:7741;top:1529;width:5;height:22;flip:x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组合 17382" style="position:absolute;left:7438;top:1298;width:276;height:231">
                          <v:group id="shape_0" alt="组合 17383" style="position:absolute;left:7438;top:1298;width:116;height:111">
                            <v:roundrect id="shape_0" ID="自选图形 17384" fillcolor="white" stroked="t" o:allowincell="f" style="position:absolute;left:7439;top:1332;width:61;height:7;mso-wrap-style:none;v-text-anchor:middle;rotation:107">
                              <v:fill o:detectmouseclick="t" type="solid" color2="black"/>
                              <v:stroke color="black" weight="6480" joinstyle="round" endcap="flat"/>
                              <w10:wrap type="none"/>
                            </v:roundrect>
                            <v:rect id="shape_0" ID="矩形 17385" fillcolor="white" stroked="t" o:allowincell="f" style="position:absolute;left:7498;top:1299;width:55;height:110;mso-wrap-style:none;v-text-anchor:middle;rotation:287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ect>
                          </v:group>
                          <v:shape id="shape_0" ID="自选图形 17386" path="m0,0l7099,21600l14501,21600l21600,0xe" fillcolor="white" stroked="t" o:allowincell="f" style="position:absolute;left:7672;top:1507;width:36;height:22;mso-wrap-style:none;v-text-anchor:middle;rotation:272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rect id="shape_0" ID="矩形 17387" fillcolor="white" stroked="f" o:allowincell="f" style="position:absolute;left:7671;top:1482;width:42;height:36;mso-wrap-style:none;v-text-anchor:middle;rotation:2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矩形 17388" fillcolor="white" stroked="f" o:allowincell="f" style="position:absolute;left:7564;top:1328;width:43;height:78;mso-wrap-style:none;v-text-anchor:middle;rotation:2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任意多边形 17389" coordsize="477,715" path="m0,0c104,33,208,67,275,110c342,153,368,185,400,260c432,335,453,484,465,560c477,636,476,675,475,715e" stroked="t" o:allowincell="f" style="position:absolute;left:7558;top:1335;width:148;height:185;mso-wrap-style:none;v-text-anchor:middle;rotation:2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7390" coordsize="390,490" path="m0,0c42,8,84,17,125,30c166,43,213,55,245,80c277,105,296,148,315,180c334,212,348,237,360,275c372,313,380,374,385,410c390,446,390,468,390,490e" stroked="t" o:allowincell="f" style="position:absolute;left:7560;top:1394;width:121;height:126;mso-wrap-style:none;v-text-anchor:middle;rotation:2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roundrect id="shape_0" ID="自选图形 17391" fillcolor="white" stroked="t" o:allowincell="f" style="position:absolute;left:7643;top:1453;width:114;height:6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group id="shape_0" alt="组合 17392" style="position:absolute;left:7427;top:1298;width:78;height:70">
                          <v:roundrect id="shape_0" ID="自选图形 17393" fillcolor="white" stroked="t" o:allowincell="f" style="position:absolute;left:7441;top:1332;width:64;height:8;mso-wrap-style:none;v-text-anchor:middle;rotation:287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  <v:shape id="shape_0" ID="自选图形 17394" path="m0,0l3622,21600l17978,21600l21600,0xe" fillcolor="#767676" stroked="t" o:allowincell="f" style="position:absolute;left:7426;top:1298;width:77;height:69;mso-wrap-style:none;v-text-anchor:middle;rotation:287">
                            <v:fill o:detectmouseclick="t" color2="white"/>
                            <v:stroke color="black" weight="6480" joinstyle="miter" endcap="flat"/>
                            <w10:wrap type="none"/>
                          </v:shape>
                          <v:roundrect id="shape_0" ID="自选图形 17395" fillcolor="white" stroked="t" o:allowincell="f" style="position:absolute;left:7430;top:1331;width:67;height:6;flip:x;mso-wrap-style:none;v-text-anchor:middle;rotation:73">
                            <v:fill o:detectmouseclick="t" type="solid" color2="black"/>
                            <v:stroke color="black" weight="6480" joinstyle="round" endcap="flat"/>
                            <w10:wrap type="none"/>
                          </v:roundrect>
                        </v:group>
                      </v:group>
                      <v:group id="shape_0" alt="组合 17396" style="position:absolute;left:7559;top:1754;width:282;height:147">
                        <v:rect id="shape_0" ID="矩形 17397" fillcolor="white" stroked="t" o:allowincell="f" style="position:absolute;left:7559;top:1754;width:281;height:146;mso-wrap-style:none;v-text-anchor:middle">
                          <v:fill o:detectmouseclick="t" type="solid" color2="black"/>
                          <v:stroke color="#333333" weight="6480" joinstyle="miter" endcap="flat"/>
                          <w10:wrap type="none"/>
                        </v:rect>
                        <v:shape id="shape_0" ID="任意多边形 17398" coordsize="89,126" path="m0,84c6,75,13,66,21,54c29,42,37,24,45,15c53,6,62,0,69,0c76,0,85,6,87,12c89,18,86,27,81,39c76,51,60,73,54,87c48,101,46,113,45,126e" stroked="t" o:allowincell="f" style="position:absolute;left:7559;top:1874;width:31;height:26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  <v:shape id="shape_0" ID="任意多边形 17399" coordsize="159,223" path="m0,112c13,97,26,83,39,67c52,51,64,27,78,16c92,5,113,0,126,1c139,2,153,7,156,19c159,31,150,54,144,73c138,92,129,108,120,133c111,158,99,204,93,223e" stroked="t" o:allowincell="f" style="position:absolute;left:7559;top:1852;width:57;height:47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  <v:shape id="shape_0" ID="任意多边形 17400" coordsize="228,369" path="m0,180c28,134,57,89,84,60c111,31,140,12,162,6c184,0,210,7,219,21c228,35,219,60,216,93c213,126,204,180,198,222c192,264,180,321,177,345c174,369,175,369,177,369e" stroked="t" o:allowincell="f" style="position:absolute;left:7559;top:1820;width:83;height:79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  <v:shape id="shape_0" ID="任意多边形 17401" coordsize="277,442" path="m0,145c55,94,110,44,144,22c178,0,187,7,207,13c227,19,253,35,264,55c275,75,277,90,276,133c275,176,265,268,258,313c251,358,241,378,237,400c233,422,232,432,231,442e" stroked="t" o:allowincell="f" style="position:absolute;left:7559;top:1805;width:101;height:95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  <v:shape id="shape_0" ID="任意多边形 17402" coordsize="326,506" path="m0,128c45,92,90,56,135,35c180,14,239,4,267,2c295,0,296,13,303,20c310,27,309,21,312,47c315,73,326,114,324,179c322,244,304,383,297,437c290,491,286,498,282,506e" stroked="t" o:allowincell="f" style="position:absolute;left:7560;top:1791;width:119;height:109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  <v:shape id="shape_0" ID="任意多边形 17403" coordsize="384,592" path="m0,118c72,83,144,49,198,34c252,19,298,0,327,28c356,56,366,141,375,205c384,269,381,357,381,412c381,467,380,505,378,535c376,565,372,578,369,592e" stroked="t" o:allowincell="f" style="position:absolute;left:7559;top:1772;width:140;height:128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  <v:shape id="shape_0" ID="任意多边形 17404" coordsize="459,665" path="m0,125c29,103,59,81,117,62c175,43,294,0,348,14c402,28,423,92,441,143c459,194,455,233,456,320c457,407,450,536,444,665e" stroked="t" o:allowincell="f" style="position:absolute;left:7559;top:1756;width:168;height:144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  <v:shape id="shape_0" ID="任意多边形 17405" coordsize="114,51" path="m0,51c23,38,47,26,66,18c85,10,99,5,114,0e" stroked="t" o:allowincell="f" style="position:absolute;left:7559;top:1754;width:41;height:10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  <v:shape id="shape_0" ID="任意多边形 17406" coordsize="109,675" path="m0,0c38,45,77,91,93,153c109,215,98,298,96,375c94,452,85,565,81,615c77,665,76,670,75,675e" stroked="t" o:allowincell="f" style="position:absolute;left:7725;top:1754;width:33;height:146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  <v:shape id="shape_0" ID="任意多边形 17407" coordsize="84,669" path="m0,0c9,5,18,10,30,42c42,74,67,135,75,192c83,249,84,316,81,387c78,458,61,571,57,618c53,665,55,667,57,669e" stroked="t" o:allowincell="f" style="position:absolute;left:7765;top:1754;width:30;height:145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  <v:shape id="shape_0" ID="任意多边形 17408" coordsize="56,675" path="m0,0c20,61,40,123,48,210c56,297,52,448,51,525c50,602,44,638,39,675e" stroked="t" o:allowincell="f" style="position:absolute;left:7806;top:1754;width:19;height:146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</v:group>
                    </v:group>
                    <v:group id="shape_0" alt="组合 17409" style="position:absolute;left:5590;top:845;width:641;height:72">
                      <v:roundrect id="shape_0" ID="自选图形 17410" fillcolor="white" stroked="t" o:allowincell="f" style="position:absolute;left:5590;top:882;width:394;height:16;mso-wrap-style:none;v-text-anchor:middle">
                        <v:fill o:detectmouseclick="t" color2="#767676"/>
                        <v:stroke color="black" weight="6480" joinstyle="round" endcap="flat"/>
                        <w10:wrap type="none"/>
                      </v:roundrect>
                      <v:group id="shape_0" alt="组合 17411" style="position:absolute;left:5723;top:872;width:87;height:38">
                        <v:rect id="shape_0" ID="矩形 17412" fillcolor="white" stroked="t" o:allowincell="f" style="position:absolute;left:5761;top:872;width:43;height:3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oundrect id="shape_0" ID="自选图形 17413" fillcolor="white" stroked="t" o:allowincell="f" style="position:absolute;left:5723;top:877;width:75;height:25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oval id="shape_0" ID="椭圆 17414" fillcolor="white" stroked="t" o:allowincell="f" style="position:absolute;left:5767;top:876;width:31;height:25;mso-wrap-style:none;v-text-anchor:middle;rotation:10">
                          <v:fill o:detectmouseclick="t" type="solid" color2="black"/>
                          <v:stroke color="black" weight="6480" joinstyle="round" endcap="flat"/>
                          <w10:wrap type="none"/>
                        </v:oval>
                        <v:roundrect id="shape_0" ID="自选图形 17415" fillcolor="white" stroked="t" o:allowincell="f" style="position:absolute;left:5756;top:884;width:54;height:5;mso-wrap-style:none;v-text-anchor:middle;rotation:40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oval id="shape_0" ID="椭圆 17416" fillcolor="white" stroked="t" o:allowincell="f" style="position:absolute;left:5774;top:883;width:16;height:12;mso-wrap-style:none;v-text-anchor:middle;rotation:10">
                          <v:fill o:detectmouseclick="t" type="solid" color2="black"/>
                          <v:stroke color="black" weight="6480" joinstyle="round" endcap="flat"/>
                          <w10:wrap type="none"/>
                        </v:oval>
                      </v:group>
                      <v:group id="shape_0" alt="组合 17417" style="position:absolute;left:5946;top:845;width:285;height:72">
                        <v:roundrect id="shape_0" ID="自选图形 17418" fillcolor="white" stroked="t" o:allowincell="f" style="position:absolute;left:5946;top:879;width:141;height:21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rect id="shape_0" ID="矩形 17419" fillcolor="white" stroked="f" o:allowincell="f" style="position:absolute;left:5983;top:864;width:76;height:4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17420" fillcolor="white" stroked="f" o:allowincell="f" style="position:absolute;left:6085;top:878;width:126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17421" fillcolor="white" stroked="f" o:allowincell="f" style="position:absolute;left:6072;top:864;width:26;height:5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17422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5972;top:868;width:130;height:1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7423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5972;top:900;width:130;height:10;flip:y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ID="椭圆 17424" fillcolor="white" stroked="t" o:allowincell="f" style="position:absolute;left:6003;top:877;width:32;height:25;mso-wrap-style:none;v-text-anchor:middle;rotation:17">
                          <v:fill o:detectmouseclick="t" type="solid" color2="black"/>
                          <v:stroke color="black" weight="6480" joinstyle="round" endcap="flat"/>
                          <w10:wrap type="none"/>
                        </v:oval>
                        <v:roundrect id="shape_0" ID="自选图形 17425" fillcolor="white" stroked="t" o:allowincell="f" style="position:absolute;left:5993;top:885;width:46;height:10;mso-wrap-style:none;v-text-anchor:middle;rotation:73">
                          <v:fill o:detectmouseclick="t" type="solid" color2="black"/>
                          <v:stroke color="black" weight="6480" joinstyle="round" endcap="flat"/>
                          <w10:wrap type="none"/>
                        </v:roundrect>
                        <v:oval id="shape_0" ID="椭圆 17426" fillcolor="white" stroked="t" o:allowincell="f" style="position:absolute;left:6010;top:883;width:16;height:12;mso-wrap-style:none;v-text-anchor:middle;rotation:17">
                          <v:fill o:detectmouseclick="t" type="solid" color2="black"/>
                          <v:stroke color="black" weight="6480" joinstyle="round" endcap="flat"/>
                          <w10:wrap type="none"/>
                        </v:oval>
                        <v:group id="shape_0" alt="组合 17427" style="position:absolute;left:6064;top:845;width:167;height:72">
                          <v:shape id="shape_0" ID="自选图形 17428" path="m3059,3267c5093,1178,7884,-1,10800,0c13715,0,16506,1178,18540,3267c16506,1178,13715,-1,10799,0c7884,0,5093,1178,3059,3267xe" fillcolor="white" stroked="t" o:allowincell="f" style="position:absolute;left:6068;top:845;width:162;height:27;flip:y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ID="自选图形 17429" path="m3059,3267c5093,1178,7884,-1,10800,0c13715,0,16506,1178,18540,3267c16506,1178,13715,-1,10799,0c7884,0,5093,1178,3059,3267xe" fillcolor="white" stroked="t" o:allowincell="f" style="position:absolute;left:6064;top:889;width:162;height:27;flip:y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line id="shape_0" from="6208,868" to="6208,911" ID="直线 17430" stroked="t" o:allowincell="f" style="position:absolute">
                            <v:stroke color="black" weight="648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6703,1078" to="6723,1078" ID="直线 17431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673,1071" to="6693,1071" ID="直线 17432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line id="shape_0" from="6628,1129" to="6647,1129" ID="直线 17433" stroked="t" o:allowincell="f" style="position:absolute;flip:x">
                    <v:stroke color="black" weight="6480" joinstyle="round" endcap="flat"/>
                    <v:fill o:detectmouseclick="t" on="false"/>
                    <w10:wrap type="none"/>
                  </v:line>
                  <v:line id="shape_0" from="6665,1140" to="6685,1140" ID="直线 1743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group id="shape_0" alt="组合 17435" style="position:absolute;left:6692;top:1145;width:62;height:9">
                    <v:line id="shape_0" from="6692,1145" to="6711,1145" ID="直线 17436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729,1155" to="6754,1155" ID="直线 17437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716,1148" to="6728,1148" ID="直线 17438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v:group>
                  <v:group id="shape_0" alt="组合 17439" style="position:absolute;left:6754;top:1165;width:62;height:10">
                    <v:line id="shape_0" from="6754,1165" to="6773,1165" ID="直线 17440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791,1176" to="6816,1176" ID="直线 1744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778,1168" to="6790,1168" ID="直线 1744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v:group>
                  <v:group id="shape_0" alt="组合 17443" style="position:absolute;left:6734;top:1092;width:65;height:9">
                    <v:line id="shape_0" from="6734,1092" to="6754,1092" ID="直线 17444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773,1102" to="6799,1102" ID="直线 17445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760,1095" to="6772,1095" ID="直线 17446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v:group>
                  <v:group id="shape_0" alt="组合 17447" style="position:absolute;left:6792;top:1107;width:62;height:9">
                    <v:line id="shape_0" from="6792,1107" to="6811,1107" ID="直线 17448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829,1117" to="6854,1117" ID="直线 17449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816,1110" to="6828,1110" ID="直线 17450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v:group>
                  <v:group id="shape_0" alt="组合 17451" style="position:absolute;left:6873;top:1128;width:62;height:9">
                    <v:line id="shape_0" from="6873,1128" to="6892,1128" ID="直线 17452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910,1138" to="6935,1138" ID="直线 1745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897,1131" to="6909,1131" ID="直线 1745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v:group>
                  <v:group id="shape_0" alt="组合 17455" style="position:absolute;left:6962;top:1158;width:62;height:10">
                    <v:line id="shape_0" from="6962,1158" to="6981,1158" ID="直线 17456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999,1169" to="7024,1169" ID="直线 17457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986,1161" to="6998,1161" ID="直线 17458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v:group>
                  <v:group id="shape_0" alt="组合 17459" style="position:absolute;left:6834;top:1186;width:65;height:10">
                    <v:line id="shape_0" from="6834,1186" to="6854,1186" ID="直线 17460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873,1197" to="6899,1197" ID="直线 1746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  <v:line id="shape_0" from="6860,1189" to="6872,1189" ID="直线 1746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v:group>
                  <v:group id="shape_0" alt="组合 17463" style="position:absolute;left:6892;top:1208;width:114;height:26">
                    <v:group id="shape_0" alt="组合 17464" style="position:absolute;left:6892;top:1208;width:52;height:9">
                      <v:line id="shape_0" from="6892,1208" to="6918,1208" ID="直线 1746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918,1218" to="6944,1218" ID="直线 1746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组合 17467" style="position:absolute;left:6954;top:1225;width:52;height:9">
                      <v:line id="shape_0" from="6954,1225" to="6980,1225" ID="直线 1746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6980,1235" to="7006,1235" ID="直线 1746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组合 17470" style="position:absolute;left:6992;top:1232;width:115;height:26">
                    <v:group id="shape_0" alt="组合 17471" style="position:absolute;left:6992;top:1232;width:52;height:9">
                      <v:line id="shape_0" from="6992,1232" to="7018,1232" ID="直线 17472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018,1242" to="7044,1242" ID="直线 1747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组合 17474" style="position:absolute;left:7055;top:1249;width:52;height:9">
                      <v:line id="shape_0" from="7055,1249" to="7081,1249" ID="直线 1747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081,1259" to="7107,1259" ID="直线 1747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组合 17477" style="position:absolute;left:7092;top:1265;width:115;height:26">
                    <v:group id="shape_0" alt="组合 17478" style="position:absolute;left:7092;top:1265;width:52;height:9">
                      <v:line id="shape_0" from="7092,1265" to="7118,1265" ID="直线 1747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118,1275" to="7144,1275" ID="直线 1748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组合 17481" style="position:absolute;left:7155;top:1282;width:52;height:9">
                      <v:line id="shape_0" from="7155,1282" to="7181,1282" ID="直线 17482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181,1292" to="7207,1292" ID="直线 1748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组合 17484" style="position:absolute;left:7192;top:1289;width:115;height:26">
                    <v:group id="shape_0" alt="组合 17485" style="position:absolute;left:7192;top:1289;width:52;height:9">
                      <v:line id="shape_0" from="7192,1289" to="7218,1289" ID="直线 1748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218,1299" to="7244,1299" ID="直线 1748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组合 17488" style="position:absolute;left:7255;top:1306;width:52;height:9">
                      <v:line id="shape_0" from="7255,1306" to="7281,1306" ID="直线 1748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281,1316" to="7307,1316" ID="直线 1749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组合 17491" style="position:absolute;left:7007;top:1165;width:115;height:26">
                    <v:group id="shape_0" alt="组合 17492" style="position:absolute;left:7007;top:1165;width:52;height:9">
                      <v:line id="shape_0" from="7007,1165" to="7033,1165" ID="直线 1749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033,1175" to="7059,1175" ID="直线 1749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组合 17495" style="position:absolute;left:7070;top:1182;width:52;height:9">
                      <v:line id="shape_0" from="7070,1182" to="7096,1182" ID="直线 1749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096,1192" to="7122,1192" ID="直线 1749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组合 17498" style="position:absolute;left:7118;top:1205;width:115;height:26">
                    <v:group id="shape_0" alt="组合 17499" style="position:absolute;left:7118;top:1205;width:52;height:9">
                      <v:line id="shape_0" from="7118,1205" to="7144,1205" ID="直线 1750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144,1215" to="7170,1215" ID="直线 1750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组合 17502" style="position:absolute;left:7181;top:1222;width:52;height:9">
                      <v:line id="shape_0" from="7181,1222" to="7207,1222" ID="直线 1750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207,1232" to="7233,1232" ID="直线 1750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组合 17505" style="position:absolute;left:7192;top:1225;width:115;height:26">
                    <v:group id="shape_0" alt="组合 17506" style="position:absolute;left:7192;top:1225;width:52;height:9">
                      <v:line id="shape_0" from="7192,1225" to="7218,1225" ID="直线 1750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218,1235" to="7244,1235" ID="直线 1750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组合 17509" style="position:absolute;left:7255;top:1242;width:52;height:9">
                      <v:line id="shape_0" from="7255,1242" to="7281,1242" ID="直线 1751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7281,1252" to="7307,1252" ID="直线 1751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v:group>
                  <v:line id="shape_0" from="7171,1424" to="7221,1604" ID="直线 17512" stroked="t" o:allowincell="f" style="position:absolute;flip:x">
                    <v:stroke color="black" weight="6480" endarrow="classic" endarrowwidth="narrow" endarrowlength="medium" joinstyle="round" endcap="flat"/>
                    <v:fill o:detectmouseclick="t" on="false"/>
                    <w10:wrap type="none"/>
                  </v:line>
                  <v:line id="shape_0" from="6700,769" to="6761,938" ID="直线 17513" stroked="t" o:allowincell="f" style="position:absolute;flip:x">
                    <v:stroke color="black" weight="6480" endarrow="classic" endarrowwidth="narrow" endarrowlength="medium" joinstyle="round" endcap="flat"/>
                    <v:fill o:detectmouseclick="t" on="false"/>
                    <w10:wrap type="none"/>
                  </v:line>
                </v:group>
                <v:group id="shape_0" alt="组合 17693" style="position:absolute;left:2055;top:66;width:1010;height:2266">
                  <v:shape id="shape_0" fillcolor="white" stroked="f" o:allowincell="f" style="position:absolute;left:2318;top:1911;width:74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17695" style="position:absolute;left:2055;top:66;width:940;height:1887">
                    <v:group id="shape_0" alt="组合 17696" style="position:absolute;left:2055;top:1848;width:940;height:105">
                      <v:group id="shape_0" alt="组合 17697" style="position:absolute;left:2056;top:1858;width:939;height:95">
                        <v:rect id="shape_0" ID="矩形 17698" fillcolor="white" stroked="t" o:allowincell="f" style="position:absolute;left:2056;top:1858;width:938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17699" path="m0,0l1021,21600l20579,21600l21600,0xe" fillcolor="white" stroked="t" o:allowincell="f" style="position:absolute;left:2181;top:1924;width:687;height:21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7700" fillcolor="white" stroked="f" o:allowincell="f" style="position:absolute;left:2181;top:1940;width:687;height: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180,1934" to="2197,1945" ID="直线 17701" stroked="t" o:allowincell="f" style="position:absolute;flip:x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2852,1934" to="2869,1945" ID="直线 17702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shape id="shape_0" ID="自选图形 17703" path="m0,0l241,21600l21359,21600l21600,0xe" fillcolor="white" stroked="t" o:allowincell="f" style="position:absolute;left:2055;top:1848;width:938;height: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7704" style="position:absolute;left:2177;top:66;width:62;height:1781">
                      <v:roundrect id="shape_0" ID="自选图形 17705" fillcolor="white" stroked="t" o:allowincell="f" style="position:absolute;left:2187;top:66;width:39;height:17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oundrect>
                      <v:rect id="shape_0" ID="矩形 17706" fillcolor="white" stroked="t" o:allowincell="f" style="position:absolute;left:2177;top:1832;width:61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17707" style="position:absolute;left:2115;top:794;width:751;height:70">
                    <v:group id="shape_0" alt="组合 17708" style="position:absolute;left:2115;top:794;width:71;height:69">
                      <v:oval id="shape_0" ID="椭圆 17709" fillcolor="white" stroked="t" o:allowincell="f" style="position:absolute;left:2115;top:794;width:40;height:6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oval>
                      <v:rect id="shape_0" ID="矩形 17710" fillcolor="white" stroked="t" o:allowincell="f" style="position:absolute;left:2159;top:817;width:26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17711" fillcolor="white" stroked="f" o:allowincell="f" style="position:absolute;left:2137;top:813;width:26;height: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7712" coordsize="45,24" path="m0,0c4,5,8,11,15,15c22,19,33,21,45,24e" stroked="t" o:allowincell="f" style="position:absolute;left:2149;top:804;width:20;height: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713" coordsize="45,24" path="m0,0c4,5,8,11,15,15c22,19,33,21,45,24e" stroked="t" o:allowincell="f" style="position:absolute;left:2149;top:836;width:20;height:1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oundrect id="shape_0" ID="自选图形 17714" fillcolor="white" stroked="t" o:allowincell="f" style="position:absolute;left:2168;top:813;width:328;height:3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  <v:roundrect id="shape_0" ID="自选图形 17715" fillcolor="white" stroked="t" o:allowincell="f" style="position:absolute;left:2482;top:808;width:383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oundrect>
                    <v:rect id="shape_0" ID="矩形 17716" fillcolor="white" stroked="t" o:allowincell="f" style="position:absolute;left:2204;top:794;width:55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7717" path="m0,0l6047,21600l15553,21600l21600,0xe" fillcolor="white" stroked="t" o:allowincell="f" style="position:absolute;left:2155;top:814;width:69;height:2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17718" fillcolor="white" stroked="t" o:allowincell="f" style="position:absolute;left:2185;top:821;width:73;height:14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roundrect>
                  </v:group>
                  <v:group id="shape_0" alt="组合 17719" style="position:absolute;left:2353;top:1385;width:481;height:454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17720" stroked="t" o:allowincell="f" style="position:absolute;left:2375;top:1618;width:397;height:220;flip:x;mso-wrap-style:none;v-text-anchor:middle" type="_x0000_t176">
                      <v:imagedata r:id="rId4" o:detectmouseclick="t"/>
                      <v:stroke color="black" weight="9360" joinstyle="miter" endcap="flat"/>
                      <w10:wrap type="none"/>
                    </v:shape>
                    <v:shape id="shape_0" ID="未知" coordsize="1740,969" path="m225,969l225,309l225,154l0,39l285,0l1740,0l1665,103l1665,969l225,969xe" fillcolor="white" stroked="t" o:allowincell="f" style="position:absolute;left:2354;top:1385;width:480;height:232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17722" style="position:absolute;left:2609;top:354;width:270;height:1234">
                    <v:group id="shape_0" alt="组合 17723" style="position:absolute;left:2626;top:683;width:247;height:163">
                      <v:group id="shape_0" alt="组合 17724" style="position:absolute;left:2626;top:683;width:247;height:9">
                        <v:line id="shape_0" from="2636,692" to="2855,692" ID="直线 17725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shape id="shape_0" ID="任意多边形 17726" coordsize="30,15" path="m0,15c0,15,15,7,30,0e" stroked="t" o:allowincell="f" style="position:absolute;left:2857;top:683;width:15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7727" coordsize="30,15" path="m0,15c0,15,15,7,30,0e" stroked="t" o:allowincell="f" style="position:absolute;left:2626;top:683;width:15;height: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2670,713" to="2698,713" ID="直线 1772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724,713" to="2767,713" ID="直线 1772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792,713" to="2812,713" ID="直线 1773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695,744" to="2734,744" ID="直线 17731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788,744" to="2849,744" ID="直线 17732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668,778" to="2696,778" ID="直线 17733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730,778" to="2776,778" ID="直线 1773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704,816" to="2750,816" ID="直线 17735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766,818" to="2794,818" ID="直线 1773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647,742" to="2665,742" ID="直线 17737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796,776" to="2840,776" ID="直线 1773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2716,847" to="2744,847" ID="直线 1773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group id="shape_0" alt="组合 17740" style="position:absolute;left:2609;top:354;width:270;height:1234">
                      <v:group id="shape_0" alt="组合 17741" style="position:absolute;left:2726;top:896;width:38;height:692">
                        <v:group id="shape_0" alt="组合 17742" style="position:absolute;left:2726;top:896;width:38;height:690">
                          <v:rect id="shape_0" ID="矩形 17743" fillcolor="white" stroked="t" o:allowincell="f" style="position:absolute;left:2733;top:896;width:30;height:68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726,1578" to="2760,1578" ID="直线 17744" stroked="t" o:allowincell="f" style="position:absolute;flip:x">
                            <v:stroke color="white" weight="12600" joinstyle="round" endcap="flat"/>
                            <v:fill o:detectmouseclick="t" on="false"/>
                            <w10:wrap type="none"/>
                          </v:line>
                          <v:line id="shape_0" from="2734,1567" to="2764,1586" ID="直线 17745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  <v:line id="shape_0" from="2764,1557" to="2764,1588" ID="直线 17746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组合 17747" style="position:absolute;left:2619;top:354;width:260;height:536">
                        <v:shape id="shape_0" ID="自选图形 17748" path="m0,0l2400,21600l19200,21600l21600,0xe" fillcolor="white" stroked="t" o:allowincell="f" style="position:absolute;left:2707;top:467;width:85;height:8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7749" fillcolor="white" stroked="t" o:allowincell="f" style="position:absolute;left:2745;top:507;width:8;height: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  <v:group id="shape_0" alt="组合 17750" style="position:absolute;left:2701;top:354;width:98;height:119">
                          <v:oval id="shape_0" ID="椭圆 17751" fillcolor="white" stroked="t" o:allowincell="f" style="position:absolute;left:2712;top:354;width:77;height:86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oval>
                          <v:oval id="shape_0" ID="椭圆 17752" fillcolor="white" stroked="t" o:allowincell="f" style="position:absolute;left:2732;top:417;width:35;height:40;flip:x;mso-wrap-style:none;v-text-anchor:middle">
                            <v:fill o:detectmouseclick="t" type="solid" color2="black"/>
                            <v:stroke color="black" weight="6480" joinstyle="round" endcap="flat"/>
                            <w10:wrap type="none"/>
                          </v:oval>
                          <v:shape id="shape_0" ID="自选图形 17753" path="m0,0l5400,21600l16200,21600l21600,0xe" fillcolor="white" stroked="t" o:allowincell="f" style="position:absolute;left:2708;top:439;width:85;height:15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ID="自选图形 17754" fillcolor="white" stroked="t" o:allowincell="f" style="position:absolute;left:2701;top:457;width:97;height:15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roundrect>
                        </v:group>
                        <v:group id="shape_0" alt="组合 17755" style="position:absolute;left:2619;top:541;width:260;height:349">
                          <v:shape id="shape_0" ID="任意多边形 17756" coordsize="203,580" path="m28,0c24,12,19,24,23,34c27,43,33,43,51,55c69,67,105,80,129,105c153,130,187,165,195,207c203,249,186,316,174,357c162,398,141,426,121,454c101,482,77,504,57,525c37,546,12,568,0,580e" stroked="t" o:allowincell="f" style="position:absolute;left:2619;top:541;width:109;height:34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17757" coordsize="203,580" path="m28,0c24,12,19,24,23,34c27,43,33,43,51,55c69,67,105,80,129,105c153,130,187,165,195,207c203,249,186,316,174,357c162,398,141,426,121,454c101,482,77,504,57,525c37,546,12,568,0,580e" stroked="t" o:allowincell="f" style="position:absolute;left:2769;top:541;width:109;height:34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ect id="shape_0" ID="矩形 17758" fillcolor="white" stroked="f" o:allowincell="f" style="position:absolute;left:2688;top:886;width:113;height:4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17759" coordsize="33,51" path="m0,0c9,9,19,19,24,27c29,35,31,43,33,51e" stroked="t" o:allowincell="f" style="position:absolute;left:2764;top:877;width:17;height:2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7760" coordsize="33,51" path="m0,0c9,9,19,19,24,27c29,35,31,43,33,51e" stroked="t" o:allowincell="f" style="position:absolute;left:2715;top:877;width:17;height: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17761" style="position:absolute;left:2609;top:864;width:236;height:139">
                        <v:roundrect id="shape_0" ID="自选图形 17762" fillcolor="white" stroked="t" o:allowincell="f" style="position:absolute;left:2623;top:919;width:221;height:33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roundrect>
                        <v:shape id="shape_0" ID="自选图形 17763" path="m0,0l3474,21600l18126,21600l21600,0xe" fillcolor="white" stroked="t" o:allowincell="f" style="position:absolute;left:2705;top:866;width:74;height:138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椭圆 17764" fillcolor="white" stroked="t" o:allowincell="f" style="position:absolute;left:2609;top:916;width:36;height:3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  <v:rect id="shape_0" ID="矩形 17765" fillcolor="white" stroked="t" o:allowincell="f" style="position:absolute;left:2822;top:914;width:14;height: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椭圆 17766" fillcolor="white" stroked="t" o:allowincell="f" style="position:absolute;left:2747;top:931;width:8;height: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  <v:rect id="shape_0" ID="矩形 17767" fillcolor="white" stroked="t" o:allowincell="f" style="position:absolute;left:2670;top:894;width:14;height: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ID="自选图形 17768" stroked="t" o:allowincell="f" style="position:absolute;left:2795;top:1385;width:0;height:0" type="_x0000_t32">
                    <v:stroke color="black" weight="6480" joinstyle="round" endcap="flat"/>
                    <v:fill o:detectmouseclick="t" on="false"/>
                    <w10:wrap type="none"/>
                  </v:shape>
                </v:group>
                <v:group id="shape_0" alt="组合 17769" style="position:absolute;left:0;top:168;width:1317;height:2197">
                  <v:group id="shape_0" alt="组合 17770" style="position:absolute;left:0;top:180;width:1317;height:2185">
                    <v:shape id="shape_0" fillcolor="white" stroked="f" o:allowincell="f" style="position:absolute;left:477;top:1898;width:839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17772" style="position:absolute;left:0;top:180;width:1283;height:1740">
                      <v:roundrect id="shape_0" ID="自选图形 17773" fillcolor="white" stroked="t" o:allowincell="f" style="position:absolute;left:0;top:1127;width:618;height:19;mso-wrap-style:none;v-text-anchor:middle">
                        <v:fill o:detectmouseclick="t" color2="#767676"/>
                        <v:stroke color="black" weight="7560" joinstyle="round" endcap="flat"/>
                        <w10:wrap type="none"/>
                      </v:roundrect>
                      <v:group id="shape_0" alt="组合 17774" style="position:absolute;left:709;top:1218;width:531;height:591">
                        <v:group id="shape_0" alt="组合 17775" style="position:absolute;left:709;top:1303;width:531;height:506">
                          <v:roundrect id="shape_0" ID="自选图形 17776" fillcolor="white" stroked="t" o:allowincell="f" style="position:absolute;left:818;top:1782;width:311;height:26;mso-wrap-style:none;v-text-anchor:middle">
                            <v:fill o:detectmouseclick="t" type="solid" color2="black"/>
                            <v:stroke color="black" weight="7560" joinstyle="round" endcap="flat"/>
                            <w10:wrap type="none"/>
                          </v:roundrect>
                          <v:group id="shape_0" alt="组合 17777" style="position:absolute;left:709;top:1303;width:531;height:481">
                            <v:group id="shape_0" alt="组合 17778" style="position:absolute;left:891;top:1355;width:166;height:141">
                              <v:roundrect id="shape_0" ID="自选图形 17779" fillcolor="white" stroked="t" o:allowincell="f" style="position:absolute;left:904;top:1355;width:139;height:87;mso-wrap-style:none;v-text-anchor:middle">
                                <v:fill o:detectmouseclick="t" type="solid" color2="black"/>
                                <v:stroke color="black" weight="7560" joinstyle="round" endcap="flat"/>
                                <w10:wrap type="none"/>
                              </v:roundrect>
                              <v:shape id="shape_0" ID="自选图形 17780" path="m0,0l2287,21600l19313,21600l21600,0xe" fillcolor="white" stroked="t" o:allowincell="f" style="position:absolute;left:891;top:1386;width:165;height:109;flip:y;mso-wrap-style:none;v-text-anchor:middle">
                                <v:fill o:detectmouseclick="t" type="solid" color2="black"/>
                                <v:stroke color="black" weight="7560" joinstyle="miter" endcap="flat"/>
                                <w10:wrap type="none"/>
                              </v:shape>
                            </v:group>
                            <v:rect id="shape_0" ID="矩形 17781" fillcolor="white" stroked="t" o:allowincell="f" style="position:absolute;left:891;top:1495;width:165;height:33;mso-wrap-style:none;v-text-anchor:middle">
                              <v:fill o:detectmouseclick="t" type="solid" color2="black"/>
                              <v:stroke color="black" weight="7560" joinstyle="miter" endcap="flat"/>
                              <w10:wrap type="none"/>
                            </v:rect>
                            <v:shape id="shape_0" ID="自选图形 17782" path="m0,0l6799,21600l14801,21600l21600,0xe" fillcolor="white" stroked="t" o:allowincell="f" style="position:absolute;left:734;top:1527;width:479;height:38;flip:y;mso-wrap-style:none;v-text-anchor:middle">
                              <v:fill o:detectmouseclick="t" type="solid" color2="black"/>
                              <v:stroke color="black" weight="7560" joinstyle="miter" endcap="flat"/>
                              <w10:wrap type="none"/>
                            </v:shape>
                            <v:shape id="shape_0" ID="自选图形 17783" path="m0,0l4349,21600l17251,21600l21600,0xe" fillcolor="white" stroked="t" o:allowincell="f" style="position:absolute;left:730;top:1603;width:487;height:180;mso-wrap-style:none;v-text-anchor:middle">
                              <v:fill o:detectmouseclick="t" type="solid" color2="black"/>
                              <v:stroke color="black" weight="7560" joinstyle="miter" endcap="flat"/>
                              <w10:wrap type="none"/>
                            </v:shape>
                            <v:line id="shape_0" from="765,1626" to="1181,1626" ID="直线 17784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rect id="shape_0" ID="矩形 17785" fillcolor="white" stroked="f" o:allowincell="f" style="position:absolute;left:709;top:1559;width:530;height:5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17786" coordsize="101,145" path="m0,0c13,6,63,17,80,30c97,43,99,56,100,75c101,94,87,133,85,145e" stroked="t" o:allowincell="f" style="position:absolute;left:1156;top:1552;width:64;height:69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shape id="shape_0" ID="任意多边形 17787" coordsize="101,145" path="m0,0c13,6,63,17,80,30c97,43,99,56,100,75c101,94,87,133,85,145e" stroked="t" o:allowincell="f" style="position:absolute;left:728;top:1552;width:64;height:69;flip:x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alt="组合 17788" style="position:absolute;left:888;top:1472;width:191;height:301">
                              <v:line id="shape_0" from="1006,1608" to="1032,1618" ID="直线 17789" stroked="t" o:allowincell="f" style="position:absolute">
                                <v:stroke color="black" weight="7560" joinstyle="round" endcap="flat"/>
                                <v:fill o:detectmouseclick="t" on="false"/>
                                <w10:wrap type="none"/>
                              </v:line>
                              <v:line id="shape_0" from="1018,1686" to="1044,1696" ID="直线 17790" stroked="t" o:allowincell="f" style="position:absolute">
                                <v:stroke color="black" weight="7560" joinstyle="round" endcap="flat"/>
                                <v:fill o:detectmouseclick="t" on="false"/>
                                <w10:wrap type="none"/>
                              </v:line>
                              <v:group id="shape_0" alt="组合 17791" style="position:absolute;left:888;top:1472;width:191;height:301">
                                <v:group id="shape_0" alt="组合 17792" style="position:absolute;left:888;top:1472;width:191;height:301">
                                  <v:shape id="shape_0" ID="任意多边形 17793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888;top:1472;width:187;height:300;mso-wrap-style:none;v-text-anchor:middl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shape id="shape_0" ID="任意多边形 17794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912;top:1472;width:166;height:288;mso-wrap-style:none;v-text-anchor:middl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</v:group>
                                <v:line id="shape_0" from="959,1473" to="985,1483" ID="直线 17795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59,1485" to="985,1495" ID="直线 17796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59,1510" to="985,1520" ID="直线 17797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57,1497" to="983,1507" ID="直线 17798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63,1536" to="989,1546" ID="直线 17799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73,1565" to="999,1575" ID="直线 17800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61,1523" to="987,1533" ID="直线 17801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65,1549" to="991,1559" ID="直线 17802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86,1581" to="1012,1591" ID="直线 17803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98,1595" to="1024,1604" ID="直线 17804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1016,1624" to="1042,1634" ID="直线 17805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1020,1638" to="1046,1648" ID="直线 17806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1022,1651" to="1048,1661" ID="直线 17807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1024,1664" to="1050,1674" ID="直线 17808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1024,1676" to="1050,1686" ID="直线 17809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1010,1695" to="1036,1705" ID="直线 17810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94,1699" to="1020,1709" ID="直线 17811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77,1704" to="1003,1714" ID="直线 17812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59,1708" to="985,1718" ID="直线 17813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40,1712" to="966,1722" ID="直线 17814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18,1715" to="944,1725" ID="直线 17815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01,1719" to="927,1729" ID="直线 17816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891,1728" to="917,1738" ID="直线 17817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891,1741" to="917,1751" ID="直线 17818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891,1751" to="917,1761" ID="直线 17819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16,1751" to="942,1761" ID="直线 17820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42,1751" to="968,1761" ID="直线 17821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67,1750" to="993,1760" ID="直线 17822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994,1750" to="1020,1760" ID="直线 17823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1014,1748" to="1055,1770" ID="直线 17824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  <v:line id="shape_0" from="1041,1753" to="1065,1769" ID="直线 17825" stroked="t" o:allowincell="f" style="position:absolute">
                                  <v:stroke color="black" weight="756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自选图形 17826" path="m0,0l1227,21600l20373,21600l21600,0xe" fillcolor="white" stroked="t" o:allowincell="f" style="position:absolute;left:945;top:1388;width:56;height:88;mso-wrap-style:none;v-text-anchor:middle">
                              <v:fill o:detectmouseclick="t" type="solid" color2="black"/>
                              <v:stroke color="black" weight="7560" joinstyle="miter" endcap="flat"/>
                              <w10:wrap type="none"/>
                            </v:shape>
                            <v:shape id="shape_0" ID="任意多边形 17827" coordsize="45,18" path="m0,18c19,10,38,3,45,0e" stroked="t" o:allowincell="f" style="position:absolute;left:1182;top:1617;width:28;height:7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shape id="shape_0" ID="任意多边形 17828" coordsize="45,18" path="m0,18c19,10,38,3,45,0e" stroked="t" o:allowincell="f" style="position:absolute;left:737;top:1617;width:28;height:7;flip:x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line id="shape_0" from="787,1642" to="821,1642" ID="直线 17829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852,1642" to="903,1642" ID="直线 17830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934,1642" to="958,1642" ID="直线 17831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1003,1642" to="1127,1642" ID="直线 17832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1149,1642" to="1169,1642" ID="直线 17833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817,1666" to="864,1666" ID="直线 17834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928,1666" to="1001,1666" ID="直线 17835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1063,1666" to="1097,1666" ID="直线 17836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1128,1666" to="1154,1666" ID="直线 17837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785,1694" to="819,1694" ID="直线 17838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860,1694" to="915,1694" ID="直线 17839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961,1694" to="1081,1694" ID="直线 17840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1110,1694" to="1144,1694" ID="直线 17841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828,1724" to="883,1724" ID="直线 17842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954,1727" to="988,1727" ID="直线 17843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1018,1724" to="1040,1724" ID="直线 17844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1069,1723" to="1122,1723" ID="直线 17845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842,1749" to="876,1749" ID="直线 17846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1051,1749" to="1073,1749" ID="直线 17847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line id="shape_0" from="1093,1749" to="1127,1749" ID="直线 17848" stroked="t" o:allowincell="f" style="position:absolute">
                              <v:stroke color="black" weight="7560" joinstyle="round" endcap="flat"/>
                              <v:fill o:detectmouseclick="t" on="false"/>
                              <w10:wrap type="none"/>
                            </v:line>
                            <v:shape id="shape_0" ID="任意多边形 17849" coordsize="30,90" path="m30,90c22,73,14,57,9,42c4,27,2,13,0,0e" stroked="t" o:allowincell="f" style="position:absolute;left:930;top:1310;width:18;height:42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shape id="shape_0" ID="任意多边形 17850" coordsize="15,105" path="m0,105c5,88,10,71,12,54c14,37,14,18,15,0e" stroked="t" o:allowincell="f" style="position:absolute;left:1001;top:1303;width:8;height:49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</v:group>
                        </v:group>
                        <v:group id="shape_0" alt="组合 17851" style="position:absolute;left:810;top:1218;width:308;height:137">
                          <v:group id="shape_0" alt="组合 17852" style="position:absolute;left:951;top:1334;width:37;height:21">
                            <v:shape id="shape_0" ID="任意多边形 17853" coordsize="15,50" path="m15,50c8,30,2,10,0,0e" stroked="t" o:allowincell="f" style="position:absolute;left:951;top:1334;width:7;height:19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shape id="shape_0" ID="任意多边形 17854" coordsize="1,50" path="m0,50c0,29,0,8,0,0e" stroked="t" o:allowincell="f" style="position:absolute;left:965;top:1335;width:0;height:19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shape id="shape_0" ID="任意多边形 17855" coordsize="1,40" path="m0,40c0,40,0,20,0,0e" stroked="t" o:allowincell="f" style="position:absolute;left:976;top:1336;width:0;height:15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shape id="shape_0" ID="任意多边形 17856" coordsize="1,40" path="m0,40c0,23,0,7,0,0e" stroked="t" o:allowincell="f" style="position:absolute;left:987;top:1338;width:0;height:15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</v:group>
                          <v:group id="shape_0" alt="组合 17857" style="position:absolute;left:810;top:1218;width:308;height:114">
                            <v:shape id="shape_0" ID="任意多边形 17858" coordsize="185,195" path="m185,195c182,152,179,110,155,80c131,50,66,28,40,15c14,2,7,1,0,0e" stroked="t" o:allowincell="f" style="position:absolute;left:810;top:1218;width:119;height:92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shape id="shape_0" ID="任意多边形 17859" coordsize="170,185" path="m0,185c1,149,2,113,20,85c38,57,80,34,105,20c130,6,156,4,170,0e" stroked="t" o:allowincell="f" style="position:absolute;left:1008;top:1220;width:109;height:88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shape id="shape_0" ID="任意多边形 17860" coordsize="70,210" path="m0,210c1,179,3,149,5,120c7,91,4,55,15,35c26,15,48,7,70,0e" stroked="t" o:allowincell="f" style="position:absolute;left:993;top:1227;width:44;height:100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shape id="shape_0" ID="任意多边形 17861" coordsize="105,210" path="m105,210c95,201,85,193,80,175c75,157,78,122,75,100c72,78,72,57,60,40c48,23,13,8,0,0e" stroked="t" o:allowincell="f" style="position:absolute;left:891;top:1228;width:67;height:100;mso-wrap-style:none;v-text-anchor:middl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alt="组合 17862" style="position:absolute;left:920;top:1226;width:73;height:106">
                              <v:shape id="shape_0" ID="任意多边形 17863" coordsize="22,135" path="m22,135c19,127,4,102,2,85c0,68,5,44,7,30c9,16,15,6,17,0e" stroked="t" o:allowincell="f" style="position:absolute;left:949;top:1266;width:13;height:63;mso-wrap-style:none;v-text-anchor:middl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shape id="shape_0" ID="任意多边形 17864" coordsize="42,135" path="m0,0c3,7,13,30,20,45c27,60,38,75,40,90c42,105,36,119,30,135e" stroked="t" o:allowincell="f" style="position:absolute;left:960;top:1268;width:26;height:63;mso-wrap-style:none;v-text-anchor:middl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shape id="shape_0" ID="任意多边形 17865" coordsize="50,65" path="m50,65c41,48,33,31,25,20c17,9,8,4,0,0e" stroked="t" o:allowincell="f" style="position:absolute;left:920;top:1226;width:31;height:30;mso-wrap-style:none;v-text-anchor:middl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shape id="shape_0" ID="任意多边形 17866" coordsize="40,75" path="m0,75c1,58,3,42,10,30c17,18,28,9,40,0e" stroked="t" o:allowincell="f" style="position:absolute;left:968;top:1226;width:24;height:35;mso-wrap-style:none;v-text-anchor:middl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shape id="shape_0" ID="任意多边形 17867" coordsize="18,69" path="m18,69c18,56,18,44,15,33c12,22,6,11,0,0e" stroked="t" o:allowincell="f" style="position:absolute;left:960;top:1293;width:10;height:32;mso-wrap-style:none;v-text-anchor:middl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alt="组合 17868" style="position:absolute;left:132;top:1824;width:1151;height:96">
                        <v:group id="shape_0" alt="组合 17869" style="position:absolute;left:133;top:1833;width:1150;height:87">
                          <v:rect id="shape_0" ID="矩形 17870" fillcolor="white" stroked="t" o:allowincell="f" style="position:absolute;left:133;top:1833;width:1149;height:80;mso-wrap-style:none;v-text-anchor:middle">
                            <v:fill o:detectmouseclick="t" type="solid" color2="black"/>
                            <v:stroke color="black" weight="7560" joinstyle="miter" endcap="flat"/>
                            <w10:wrap type="none"/>
                          </v:rect>
                          <v:shape id="shape_0" ID="自选图形 17871" path="m0,0l1021,21600l20579,21600l21600,0xe" fillcolor="white" stroked="t" o:allowincell="f" style="position:absolute;left:286;top:1893;width:842;height:19;flip:y;mso-wrap-style:none;v-text-anchor:middle">
                            <v:fill o:detectmouseclick="t" type="solid" color2="black"/>
                            <v:stroke color="black" weight="7560" joinstyle="miter" endcap="flat"/>
                            <w10:wrap type="none"/>
                          </v:shape>
                          <v:rect id="shape_0" ID="矩形 17872" fillcolor="white" stroked="f" o:allowincell="f" style="position:absolute;left:286;top:1908;width:842;height: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85,1903" to="306,1913" ID="直线 17873" stroked="t" o:allowincell="f" style="position:absolute;flip:x">
                            <v:stroke color="black" weight="7560" joinstyle="round" endcap="flat"/>
                            <v:fill o:detectmouseclick="t" on="false"/>
                            <w10:wrap type="none"/>
                          </v:line>
                          <v:line id="shape_0" from="1108,1903" to="1129,1913" ID="直线 17874" stroked="t" o:allowincell="f" style="position:absolute">
                            <v:stroke color="black" weight="7560" joinstyle="round" endcap="flat"/>
                            <v:fill o:detectmouseclick="t" on="false"/>
                            <w10:wrap type="none"/>
                          </v:line>
                        </v:group>
                        <v:shape id="shape_0" ID="自选图形 17875" path="m0,0l241,21600l21359,21600l21600,0xe" fillcolor="white" stroked="t" o:allowincell="f" style="position:absolute;left:132;top:1824;width:1149;height:9;flip:y;mso-wrap-style:none;v-text-anchor:middle">
                          <v:fill o:detectmouseclick="t" type="solid" color2="black"/>
                          <v:stroke color="black" weight="7560" joinstyle="miter" endcap="flat"/>
                          <w10:wrap type="none"/>
                        </v:shape>
                      </v:group>
                      <v:group id="shape_0" alt="组合 17876" style="position:absolute;left:281;top:180;width:77;height:1644">
                        <v:roundrect id="shape_0" ID="自选图形 17877" fillcolor="#767676" stroked="t" o:allowincell="f" style="position:absolute;left:294;top:180;width:49;height:1632;mso-wrap-style:none;v-text-anchor:middle">
                          <v:fill o:detectmouseclick="t" color2="white"/>
                          <v:stroke color="black" weight="7560" joinstyle="round" endcap="flat"/>
                          <w10:wrap type="none"/>
                        </v:roundrect>
                        <v:rect id="shape_0" ID="矩形 17878" fillcolor="white" stroked="t" o:allowincell="f" style="position:absolute;left:281;top:1810;width:76;height:13;mso-wrap-style:none;v-text-anchor:middle">
                          <v:fill o:detectmouseclick="t" type="solid" color2="black"/>
                          <v:stroke color="black" weight="7560" joinstyle="miter" endcap="flat"/>
                          <w10:wrap type="none"/>
                        </v:rect>
                      </v:group>
                      <v:group id="shape_0" alt="组合 17879" style="position:absolute;left:208;top:1120;width:138;height:45">
                        <v:rect id="shape_0" ID="矩形 17880" fillcolor="white" stroked="t" o:allowincell="f" style="position:absolute;left:269;top:1120;width:70;height:44;mso-wrap-style:none;v-text-anchor:middle">
                          <v:fill o:detectmouseclick="t" type="solid" color2="black"/>
                          <v:stroke color="black" weight="7560" joinstyle="miter" endcap="flat"/>
                          <w10:wrap type="none"/>
                        </v:rect>
                        <v:roundrect id="shape_0" ID="自选图形 17881" fillcolor="white" stroked="t" o:allowincell="f" style="position:absolute;left:208;top:1126;width:119;height:29;mso-wrap-style:none;v-text-anchor:middle">
                          <v:fill o:detectmouseclick="t" type="solid" color2="black"/>
                          <v:stroke color="black" weight="7560" joinstyle="round" endcap="flat"/>
                          <w10:wrap type="none"/>
                        </v:roundrect>
                        <v:oval id="shape_0" ID="椭圆 17882" fillcolor="white" stroked="t" o:allowincell="f" style="position:absolute;left:278;top:1126;width:50;height:29;mso-wrap-style:none;v-text-anchor:middle;rotation:10">
                          <v:fill o:detectmouseclick="t" type="solid" color2="black"/>
                          <v:stroke color="black" weight="7560" joinstyle="round" endcap="flat"/>
                          <w10:wrap type="none"/>
                        </v:oval>
                        <v:roundrect id="shape_0" ID="自选图形 17883" fillcolor="white" stroked="t" o:allowincell="f" style="position:absolute;left:261;top:1134;width:86;height:7;mso-wrap-style:none;v-text-anchor:middle;rotation:40">
                          <v:fill o:detectmouseclick="t" type="solid" color2="black"/>
                          <v:stroke color="black" weight="7560" joinstyle="round" endcap="flat"/>
                          <w10:wrap type="none"/>
                        </v:roundrect>
                        <v:oval id="shape_0" ID="椭圆 17884" fillcolor="white" stroked="t" o:allowincell="f" style="position:absolute;left:289;top:1133;width:26;height:14;mso-wrap-style:none;v-text-anchor:middle;rotation:10">
                          <v:fill o:detectmouseclick="t" type="solid" color2="black"/>
                          <v:stroke color="black" weight="7560" joinstyle="round" endcap="flat"/>
                          <w10:wrap type="none"/>
                        </v:oval>
                      </v:group>
                      <v:group id="shape_0" alt="组合 17885" style="position:absolute;left:413;top:1041;width:857;height:159">
                        <v:roundrect id="shape_0" ID="自选图形 17886" fillcolor="white" stroked="t" o:allowincell="f" style="position:absolute;left:413;top:1119;width:425;height:47;mso-wrap-style:none;v-text-anchor:middle">
                          <v:fill o:detectmouseclick="t" type="solid" color2="black"/>
                          <v:stroke color="black" weight="7560" joinstyle="round" endcap="flat"/>
                          <w10:wrap type="none"/>
                        </v:roundrect>
                        <v:rect id="shape_0" ID="矩形 17887" fillcolor="white" stroked="f" o:allowincell="f" style="position:absolute;left:523;top:1086;width:230;height:10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17888" fillcolor="white" stroked="f" o:allowincell="f" style="position:absolute;left:828;top:1116;width:381;height:7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矩形 17889" fillcolor="white" stroked="f" o:allowincell="f" style="position:absolute;left:792;top:1086;width:80;height:11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17890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93;top:1093;width:390;height:25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shape id="shape_0" ID="任意多边形 17891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493;top:1164;width:390;height:24;flip:y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oval id="shape_0" ID="椭圆 17892" fillcolor="white" stroked="t" o:allowincell="f" style="position:absolute;left:585;top:1113;width:98;height:56;mso-wrap-style:none;v-text-anchor:middle;rotation:17">
                          <v:fill o:detectmouseclick="t" type="solid" color2="black"/>
                          <v:stroke color="black" weight="7560" joinstyle="round" endcap="flat"/>
                          <w10:wrap type="none"/>
                        </v:oval>
                        <v:roundrect id="shape_0" ID="自选图形 17893" fillcolor="white" stroked="t" o:allowincell="f" style="position:absolute;left:576;top:1126;width:101;height:32;mso-wrap-style:none;v-text-anchor:middle;rotation:73">
                          <v:fill o:detectmouseclick="t" type="solid" color2="black"/>
                          <v:stroke color="black" weight="7560" joinstyle="round" endcap="flat"/>
                          <w10:wrap type="none"/>
                        </v:roundrect>
                        <v:oval id="shape_0" ID="椭圆 17894" fillcolor="white" stroked="t" o:allowincell="f" style="position:absolute;left:607;top:1126;width:50;height:28;mso-wrap-style:none;v-text-anchor:middle;rotation:17">
                          <v:fill o:detectmouseclick="t" type="solid" color2="black"/>
                          <v:stroke color="black" weight="7560" joinstyle="round" endcap="flat"/>
                          <w10:wrap type="none"/>
                        </v:oval>
                        <v:group id="shape_0" alt="组合 17895" style="position:absolute;left:768;top:1041;width:502;height:156">
                          <v:shape id="shape_0" ID="自选图形 17896" path="m3059,3267c5093,1178,7884,-1,10800,0c13715,0,16506,1178,18540,3267c16506,1178,13715,-1,10799,0c7884,0,5093,1178,3059,3267xe" fillcolor="white" stroked="t" o:allowincell="f" style="position:absolute;left:782;top:1042;width:487;height:60;flip:y;mso-wrap-style:none;v-text-anchor:middle">
                            <v:fill o:detectmouseclick="t" type="solid" color2="black"/>
                            <v:stroke color="black" weight="7560" joinstyle="miter" endcap="flat"/>
                            <w10:wrap type="none"/>
                          </v:shape>
                          <v:shape id="shape_0" ID="自选图形 17897" path="m3059,3267c5093,1178,7884,-1,10800,0c13715,0,16506,1178,18540,3267c16506,1178,13715,-1,10799,0c7884,0,5093,1178,3059,3267xe" fillcolor="white" stroked="t" o:allowincell="f" style="position:absolute;left:768;top:1137;width:487;height:60;flip:y;mso-wrap-style:none;v-text-anchor:middle">
                            <v:fill o:detectmouseclick="t" type="solid" color2="black"/>
                            <v:stroke color="black" weight="7560" joinstyle="miter" endcap="flat"/>
                            <w10:wrap type="none"/>
                          </v:shape>
                          <v:line id="shape_0" from="1200,1094" to="1200,1188" ID="直线 17898" stroked="t" o:allowincell="f" style="position:absolute">
                            <v:stroke color="black" weight="75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7899" style="position:absolute;left:791;top:904;width:449;height:214">
                        <v:shape id="shape_0" ID="hx24Arc 45" coordsize="43200,43200" path="m21599,0c33529,0,43200,9670,43200,21600c43200,33529,33529,43200,21600,43200c9670,43200,0,33529,0,21600c-1,11823,6567,3265,16010,735em21599,0c33529,0,43200,9670,43200,21600c43200,33529,33529,43200,21600,43200c9670,43200,0,33529,0,21600c-1,11823,6567,3265,16010,735l21600,21600xe" stroked="t" o:allowincell="f" style="position:absolute;left:792;top:904;width:446;height:113;flip:xy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shape id="shape_0" ID="hx24Arc 46" coordsize="39105,21600" path="c3629,4687,11151,-1,19391,0c27905,0,35624,5001,39104,12772ec3629,4687,11151,-1,19391,0c27905,0,35624,5001,39104,12772l19391,21600xe" stroked="t" o:allowincell="f" style="position:absolute;left:810;top:1030;width:404;height:88;flip:xy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shape id="shape_0" ID="hx24Arc 47" path="c11929,0,21600,9670,21600,21600ec11929,0,21600,9670,21600,21600l0,21600xe" stroked="t" o:allowincell="f" style="position:absolute;left:793;top:967;width:39;height:100;flip:xy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shape id="shape_0" ID="hx24Arc 48" path="c11929,0,21600,9670,21600,21600ec11929,0,21600,9670,21600,21600l0,21600xe" stroked="t" o:allowincell="f" style="position:absolute;left:1200;top:955;width:39;height:113;flip:y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shape id="shape_0" ID="hx24Freeform 49" coordsize="540,468" path="m0,0c45,234,90,468,180,468c270,468,405,234,540,0e" stroked="t" o:allowincell="f" style="position:absolute;left:1016;top:1019;width:60;height:37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  <v:group id="shape_0" alt="组合 17905" style="position:absolute;left:928;top:608;width:173;height:404">
                        <v:shape id="shape_0" ID="任意多边形 17906" coordsize="95,467" path="m36,0c18,98,0,197,9,257c18,317,83,324,89,359c95,394,52,448,45,467e" stroked="t" o:allowincell="f" style="position:absolute;left:928;top:625;width:59;height:386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shape id="shape_0" ID="任意多边形 17907" coordsize="95,467" path="m36,0c18,98,0,197,9,257c18,317,83,324,89,359c95,394,52,448,45,467e" stroked="t" o:allowincell="f" style="position:absolute;left:1041;top:608;width:59;height:386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shape id="shape_0" ID="任意多边形 17908" coordsize="163,469" path="m36,0c18,71,0,143,18,195c36,247,121,264,142,310c163,356,139,437,142,469e" stroked="t" o:allowincell="f" style="position:absolute;left:984;top:699;width:44;height:260;mso-wrap-style:none;v-text-anchor:middl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  <v:roundrect id="shape_0" ID="自选图形 17909" fillcolor="white" stroked="t" o:allowincell="f" style="position:absolute;left:1235;top:168;width:22;height:872;mso-wrap-style:none;v-text-anchor:middle;rotation:20">
                    <v:fill o:detectmouseclick="t" type="solid" color2="black"/>
                    <v:stroke color="black" weight="9360" joinstyle="round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4575" w:leader="none"/>
        </w:tabs>
        <w:spacing w:lineRule="auto" w:line="360"/>
        <w:ind w:firstLine="315"/>
        <w:rPr>
          <w:rFonts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用图</w:t>
      </w:r>
      <w:r>
        <w:rPr>
          <w:szCs w:val="21"/>
        </w:rPr>
        <w:t>1</w:t>
      </w:r>
      <w:r>
        <w:rPr>
          <w:szCs w:val="21"/>
        </w:rPr>
        <w:t>所示的装置灼烧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固体</w:t>
      </w:r>
      <w:r>
        <w:rPr>
          <w:rFonts w:cs="宋体"/>
          <w:szCs w:val="21"/>
        </w:rPr>
        <w:tab/>
        <w:tab/>
      </w:r>
      <w:r>
        <w:rPr>
          <w:szCs w:val="21"/>
        </w:rPr>
        <w:t>B</w:t>
      </w:r>
      <w:r>
        <w:rPr>
          <w:rFonts w:cs="宋体"/>
          <w:szCs w:val="21"/>
        </w:rPr>
        <w:t>．用图</w:t>
      </w:r>
      <w:r>
        <w:rPr>
          <w:szCs w:val="21"/>
        </w:rPr>
        <w:t>2</w:t>
      </w:r>
      <w:r>
        <w:rPr>
          <w:szCs w:val="21"/>
        </w:rPr>
        <w:t>所示的装置</w:t>
      </w:r>
      <w:r>
        <w:rPr>
          <w:rFonts w:cs="宋体"/>
          <w:szCs w:val="21"/>
        </w:rPr>
        <w:t>分离汽油与水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szCs w:val="21"/>
          <w:vertAlign w:val="subscript"/>
        </w:rPr>
      </w:pPr>
      <w:r>
        <w:rPr>
          <w:szCs w:val="21"/>
        </w:rPr>
        <w:t>C</w:t>
      </w:r>
      <w:r>
        <w:rPr>
          <w:rFonts w:cs="宋体"/>
          <w:szCs w:val="21"/>
        </w:rPr>
        <w:t>．用图</w:t>
      </w:r>
      <w:r>
        <w:rPr>
          <w:szCs w:val="21"/>
        </w:rPr>
        <w:t>3</w:t>
      </w:r>
      <w:r>
        <w:rPr>
          <w:szCs w:val="21"/>
        </w:rPr>
        <w:t>所示的装置分离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悬浊液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rFonts w:cs="宋体"/>
          <w:szCs w:val="21"/>
        </w:rPr>
        <w:t>．用图</w:t>
      </w:r>
      <w:r>
        <w:rPr>
          <w:szCs w:val="21"/>
        </w:rPr>
        <w:t>4</w:t>
      </w:r>
      <w:r>
        <w:rPr>
          <w:szCs w:val="21"/>
        </w:rPr>
        <w:t>所</w:t>
      </w:r>
      <w:r>
        <w:rPr>
          <w:szCs w:val="21"/>
        </w:rPr>
        <w:t>示的装置</w:t>
      </w:r>
      <w:r>
        <w:rPr>
          <w:szCs w:val="21"/>
        </w:rPr>
        <w:t>制取少量蒸馏水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210" w:hanging="210"/>
        <w:rPr>
          <w:rFonts w:cs="宋体"/>
          <w:b/>
          <w:b/>
        </w:rPr>
      </w:pPr>
      <w:r>
        <w:rPr>
          <w:rFonts w:cs="宋体"/>
        </w:rPr>
        <w:t>11</w:t>
      </w:r>
      <w:r>
        <w:rPr>
          <w:rFonts w:cs="宋体"/>
        </w:rPr>
        <w:t>．欲除去碳酸钠固体中少量碳酸氢钠</w:t>
      </w:r>
      <w:r>
        <w:rPr>
          <w:rFonts w:cs="宋体"/>
        </w:rPr>
        <w:t>，</w:t>
      </w:r>
      <w:r>
        <w:rPr>
          <w:rFonts w:cs="宋体"/>
        </w:rPr>
        <w:t>可采用的方法是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/>
        <w:t>A</w:t>
      </w:r>
      <w:r>
        <w:rPr>
          <w:rFonts w:cs="宋体"/>
        </w:rPr>
        <w:t>．通入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/>
        <w:tab/>
        <w:tab/>
        <w:tab/>
        <w:tab/>
      </w:r>
      <w:r>
        <w:rPr/>
        <w:t>B</w:t>
      </w:r>
      <w:r>
        <w:rPr>
          <w:rFonts w:cs="宋体"/>
        </w:rPr>
        <w:t>．溶于水</w:t>
      </w:r>
      <w:r>
        <w:rPr>
          <w:rFonts w:cs="宋体"/>
          <w:vertAlign w:val="subscript"/>
        </w:rPr>
        <w:tab/>
        <w:tab/>
        <w:tab/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加入稀盐酸</w:t>
      </w:r>
      <w:r>
        <w:rPr>
          <w:rFonts w:cs="宋体"/>
        </w:rPr>
        <w:tab/>
        <w:tab/>
      </w:r>
      <w:r>
        <w:rPr/>
        <w:t>D</w:t>
      </w:r>
      <w:r>
        <w:rPr>
          <w:rFonts w:cs="宋体"/>
        </w:rPr>
        <w:t>．</w:t>
      </w:r>
      <w:r>
        <w:rPr/>
        <w:t>加热法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配制</w:t>
      </w:r>
      <w:r>
        <w:rPr>
          <w:rFonts w:cs="宋体"/>
        </w:rPr>
        <w:t xml:space="preserve">500 mL 1.000 </w:t>
      </w:r>
      <w:r>
        <w:rPr>
          <w:bCs/>
          <w:szCs w:val="21"/>
        </w:rPr>
        <w:t>mol</w:t>
      </w:r>
      <w:r>
        <w:rPr>
          <w:rFonts w:cs="宋体" w:ascii="宋体" w:hAnsi="宋体"/>
          <w:bCs/>
          <w:szCs w:val="21"/>
        </w:rPr>
        <w:t>·</w:t>
      </w:r>
      <w:r>
        <w:rPr>
          <w:bCs/>
          <w:szCs w:val="21"/>
        </w:rPr>
        <w:t>L</w:t>
      </w:r>
      <w:r>
        <w:rPr>
          <w:rFonts w:cs="宋体" w:ascii="宋体" w:hAnsi="宋体"/>
          <w:vertAlign w:val="superscript"/>
        </w:rPr>
        <w:t>-1</w:t>
      </w:r>
      <w:r>
        <w:rPr>
          <w:rFonts w:cs="宋体"/>
        </w:rPr>
        <w:t xml:space="preserve"> NaCl</w:t>
      </w:r>
      <w:r>
        <w:rPr>
          <w:rFonts w:cs="宋体"/>
        </w:rPr>
        <w:t>溶液时，下列操作符合规范的是</w:t>
      </w:r>
    </w:p>
    <w:p>
      <w:pPr>
        <w:pStyle w:val="Normal"/>
        <w:spacing w:lineRule="auto" w:line="360"/>
        <w:ind w:firstLine="315"/>
        <w:rPr>
          <w:rFonts w:cs="宋体"/>
        </w:rPr>
      </w:pPr>
      <w:r>
        <w:rPr/>
        <w:t>A</w:t>
      </w:r>
      <w:r>
        <w:rPr>
          <w:rFonts w:cs="宋体"/>
        </w:rPr>
        <w:t>．在</w:t>
      </w:r>
      <w:r>
        <w:rPr>
          <w:rFonts w:cs="宋体"/>
        </w:rPr>
        <w:t>小烧杯中溶解</w:t>
      </w:r>
      <w:r>
        <w:rPr>
          <w:rFonts w:cs="宋体"/>
        </w:rPr>
        <w:t>称量好的</w:t>
      </w:r>
      <w:r>
        <w:rPr>
          <w:rFonts w:cs="宋体"/>
        </w:rPr>
        <w:t>NaCl</w:t>
      </w:r>
      <w:r>
        <w:rPr>
          <w:rFonts w:cs="宋体"/>
        </w:rPr>
        <w:t>固体</w:t>
      </w:r>
      <w:r>
        <w:rPr/>
        <w:tab/>
        <w:tab/>
        <w:tab/>
      </w:r>
      <w:r>
        <w:rPr/>
        <w:t>B</w:t>
      </w:r>
      <w:r>
        <w:rPr>
          <w:rFonts w:cs="宋体"/>
        </w:rPr>
        <w:t>．</w:t>
      </w:r>
      <w:r>
        <w:rPr>
          <w:rFonts w:cs="宋体"/>
        </w:rPr>
        <w:t>转移溶液后未洗涤烧杯和玻璃棒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210" w:hanging="21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．</w:t>
      </w:r>
      <w:r>
        <w:rPr/>
        <w:t>定容时水不慎加多，用滴管吸出</w:t>
      </w:r>
      <w:r>
        <w:rPr/>
        <w:tab/>
      </w:r>
      <w:r>
        <w:rPr/>
        <w:t>D</w:t>
      </w:r>
      <w:r>
        <w:rPr>
          <w:rFonts w:cs="宋体"/>
        </w:rPr>
        <w:t>．</w:t>
      </w:r>
      <w:r>
        <w:rPr/>
        <w:t>摇匀后发现液面下降再加水至刻度线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210" w:hanging="210"/>
        <w:rPr>
          <w:rFonts w:cs="宋体"/>
        </w:rPr>
      </w:pPr>
      <w:r>
        <w:rPr>
          <w:rFonts w:cs="宋体"/>
        </w:rPr>
        <w:t>13</w:t>
      </w:r>
      <w:r>
        <w:rPr>
          <w:rFonts w:cs="宋体"/>
        </w:rPr>
        <w:t>．</w:t>
      </w:r>
      <w:r>
        <w:rPr>
          <w:szCs w:val="21"/>
        </w:rPr>
        <w:t>下列离子方程式书写正确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>
          <w:rFonts w:cs="宋体"/>
        </w:rPr>
        <w:t>．</w:t>
      </w:r>
      <w:r>
        <w:rPr>
          <w:rFonts w:cs="宋体"/>
        </w:rPr>
        <w:t>NaHCO</w:t>
      </w:r>
      <w:r>
        <w:rPr>
          <w:rFonts w:cs="宋体"/>
          <w:vertAlign w:val="subscript"/>
        </w:rPr>
        <w:t>3</w:t>
      </w:r>
      <w:r>
        <w:rPr>
          <w:rFonts w:cs="宋体"/>
        </w:rPr>
        <w:t>溶液中滴加盐酸：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eastAsianLayout w:combine="true"/>
        </w:rPr>
        <w:t>2</w:t>
      </w:r>
      <w:r>
        <w:rPr>
          <w:szCs w:val="21"/>
          <w:eastAsianLayout w:combine="true"/>
        </w:rPr>
        <w:t>－</w:t>
      </w:r>
      <w:r>
        <w:rPr>
          <w:rFonts w:eastAsia="Times New Roman"/>
          <w:szCs w:val="21"/>
          <w:eastAsianLayout w:combine="true"/>
        </w:rPr>
        <w:t xml:space="preserve"> </w:t>
      </w:r>
      <w:r>
        <w:rPr>
          <w:szCs w:val="21"/>
          <w:eastAsianLayout w:combine="true"/>
        </w:rPr>
        <w:t>3</w:t>
      </w:r>
      <w:r>
        <w:rPr>
          <w:szCs w:val="21"/>
        </w:rPr>
        <w:t>+ 2</w:t>
      </w:r>
      <w:r>
        <w:rPr/>
        <w:t>H</w:t>
      </w:r>
      <w:r>
        <w:rPr>
          <w:szCs w:val="21"/>
          <w:vertAlign w:val="superscript"/>
        </w:rPr>
        <w:t>+</w:t>
      </w:r>
      <w:r>
        <w:rPr/>
        <w:t xml:space="preserve"> </w:t>
      </w:r>
      <w:r>
        <w:rPr>
          <w:w w:val="200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" w:hAnsi="宋体"/>
          <w:szCs w:val="21"/>
        </w:rPr>
        <w:t>↑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315"/>
        <w:rPr>
          <w:rFonts w:cs="宋体"/>
        </w:rPr>
      </w:pPr>
      <w:r>
        <w:rPr/>
        <w:t>B</w:t>
      </w:r>
      <w:r>
        <w:rPr>
          <w:rFonts w:cs="宋体"/>
        </w:rPr>
        <w:t>．稀硫酸中加入金属镁</w:t>
      </w:r>
      <w:r>
        <w:rPr>
          <w:rFonts w:cs="宋体"/>
        </w:rPr>
        <w:t>：</w:t>
      </w:r>
      <w:r>
        <w:rPr>
          <w:rFonts w:cs="Times New Roman" w:eastAsia="Times New Roman"/>
        </w:rPr>
        <w:t xml:space="preserve">    </w:t>
      </w:r>
      <w:r>
        <w:rPr>
          <w:rFonts w:cs="宋体"/>
        </w:rPr>
        <w:t>Mg</w:t>
      </w:r>
      <w:r>
        <w:rPr>
          <w:szCs w:val="21"/>
        </w:rPr>
        <w:t xml:space="preserve"> + 2</w:t>
      </w:r>
      <w:r>
        <w:rPr/>
        <w:t>H</w:t>
      </w:r>
      <w:r>
        <w:rPr>
          <w:szCs w:val="21"/>
          <w:vertAlign w:val="superscript"/>
        </w:rPr>
        <w:t xml:space="preserve">+ </w:t>
      </w:r>
      <w:r>
        <w:rPr>
          <w:w w:val="200"/>
          <w:szCs w:val="21"/>
        </w:rPr>
        <w:t>=</w:t>
      </w:r>
      <w:r>
        <w:rPr>
          <w:w w:val="200"/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ascii="宋体" w:hAnsi="宋体"/>
          <w:szCs w:val="21"/>
        </w:rPr>
        <w:t>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．</w:t>
      </w:r>
      <w:r>
        <w:rPr>
          <w:rFonts w:cs="宋体"/>
        </w:rPr>
        <w:t>氢氧化钠溶液中加入铝片：</w:t>
      </w:r>
      <w:r>
        <w:rPr>
          <w:rFonts w:cs="宋体"/>
        </w:rPr>
        <w:t>Al</w:t>
      </w:r>
      <w:r>
        <w:rPr>
          <w:szCs w:val="21"/>
        </w:rPr>
        <w:t xml:space="preserve"> + 2</w:t>
      </w:r>
      <w:r>
        <w:rPr>
          <w:szCs w:val="21"/>
        </w:rPr>
        <w:t>OH</w:t>
      </w:r>
      <w:r>
        <w:rPr>
          <w:rFonts w:cs="宋体"/>
          <w:szCs w:val="21"/>
          <w:vertAlign w:val="superscript"/>
        </w:rPr>
        <w:t>－</w:t>
      </w:r>
      <w:r>
        <w:rPr>
          <w:rFonts w:cs="Times New Roman" w:eastAsia="Times New Roman"/>
          <w:szCs w:val="21"/>
          <w:vertAlign w:val="superscript"/>
        </w:rPr>
        <w:t xml:space="preserve"> </w:t>
      </w:r>
      <w:r>
        <w:rPr>
          <w:w w:val="200"/>
          <w:szCs w:val="21"/>
        </w:rPr>
        <w:t>=</w:t>
      </w:r>
      <w:r>
        <w:rPr>
          <w:w w:val="200"/>
          <w:szCs w:val="21"/>
        </w:rPr>
        <w:t xml:space="preserve"> </w:t>
      </w:r>
      <w:r>
        <w:rPr>
          <w:szCs w:val="21"/>
        </w:rPr>
        <w:t>AlO +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ascii="宋体" w:hAnsi="宋体"/>
          <w:szCs w:val="21"/>
        </w:rPr>
        <w:t>↑</w:t>
      </w:r>
    </w:p>
    <w:p>
      <w:pPr>
        <w:pStyle w:val="Normal"/>
        <w:spacing w:lineRule="auto" w:line="360"/>
        <w:ind w:firstLine="315"/>
        <w:rPr>
          <w:rFonts w:cs="宋体"/>
        </w:rPr>
      </w:pPr>
      <w:r>
        <w:rPr/>
        <w:t>D</w:t>
      </w:r>
      <w:r>
        <w:rPr>
          <w:rFonts w:cs="宋体"/>
        </w:rPr>
        <w:t>．水中通入</w:t>
      </w:r>
      <w:r>
        <w:rPr>
          <w:rFonts w:cs="宋体"/>
        </w:rPr>
        <w:t>氯气：</w:t>
      </w:r>
      <w:r>
        <w:rPr>
          <w:rFonts w:cs="Times New Roman" w:eastAsia="Times New Roman"/>
        </w:rPr>
        <w:t xml:space="preserve">          </w:t>
      </w:r>
      <w:r>
        <w:rPr>
          <w:rFonts w:cs="宋体"/>
        </w:rPr>
        <w:t>Cl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perscript"/>
        </w:rPr>
        <w:t xml:space="preserve"> </w:t>
      </w:r>
      <w:r>
        <w:rPr>
          <w:w w:val="200"/>
          <w:szCs w:val="21"/>
        </w:rPr>
        <w:t>=</w:t>
      </w:r>
      <w:r>
        <w:rPr>
          <w:szCs w:val="21"/>
        </w:rPr>
        <w:t xml:space="preserve"> 2</w:t>
      </w:r>
      <w:r>
        <w:rPr/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</w:t>
      </w:r>
      <w:r>
        <w:rPr>
          <w:szCs w:val="21"/>
        </w:rPr>
        <w:t xml:space="preserve"> </w:t>
      </w:r>
      <w:r>
        <w:rPr>
          <w:szCs w:val="21"/>
        </w:rPr>
        <w:t>C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</w:rPr>
        <w:t>+ ClO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left="210" w:hanging="210"/>
        <w:rPr>
          <w:rFonts w:cs="宋体"/>
          <w:b/>
          <w:b/>
        </w:rPr>
      </w:pPr>
      <w:r>
        <w:rPr>
          <w:rFonts w:cs="宋体"/>
        </w:rPr>
        <w:t>14</w:t>
      </w:r>
      <w:r>
        <w:rPr>
          <w:rFonts w:cs="宋体"/>
        </w:rPr>
        <w:t>．</w:t>
      </w:r>
      <w:r>
        <w:rPr>
          <w:rFonts w:cs="宋体"/>
        </w:rPr>
        <w:t>下列反应中属于氧化还原反应的是</w:t>
      </w:r>
      <w:r>
        <w:rPr>
          <w:rFonts w:cs="Times New Roman" w:eastAsia="Times New Roman"/>
          <w:b/>
        </w:rPr>
        <w:t xml:space="preserve"> </w:t>
      </w:r>
    </w:p>
    <w:p>
      <w:pPr>
        <w:pStyle w:val="Normal"/>
        <w:spacing w:lineRule="auto" w:line="360"/>
        <w:ind w:firstLine="315"/>
        <w:rPr>
          <w:rFonts w:cs="宋体"/>
        </w:rPr>
      </w:pPr>
      <w:r>
        <w:rPr/>
        <w:t>A</w:t>
      </w:r>
      <w:r>
        <w:rPr>
          <w:rFonts w:cs="宋体"/>
        </w:rPr>
        <w:t>．氢氧化铝溶于</w:t>
      </w:r>
      <w:r>
        <w:rPr>
          <w:rFonts w:cs="宋体"/>
        </w:rPr>
        <w:t>NaOH</w:t>
      </w:r>
      <w:r>
        <w:rPr>
          <w:rFonts w:cs="宋体"/>
        </w:rPr>
        <w:t>溶液</w:t>
      </w:r>
      <w:r>
        <w:rPr>
          <w:rFonts w:cs="宋体"/>
        </w:rPr>
        <w:tab/>
        <w:tab/>
        <w:tab/>
        <w:tab/>
        <w:tab/>
      </w:r>
      <w:r>
        <w:rPr/>
        <w:t>B</w:t>
      </w:r>
      <w:r>
        <w:rPr>
          <w:rFonts w:cs="宋体"/>
        </w:rPr>
        <w:t>．铝热反应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bCs/>
          <w:szCs w:val="21"/>
        </w:rPr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．灼烧氢氧化铝固体</w:t>
      </w:r>
      <w:r>
        <w:rPr>
          <w:rFonts w:cs="宋体"/>
        </w:rPr>
        <w:tab/>
        <w:tab/>
        <w:tab/>
        <w:tab/>
        <w:tab/>
        <w:tab/>
        <w:tab/>
      </w:r>
      <w:r>
        <w:rPr/>
        <w:t>D</w:t>
      </w:r>
      <w:r>
        <w:rPr>
          <w:rFonts w:cs="宋体"/>
        </w:rPr>
        <w:t>．氧化铝溶于盐酸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szCs w:val="21"/>
        </w:rPr>
      </w:pPr>
      <w:r>
        <w:rPr>
          <w:szCs w:val="22"/>
        </w:rPr>
        <w:t>1</w:t>
      </w:r>
      <w:r>
        <w:rPr>
          <w:szCs w:val="22"/>
        </w:rPr>
        <w:t>5</w:t>
      </w:r>
      <w:r>
        <w:rPr>
          <w:szCs w:val="21"/>
        </w:rPr>
        <w:t>．课外兴趣小组以海带为原料获得少量碘水</w:t>
      </w:r>
      <w:r>
        <w:rPr>
          <w:szCs w:val="21"/>
        </w:rPr>
        <w:t>，</w:t>
      </w:r>
      <w:r>
        <w:rPr>
          <w:szCs w:val="21"/>
        </w:rPr>
        <w:t>并以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为溶剂将碘从碘水中提取出来，流程如图</w:t>
      </w:r>
      <w:r>
        <w:rPr>
          <w:szCs w:val="21"/>
        </w:rPr>
        <w:t>6</w:t>
      </w:r>
      <w:r>
        <w:rPr>
          <w:szCs w:val="21"/>
        </w:rPr>
        <w:t>所示。下列有关说法</w:t>
      </w:r>
      <w:r>
        <w:rPr>
          <w:rFonts w:ascii="黑体" w:hAnsi="黑体" w:cs="T3Font_113;Arial Unicode MS" w:eastAsia="黑体"/>
          <w:kern w:val="0"/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360"/>
        <w:ind w:left="210" w:firstLine="105"/>
        <w:jc w:val="left"/>
        <w:textAlignment w:val="center"/>
        <w:rPr>
          <w:szCs w:val="21"/>
        </w:rPr>
      </w:pPr>
      <w:bookmarkStart w:id="0" w:name="OLE_LINK4"/>
      <w:bookmarkStart w:id="1" w:name="OLE_LINK6"/>
      <w:bookmarkStart w:id="2" w:name="OLE_LINK3"/>
      <w:bookmarkStart w:id="3" w:name="OLE_LINK2"/>
      <w:bookmarkStart w:id="4" w:name="OLE_LINK5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Cs w:val="21"/>
        </w:rPr>
        <mc:AlternateContent>
          <mc:Choice Requires="wpg">
            <w:drawing>
              <wp:inline distT="0" distB="0" distL="0" distR="0">
                <wp:extent cx="5292090" cy="1057275"/>
                <wp:effectExtent l="0" t="0" r="0" b="0"/>
                <wp:docPr id="3" name="组合 18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1057320"/>
                          <a:chOff x="0" y="0"/>
                          <a:chExt cx="5292000" cy="1057320"/>
                        </a:xfrm>
                      </wpg:grpSpPr>
                      <wps:wsp>
                        <wps:cNvSpPr txBox="1"/>
                        <wps:spPr>
                          <a:xfrm>
                            <a:off x="2594520" y="807120"/>
                            <a:ext cx="5727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6280" y="55800"/>
                            <a:ext cx="332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92000" cy="95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9840" y="555480"/>
                              <a:ext cx="6483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操作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" w:cs="宋体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4520" y="299880"/>
                              <a:ext cx="644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操作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" w:cs="宋体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对象 1464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29200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00" y="274320"/>
                              <a:ext cx="559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操作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9120" y="65520"/>
                              <a:ext cx="6440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操作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eastAsia="宋体" w:cs="宋体" w:ascii="宋体" w:hAnsi="宋体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8620" style="position:absolute;margin-left:0pt;margin-top:0pt;width:416.7pt;height:83.25pt" coordorigin="0,0" coordsize="8334,1665">
                <v:shape id="shape_0" fillcolor="white" stroked="f" o:allowincell="f" style="position:absolute;left:4086;top:1271;width:901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6;top:88;width:522;height:5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14640" style="position:absolute;left:0;top:0;width:8334;height:1506">
                  <v:shape id="shape_0" fillcolor="white" stroked="f" o:allowincell="f" style="position:absolute;left:1811;top:875;width:1020;height:4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操作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" w:cs="宋体" w:ascii="Times New Roman" w:hAnsi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519;top:472;width:1013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操作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" w:cs="宋体" w:ascii="Times New Roman" w:hAnsi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4643" stroked="f" o:allowincell="f" style="position:absolute;left:0;top:0;width:8333;height:1505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989;top:432;width:88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操作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12;top:103;width:1013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操作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eastAsia="宋体" w:cs="宋体" w:ascii="宋体" w:hAnsi="宋体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10" w:firstLine="105"/>
        <w:jc w:val="left"/>
        <w:textAlignment w:val="center"/>
        <w:rPr>
          <w:szCs w:val="22"/>
        </w:rPr>
      </w:pPr>
      <w:bookmarkStart w:id="6" w:name="OLE_LINK4"/>
      <w:bookmarkStart w:id="7" w:name="OLE_LINK6"/>
      <w:bookmarkStart w:id="8" w:name="OLE_LINK3"/>
      <w:bookmarkStart w:id="9" w:name="OLE_LINK2"/>
      <w:bookmarkStart w:id="10" w:name="OLE_LINK5"/>
      <w:bookmarkStart w:id="11" w:name="OLE_LINK1"/>
      <w:bookmarkEnd w:id="6"/>
      <w:bookmarkEnd w:id="7"/>
      <w:bookmarkEnd w:id="8"/>
      <w:bookmarkEnd w:id="9"/>
      <w:bookmarkEnd w:id="10"/>
      <w:bookmarkEnd w:id="11"/>
      <w:r>
        <w:rPr>
          <w:szCs w:val="22"/>
        </w:rPr>
        <w:t>A</w:t>
      </w:r>
      <w:r>
        <w:rPr>
          <w:szCs w:val="22"/>
        </w:rPr>
        <w:t>．</w:t>
      </w:r>
      <w:r>
        <w:rPr>
          <w:rFonts w:cs="宋体"/>
          <w:szCs w:val="22"/>
        </w:rPr>
        <w:t>操作①中需使用玻璃棒、漏斗和烧杯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B</w:t>
      </w:r>
      <w:r>
        <w:rPr>
          <w:szCs w:val="22"/>
        </w:rPr>
        <w:t>．操作</w:t>
      </w:r>
      <w:r>
        <w:rPr>
          <w:rFonts w:cs="宋体"/>
          <w:szCs w:val="22"/>
        </w:rPr>
        <w:t>②中发生反应</w:t>
      </w:r>
      <w:r>
        <w:rPr>
          <w:szCs w:val="22"/>
        </w:rPr>
        <w:t>Cl</w:t>
      </w:r>
      <w:r>
        <w:rPr>
          <w:szCs w:val="22"/>
          <w:vertAlign w:val="subscript"/>
        </w:rPr>
        <w:t>2</w:t>
      </w:r>
      <w:r>
        <w:rPr>
          <w:szCs w:val="22"/>
        </w:rPr>
        <w:t xml:space="preserve"> + 2I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w w:val="200"/>
          <w:szCs w:val="21"/>
        </w:rPr>
        <w:t>=</w:t>
      </w:r>
      <w:r>
        <w:rPr>
          <w:szCs w:val="22"/>
        </w:rPr>
        <w:t xml:space="preserve"> 2Cl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2"/>
        </w:rPr>
        <w:t>+ I</w:t>
      </w:r>
      <w:r>
        <w:rPr>
          <w:szCs w:val="22"/>
          <w:vertAlign w:val="subscript"/>
        </w:rPr>
        <w:t>2</w:t>
      </w:r>
    </w:p>
    <w:p>
      <w:pPr>
        <w:pStyle w:val="Normal"/>
        <w:tabs>
          <w:tab w:val="clear" w:pos="420"/>
          <w:tab w:val="left" w:pos="5045" w:leader="none"/>
        </w:tabs>
        <w:spacing w:lineRule="auto" w:line="360"/>
        <w:rPr>
          <w:bCs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操作</w:t>
      </w:r>
      <w:r>
        <w:rPr>
          <w:rFonts w:cs="宋体"/>
        </w:rPr>
        <w:t>③中使用的</w:t>
      </w:r>
      <w:r>
        <w:rPr/>
        <w:t>CCl</w:t>
      </w:r>
      <w:r>
        <w:rPr>
          <w:vertAlign w:val="subscript"/>
        </w:rPr>
        <w:t>4</w:t>
      </w:r>
      <w:r>
        <w:rPr>
          <w:rFonts w:cs="宋体"/>
        </w:rPr>
        <w:t>可用酒精替代</w:t>
      </w:r>
      <w:r>
        <w:rPr/>
        <w:tab/>
        <w:t>D</w:t>
      </w:r>
      <w:r>
        <w:rPr/>
        <w:t>．操作</w:t>
      </w:r>
      <w:r>
        <w:rPr>
          <w:rFonts w:ascii="宋体" w:hAnsi="宋体" w:cs="宋体"/>
        </w:rPr>
        <w:t>④</w:t>
      </w:r>
      <w:r>
        <w:rPr>
          <w:rFonts w:cs="宋体"/>
        </w:rPr>
        <w:t>为蒸馏</w:t>
      </w:r>
    </w:p>
    <w:p>
      <w:pPr>
        <w:pStyle w:val="Normal"/>
        <w:spacing w:lineRule="auto" w:line="360"/>
        <w:rPr>
          <w:kern w:val="0"/>
          <w:sz w:val="20"/>
          <w:szCs w:val="21"/>
          <w:lang w:val="zh-CN" w:eastAsia="zh-CN"/>
        </w:rPr>
      </w:pPr>
      <w:r>
        <w:rPr>
          <w:kern w:val="0"/>
          <w:sz w:val="20"/>
          <w:szCs w:val="21"/>
          <w:lang w:val="zh-CN" w:eastAsia="zh-CN"/>
        </w:rPr>
        <w:t>1</w:t>
      </w:r>
      <w:r>
        <w:rPr>
          <w:kern w:val="0"/>
          <w:sz w:val="20"/>
          <w:szCs w:val="21"/>
          <w:lang w:val="zh-CN" w:eastAsia="zh-CN"/>
        </w:rPr>
        <w:t>6</w:t>
      </w:r>
      <w:r>
        <w:rPr>
          <w:kern w:val="0"/>
          <w:sz w:val="20"/>
          <w:szCs w:val="21"/>
          <w:lang w:val="zh-CN" w:eastAsia="zh-CN"/>
        </w:rPr>
        <w:t>．根</w:t>
      </w:r>
      <w:r>
        <w:rPr>
          <w:rFonts w:cs="宋体"/>
          <w:kern w:val="0"/>
          <w:sz w:val="20"/>
          <w:szCs w:val="21"/>
          <w:lang w:val="zh-CN" w:eastAsia="zh-CN"/>
        </w:rPr>
        <w:t>据实验操作和现象所得出的结论正确的是</w:t>
      </w:r>
    </w:p>
    <w:tbl>
      <w:tblPr>
        <w:tblW w:w="845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44"/>
        <w:gridCol w:w="245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验操作和现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结论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1"/>
                <w:szCs w:val="21"/>
              </w:rPr>
            </w:pPr>
            <w:r>
              <w:rPr>
                <w:position w:val="-1"/>
                <w:szCs w:val="21"/>
              </w:rPr>
              <w:t>用洁净的铂丝蘸取某固体在火焰上灼烧</w:t>
            </w:r>
            <w:r>
              <w:rPr>
                <w:position w:val="-1"/>
                <w:szCs w:val="21"/>
              </w:rPr>
              <w:t>，</w:t>
            </w:r>
            <w:r>
              <w:rPr>
                <w:position w:val="-1"/>
                <w:szCs w:val="21"/>
              </w:rPr>
              <w:t>火焰呈现黄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-1"/>
                <w:szCs w:val="21"/>
              </w:rPr>
            </w:pPr>
            <w:r>
              <w:rPr>
                <w:rFonts w:cs="宋体"/>
                <w:position w:val="-1"/>
                <w:szCs w:val="21"/>
              </w:rPr>
              <w:t>该固体一定是钠盐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ascii="FZShuSong-Z01;Segoe Print" w:hAnsi="FZShuSong-Z01;Segoe Print" w:cs="FZShuSong-Z01;Segoe Print"/>
                <w:kern w:val="0"/>
                <w:szCs w:val="21"/>
              </w:rPr>
              <w:t>向某溶液中投入一小块表面打磨过的铝片</w:t>
            </w:r>
            <w:r>
              <w:rPr>
                <w:rFonts w:ascii="FZShuSong-Z01;Segoe Print" w:hAnsi="FZShuSong-Z01;Segoe Print" w:cs="FZShuSong-Z01;Segoe Print"/>
                <w:kern w:val="0"/>
                <w:szCs w:val="21"/>
              </w:rPr>
              <w:t>，</w:t>
            </w:r>
            <w:r>
              <w:rPr>
                <w:rFonts w:ascii="FZShuSong-Z01;Segoe Print" w:hAnsi="FZShuSong-Z01;Segoe Print" w:cs="FZShuSong-Z01;Segoe Print"/>
                <w:kern w:val="0"/>
                <w:szCs w:val="21"/>
              </w:rPr>
              <w:t>有气体放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该溶液一定显酸性</w:t>
            </w:r>
          </w:p>
        </w:tc>
      </w:tr>
      <w:tr>
        <w:trPr>
          <w:trHeight w:val="5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jc w:val="left"/>
              <w:rPr>
                <w:szCs w:val="21"/>
              </w:rPr>
            </w:pPr>
            <w:r>
              <w:rPr/>
              <w:t>向某溶液中先滴入少量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  <w:r>
              <w:rPr/>
              <w:t>，</w:t>
            </w:r>
            <w:r>
              <w:rPr/>
              <w:t>再加入</w:t>
            </w:r>
            <w:r>
              <w:rPr/>
              <w:t>1~2</w:t>
            </w:r>
            <w:r>
              <w:rPr/>
              <w:t>滴</w:t>
            </w:r>
            <w:r>
              <w:rPr/>
              <w:t>KSCN</w:t>
            </w:r>
            <w:r>
              <w:rPr/>
              <w:t>溶液，溶液呈血红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spacing w:lineRule="auto" w:line="360"/>
              <w:rPr>
                <w:szCs w:val="21"/>
              </w:rPr>
            </w:pPr>
            <w:r>
              <w:rPr/>
              <w:t>该溶液中一定含有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-1"/>
                <w:szCs w:val="21"/>
              </w:rPr>
            </w:pPr>
            <w:r>
              <w:rPr>
                <w:rFonts w:cs="宋体"/>
                <w:szCs w:val="21"/>
              </w:rPr>
              <w:t>向某溶液中加入适量的</w:t>
            </w:r>
            <w:r>
              <w:rPr>
                <w:szCs w:val="21"/>
              </w:rPr>
              <w:t>NaOH</w:t>
            </w:r>
            <w:r>
              <w:rPr>
                <w:rFonts w:cs="宋体"/>
                <w:szCs w:val="21"/>
              </w:rPr>
              <w:t>溶液，加热，生成能使湿润的红色石蕊试纸变蓝的气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-1"/>
                <w:szCs w:val="21"/>
              </w:rPr>
            </w:pPr>
            <w:r>
              <w:rPr>
                <w:szCs w:val="21"/>
              </w:rPr>
              <w:t>该溶液中一定含有</w:t>
            </w:r>
            <w:r>
              <w:rPr>
                <w:szCs w:val="21"/>
              </w:rPr>
              <w:t>NH</w:t>
            </w:r>
            <w:r>
              <w:rPr>
                <w:szCs w:val="21"/>
                <w:eastAsianLayout w:combine="true"/>
              </w:rPr>
              <w:t>+ 4</w:t>
            </w:r>
          </w:p>
        </w:tc>
      </w:tr>
    </w:tbl>
    <w:p>
      <w:pPr>
        <w:pStyle w:val="Normal"/>
        <w:spacing w:lineRule="auto" w:line="360"/>
        <w:ind w:left="210" w:hanging="210"/>
        <w:jc w:val="left"/>
        <w:textAlignment w:val="center"/>
        <w:rPr>
          <w:rFonts w:ascii="Calibri" w:hAnsi="Calibri" w:cs="Calibri"/>
          <w:szCs w:val="22"/>
        </w:rPr>
      </w:pPr>
      <w:r>
        <w:rPr>
          <w:szCs w:val="22"/>
        </w:rPr>
        <w:t>1</w:t>
      </w:r>
      <w:r>
        <w:rPr>
          <w:szCs w:val="22"/>
        </w:rPr>
        <w:t>7</w:t>
      </w:r>
      <w:r>
        <w:rPr>
          <w:szCs w:val="21"/>
        </w:rPr>
        <w:t>．</w:t>
      </w:r>
      <w:r>
        <w:rPr>
          <w:rFonts w:ascii="Calibri" w:hAnsi="Calibri" w:cs="Calibri"/>
          <w:kern w:val="0"/>
          <w:szCs w:val="21"/>
        </w:rPr>
        <w:t>在给定条件下，下列选项所示的物质间转化均能实现的是</w:t>
      </w:r>
    </w:p>
    <w:p>
      <w:pPr>
        <w:pStyle w:val="Normal"/>
        <w:spacing w:lineRule="auto" w:line="360"/>
        <w:ind w:firstLine="315"/>
        <w:textAlignment w:val="center"/>
        <w:rPr>
          <w:rFonts w:cs="宋体"/>
        </w:rPr>
      </w:pPr>
      <w:r>
        <w:rPr/>
        <w:t>A</w:t>
      </w:r>
      <w:r>
        <w:rPr>
          <w:rFonts w:cs="宋体"/>
        </w:rPr>
        <w:t>．</w:t>
      </w:r>
      <w:r>
        <w:rPr/>
        <w:drawing>
          <wp:inline distT="0" distB="0" distL="0" distR="0">
            <wp:extent cx="1884045" cy="257175"/>
            <wp:effectExtent l="0" t="0" r="0" b="0"/>
            <wp:docPr id="4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ab/>
        <w:tab/>
      </w:r>
      <w:r>
        <w:rPr/>
        <w:t>B</w:t>
      </w:r>
      <w:r>
        <w:rPr>
          <w:rFonts w:cs="宋体"/>
        </w:rPr>
        <w:t>．</w:t>
      </w:r>
      <w:r>
        <w:rPr/>
        <w:drawing>
          <wp:inline distT="0" distB="0" distL="0" distR="0">
            <wp:extent cx="1979930" cy="330200"/>
            <wp:effectExtent l="0" t="0" r="0" b="0"/>
            <wp:docPr id="5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60"/>
        <w:textAlignment w:val="center"/>
        <w:rPr>
          <w:bCs/>
          <w:szCs w:val="21"/>
        </w:rPr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"/>
        </w:rPr>
        <w:t>．</w:t>
      </w:r>
      <w:r>
        <w:rPr/>
        <w:drawing>
          <wp:inline distT="0" distB="0" distL="0" distR="0">
            <wp:extent cx="1974850" cy="392430"/>
            <wp:effectExtent l="0" t="0" r="0" b="0"/>
            <wp:docPr id="6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>D</w:t>
      </w:r>
      <w:r>
        <w:rPr>
          <w:rFonts w:cs="宋体"/>
        </w:rPr>
        <w:t>．</w:t>
      </w:r>
      <w:r>
        <w:rPr/>
        <w:drawing>
          <wp:inline distT="0" distB="0" distL="0" distR="0">
            <wp:extent cx="2204720" cy="403225"/>
            <wp:effectExtent l="0" t="0" r="0" b="0"/>
            <wp:docPr id="7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rFonts w:cs="宋体"/>
          <w:szCs w:val="21"/>
        </w:rPr>
        <w:t>．氯化亚铜常用作催化剂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杀菌剂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脱色剂</w:t>
      </w:r>
      <w:r>
        <w:rPr>
          <w:rFonts w:cs="宋体"/>
          <w:szCs w:val="21"/>
        </w:rPr>
        <w:t>，</w:t>
      </w:r>
      <w:r>
        <w:rPr/>
        <w:t>工业上用如下反应制备</w:t>
      </w:r>
      <w:r>
        <w:rPr/>
        <w:t>C</w:t>
      </w:r>
      <w:r>
        <w:rPr/>
        <w:t>uCl</w:t>
      </w:r>
      <w:r>
        <w:rPr/>
        <w:t>：</w:t>
      </w:r>
    </w:p>
    <w:p>
      <w:pPr>
        <w:pStyle w:val="Normal"/>
        <w:spacing w:lineRule="auto" w:line="360"/>
        <w:ind w:firstLine="315"/>
        <w:jc w:val="center"/>
        <w:rPr/>
      </w:pPr>
      <w:r>
        <w:rPr/>
        <w:t>2</w:t>
      </w:r>
      <w:r>
        <w:rPr/>
        <w:t>C</w:t>
      </w:r>
      <w:r>
        <w:rPr/>
        <w:t>uSO</w:t>
      </w:r>
      <w:r>
        <w:rPr>
          <w:vertAlign w:val="subscript"/>
        </w:rPr>
        <w:t>4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a</w:t>
      </w:r>
      <w:r>
        <w:rPr/>
        <w:t xml:space="preserve">Cl + 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w w:val="200"/>
          <w:szCs w:val="21"/>
        </w:rPr>
        <w:t>=</w:t>
      </w:r>
      <w:r>
        <w:rPr>
          <w:w w:val="200"/>
          <w:szCs w:val="21"/>
        </w:rPr>
        <w:t xml:space="preserve"> </w:t>
      </w:r>
      <w:r>
        <w:rPr/>
        <w:t>2</w:t>
      </w:r>
      <w:r>
        <w:rPr/>
        <w:t>Cu</w:t>
      </w:r>
      <w:r>
        <w:rPr/>
        <w:t>C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>
          <w:rFonts w:ascii="宋体" w:hAnsi="宋体"/>
          <w:szCs w:val="21"/>
        </w:rPr>
        <w:t>↑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5.3</w:t>
      </w:r>
      <w:r>
        <w:rPr/>
        <w:t xml:space="preserve"> </w:t>
      </w:r>
      <w:r>
        <w:rPr/>
        <w:t>g</w:t>
      </w:r>
      <w:r>
        <w:rPr/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中</w:t>
      </w:r>
      <w:r>
        <w:rPr/>
        <w:t>Na</w:t>
      </w:r>
      <w:r>
        <w:rPr>
          <w:vertAlign w:val="superscript"/>
        </w:rPr>
        <w:t>+</w:t>
      </w:r>
      <w:r>
        <w:rPr/>
        <w:t>的数目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配制</w:t>
      </w:r>
      <w:r>
        <w:rPr/>
        <w:t xml:space="preserve">500 mL 1 </w:t>
      </w:r>
      <w:r>
        <w:rPr/>
        <w:t>mol·L</w:t>
      </w:r>
      <w:r>
        <w:rPr>
          <w:rFonts w:cs="宋体" w:ascii="宋体" w:hAnsi="宋体"/>
          <w:vertAlign w:val="superscript"/>
        </w:rPr>
        <w:t>-1</w:t>
      </w:r>
      <w:r>
        <w:rPr/>
        <w:t xml:space="preserve"> C</w:t>
      </w:r>
      <w:r>
        <w:rPr/>
        <w:t>uSO</w:t>
      </w:r>
      <w:r>
        <w:rPr>
          <w:vertAlign w:val="subscript"/>
        </w:rPr>
        <w:t>4</w:t>
      </w:r>
      <w:r>
        <w:rPr/>
        <w:t>溶液，需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/>
        <w:t>g C</w:t>
      </w:r>
      <w:r>
        <w:rPr/>
        <w:t>uSO</w:t>
      </w:r>
      <w:r>
        <w:rPr>
          <w:vertAlign w:val="subscript"/>
        </w:rPr>
        <w:t>4</w:t>
      </w:r>
      <w:r>
        <w:rPr>
          <w:rFonts w:cs="宋体" w:ascii="宋体" w:hAnsi="宋体"/>
        </w:rPr>
        <w:t>•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若生成</w:t>
      </w:r>
      <w:r>
        <w:rPr/>
        <w:t>19.9 g C</w:t>
      </w:r>
      <w:r>
        <w:rPr/>
        <w:t>uCl</w:t>
      </w:r>
      <w:r>
        <w:rPr/>
        <w:t>时，生成标准状况下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的体积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t>L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kern w:val="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kern w:val="0"/>
          <w:szCs w:val="21"/>
        </w:rPr>
        <w:t>现将氯气和空气（不参与反应）以体积比约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混合通入含水</w:t>
      </w:r>
      <w:r>
        <w:rPr>
          <w:kern w:val="0"/>
          <w:szCs w:val="21"/>
        </w:rPr>
        <w:t>8%</w:t>
      </w:r>
      <w:r>
        <w:rPr>
          <w:kern w:val="0"/>
          <w:szCs w:val="21"/>
        </w:rPr>
        <w:t>的碳酸钠中制备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（该反应放热）</w:t>
      </w:r>
      <w:r>
        <w:rPr>
          <w:kern w:val="0"/>
          <w:szCs w:val="21"/>
        </w:rPr>
        <w:t>，并用水吸收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制备次氯酸溶液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装置如图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所示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83" w:hanging="283"/>
        <w:jc w:val="center"/>
        <w:rPr/>
      </w:pPr>
      <w:r>
        <w:rPr/>
        <w:drawing>
          <wp:inline distT="0" distB="0" distL="0" distR="0">
            <wp:extent cx="3629660" cy="1374140"/>
            <wp:effectExtent l="0" t="0" r="0" b="0"/>
            <wp:docPr id="8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9870</wp:posOffset>
                </wp:positionH>
                <wp:positionV relativeFrom="paragraph">
                  <wp:posOffset>1236345</wp:posOffset>
                </wp:positionV>
                <wp:extent cx="572770" cy="250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9.7pt;mso-wrap-distance-left:9.05pt;mso-wrap-distance-right:9.05pt;mso-wrap-distance-top:0pt;mso-wrap-distance-bottom:0pt;margin-top:97.35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113" w:hanging="693"/>
        <w:rPr>
          <w:kern w:val="0"/>
          <w:szCs w:val="21"/>
        </w:rPr>
      </w:pPr>
      <w:r>
        <w:rPr>
          <w:kern w:val="0"/>
          <w:szCs w:val="21"/>
        </w:rPr>
        <w:t>已知：</w:t>
      </w:r>
      <w:r>
        <w:rPr>
          <w:kern w:val="0"/>
          <w:szCs w:val="21"/>
        </w:rPr>
        <w:t>常温常压下，一氧化二氯（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）为有毒气体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浓度较高时易与其他物质发生燃烧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爆炸</w:t>
      </w:r>
      <w:r>
        <w:rPr>
          <w:kern w:val="0"/>
          <w:szCs w:val="21"/>
          <w:lang w:val="pt-BR"/>
        </w:rPr>
        <w:t>。</w:t>
      </w:r>
      <w:r>
        <w:rPr>
          <w:kern w:val="0"/>
          <w:szCs w:val="21"/>
          <w:lang w:val="pt-BR"/>
        </w:rPr>
        <w:t>42</w:t>
      </w:r>
      <w:r>
        <w:rPr>
          <w:rFonts w:cs="宋体"/>
          <w:kern w:val="0"/>
          <w:szCs w:val="21"/>
          <w:lang w:val="pt-BR"/>
        </w:rPr>
        <w:t>℃</w:t>
      </w:r>
      <w:r>
        <w:rPr>
          <w:kern w:val="0"/>
          <w:szCs w:val="21"/>
        </w:rPr>
        <w:t>以上易分解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极易溶于水并与水反应生成</w:t>
      </w:r>
      <w:r>
        <w:rPr>
          <w:kern w:val="0"/>
          <w:szCs w:val="21"/>
          <w:lang w:val="pt-BR"/>
        </w:rPr>
        <w:t>HClO</w:t>
      </w:r>
      <w:r>
        <w:rPr>
          <w:kern w:val="0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室可</w:t>
      </w:r>
      <w:r>
        <w:rPr>
          <w:rFonts w:cs="宋体"/>
          <w:szCs w:val="21"/>
        </w:rPr>
        <w:t>用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与浓</w:t>
      </w:r>
      <w:r>
        <w:rPr>
          <w:szCs w:val="21"/>
        </w:rPr>
        <w:t>HCl</w:t>
      </w:r>
      <w:r>
        <w:rPr>
          <w:rFonts w:cs="宋体"/>
          <w:szCs w:val="21"/>
        </w:rPr>
        <w:t>制备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宋体"/>
          <w:szCs w:val="21"/>
        </w:rPr>
        <w:t>其化学反应方程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  <w:r>
        <w:rPr>
          <w:szCs w:val="21"/>
        </w:rPr>
        <w:t>装置</w:t>
      </w:r>
      <w:r>
        <w:rPr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t>通入空气的目的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装置</w:t>
      </w:r>
      <w:r>
        <w:rPr>
          <w:szCs w:val="21"/>
        </w:rPr>
        <w:t>B</w:t>
      </w:r>
      <w:r>
        <w:rPr>
          <w:szCs w:val="21"/>
          <w:lang w:val="pt-BR"/>
        </w:rPr>
        <w:t>需置于冰水中，否则进入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中的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会大量减少，其原因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装置</w:t>
      </w:r>
      <w:r>
        <w:rPr>
          <w:szCs w:val="21"/>
        </w:rPr>
        <w:t>C</w:t>
      </w:r>
      <w:r>
        <w:rPr>
          <w:szCs w:val="21"/>
        </w:rPr>
        <w:t>中</w:t>
      </w:r>
      <w:r>
        <w:rPr>
          <w:szCs w:val="21"/>
        </w:rPr>
        <w:t>制取</w:t>
      </w:r>
      <w:r>
        <w:rPr>
          <w:szCs w:val="21"/>
        </w:rPr>
        <w:t>HClO</w:t>
      </w:r>
      <w:r>
        <w:rPr>
          <w:szCs w:val="21"/>
        </w:rPr>
        <w:t>的化学反应方程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</w:t>
      </w:r>
      <w:r>
        <w:rPr/>
        <w:t>装置</w:t>
      </w:r>
      <w:r>
        <w:rPr/>
        <w:t>D</w:t>
      </w:r>
      <w:r>
        <w:rPr/>
        <w:t>的作用是吸收尾气中的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等，</w:t>
      </w:r>
      <w:r>
        <w:rPr>
          <w:szCs w:val="21"/>
        </w:rPr>
        <w:t>装置</w:t>
      </w:r>
      <w:r>
        <w:rPr>
          <w:szCs w:val="21"/>
        </w:rPr>
        <w:t>D</w:t>
      </w:r>
      <w:r>
        <w:rPr/>
        <w:t>内适宜填充的试剂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/>
        <w:t>。</w:t>
      </w:r>
      <w:r>
        <w:rPr/>
        <w:t>（填字母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>
          <w:szCs w:val="21"/>
        </w:rPr>
        <w:t>．浓硫酸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OH</w:t>
      </w:r>
      <w:r>
        <w:rPr>
          <w:szCs w:val="21"/>
        </w:rPr>
        <w:t>与</w:t>
      </w:r>
      <w:r>
        <w:rPr>
          <w:szCs w:val="21"/>
        </w:rPr>
        <w:t>CaO</w:t>
      </w:r>
      <w:r>
        <w:rPr>
          <w:szCs w:val="21"/>
        </w:rPr>
        <w:t>的混合物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氯化钠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rFonts w:cs="宋体"/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镁与钠都是活泼的金属单质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能与很多物质反应</w:t>
      </w:r>
      <w:r>
        <w:rPr>
          <w:rFonts w:cs="宋体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118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6280</wp:posOffset>
                </wp:positionH>
                <wp:positionV relativeFrom="paragraph">
                  <wp:posOffset>274320</wp:posOffset>
                </wp:positionV>
                <wp:extent cx="1041400" cy="1206500"/>
                <wp:effectExtent l="635" t="6350" r="0" b="0"/>
                <wp:wrapNone/>
                <wp:docPr id="10" name="组合 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206360"/>
                          <a:chOff x="0" y="0"/>
                          <a:chExt cx="1041480" cy="1206360"/>
                        </a:xfrm>
                      </wpg:grpSpPr>
                      <wps:wsp>
                        <wps:cNvSpPr txBox="1"/>
                        <wps:spPr>
                          <a:xfrm>
                            <a:off x="52200" y="917640"/>
                            <a:ext cx="4424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339120"/>
                            <a:ext cx="36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669240"/>
                            <a:ext cx="3675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9560"/>
                            <a:ext cx="438840" cy="75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360" y="0"/>
                                <a:ext cx="27432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7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7280"/>
                                  <a:ext cx="2566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143" y="2160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600" y="189720"/>
                                <a:ext cx="412920" cy="56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29" y="2160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4388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13040"/>
                                <a:ext cx="2700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92160"/>
                                <a:ext cx="932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92160"/>
                                <a:ext cx="9324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0" y="741600"/>
                              <a:ext cx="35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20016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69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2280"/>
                              <a:ext cx="19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92280"/>
                              <a:ext cx="200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189" h="21600">
                                  <a:moveTo>
                                    <a:pt x="0" y="20898"/>
                                  </a:moveTo>
                                  <a:cubicBezTo>
                                    <a:pt x="379" y="9248"/>
                                    <a:pt x="9932" y="-1"/>
                                    <a:pt x="21589" y="0"/>
                                  </a:cubicBezTo>
                                  <a:cubicBezTo>
                                    <a:pt x="33518" y="0"/>
                                    <a:pt x="43189" y="9670"/>
                                    <a:pt x="43189" y="21600"/>
                                  </a:cubicBezTo>
                                </a:path>
                                <a:path stroke="0" w="43189" h="21600">
                                  <a:moveTo>
                                    <a:pt x="0" y="20898"/>
                                  </a:moveTo>
                                  <a:cubicBezTo>
                                    <a:pt x="379" y="9248"/>
                                    <a:pt x="9932" y="-1"/>
                                    <a:pt x="21589" y="0"/>
                                  </a:cubicBezTo>
                                  <a:cubicBezTo>
                                    <a:pt x="33518" y="0"/>
                                    <a:pt x="43189" y="9670"/>
                                    <a:pt x="43189" y="21600"/>
                                  </a:cubicBezTo>
                                  <a:lnTo>
                                    <a:pt x="21589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96480"/>
                            <a:ext cx="27252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78120"/>
                              <a:ext cx="246960" cy="24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2160"/>
                              <a:ext cx="225360" cy="21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5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328" y="21600"/>
                                  </a:lnTo>
                                  <a:lnTo>
                                    <a:pt x="19272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70560"/>
                              <a:ext cx="23688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646560"/>
                            <a:ext cx="97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60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646560"/>
                            <a:ext cx="97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60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641520"/>
                            <a:ext cx="97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2952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60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641520"/>
                            <a:ext cx="97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2952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60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646560"/>
                            <a:ext cx="97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2988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60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280" y="641520"/>
                            <a:ext cx="97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2952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21600"/>
                              <a:ext cx="38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360" y="664920"/>
                            <a:ext cx="344880" cy="79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428040"/>
                            <a:ext cx="318240" cy="7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4" style="position:absolute;margin-left:356.4pt;margin-top:21.6pt;width:82pt;height:95pt" coordorigin="7128,432" coordsize="1640,1900">
                <v:shape id="shape_0" fillcolor="white" stroked="f" o:allowincell="f" style="position:absolute;left:7210;top:1877;width:69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190;top:966;width:57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1486;width:57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属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834" style="position:absolute;left:7128;top:699;width:691;height:1192">
                  <v:group id="shape_0" alt="组合 6835" style="position:absolute;left:7128;top:699;width:691;height:1192">
                    <v:group id="shape_0" alt="组合 6836" style="position:absolute;left:7256;top:699;width:432;height:221">
                      <v:roundrect id="shape_0" ID="自选图形 6837" fillcolor="white" stroked="t" o:allowincell="f" style="position:absolute;left:7256;top:699;width:431;height: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oundrect>
                      <v:shape id="shape_0" ID="自选图形 6838" path="m0,0l1143,21600l20457,21600l21600,0xe" fillcolor="white" stroked="t" o:allowincell="f" style="position:absolute;left:7270;top:726;width:403;height:1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ID="自选图形 6839" path="m0,0l229,21600l21371,21600l21600,0xe" fillcolor="white" stroked="t" o:allowincell="f" style="position:absolute;left:7148;top:998;width:649;height:8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6840" fillcolor="white" stroked="f" o:allowincell="f" style="position:absolute;left:7128;top:965;width:690;height:1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6841" fillcolor="white" stroked="f" o:allowincell="f" style="position:absolute;left:7260;top:877;width:424;height:1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6842" coordsize="145,273" path="m137,0c137,11,145,55,140,69c135,83,119,83,107,87c95,91,77,92,65,96c53,100,42,106,32,114c22,122,10,129,5,144c0,159,2,186,2,207c2,228,5,259,5,273e" stroked="t" o:allowincell="f" style="position:absolute;left:7144;top:844;width:146;height:2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6843" coordsize="145,273" path="m137,0c137,11,145,55,140,69c135,83,119,83,107,87c95,91,77,92,65,96c53,100,42,106,32,114c22,122,10,129,5,144c0,159,2,186,2,207c2,228,5,259,5,273e" stroked="t" o:allowincell="f" style="position:absolute;left:7654;top:844;width:146;height:26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7189,1867" to="7749,1867" ID="直线 6844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</v:group>
                <v:group id="shape_0" alt="组合 6845" style="position:absolute;left:7397;top:432;width:315;height:1220">
                  <v:line id="shape_0" from="7399,432" to="7399,1521" ID="y5line 2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line id="shape_0" from="7399,1522" to="7709,1522" ID="y5line 3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  <v:shape id="shape_0" ID="y5Arc 4" coordsize="43189,21600" path="m0,20898c379,9248,9932,-1,21589,0c33518,0,43189,9670,43189,21600em0,20898c379,9248,9932,-1,21589,0c33518,0,43189,9670,43189,21600l21589,21600xe" stroked="t" o:allowincell="f" style="position:absolute;left:7398;top:1522;width:314;height:129;flip:x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组合 6849" style="position:absolute;left:7264;top:584;width:429;height:268">
                  <v:roundrect id="shape_0" ID="自选图形 6850" fillcolor="white" stroked="t" o:allowincell="f" style="position:absolute;left:7289;top:707;width:388;height: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oundrect>
                  <v:roundrect id="shape_0" ID="自选图形 6851" fillcolor="white" stroked="t" o:allowincell="f" style="position:absolute;left:7296;top:729;width:354;height: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oundrect>
                  <v:shape id="shape_0" ID="自选图形 6852" path="m0,0l2328,21600l19272,21600l21600,0xe" fillcolor="#767676" stroked="t" o:allowincell="f" style="position:absolute;left:7264;top:584;width:428;height:267;mso-wrap-style:none;v-text-anchor:middle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ID="自选图形 6853" fillcolor="white" stroked="t" o:allowincell="f" style="position:absolute;left:7288;top:695;width:372;height:28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oundrect>
                </v:group>
                <v:group id="shape_0" alt="组合 6854" style="position:absolute;left:7413;top:1450;width:154;height:83">
                  <v:oval id="shape_0" ID="椭圆 6855" fillcolor="black" stroked="t" o:allowincell="f" style="position:absolute;left:7413;top:1497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椭圆 6856" fillcolor="black" stroked="t" o:allowincell="f" style="position:absolute;left:7453;top:1450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椭圆 6857" fillcolor="black" stroked="t" o:allowincell="f" style="position:absolute;left:7507;top:1484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</v:group>
                <v:group id="shape_0" alt="组合 6858" style="position:absolute;left:7522;top:1450;width:154;height:83">
                  <v:oval id="shape_0" ID="椭圆 6859" fillcolor="black" stroked="t" o:allowincell="f" style="position:absolute;left:7522;top:1497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椭圆 6860" fillcolor="black" stroked="t" o:allowincell="f" style="position:absolute;left:7562;top:1450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椭圆 6861" fillcolor="black" stroked="t" o:allowincell="f" style="position:absolute;left:7616;top:1484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</v:group>
                <v:group id="shape_0" alt="组合 6862" style="position:absolute;left:7440;top:1442;width:154;height:83">
                  <v:oval id="shape_0" ID="椭圆 6863" fillcolor="black" stroked="t" o:allowincell="f" style="position:absolute;left:7440;top:1489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椭圆 6864" fillcolor="black" stroked="t" o:allowincell="f" style="position:absolute;left:7480;top:1442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椭圆 6865" fillcolor="black" stroked="t" o:allowincell="f" style="position:absolute;left:7534;top:1476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</v:group>
                <v:group id="shape_0" alt="组合 6866" style="position:absolute;left:7555;top:1442;width:154;height:83">
                  <v:oval id="shape_0" ID="椭圆 6867" fillcolor="black" stroked="t" o:allowincell="f" style="position:absolute;left:7555;top:1489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椭圆 6868" fillcolor="black" stroked="t" o:allowincell="f" style="position:absolute;left:7595;top:1442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椭圆 6869" fillcolor="black" stroked="t" o:allowincell="f" style="position:absolute;left:7649;top:1476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</v:group>
                <v:group id="shape_0" alt="组合 6870" style="position:absolute;left:7373;top:1450;width:154;height:83">
                  <v:oval id="shape_0" ID="椭圆 6871" fillcolor="black" stroked="t" o:allowincell="f" style="position:absolute;left:7373;top:1497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椭圆 6872" fillcolor="black" stroked="t" o:allowincell="f" style="position:absolute;left:7413;top:1450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椭圆 6873" fillcolor="black" stroked="t" o:allowincell="f" style="position:absolute;left:7467;top:1484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</v:group>
                <v:group id="shape_0" alt="组合 6874" style="position:absolute;left:7481;top:1442;width:154;height:83">
                  <v:oval id="shape_0" ID="椭圆 6875" fillcolor="black" stroked="t" o:allowincell="f" style="position:absolute;left:7481;top:1489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椭圆 6876" fillcolor="black" stroked="t" o:allowincell="f" style="position:absolute;left:7521;top:1442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椭圆 6877" fillcolor="black" stroked="t" o:allowincell="f" style="position:absolute;left:7575;top:1476;width:59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</v:group>
                <v:line id="shape_0" from="7582,1479" to="8124,1604" ID="直线 6878" stroked="t" o:allowincell="f" style="position:absolute">
                  <v:stroke color="black" weight="9360" dashstyle="shortdot" joinstyle="round" endcap="round"/>
                  <v:fill o:detectmouseclick="t" on="false"/>
                  <w10:wrap type="none"/>
                </v:line>
                <v:line id="shape_0" from="7623,1106" to="8123,1117" ID="直线 6879" stroked="t" o:allowincell="f" style="position:absolute;flip:y">
                  <v:stroke color="black" weight="9360" dashstyle="shortdot" joinstyle="round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点燃一小段已擦去氧化膜的镁条，伸入到充满二氧化碳的集气瓶中，反应剧烈，发生了置换反应。该反应的化学方程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探究金属钠能否与二氧化碳反应，进行如下实验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将一小块金属钠在燃烧匙中点燃，迅速伸入盛有二氧化碳</w:t>
      </w:r>
    </w:p>
    <w:p>
      <w:pPr>
        <w:pStyle w:val="Normal"/>
        <w:spacing w:lineRule="auto" w:line="360"/>
        <w:ind w:firstLine="1159"/>
        <w:rPr>
          <w:szCs w:val="21"/>
        </w:rPr>
      </w:pPr>
      <w:r>
        <w:rPr>
          <w:szCs w:val="21"/>
        </w:rPr>
        <w:t>的集气瓶中，如图</w:t>
      </w:r>
      <w:r>
        <w:rPr>
          <w:szCs w:val="21"/>
        </w:rPr>
        <w:t>7</w:t>
      </w:r>
      <w:r>
        <w:rPr>
          <w:szCs w:val="21"/>
        </w:rPr>
        <w:t>所示，充分反应，放置冷却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在集气瓶中加入适量蒸馏水，振荡，过滤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"/>
          <w:kern w:val="0"/>
          <w:szCs w:val="21"/>
        </w:rPr>
        <w:t>①</w:t>
      </w:r>
      <w:r>
        <w:rPr>
          <w:szCs w:val="21"/>
        </w:rPr>
        <w:t>步骤</w:t>
      </w:r>
      <w:r>
        <w:rPr>
          <w:szCs w:val="21"/>
        </w:rPr>
        <w:t>a</w:t>
      </w:r>
      <w:r>
        <w:rPr>
          <w:szCs w:val="21"/>
        </w:rPr>
        <w:t>中观察到生成大量白烟，集气瓶底部有黑色固体产生，瓶壁有白色物质产生。</w:t>
      </w:r>
      <w:r>
        <w:rPr>
          <w:rFonts w:cs="宋体"/>
          <w:kern w:val="0"/>
          <w:szCs w:val="21"/>
        </w:rPr>
        <w:t>甲同学</w:t>
      </w:r>
      <w:r>
        <w:rPr>
          <w:szCs w:val="21"/>
        </w:rPr>
        <w:t>取适量该白色物质溶于水得到溶液</w:t>
      </w:r>
      <w:r>
        <w:rPr>
          <w:szCs w:val="21"/>
        </w:rPr>
        <w:t>A</w:t>
      </w:r>
      <w:r>
        <w:rPr>
          <w:szCs w:val="21"/>
        </w:rPr>
        <w:t>，进行如下实验，推断出</w:t>
      </w:r>
      <w:r>
        <w:rPr>
          <w:rFonts w:cs="宋体"/>
          <w:kern w:val="0"/>
          <w:szCs w:val="21"/>
        </w:rPr>
        <w:t>集气瓶瓶壁上白色物质主要是</w:t>
      </w:r>
      <w:r>
        <w:rPr>
          <w:rFonts w:cs="宋体"/>
          <w:kern w:val="0"/>
          <w:szCs w:val="21"/>
        </w:rPr>
        <w:t>Na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CO</w:t>
      </w:r>
      <w:r>
        <w:rPr>
          <w:rFonts w:cs="宋体"/>
          <w:kern w:val="0"/>
          <w:szCs w:val="21"/>
          <w:vertAlign w:val="subscript"/>
        </w:rPr>
        <w:t>3</w:t>
      </w:r>
      <w:r>
        <w:rPr>
          <w:rFonts w:cs="宋体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请完成下列表格：</w:t>
      </w:r>
    </w:p>
    <w:tbl>
      <w:tblPr>
        <w:tblW w:w="7716" w:type="dxa"/>
        <w:jc w:val="left"/>
        <w:tblInd w:w="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47"/>
        <w:gridCol w:w="3048"/>
      </w:tblGrid>
      <w:tr>
        <w:trPr>
          <w:trHeight w:val="4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  <w:r>
              <w:rPr>
                <w:szCs w:val="21"/>
              </w:rPr>
              <w:t>Ⅱ</w:t>
            </w:r>
          </w:p>
        </w:tc>
      </w:tr>
      <w:tr>
        <w:trPr>
          <w:trHeight w:val="137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749300" cy="669290"/>
                      <wp:effectExtent l="0" t="0" r="0" b="0"/>
                      <wp:docPr id="11" name="组合 8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669240"/>
                                <a:chOff x="0" y="0"/>
                                <a:chExt cx="74916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0" y="21600"/>
                                  <a:ext cx="4971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酚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398880"/>
                                  <a:ext cx="5752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160" y="112320"/>
                                  <a:ext cx="88200" cy="29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66924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89200">
                                  <a:off x="50760" y="621360"/>
                                  <a:ext cx="176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0"/>
                                  <a:ext cx="2844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13040"/>
                                    <a:ext cx="1476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54440"/>
                                    <a:ext cx="165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29">
                                        <a:moveTo>
                                          <a:pt x="0" y="0"/>
                                        </a:moveTo>
                                        <a:lnTo>
                                          <a:pt x="78" y="1029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2200"/>
                                    <a:ext cx="147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48">
                                        <a:moveTo>
                                          <a:pt x="0" y="12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81" y="1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30600"/>
                                      <a:ext cx="1764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-6480" y="204840"/>
                                    <a:ext cx="37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7760"/>
                                  <a:ext cx="79200" cy="39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-88200" y="236880"/>
                                      <a:ext cx="261720" cy="62280"/>
                                    </a:xfrm>
                                    <a:prstGeom prst="flowChartDisp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0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1007">
                                          <a:moveTo>
                                            <a:pt x="60" y="1007"/>
                                          </a:moveTo>
                                          <a:lnTo>
                                            <a:pt x="60" y="9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05" y="0"/>
                                          </a:lnTo>
                                          <a:lnTo>
                                            <a:pt x="375" y="105"/>
                                          </a:lnTo>
                                          <a:lnTo>
                                            <a:pt x="375" y="100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263520"/>
                                    <a:ext cx="630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50040" cy="114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9200" y="531360"/>
                                  <a:ext cx="88920" cy="29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32" style="position:absolute;margin-left:-6.95pt;margin-top:0pt;width:65.95pt;height:52.65pt" coordorigin="-139,0" coordsize="1319,1053">
                      <v:shape id="shape_0" stroked="f" o:allowincell="t" style="position:absolute;left:238;top:34;width:782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酚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628;width:905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,177" to="212,222" ID="直线 17665" stroked="t" o:allowincell="t" style="position:absolute;flip:y">
                        <v:stroke color="black" weight="9360" dashstyle="shortdot" joinstyle="round" endcap="round"/>
                        <v:fill o:detectmouseclick="t" on="false"/>
                        <w10:wrap type="none"/>
                      </v:line>
                      <v:line id="shape_0" from="110,1054" to="115,1054" ID="直线 17666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rect id="shape_0" ID="矩形 17667" fillcolor="gray" stroked="t" o:allowincell="t" style="position:absolute;left:79;top:978;width:27;height:39;mso-wrap-style:none;v-text-anchor:middle;rotation:2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alt="组合 17668" style="position:absolute;left:29;top:0;width:59;height:347">
                        <v:rect id="shape_0" ID="矩形 17669" fillcolor="gray" stroked="f" o:allowincell="t" style="position:absolute;left:49;top:178;width:22;height:67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ID="任意多边形 17670" coordsize="181,1029" path="m0,0l78,1029l181,0e" fillcolor="gray" stroked="t" o:allowincell="t" style="position:absolute;left:49;top:243;width:25;height:62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shape id="shape_0" ID="任意多边形 17671" coordsize="181,1248" path="m0,1248l0,0l181,0l181,1248e" stroked="t" o:allowincell="t" style="position:absolute;left:49;top:82;width:22;height:17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17672" style="position:absolute;left:41;top:0;width:45;height:80">
                          <v:oval id="shape_0" ID="y10Oval 9" fillcolor="gray" stroked="t" o:allowincell="t" style="position:absolute;left:41;top:0;width:44;height:56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oval>
                          <v:rect id="shape_0" ID="y10Rectangle 10" fillcolor="gray" stroked="t" o:allowincell="t" style="position:absolute;left:49;top:48;width:27;height:3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t" style="position:absolute;left:31;top:322;width:58;height:23;mso-wrap-style:none;v-text-anchor:middle;rotation:90">
                          <v:fill o:detectmouseclick="t" type="solid" color2="#7f7f7f"/>
                          <v:stroke color="silver" weight="9360" joinstyle="round" endcap="flat"/>
                          <w10:wrap type="none"/>
                        </v:shape>
                      </v:group>
                      <v:group id="shape_0" alt="组合 17676" style="position:absolute;left:-139;top:406;width:412;height:595">
                        <v:group id="shape_0" alt="xjhhxsy8" style="position:absolute;left:-139;top:406;width:412;height:470">
                          <v:shapetype id="_x0000_t134" coordsize="21600,21600" o:spt="134" path="m,10800l3600,l18000,qx@1@2qy@3@4l3600,21600xe">
                            <v:stroke joinstyle="miter"/>
                            <v:formulas>
                              <v:f eqn="prod width 5 6"/>
                              <v:f eqn="sum 3600 18000 0"/>
                              <v:f eqn="sum 10800 0 0"/>
                              <v:f eqn="sum 0 @1 3600"/>
                              <v:f eqn="sum 10800 @2 0"/>
                            </v:formulas>
                            <v:path gradientshapeok="t" o:connecttype="rect" textboxrect="3600,0,@0,21600"/>
                          </v:shapetype>
                          <v:shape id="shape_0" ID="自选图形 17678" fillcolor="white" stroked="t" o:allowincell="t" style="position:absolute;left:-139;top:779;width:411;height:97;flip:y;mso-wrap-style:none;v-text-anchor:middle;rotation:270" type="_x0000_t13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任意多边形 17679" coordsize="405,1007" path="m60,1007l60,90l0,0l405,0l375,105l375,1007e" fillcolor="white" stroked="t" o:allowincell="t" style="position:absolute;left:0;top:406;width:124;height:28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alt="xjhhxtx9" style="position:absolute;left:14;top:821;width:98;height:180">
                          <v:rect id="shape_0" ID="矩形 17681" stroked="f" o:allowincell="t" style="position:absolute;left:23;top:821;width:78;height:179;mso-wrap-style:none;v-text-anchor:middle">
                            <v:imagedata r:id="rId13" o:detectmouseclick="t"/>
                            <v:stroke color="#3465a4" joinstyle="round" endcap="flat"/>
                            <w10:wrap type="none"/>
                          </v:rect>
                          <v:line id="shape_0" from="14,821" to="112,821" ID="直线 17682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25,837" to="264,882" ID="直线 17683" stroked="t" o:allowincell="t" style="position:absolute;flip:y">
                        <v:stroke color="black" weight="9360" dashstyle="shortdot" joinstyle="round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90195</wp:posOffset>
                      </wp:positionV>
                      <wp:extent cx="635" cy="0"/>
                      <wp:effectExtent l="5080" t="5080" r="5080" b="5080"/>
                      <wp:wrapNone/>
                      <wp:docPr id="12" name="直接连接符 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22.85pt" to="42.45pt,22.85pt" ID="直接连接符 831" stroked="t" o:allowincell="t" style="position:absolute;flip:x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980440</wp:posOffset>
                      </wp:positionV>
                      <wp:extent cx="5080" cy="0"/>
                      <wp:effectExtent l="3175" t="3175" r="3175" b="3175"/>
                      <wp:wrapNone/>
                      <wp:docPr id="13" name="直接连接符 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77.2pt" to="44.75pt,77.2pt" ID="直接连接符 830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749300" cy="669290"/>
                      <wp:effectExtent l="0" t="0" r="0" b="0"/>
                      <wp:docPr id="14" name="组合 8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669240"/>
                                <a:chOff x="0" y="0"/>
                                <a:chExt cx="749160" cy="66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0" y="21600"/>
                                  <a:ext cx="4971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880" y="398880"/>
                                  <a:ext cx="57528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液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160" y="112320"/>
                                  <a:ext cx="88200" cy="29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66924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89200">
                                  <a:off x="50760" y="621360"/>
                                  <a:ext cx="176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20" y="0"/>
                                  <a:ext cx="28440" cy="23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113040"/>
                                    <a:ext cx="1476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54440"/>
                                    <a:ext cx="165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29">
                                        <a:moveTo>
                                          <a:pt x="0" y="0"/>
                                        </a:moveTo>
                                        <a:lnTo>
                                          <a:pt x="78" y="1029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2200"/>
                                    <a:ext cx="147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248">
                                        <a:moveTo>
                                          <a:pt x="0" y="12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81" y="0"/>
                                        </a:lnTo>
                                        <a:lnTo>
                                          <a:pt x="181" y="1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30600"/>
                                      <a:ext cx="17640" cy="20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-6480" y="204840"/>
                                    <a:ext cx="374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7760"/>
                                  <a:ext cx="79200" cy="39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200" cy="39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5400000">
                                      <a:off x="-88200" y="236880"/>
                                      <a:ext cx="261720" cy="62280"/>
                                    </a:xfrm>
                                    <a:prstGeom prst="flowChartDisplay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200" cy="18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1007">
                                          <a:moveTo>
                                            <a:pt x="60" y="1007"/>
                                          </a:moveTo>
                                          <a:lnTo>
                                            <a:pt x="60" y="9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405" y="0"/>
                                          </a:lnTo>
                                          <a:lnTo>
                                            <a:pt x="375" y="105"/>
                                          </a:lnTo>
                                          <a:lnTo>
                                            <a:pt x="375" y="100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263520"/>
                                    <a:ext cx="6300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50040" cy="1144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79200" y="531360"/>
                                  <a:ext cx="88920" cy="291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08" style="position:absolute;margin-left:-6.95pt;margin-top:0pt;width:65.95pt;height:52.65pt" coordorigin="-139,0" coordsize="1319,1053">
                      <v:shape id="shape_0" stroked="f" o:allowincell="t" style="position:absolute;left:238;top:34;width:782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628;width:905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,177" to="212,222" ID="直线 12866" stroked="t" o:allowincell="t" style="position:absolute;flip:y">
                        <v:stroke color="black" weight="9360" dashstyle="shortdot" joinstyle="round" endcap="round"/>
                        <v:fill o:detectmouseclick="t" on="false"/>
                        <w10:wrap type="none"/>
                      </v:line>
                      <v:line id="shape_0" from="110,1054" to="115,1054" ID="直线 12867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rect id="shape_0" ID="矩形 12868" fillcolor="gray" stroked="t" o:allowincell="t" style="position:absolute;left:79;top:978;width:27;height:39;mso-wrap-style:none;v-text-anchor:middle;rotation:20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group id="shape_0" alt="组合 12869" style="position:absolute;left:29;top:0;width:59;height:347">
                        <v:rect id="shape_0" ID="矩形 12870" fillcolor="gray" stroked="f" o:allowincell="t" style="position:absolute;left:49;top:178;width:22;height:67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rect>
                        <v:shape id="shape_0" ID="任意多边形 12871" coordsize="181,1029" path="m0,0l78,1029l181,0e" fillcolor="gray" stroked="t" o:allowincell="t" style="position:absolute;left:49;top:243;width:25;height:62;mso-wrap-style:none;v-text-anchor:middle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shape id="shape_0" ID="任意多边形 12872" coordsize="181,1248" path="m0,1248l0,0l181,0l181,1248e" stroked="t" o:allowincell="t" style="position:absolute;left:49;top:82;width:22;height:17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alt="组合 12873" style="position:absolute;left:41;top:0;width:45;height:80">
                          <v:oval id="shape_0" ID="y10Oval 9" fillcolor="gray" stroked="t" o:allowincell="t" style="position:absolute;left:41;top:0;width:44;height:56;mso-wrap-style:none;v-text-anchor:middle">
                            <v:fill o:detectmouseclick="t" type="solid" color2="#7f7f7f"/>
                            <v:stroke color="black" weight="9360" joinstyle="round" endcap="flat"/>
                            <w10:wrap type="none"/>
                          </v:oval>
                          <v:rect id="shape_0" ID="y10Rectangle 10" fillcolor="gray" stroked="t" o:allowincell="t" style="position:absolute;left:49;top:48;width:27;height:31;mso-wrap-style:none;v-text-anchor:middle">
                            <v:fill o:detectmouseclick="t" type="solid" color2="#7f7f7f"/>
                            <v:stroke color="black" weight="9360" joinstyle="miter" endcap="flat"/>
                            <w10:wrap type="none"/>
                          </v:rect>
                        </v:group>
                        <v:shape id="shape_0" ID="xjhwt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t" o:allowincell="t" style="position:absolute;left:31;top:322;width:58;height:23;mso-wrap-style:none;v-text-anchor:middle;rotation:90">
                          <v:fill o:detectmouseclick="t" type="solid" color2="#7f7f7f"/>
                          <v:stroke color="silver" weight="9360" joinstyle="round" endcap="flat"/>
                          <w10:wrap type="none"/>
                        </v:shape>
                      </v:group>
                      <v:group id="shape_0" alt="组合 12877" style="position:absolute;left:-139;top:406;width:412;height:595">
                        <v:group id="shape_0" alt="xjhhxsy8" style="position:absolute;left:-139;top:406;width:412;height:470">
                          <v:shape id="shape_0" ID="自选图形 12879" fillcolor="white" stroked="t" o:allowincell="t" style="position:absolute;left:-139;top:779;width:411;height:97;flip:y;mso-wrap-style:none;v-text-anchor:middle;rotation:270" type="_x0000_t13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任意多边形 12880" coordsize="405,1007" path="m60,1007l60,90l0,0l405,0l375,105l375,1007e" fillcolor="white" stroked="t" o:allowincell="t" style="position:absolute;left:0;top:406;width:124;height:28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group id="shape_0" alt="xjhhxtx9" style="position:absolute;left:14;top:821;width:98;height:180">
                          <v:rect id="shape_0" ID="矩形 12882" stroked="f" o:allowincell="t" style="position:absolute;left:23;top:821;width:78;height:179;mso-wrap-style:none;v-text-anchor:middle">
                            <v:imagedata r:id="rId15" o:detectmouseclick="t"/>
                            <v:stroke color="#3465a4" joinstyle="round" endcap="flat"/>
                            <w10:wrap type="none"/>
                          </v:rect>
                          <v:line id="shape_0" from="14,821" to="112,821" ID="直线 12883" stroked="t" o:allowincell="t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25,837" to="264,882" ID="直线 12884" stroked="t" o:allowincell="t" style="position:absolute;flip:y">
                        <v:stroke color="black" weight="9360" dashstyle="shortdot" joinstyle="round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现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现象</w:t>
            </w:r>
            <w:r>
              <w:rPr>
                <w:szCs w:val="21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有</w:t>
            </w:r>
            <w:r>
              <w:rPr>
                <w:szCs w:val="21"/>
              </w:rPr>
              <w:t>白色沉淀生成</w:t>
            </w:r>
          </w:p>
        </w:tc>
      </w:tr>
    </w:tbl>
    <w:p>
      <w:pPr>
        <w:pStyle w:val="Normal"/>
        <w:spacing w:lineRule="auto" w:line="36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现象</w:t>
      </w:r>
      <w:r>
        <w:rPr>
          <w:rFonts w:cs="宋体"/>
          <w:kern w:val="0"/>
          <w:szCs w:val="21"/>
        </w:rPr>
        <w:t>1</w:t>
      </w:r>
      <w:r>
        <w:rPr>
          <w:rFonts w:cs="宋体"/>
          <w:kern w:val="0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溶液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auto" w:line="360"/>
        <w:rPr>
          <w:kern w:val="0"/>
          <w:szCs w:val="21"/>
        </w:rPr>
      </w:pPr>
      <w:r>
        <w:rPr>
          <w:rFonts w:cs="宋体"/>
          <w:kern w:val="0"/>
          <w:szCs w:val="21"/>
        </w:rPr>
        <w:t>②</w:t>
      </w:r>
      <w:r>
        <w:rPr>
          <w:rFonts w:cs="宋体"/>
          <w:kern w:val="0"/>
          <w:szCs w:val="21"/>
        </w:rPr>
        <w:t>步骤</w:t>
      </w:r>
      <w:r>
        <w:rPr>
          <w:rFonts w:cs="宋体"/>
          <w:kern w:val="0"/>
          <w:szCs w:val="21"/>
        </w:rPr>
        <w:t>b</w:t>
      </w:r>
      <w:r>
        <w:rPr>
          <w:rFonts w:cs="宋体"/>
          <w:kern w:val="0"/>
          <w:szCs w:val="21"/>
        </w:rPr>
        <w:t>中观察到</w:t>
      </w:r>
      <w:r>
        <w:rPr>
          <w:szCs w:val="21"/>
        </w:rPr>
        <w:t>滤液为无色溶液，滤纸上留有黑色固体。乙同学从元素守恒的角度，可</w:t>
      </w:r>
      <w:r>
        <w:rPr>
          <w:rFonts w:cs="宋体"/>
          <w:kern w:val="0"/>
          <w:szCs w:val="21"/>
        </w:rPr>
        <w:t>推测该黑色固体可能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18" w:hanging="0"/>
        <w:rPr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金属</w:t>
      </w:r>
      <w:r>
        <w:rPr>
          <w:rFonts w:cs="宋体"/>
          <w:kern w:val="0"/>
          <w:szCs w:val="21"/>
        </w:rPr>
        <w:t>钠在</w:t>
      </w:r>
      <w:r>
        <w:rPr>
          <w:rFonts w:cs="宋体"/>
          <w:kern w:val="0"/>
          <w:szCs w:val="21"/>
        </w:rPr>
        <w:t>70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/>
          <w:kern w:val="0"/>
          <w:szCs w:val="21"/>
        </w:rPr>
        <w:t>与</w:t>
      </w:r>
      <w:r>
        <w:rPr>
          <w:rFonts w:cs="宋体"/>
          <w:kern w:val="0"/>
          <w:szCs w:val="21"/>
        </w:rPr>
        <w:t>CCl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  <w:szCs w:val="21"/>
        </w:rPr>
        <w:t>生成纳米级金刚石粉末（用</w:t>
      </w:r>
      <w:r>
        <w:rPr>
          <w:rFonts w:cs="宋体"/>
          <w:kern w:val="0"/>
          <w:szCs w:val="21"/>
        </w:rPr>
        <w:t>C</w:t>
      </w:r>
      <w:r>
        <w:rPr>
          <w:rFonts w:cs="宋体"/>
          <w:kern w:val="0"/>
          <w:szCs w:val="21"/>
        </w:rPr>
        <w:t>表示）。写出反应的化学方程式并</w:t>
      </w:r>
      <w:r>
        <w:rPr>
          <w:rFonts w:cs="宋体"/>
          <w:kern w:val="0"/>
          <w:szCs w:val="21"/>
        </w:rPr>
        <w:t>表示该反应电子转移的方向和数目</w:t>
      </w:r>
      <w:r>
        <w:rPr>
          <w:rFonts w:cs="宋体"/>
          <w:kern w:val="0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1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18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聚合硫酸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[Fe</w:t>
      </w:r>
      <w:r>
        <w:rPr>
          <w:i/>
          <w:szCs w:val="21"/>
          <w:vertAlign w:val="subscript"/>
        </w:rPr>
        <w:t>x</w:t>
      </w:r>
      <w:r>
        <w:rPr>
          <w:szCs w:val="21"/>
        </w:rPr>
        <w:t>(OH)</w:t>
      </w:r>
      <w:r>
        <w:rPr>
          <w:i/>
          <w:szCs w:val="21"/>
          <w:vertAlign w:val="subscript"/>
        </w:rPr>
        <w:t>y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i/>
          <w:szCs w:val="21"/>
          <w:vertAlign w:val="subscript"/>
        </w:rPr>
        <w:t>z</w:t>
      </w:r>
      <w:r>
        <w:rPr>
          <w:szCs w:val="21"/>
        </w:rPr>
        <w:t>]</w:t>
      </w:r>
      <w:r>
        <w:rPr>
          <w:i/>
          <w:szCs w:val="21"/>
          <w:vertAlign w:val="subscript"/>
        </w:rPr>
        <w:t>m</w:t>
      </w:r>
      <w:r>
        <w:rPr>
          <w:szCs w:val="21"/>
        </w:rPr>
        <w:t>简称</w:t>
      </w:r>
      <w:r>
        <w:rPr>
          <w:szCs w:val="21"/>
        </w:rPr>
        <w:t>PFS</w:t>
      </w:r>
      <w:r>
        <w:rPr>
          <w:szCs w:val="21"/>
        </w:rPr>
        <w:t>，</w:t>
      </w:r>
      <w:r>
        <w:rPr>
          <w:szCs w:val="21"/>
        </w:rPr>
        <w:t>是一种高效絮凝剂，广泛用于水的净化</w:t>
      </w:r>
      <w:r>
        <w:rPr>
          <w:szCs w:val="21"/>
        </w:rPr>
        <w:t>，</w:t>
      </w:r>
      <w:r>
        <w:rPr>
          <w:szCs w:val="21"/>
        </w:rPr>
        <w:t>其中铁元素</w:t>
      </w:r>
      <w:r>
        <w:rPr>
          <w:szCs w:val="21"/>
        </w:rPr>
        <w:t>为</w:t>
      </w:r>
      <w:r>
        <w:rPr>
          <w:szCs w:val="21"/>
        </w:rPr>
        <w:t>+3</w:t>
      </w:r>
      <w:r>
        <w:rPr>
          <w:szCs w:val="21"/>
        </w:rPr>
        <w:t>价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聚合硫酸铁</w:t>
      </w:r>
      <w:r>
        <w:rPr>
          <w:szCs w:val="21"/>
        </w:rPr>
        <w:t>PFS</w:t>
      </w:r>
      <w:r>
        <w:rPr>
          <w:szCs w:val="21"/>
        </w:rPr>
        <w:t>化学式中</w:t>
      </w:r>
      <w:r>
        <w:rPr>
          <w:i/>
          <w:szCs w:val="21"/>
        </w:rPr>
        <w:t>x</w:t>
      </w:r>
      <w:r>
        <w:rPr>
          <w:i/>
          <w:szCs w:val="21"/>
        </w:rPr>
        <w:t>、</w:t>
      </w:r>
      <w:r>
        <w:rPr>
          <w:i/>
          <w:szCs w:val="21"/>
        </w:rPr>
        <w:t>y</w:t>
      </w:r>
      <w:r>
        <w:rPr>
          <w:i/>
          <w:szCs w:val="21"/>
        </w:rPr>
        <w:t>、</w:t>
      </w:r>
      <w:r>
        <w:rPr>
          <w:i/>
          <w:szCs w:val="21"/>
        </w:rPr>
        <w:t>z</w:t>
      </w:r>
      <w:r>
        <w:rPr>
          <w:szCs w:val="21"/>
        </w:rPr>
        <w:t>之间的等量关系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用聚合硫酸铁</w:t>
      </w:r>
      <w:r>
        <w:rPr>
          <w:szCs w:val="21"/>
        </w:rPr>
        <w:t>PFS</w:t>
      </w:r>
      <w:r>
        <w:rPr>
          <w:szCs w:val="21"/>
        </w:rPr>
        <w:t>进行模拟净化高岭土废水</w:t>
      </w:r>
      <w:r>
        <w:rPr>
          <w:szCs w:val="21"/>
        </w:rPr>
        <w:t>（</w:t>
      </w:r>
      <w:r>
        <w:rPr>
          <w:szCs w:val="21"/>
        </w:rPr>
        <w:t>用高岭土与自来水配制而成</w:t>
      </w:r>
      <w:r>
        <w:rPr>
          <w:szCs w:val="21"/>
        </w:rPr>
        <w:t>，</w:t>
      </w:r>
      <w:r>
        <w:rPr>
          <w:szCs w:val="21"/>
        </w:rPr>
        <w:t>其中质量浓度为</w:t>
      </w:r>
      <w:r>
        <w:rPr>
          <w:szCs w:val="21"/>
        </w:rPr>
        <w:t>10</w:t>
      </w:r>
      <w:r>
        <w:rPr>
          <w:szCs w:val="21"/>
        </w:rPr>
        <w:t xml:space="preserve">0 </w:t>
      </w:r>
      <w:r>
        <w:rPr>
          <w:szCs w:val="21"/>
        </w:rPr>
        <w:t>mg·L</w:t>
      </w:r>
      <w:r>
        <w:rPr>
          <w:szCs w:val="21"/>
          <w:vertAlign w:val="superscript"/>
        </w:rPr>
        <w:t>-1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该高岭土废水净</w:t>
      </w:r>
      <w:r>
        <w:rPr>
          <w:szCs w:val="21"/>
        </w:rPr>
        <w:t>化</w:t>
      </w:r>
      <w:r>
        <w:rPr>
          <w:szCs w:val="21"/>
        </w:rPr>
        <w:t>效果</w:t>
      </w:r>
      <w:r>
        <w:rPr>
          <w:szCs w:val="21"/>
        </w:rPr>
        <w:t>（即</w:t>
      </w:r>
      <w:r>
        <w:rPr>
          <w:szCs w:val="21"/>
        </w:rPr>
        <w:t>浊度去除率</w:t>
      </w:r>
      <w:r>
        <w:rPr>
          <w:szCs w:val="21"/>
        </w:rPr>
        <w:t>）</w:t>
      </w:r>
      <w:r>
        <w:rPr>
          <w:szCs w:val="21"/>
        </w:rPr>
        <w:t>受絮凝剂的投</w:t>
      </w:r>
      <w:r>
        <w:rPr>
          <w:szCs w:val="21"/>
        </w:rPr>
        <w:t>加</w:t>
      </w:r>
      <w:r>
        <w:rPr>
          <w:szCs w:val="21"/>
        </w:rPr>
        <w:t>量及</w:t>
      </w:r>
      <w:r>
        <w:rPr>
          <w:szCs w:val="21"/>
        </w:rPr>
        <w:t>pH</w:t>
      </w:r>
      <w:r>
        <w:rPr>
          <w:szCs w:val="21"/>
        </w:rPr>
        <w:t>的</w:t>
      </w:r>
      <w:r>
        <w:rPr>
          <w:szCs w:val="21"/>
        </w:rPr>
        <w:t>影响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、图</w:t>
      </w:r>
      <w:r>
        <w:rPr>
          <w:szCs w:val="21"/>
        </w:rPr>
        <w:t>10</w:t>
      </w:r>
      <w:r>
        <w:rPr>
          <w:szCs w:val="21"/>
        </w:rPr>
        <w:t>所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4101" w:dyaOrig="27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8pt;height:126.35pt" filled="f" o:ole="">
            <v:imagedata r:id="rId17" o:title=""/>
          </v:shape>
          <o:OLEObject Type="Embed" ProgID="" ShapeID="ole_rId16" DrawAspect="Content" ObjectID="_1368050751" r:id="rId1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167" w:dyaOrig="28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1.65pt;height:128.1pt" filled="f" o:ole="">
            <v:imagedata r:id="rId19" o:title=""/>
          </v:shape>
          <o:OLEObject Type="Embed" ProgID="" ShapeID="ole_rId18" DrawAspect="Content" ObjectID="_413670239" r:id="rId1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可知聚合硫酸铁</w:t>
      </w:r>
      <w:r>
        <w:rPr>
          <w:szCs w:val="21"/>
        </w:rPr>
        <w:t>PFS</w:t>
      </w:r>
      <w:r>
        <w:rPr>
          <w:szCs w:val="21"/>
        </w:rPr>
        <w:t>最佳投加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mg</w:t>
      </w:r>
      <w:r>
        <w:rPr>
          <w:bCs/>
          <w:szCs w:val="21"/>
        </w:rPr>
        <w:t xml:space="preserve"> L</w:t>
      </w:r>
      <w:r>
        <w:rPr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szCs w:val="21"/>
        </w:rPr>
        <w:t>最佳</w:t>
      </w:r>
      <w:r>
        <w:rPr>
          <w:szCs w:val="21"/>
        </w:rPr>
        <w:t>pH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已知：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．聚合硫酸铁</w:t>
      </w:r>
      <w:r>
        <w:rPr>
          <w:szCs w:val="21"/>
          <w:lang w:val="zh-CN"/>
        </w:rPr>
        <w:t>一等品质总铁含量性能指标要求：铁的质量分数大于</w:t>
      </w:r>
      <w:r>
        <w:rPr>
          <w:szCs w:val="21"/>
          <w:lang w:val="zh-CN"/>
        </w:rPr>
        <w:t>11.0%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2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MnO</w:t>
      </w:r>
      <w:r>
        <w:rPr>
          <w:szCs w:val="21"/>
          <w:lang w:val="zh-CN"/>
        </w:rPr>
        <w:t xml:space="preserve"> + 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Fe</w:t>
      </w:r>
      <w:r>
        <w:rPr>
          <w:szCs w:val="21"/>
          <w:vertAlign w:val="superscript"/>
          <w:lang w:val="zh-CN"/>
        </w:rPr>
        <w:t>2</w:t>
      </w:r>
      <w:r>
        <w:rPr>
          <w:szCs w:val="21"/>
          <w:vertAlign w:val="superscript"/>
          <w:lang w:val="zh-CN"/>
        </w:rPr>
        <w:t>+</w:t>
      </w:r>
      <w:r>
        <w:rPr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+ </w:t>
      </w:r>
      <w:r>
        <w:rPr>
          <w:szCs w:val="21"/>
          <w:lang w:val="zh-CN"/>
        </w:rPr>
        <w:t>8H</w:t>
      </w:r>
      <w:r>
        <w:rPr>
          <w:szCs w:val="21"/>
          <w:vertAlign w:val="superscript"/>
          <w:lang w:val="zh-CN"/>
        </w:rPr>
        <w:t>+</w:t>
      </w:r>
      <w:r>
        <w:rPr>
          <w:szCs w:val="21"/>
          <w:lang w:val="zh-CN"/>
        </w:rPr>
        <w:t xml:space="preserve"> = </w:t>
      </w:r>
      <w:r>
        <w:rPr>
          <w:szCs w:val="21"/>
          <w:lang w:val="zh-CN"/>
        </w:rPr>
        <w:t>Mn</w:t>
      </w:r>
      <w:r>
        <w:rPr>
          <w:szCs w:val="21"/>
          <w:vertAlign w:val="superscript"/>
          <w:lang w:val="zh-CN"/>
        </w:rPr>
        <w:t>2+</w:t>
      </w:r>
      <w:r>
        <w:rPr>
          <w:szCs w:val="21"/>
          <w:lang w:val="zh-CN"/>
        </w:rPr>
        <w:t xml:space="preserve"> + 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Fe</w:t>
      </w:r>
      <w:r>
        <w:rPr>
          <w:szCs w:val="21"/>
          <w:vertAlign w:val="superscript"/>
          <w:lang w:val="zh-CN"/>
        </w:rPr>
        <w:t>3</w:t>
      </w:r>
      <w:r>
        <w:rPr>
          <w:szCs w:val="21"/>
          <w:vertAlign w:val="superscript"/>
          <w:lang w:val="zh-CN"/>
        </w:rPr>
        <w:t>+</w:t>
      </w:r>
      <w:r>
        <w:rPr>
          <w:szCs w:val="21"/>
          <w:lang w:val="zh-CN"/>
        </w:rPr>
        <w:t xml:space="preserve"> + </w:t>
      </w:r>
      <w:r>
        <w:rPr>
          <w:szCs w:val="21"/>
          <w:lang w:val="zh-CN"/>
        </w:rPr>
        <w:t>4H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O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为测定某聚合硫酸铁样品中铁的含量是否达到一等品质指标要求，进行如下实验：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准确称取</w:t>
      </w:r>
      <w:r>
        <w:rPr>
          <w:szCs w:val="21"/>
          <w:lang w:val="zh-CN"/>
        </w:rPr>
        <w:t>1.500 g</w:t>
      </w:r>
      <w:r>
        <w:rPr>
          <w:szCs w:val="21"/>
          <w:lang w:val="zh-CN"/>
        </w:rPr>
        <w:t>该聚合硫酸铁样品溶于适量的硫酸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配成</w:t>
      </w:r>
      <w:r>
        <w:rPr>
          <w:szCs w:val="21"/>
          <w:lang w:val="zh-CN"/>
        </w:rPr>
        <w:t>100.00 mL</w:t>
      </w:r>
      <w:r>
        <w:rPr>
          <w:szCs w:val="21"/>
          <w:lang w:val="zh-CN"/>
        </w:rPr>
        <w:t>溶液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准确量取</w:t>
      </w:r>
      <w:r>
        <w:rPr>
          <w:szCs w:val="21"/>
          <w:lang w:val="zh-CN"/>
        </w:rPr>
        <w:t>20.00 mL</w:t>
      </w:r>
      <w:r>
        <w:rPr>
          <w:szCs w:val="21"/>
          <w:lang w:val="zh-CN"/>
        </w:rPr>
        <w:t>溶液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，加入足量铜粉，充分反应后过滤、洗涤，将滤液和洗涤的滤出液合并配成溶液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用</w:t>
      </w:r>
      <w:r>
        <w:rPr>
          <w:szCs w:val="21"/>
          <w:lang w:val="zh-CN"/>
        </w:rPr>
        <w:t>0.0100 mol·L</w:t>
      </w:r>
      <w:r>
        <w:rPr>
          <w:szCs w:val="21"/>
          <w:vertAlign w:val="superscript"/>
          <w:lang w:val="zh-CN"/>
        </w:rPr>
        <w:t>-1</w:t>
      </w:r>
      <w:r>
        <w:rPr>
          <w:szCs w:val="21"/>
          <w:lang w:val="zh-CN"/>
        </w:rPr>
        <w:t>的酸性</w:t>
      </w:r>
      <w:r>
        <w:rPr>
          <w:szCs w:val="21"/>
          <w:lang w:val="zh-CN"/>
        </w:rPr>
        <w:t>KMnO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溶液滴加到溶液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中至恰好反应完全，消耗</w:t>
      </w:r>
      <w:r>
        <w:rPr>
          <w:szCs w:val="21"/>
          <w:lang w:val="zh-CN"/>
        </w:rPr>
        <w:t>KMnO</w:t>
      </w:r>
      <w:r>
        <w:rPr>
          <w:szCs w:val="21"/>
          <w:vertAlign w:val="subscript"/>
          <w:lang w:val="zh-CN"/>
        </w:rPr>
        <w:t>4</w:t>
      </w:r>
      <w:r>
        <w:rPr>
          <w:szCs w:val="21"/>
          <w:lang w:val="zh-CN"/>
        </w:rPr>
        <w:t>溶液</w:t>
      </w:r>
      <w:r>
        <w:rPr>
          <w:szCs w:val="21"/>
          <w:lang w:val="zh-CN"/>
        </w:rPr>
        <w:t>13.20 mL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  <w:t>请通过计算确定该聚合硫酸铁样品中铁的含量是否符合指标要求（写出计算过程）</w:t>
      </w:r>
      <w:r>
        <w:rPr>
          <w:szCs w:val="21"/>
          <w:lang w:val="zh-CN"/>
        </w:rPr>
        <w:t>。</w:t>
      </w:r>
    </w:p>
    <w:p>
      <w:pPr>
        <w:pStyle w:val="Normal"/>
        <w:spacing w:lineRule="auto" w:line="36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left="420" w:hanging="420"/>
        <w:jc w:val="left"/>
        <w:rPr/>
      </w:pPr>
      <w:r>
        <w:rPr/>
        <w:t>2</w:t>
      </w:r>
      <w:r>
        <w:rPr/>
        <w:t>2</w:t>
      </w:r>
      <w:r>
        <w:rPr>
          <w:rFonts w:cs="宋体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某锌冶炼废渣主要含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，还含有少量的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。现利用该废渣来制取皓矾（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，具体流程如图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left="361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5569585" cy="948055"/>
                <wp:effectExtent l="0" t="0" r="0" b="0"/>
                <wp:docPr id="15" name="组合 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947880"/>
                          <a:chOff x="0" y="0"/>
                          <a:chExt cx="5569560" cy="947880"/>
                        </a:xfrm>
                      </wpg:grpSpPr>
                      <wps:wsp>
                        <wps:cNvSpPr txBox="1"/>
                        <wps:spPr>
                          <a:xfrm>
                            <a:off x="2413080" y="691560"/>
                            <a:ext cx="544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Object 86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5695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60" style="position:absolute;margin-left:0pt;margin-top:0pt;width:438.55pt;height:74.65pt" coordorigin="0,0" coordsize="8771,1493">
                <v:shape id="shape_0" fillcolor="white" stroked="f" o:allowincell="f" style="position:absolute;left:3800;top:1089;width:857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Object 862" stroked="f" o:allowincell="f" style="position:absolute;left:0;top:0;width:8770;height:127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315"/>
        <w:rPr>
          <w:szCs w:val="21"/>
        </w:rPr>
      </w:pPr>
      <w:bookmarkStart w:id="12" w:name="OLE_LINK7"/>
      <w:bookmarkStart w:id="13" w:name="OLE_LINK8"/>
      <w:bookmarkEnd w:id="12"/>
      <w:bookmarkEnd w:id="13"/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氧化时，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被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氧化为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+</w:t>
      </w:r>
      <w:r>
        <w:rPr>
          <w:szCs w:val="21"/>
        </w:rPr>
        <w:t>。此时发生反应的离子方程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szCs w:val="21"/>
        </w:rPr>
        <w:tab/>
      </w:r>
      <w:r>
        <w:rPr>
          <w:szCs w:val="21"/>
        </w:rPr>
        <w:t>沉淀</w:t>
      </w:r>
      <w:r>
        <w:rPr>
          <w:szCs w:val="21"/>
        </w:rPr>
        <w:t>A</w:t>
      </w:r>
      <w:r>
        <w:rPr>
          <w:szCs w:val="21"/>
        </w:rPr>
        <w:t>的主要成分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写化学式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790</wp:posOffset>
                </wp:positionH>
                <wp:positionV relativeFrom="paragraph">
                  <wp:posOffset>4445</wp:posOffset>
                </wp:positionV>
                <wp:extent cx="2225040" cy="1797685"/>
                <wp:effectExtent l="0" t="0" r="0" b="0"/>
                <wp:wrapNone/>
                <wp:docPr id="16" name="组合 17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797840"/>
                          <a:chOff x="0" y="0"/>
                          <a:chExt cx="2225160" cy="1797840"/>
                        </a:xfrm>
                      </wpg:grpSpPr>
                      <pic:pic xmlns:pic="http://schemas.openxmlformats.org/drawingml/2006/picture">
                        <pic:nvPicPr>
                          <pic:cNvPr id="2" name="对象 1791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225160" cy="17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4240" y="1537200"/>
                            <a:ext cx="606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19" style="position:absolute;margin-left:287.7pt;margin-top:0.35pt;width:175.2pt;height:141.5pt" coordorigin="5754,7" coordsize="3504,2830">
                <v:shape id="shape_0" ID="对象 17918" stroked="f" o:allowincell="f" style="position:absolute;left:5754;top:7;width:3503;height:26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04;top:2428;width:954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还原时，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发生反应的离子方程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的溶解度曲线如图</w:t>
      </w:r>
      <w:r>
        <w:rPr>
          <w:szCs w:val="21"/>
        </w:rPr>
        <w:t>12</w:t>
      </w:r>
      <w:r>
        <w:rPr>
          <w:szCs w:val="21"/>
        </w:rPr>
        <w:t>所示</w:t>
      </w:r>
      <w:r>
        <w:rPr>
          <w:szCs w:val="21"/>
        </w:rPr>
        <w:t>。</w:t>
      </w:r>
      <w:r>
        <w:rPr>
          <w:szCs w:val="21"/>
        </w:rPr>
        <w:t>从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中得到皓矾的实验操作</w:t>
      </w:r>
      <w:r>
        <w:rPr>
          <w:szCs w:val="21"/>
        </w:rPr>
        <w:t>：蒸发浓缩，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szCs w:val="21"/>
        </w:rPr>
        <w:t>，过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滤，用无水乙醇</w:t>
      </w:r>
      <w:r>
        <w:rPr>
          <w:szCs w:val="21"/>
        </w:rPr>
        <w:t>洗涤</w:t>
      </w:r>
      <w:r>
        <w:rPr>
          <w:szCs w:val="21"/>
        </w:rPr>
        <w:t>、</w:t>
      </w:r>
      <w:r>
        <w:rPr>
          <w:szCs w:val="21"/>
        </w:rPr>
        <w:t>干燥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用加强热</w:t>
      </w:r>
      <w:r>
        <w:rPr>
          <w:szCs w:val="21"/>
        </w:rPr>
        <w:t>使其分解的方</w:t>
      </w:r>
      <w:r>
        <w:rPr>
          <w:rFonts w:cs="宋体"/>
          <w:szCs w:val="21"/>
        </w:rPr>
        <w:t>法来测定所得</w:t>
      </w:r>
      <w:r>
        <w:rPr>
          <w:rFonts w:cs="宋体"/>
          <w:szCs w:val="21"/>
        </w:rPr>
        <w:t>皓矾</w:t>
      </w:r>
      <w:r>
        <w:rPr>
          <w:szCs w:val="21"/>
        </w:rPr>
        <w:t>试样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中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质量分数：</w:t>
      </w:r>
    </w:p>
    <w:p>
      <w:pPr>
        <w:pStyle w:val="Normal"/>
        <w:snapToGrid w:val="false"/>
        <w:spacing w:lineRule="auto" w:line="360"/>
        <w:ind w:left="1260" w:hanging="420"/>
        <w:rPr>
          <w:rFonts w:cs="宋体"/>
          <w:szCs w:val="21"/>
        </w:rPr>
      </w:pPr>
      <w:r>
        <w:rPr>
          <w:rFonts w:cs="宋体"/>
          <w:szCs w:val="21"/>
        </w:rPr>
        <w:t>步骤</w:t>
      </w:r>
      <w:r>
        <w:rPr>
          <w:szCs w:val="21"/>
        </w:rPr>
        <w:t>1</w:t>
      </w:r>
      <w:r>
        <w:rPr>
          <w:rFonts w:cs="宋体"/>
          <w:szCs w:val="21"/>
        </w:rPr>
        <w:t>：准确称取</w:t>
      </w:r>
      <w:r>
        <w:rPr>
          <w:rFonts w:cs="宋体"/>
          <w:szCs w:val="21"/>
        </w:rPr>
        <w:t xml:space="preserve">30.000 </w:t>
      </w:r>
      <w:r>
        <w:rPr>
          <w:szCs w:val="21"/>
        </w:rPr>
        <w:t xml:space="preserve">g </w:t>
      </w:r>
      <w:r>
        <w:rPr>
          <w:rFonts w:cs="宋体"/>
          <w:szCs w:val="21"/>
        </w:rPr>
        <w:t>皓矾</w:t>
      </w:r>
      <w:r>
        <w:rPr>
          <w:rFonts w:cs="宋体"/>
          <w:szCs w:val="21"/>
        </w:rPr>
        <w:t>试样，</w:t>
      </w:r>
      <w:r>
        <w:rPr>
          <w:rFonts w:cs="宋体"/>
          <w:szCs w:val="21"/>
        </w:rPr>
        <w:t>置于仪器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中</w:t>
      </w:r>
    </w:p>
    <w:p>
      <w:pPr>
        <w:pStyle w:val="Normal"/>
        <w:snapToGrid w:val="false"/>
        <w:spacing w:lineRule="auto" w:line="360"/>
        <w:ind w:firstLine="1680"/>
        <w:rPr>
          <w:szCs w:val="21"/>
        </w:rPr>
      </w:pPr>
      <w:r>
        <w:rPr>
          <w:rFonts w:cs="宋体"/>
          <w:szCs w:val="21"/>
        </w:rPr>
        <w:t>在</w:t>
      </w:r>
      <w:r>
        <w:rPr>
          <w:szCs w:val="21"/>
        </w:rPr>
        <w:t>80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烧至恒重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rFonts w:cs="宋体"/>
          <w:szCs w:val="21"/>
        </w:rPr>
        <w:t>步骤</w:t>
      </w:r>
      <w:r>
        <w:rPr>
          <w:szCs w:val="21"/>
        </w:rPr>
        <w:t>2</w:t>
      </w:r>
      <w:r>
        <w:rPr>
          <w:rFonts w:cs="宋体"/>
          <w:szCs w:val="21"/>
        </w:rPr>
        <w:t>：在干燥器中冷却后</w:t>
      </w:r>
      <w:r>
        <w:rPr>
          <w:rFonts w:cs="宋体"/>
          <w:szCs w:val="21"/>
        </w:rPr>
        <w:t>，使用分析天平称量所得固体的质量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cs="宋体"/>
          <w:szCs w:val="21"/>
        </w:rPr>
      </w:pPr>
      <w:r>
        <w:rPr>
          <w:rFonts w:cs="宋体"/>
          <w:szCs w:val="21"/>
        </w:rPr>
        <w:t>步骤</w:t>
      </w:r>
      <w:r>
        <w:rPr>
          <w:szCs w:val="21"/>
        </w:rPr>
        <w:t>3</w:t>
      </w:r>
      <w:r>
        <w:rPr>
          <w:rFonts w:cs="宋体"/>
          <w:szCs w:val="21"/>
        </w:rPr>
        <w:t>：重复以上实验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次，得到的数据如下表。</w: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736725</wp:posOffset>
                </wp:positionH>
                <wp:positionV relativeFrom="paragraph">
                  <wp:posOffset>10795</wp:posOffset>
                </wp:positionV>
                <wp:extent cx="2948940" cy="57213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序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得固体质量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1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09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5.05pt;mso-wrap-distance-left:9pt;mso-wrap-distance-right:9pt;mso-wrap-distance-top:0pt;mso-wrap-distance-bottom:0pt;margin-top:0.85pt;mso-position-vertical-relative:text;margin-left:136.7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序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得固体质量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1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09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525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840"/>
        <w:textAlignment w:val="center"/>
        <w:rPr>
          <w:w w:val="200"/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t>： 皓矾（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</w:t>
      </w:r>
      <w:r>
        <w:rPr>
          <w:szCs w:val="21"/>
        </w:rPr>
        <w:t>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8</w:t>
      </w:r>
      <w:r>
        <w:rPr>
          <w:szCs w:val="21"/>
        </w:rPr>
        <w:t>0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时完全分解成氧化锌。</w:t>
      </w:r>
    </w:p>
    <w:p>
      <w:pPr>
        <w:pStyle w:val="Normal"/>
        <w:snapToGrid w:val="false"/>
        <w:spacing w:lineRule="auto" w:line="360"/>
        <w:ind w:firstLine="840"/>
        <w:rPr>
          <w:kern w:val="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仪器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的名称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                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>
          <w:kern w:val="0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经计算所得</w:t>
      </w:r>
      <w:r>
        <w:rPr>
          <w:rFonts w:cs="宋体"/>
          <w:szCs w:val="21"/>
        </w:rPr>
        <w:t>皓矾</w:t>
      </w:r>
      <w:r>
        <w:rPr>
          <w:szCs w:val="21"/>
        </w:rPr>
        <w:t>试样的</w:t>
      </w:r>
      <w:r>
        <w:rPr>
          <w:rFonts w:cs="宋体"/>
          <w:szCs w:val="21"/>
        </w:rPr>
        <w:t>纯度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。（保留三位有效数字）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w w:val="9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黑体" w:hAnsi="黑体" w:cs="黑体" w:eastAsia="黑体"/>
          <w:w w:val="90"/>
          <w:sz w:val="32"/>
          <w:szCs w:val="32"/>
        </w:rPr>
        <w:t>江苏省仪征中学</w:t>
      </w:r>
      <w:r>
        <w:rPr>
          <w:rFonts w:eastAsia="黑体" w:cs="黑体" w:ascii="黑体" w:hAnsi="黑体"/>
          <w:w w:val="90"/>
          <w:sz w:val="32"/>
          <w:szCs w:val="32"/>
        </w:rPr>
        <w:t>20</w:t>
      </w:r>
      <w:r>
        <w:rPr>
          <w:rFonts w:eastAsia="黑体" w:cs="黑体" w:ascii="黑体" w:hAnsi="黑体"/>
          <w:w w:val="90"/>
          <w:sz w:val="32"/>
          <w:szCs w:val="32"/>
        </w:rPr>
        <w:t>2</w:t>
      </w:r>
      <w:r>
        <w:rPr>
          <w:rFonts w:eastAsia="黑体" w:cs="黑体" w:ascii="黑体" w:hAnsi="黑体"/>
          <w:w w:val="90"/>
          <w:sz w:val="32"/>
          <w:szCs w:val="32"/>
        </w:rPr>
        <w:t>1—2022</w:t>
      </w:r>
      <w:r>
        <w:rPr>
          <w:rFonts w:ascii="黑体" w:hAnsi="黑体" w:cs="黑体" w:eastAsia="黑体"/>
          <w:w w:val="90"/>
          <w:sz w:val="32"/>
          <w:szCs w:val="32"/>
        </w:rPr>
        <w:t>学年度高一</w:t>
      </w:r>
      <w:r>
        <w:rPr>
          <w:rFonts w:eastAsia="黑体" w:cs="黑体" w:ascii="黑体" w:hAnsi="黑体"/>
          <w:w w:val="90"/>
          <w:sz w:val="32"/>
          <w:szCs w:val="32"/>
        </w:rPr>
        <w:t>(</w:t>
      </w:r>
      <w:r>
        <w:rPr>
          <w:rFonts w:ascii="黑体" w:hAnsi="黑体" w:cs="黑体" w:eastAsia="黑体"/>
          <w:w w:val="90"/>
          <w:sz w:val="32"/>
          <w:szCs w:val="32"/>
        </w:rPr>
        <w:t>上</w:t>
      </w:r>
      <w:r>
        <w:rPr>
          <w:rFonts w:eastAsia="黑体" w:cs="黑体" w:ascii="黑体" w:hAnsi="黑体"/>
          <w:w w:val="90"/>
          <w:sz w:val="32"/>
          <w:szCs w:val="32"/>
        </w:rPr>
        <w:t>)</w:t>
      </w:r>
      <w:r>
        <w:rPr>
          <w:rFonts w:ascii="黑体" w:hAnsi="黑体" w:cs="黑体" w:eastAsia="黑体"/>
          <w:w w:val="90"/>
          <w:sz w:val="32"/>
          <w:szCs w:val="32"/>
        </w:rPr>
        <w:t>化学期末练习答案</w:t>
      </w:r>
    </w:p>
    <w:p>
      <w:pPr>
        <w:pStyle w:val="Normal"/>
        <w:spacing w:lineRule="auto" w:line="360"/>
        <w:rPr/>
      </w:pPr>
      <w:r>
        <w:rPr>
          <w:b/>
          <w:bCs/>
        </w:rPr>
        <w:t>选择题（本题包括</w:t>
      </w:r>
      <w:r>
        <w:rPr>
          <w:b/>
          <w:bCs/>
        </w:rPr>
        <w:t>20</w:t>
      </w:r>
      <w:r>
        <w:rPr>
          <w:b/>
          <w:bCs/>
        </w:rPr>
        <w:t>小题，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。每小题只有一个选项符合题意）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4"/>
        <w:gridCol w:w="794"/>
        <w:gridCol w:w="794"/>
        <w:gridCol w:w="794"/>
        <w:gridCol w:w="793"/>
        <w:gridCol w:w="794"/>
        <w:gridCol w:w="794"/>
        <w:gridCol w:w="794"/>
        <w:gridCol w:w="7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/>
        </w:rPr>
        <w:t>非</w:t>
      </w:r>
      <w:r>
        <w:rPr>
          <w:rFonts w:eastAsia="Times New Roman"/>
          <w:b/>
        </w:rPr>
        <w:t xml:space="preserve"> </w:t>
      </w:r>
      <w:r>
        <w:rPr>
          <w:b/>
        </w:rPr>
        <w:t>选</w:t>
      </w:r>
      <w:r>
        <w:rPr>
          <w:rFonts w:eastAsia="Times New Roman"/>
          <w:b/>
        </w:rPr>
        <w:t xml:space="preserve"> </w:t>
      </w:r>
      <w:r>
        <w:rPr>
          <w:b/>
        </w:rPr>
        <w:t>择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b/>
          <w:bCs/>
        </w:rPr>
        <w:t>（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w:rPr>
          <w:bCs/>
        </w:rPr>
        <w:t>21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0.1mol</w:t>
      </w:r>
      <w:r>
        <w:rPr/>
        <w:t>或</w:t>
      </w:r>
      <w:r>
        <w:rPr/>
        <w:t>6.02×10</w:t>
      </w:r>
      <w:r>
        <w:rPr>
          <w:vertAlign w:val="superscript"/>
        </w:rPr>
        <w:t>22</w:t>
      </w:r>
      <w:r>
        <w:rPr>
          <w:vertAlign w:val="superscript"/>
        </w:rPr>
        <w:t xml:space="preserve">    </w:t>
      </w:r>
      <w:r>
        <w:rPr/>
        <w:t xml:space="preserve">    </w:t>
      </w:r>
      <w:r>
        <w:rPr/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t>125</w:t>
      </w:r>
      <w:r>
        <w:rPr/>
        <w:t xml:space="preserve">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2.24</w:t>
      </w:r>
    </w:p>
    <w:p>
      <w:pPr>
        <w:pStyle w:val="Normal"/>
        <w:spacing w:lineRule="auto" w:line="360"/>
        <w:rPr/>
      </w:pPr>
      <w:r>
        <w:rPr>
          <w:bCs/>
        </w:rPr>
        <w:t>22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2Mg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425450" cy="23495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MgO</w:t>
      </w:r>
      <w:r>
        <w:rPr/>
        <w:t xml:space="preserve"> </w:t>
      </w:r>
      <w:r>
        <w:rPr/>
        <w:t>+C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w:rPr/>
        <w:t>溶液</w:t>
      </w:r>
      <w:r>
        <w:rPr/>
        <w:t>A</w:t>
      </w:r>
      <w:r>
        <w:rPr/>
        <w:t>呈现红色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BaCl</w:t>
      </w:r>
      <w:r>
        <w:rPr>
          <w:vertAlign w:val="subscript"/>
        </w:rPr>
        <w:t>2</w:t>
      </w:r>
      <w:r>
        <w:rPr/>
        <w:t>溶液或</w:t>
      </w:r>
      <w:r>
        <w:rPr/>
        <w:t>CaCl</w:t>
      </w:r>
      <w:r>
        <w:rPr>
          <w:vertAlign w:val="subscript"/>
        </w:rPr>
        <w:t>2</w:t>
      </w:r>
      <w:r>
        <w:rPr/>
        <w:t>溶液</w:t>
      </w:r>
      <w:r>
        <w:rPr/>
        <w:t>或</w:t>
      </w:r>
      <w:r>
        <w:rPr/>
        <w:t>Ca(OH)</w:t>
      </w:r>
      <w:r>
        <w:rPr>
          <w:vertAlign w:val="subscript"/>
        </w:rPr>
        <w:t>2</w:t>
      </w:r>
      <w:r>
        <w:rPr/>
        <w:t>溶液或</w:t>
      </w:r>
      <w:r>
        <w:rPr/>
        <w:t>Ba(OH)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</w:t>
      </w:r>
      <w:r>
        <w:rPr/>
        <w:t>（其他合理答案均给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C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1581150" cy="81343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单线桥法也可以）</w:t>
      </w:r>
    </w:p>
    <w:p>
      <w:pPr>
        <w:pStyle w:val="Normal"/>
        <w:spacing w:lineRule="auto" w:line="360"/>
        <w:rPr/>
      </w:pPr>
      <w:r>
        <w:rPr>
          <w:bCs/>
        </w:rPr>
        <w:t>23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MnO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4HCl</w:t>
      </w:r>
      <w:r>
        <w:rPr/>
        <w:t>（浓）</w:t>
      </w:r>
      <w:r>
        <w:rPr/>
        <w:drawing>
          <wp:inline distT="0" distB="0" distL="0" distR="0">
            <wp:extent cx="313690" cy="22923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Cl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l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将生成的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稀释，减小爆炸危险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防止温度过高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/>
        <w:t>分解</w:t>
      </w:r>
    </w:p>
    <w:p>
      <w:pPr>
        <w:pStyle w:val="Normal"/>
        <w:spacing w:lineRule="auto" w:line="360"/>
        <w:rPr>
          <w:lang w:val="pt-BR"/>
        </w:rPr>
      </w:pPr>
      <w:r>
        <w:rPr/>
        <w:t>（</w:t>
      </w:r>
      <w:r>
        <w:rPr/>
        <w:t>3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O 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HClO</w:t>
      </w:r>
      <w:r>
        <w:rPr>
          <w:lang w:val="pt-BR"/>
        </w:rPr>
        <w:t xml:space="preserve">     </w:t>
      </w:r>
      <w:r>
        <w:rPr>
          <w:lang w:val="pt-BR"/>
        </w:rPr>
        <w:t xml:space="preserve">          B</w:t>
      </w:r>
    </w:p>
    <w:p>
      <w:pPr>
        <w:pStyle w:val="Normal"/>
        <w:spacing w:lineRule="auto" w:line="360"/>
        <w:rPr/>
      </w:pPr>
      <w:r>
        <w:rPr>
          <w:bCs/>
        </w:rPr>
        <w:t>24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>
          <w:i/>
          <w:i/>
        </w:rPr>
      </w:pPr>
      <w:r>
        <w:rPr/>
        <w:t>（</w:t>
      </w:r>
      <w:r>
        <w:rPr/>
        <w:t>1</w:t>
      </w:r>
      <w:r>
        <w:rPr/>
        <w:t>）</w:t>
      </w:r>
      <w:r>
        <w:rPr/>
        <w:t xml:space="preserve">3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</w:rPr>
        <w:t>=</w:t>
      </w:r>
      <w:r>
        <w:rPr>
          <w:i/>
        </w:rPr>
        <w:t xml:space="preserve"> </w:t>
      </w:r>
      <w:r>
        <w:rPr>
          <w:i/>
        </w:rPr>
        <w:t>y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>
          <w:i/>
        </w:rPr>
        <w:t>z</w:t>
      </w:r>
      <w:r>
        <w:rPr>
          <w:i/>
        </w:rPr>
        <w:t xml:space="preserve">          </w:t>
      </w:r>
      <w:r>
        <w:rPr>
          <w:i/>
        </w:rPr>
        <w:t xml:space="preserve">    </w:t>
      </w:r>
      <w:r>
        <w:rPr>
          <w:i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50</w:t>
      </w:r>
      <w:r>
        <w:rPr/>
        <w:t xml:space="preserve">                                </w:t>
      </w:r>
      <w:r>
        <w:rPr/>
        <w:t>6</w:t>
      </w:r>
      <w:r>
        <w:rPr/>
        <w:t>（或</w:t>
      </w:r>
      <w:r>
        <w:rPr/>
        <w:t>6~7</w:t>
      </w:r>
      <w:r>
        <w:rPr/>
        <w:t>之间均可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根据：</w:t>
      </w:r>
      <w:r>
        <w:rPr/>
        <w:t>5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～</w:t>
      </w:r>
      <w:r>
        <w:rPr/>
        <w:t>5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～</w:t>
      </w:r>
      <w:r>
        <w:rPr/>
        <w:t xml:space="preserve">MnO </w:t>
      </w:r>
      <w:r>
        <w:rPr/>
        <w:t>可得：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100.00 mL</w:t>
      </w:r>
      <w:r>
        <w:rPr/>
        <w:t>溶液中：</w:t>
      </w:r>
    </w:p>
    <w:p>
      <w:pPr>
        <w:pStyle w:val="Normal"/>
        <w:spacing w:lineRule="auto" w:line="360"/>
        <w:rPr/>
      </w:pPr>
      <w:r>
        <w:rPr>
          <w:i/>
        </w:rPr>
        <w:t>n</w:t>
      </w:r>
      <w:r>
        <w:rPr/>
        <w:t>(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)</w:t>
      </w:r>
      <w:r>
        <w:rPr/>
        <w:t>＝</w:t>
      </w:r>
      <w:r>
        <w:rPr/>
        <w:t>5</w:t>
      </w:r>
      <w:r>
        <w:rPr>
          <w:i/>
        </w:rPr>
        <w:t>n</w:t>
      </w:r>
      <w:r>
        <w:rPr/>
        <w:t>(MnO)</w:t>
      </w:r>
      <w:r>
        <w:rPr/>
        <w:t>＝</w:t>
      </w:r>
      <w:r>
        <w:rPr/>
        <w:t>5×0.0100mol·L</w:t>
      </w:r>
      <w:r>
        <w:rPr>
          <w:vertAlign w:val="superscript"/>
        </w:rPr>
        <w:t>-1</w:t>
      </w:r>
      <w:r>
        <w:rPr/>
        <w:t>×13.20 mL×10</w:t>
      </w:r>
      <w:r>
        <w:rPr>
          <w:vertAlign w:val="superscript"/>
        </w:rPr>
        <w:t>-3</w:t>
      </w:r>
      <w:r>
        <w:rPr/>
        <w:t xml:space="preserve"> L·mL</w:t>
      </w:r>
      <w:r>
        <w:rPr>
          <w:vertAlign w:val="superscript"/>
        </w:rPr>
        <w:t>-3</w:t>
      </w:r>
      <w:r>
        <w:rPr/>
        <w:t>×</w:t>
      </w:r>
      <w:r>
        <w:rPr/>
        <w:drawing>
          <wp:inline distT="0" distB="0" distL="0" distR="0">
            <wp:extent cx="219075" cy="30289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.3×10</w:t>
      </w:r>
      <w:r>
        <w:rPr>
          <w:vertAlign w:val="superscript"/>
        </w:rPr>
        <w:t>-3</w:t>
      </w:r>
      <w:r>
        <w:rPr/>
        <w:t>mo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样品中铁的质量分数</w:t>
      </w:r>
      <w:r>
        <w:rPr/>
        <w:t>=</w:t>
      </w:r>
      <w:r>
        <w:rPr/>
        <w:drawing>
          <wp:inline distT="0" distB="0" distL="0" distR="0">
            <wp:extent cx="1722120" cy="35369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.32%</w:t>
      </w:r>
      <w:r>
        <w:rPr/>
        <w:t>＞</w:t>
      </w:r>
      <w:r>
        <w:rPr/>
        <w:t>11.0%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所以，该聚合硫酸铁样品中铁的含量是符合指标要求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Cs/>
        </w:rPr>
        <w:t>25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2Fe</w:t>
      </w:r>
      <w:r>
        <w:rPr>
          <w:vertAlign w:val="superscript"/>
        </w:rPr>
        <w:t>2+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2</w:t>
      </w:r>
      <w:r>
        <w:rPr/>
        <w:t>H</w:t>
      </w:r>
      <w:r>
        <w:rPr>
          <w:vertAlign w:val="superscript"/>
        </w:rPr>
        <w:t>+</w:t>
      </w:r>
      <w:r>
        <w:rPr/>
        <w:t>=</w:t>
      </w:r>
      <w:r>
        <w:rPr/>
        <w:t xml:space="preserve"> 2</w:t>
      </w:r>
      <w:r>
        <w:rPr/>
        <w:t>Fe</w:t>
      </w:r>
      <w:r>
        <w:rPr>
          <w:vertAlign w:val="superscript"/>
        </w:rPr>
        <w:t>2+</w:t>
      </w:r>
      <w:r>
        <w:rPr/>
        <w:t xml:space="preserve"> +</w:t>
      </w:r>
      <w:r>
        <w:rPr/>
        <w:t xml:space="preserve"> 2</w:t>
      </w:r>
      <w:r>
        <w:rPr/>
        <w:t>H</w:t>
      </w:r>
      <w:r>
        <w:rPr>
          <w:vertAlign w:val="subscript"/>
        </w:rPr>
        <w:t>2</w:t>
      </w:r>
      <w:r>
        <w:rPr/>
        <w:t xml:space="preserve">O         </w:t>
      </w:r>
      <w:r>
        <w:rPr/>
        <w:t xml:space="preserve"> 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Si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u</w:t>
      </w:r>
      <w:r>
        <w:rPr>
          <w:vertAlign w:val="superscript"/>
        </w:rPr>
        <w:t>2+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Zn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C</w:t>
      </w:r>
      <w:r>
        <w:rPr/>
        <w:t xml:space="preserve">u </w:t>
      </w:r>
      <w:r>
        <w:rPr/>
        <w:t>+ Zn</w:t>
      </w:r>
      <w:r>
        <w:rPr>
          <w:vertAlign w:val="superscript"/>
        </w:rPr>
        <w:t>2+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降温至</w:t>
      </w:r>
      <w:r>
        <w:rPr/>
        <w:t>17</w:t>
      </w:r>
      <w:r>
        <w:rPr>
          <w:rFonts w:cs="宋体" w:ascii="宋体" w:hAnsi="宋体"/>
        </w:rPr>
        <w:t>℃</w:t>
      </w:r>
      <w:r>
        <w:rPr/>
        <w:t>以下（温度在</w:t>
      </w:r>
      <w:r>
        <w:rPr/>
        <w:t>17</w:t>
      </w:r>
      <w:r>
        <w:rPr>
          <w:rFonts w:cs="宋体" w:ascii="宋体" w:hAnsi="宋体"/>
        </w:rPr>
        <w:t>℃</w:t>
      </w:r>
      <w:r>
        <w:rPr/>
        <w:t>以下均可）</w:t>
      </w:r>
      <w:r>
        <w:rPr/>
        <w:t>结晶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</w:rPr>
        <w:t>①</w:t>
      </w:r>
      <w:r>
        <w:rPr/>
        <w:t>坩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</w:rPr>
        <w:t>②</w:t>
      </w:r>
      <w:r>
        <w:rPr/>
        <w:t>9</w:t>
      </w:r>
      <w:r>
        <w:rPr/>
        <w:t>5.7</w:t>
      </w:r>
      <w:r>
        <w:rPr/>
        <w:t>%</w:t>
      </w:r>
      <w:r>
        <w:rPr/>
        <w:t>（或</w:t>
      </w:r>
      <w:r>
        <w:rPr/>
        <w:t>0.957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bCs/>
        </w:rPr>
        <w:t>26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Cu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</w:t>
      </w:r>
      <w:r>
        <w:rPr/>
        <w:t>浓</w:t>
      </w:r>
      <w:r>
        <w:rPr/>
        <w:t>)</w:t>
      </w:r>
      <w:r>
        <w:rPr/>
        <w:drawing>
          <wp:inline distT="0" distB="0" distL="0" distR="0">
            <wp:extent cx="313690" cy="22923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SO</w:t>
      </w:r>
      <w:r>
        <w:rPr>
          <w:vertAlign w:val="subscript"/>
        </w:rPr>
        <w:t>4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 xml:space="preserve">         </w:t>
      </w:r>
      <w:r>
        <w:rPr/>
        <w:t>防止倒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4SO</w:t>
      </w:r>
      <w:r>
        <w:rPr>
          <w:vertAlign w:val="subscript"/>
        </w:rPr>
        <w:t>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S</w:t>
      </w:r>
      <w:r>
        <w:rPr>
          <w:vertAlign w:val="superscript"/>
        </w:rPr>
        <w:t>2-</w:t>
      </w:r>
      <w:r>
        <w:rPr>
          <w:vertAlign w:val="superscript"/>
        </w:rPr>
        <w:t xml:space="preserve"> </w:t>
      </w:r>
      <w:r>
        <w:rPr/>
        <w:t>+ CO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3S</w:t>
      </w:r>
      <w:r>
        <w:rPr>
          <w:vertAlign w:val="subscript"/>
        </w:rPr>
        <w:t>2</w:t>
      </w:r>
      <w:r>
        <w:rPr/>
        <w:t>O2- 3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加入适量的稀</w:t>
      </w:r>
      <w:r>
        <w:rPr/>
        <w:t>HCl</w:t>
      </w:r>
    </w:p>
    <w:p>
      <w:pPr>
        <w:pStyle w:val="Normal"/>
        <w:spacing w:lineRule="auto" w:line="360"/>
        <w:rPr/>
      </w:pPr>
      <w:r>
        <w:rPr/>
        <w:t>取适量滤液</w:t>
      </w:r>
      <w:r>
        <w:rPr/>
        <w:t>，</w:t>
      </w:r>
      <w:r>
        <w:rPr/>
        <w:t>向其中加入少量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Time New Romans">
    <w:altName w:val="Calibri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FZShuSong-Z01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宋体" w:hAnsi="宋体" w:eastAsia="宋体" w:cs="宋体"/>
      <w:kern w:val="0"/>
      <w:lang w:eastAsia="en-US"/>
    </w:rPr>
  </w:style>
  <w:style w:type="character" w:styleId="Char">
    <w:name w:val="纯文本 Char"/>
    <w:basedOn w:val="Style14"/>
    <w:qFormat/>
    <w:rPr>
      <w:rFonts w:ascii="宋体" w:hAnsi="宋体" w:eastAsia="宋体" w:cs="Courier New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DefaultParagraphCharChar">
    <w:name w:val="DefaultParagraph Char Char"/>
    <w:qFormat/>
    <w:rPr>
      <w:rFonts w:ascii="Times New Roman" w:hAnsi="Times New Roman" w:eastAsia="宋体" w:cs="Times New Roman"/>
    </w:rPr>
  </w:style>
  <w:style w:type="character" w:styleId="0Char">
    <w:name w:val="正文_0 Char"/>
    <w:qFormat/>
    <w:rPr>
      <w:rFonts w:ascii="Calibri" w:hAnsi="Calibri" w:eastAsia="宋体" w:cs="Times New Roman"/>
    </w:rPr>
  </w:style>
  <w:style w:type="character" w:styleId="Char5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276" w:before="0" w:after="12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76" w:before="0" w:after="120"/>
      <w:jc w:val="left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DefaultParagraph">
    <w:name w:val="DefaultParagraph"/>
    <w:qFormat/>
    <w:pPr>
      <w:widowControl/>
      <w:bidi w:val="0"/>
      <w:spacing w:lineRule="auto" w:line="276" w:before="0" w:after="12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spacing w:lineRule="auto" w:line="276" w:before="0" w:after="120"/>
      <w:jc w:val="both"/>
    </w:pPr>
    <w:rPr>
      <w:rFonts w:ascii="Symbol" w:hAnsi="Symbol" w:eastAsia="等线;Arial Unicode MS" w:cs="楷体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spacing w:lineRule="auto" w:line="276" w:before="0" w:after="120"/>
      <w:jc w:val="both"/>
    </w:pPr>
    <w:rPr>
      <w:rFonts w:ascii="Time New Romans;Calibri" w:hAnsi="Time New Romans;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uto" w:line="276"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spacing w:lineRule="auto" w:line="276" w:before="0" w:after="120"/>
      <w:jc w:val="both"/>
    </w:pPr>
    <w:rPr>
      <w:rFonts w:ascii="Symbol" w:hAnsi="Symbol" w:eastAsia="等线;Arial Unicode MS" w:cs="楷体"/>
      <w:color w:val="auto"/>
      <w:kern w:val="2"/>
      <w:sz w:val="21"/>
      <w:szCs w:val="21"/>
      <w:lang w:val="en-US" w:eastAsia="zh-CN" w:bidi="ar-SA"/>
    </w:rPr>
  </w:style>
  <w:style w:type="paragraph" w:styleId="Normal11">
    <w:name w:val="Normal1"/>
    <w:qFormat/>
    <w:pPr>
      <w:widowControl w:val="false"/>
      <w:bidi w:val="0"/>
      <w:spacing w:lineRule="auto" w:line="276" w:before="0" w:after="120"/>
      <w:jc w:val="both"/>
    </w:pPr>
    <w:rPr>
      <w:rFonts w:ascii="Symbol" w:hAnsi="Symbol" w:eastAsia="等线;Arial Unicode MS" w:cs="楷体"/>
      <w:color w:val="auto"/>
      <w:kern w:val="0"/>
      <w:sz w:val="20"/>
      <w:szCs w:val="20"/>
      <w:lang w:val="en-US" w:eastAsia="zh-CN" w:bidi="ar-SA"/>
    </w:rPr>
  </w:style>
  <w:style w:type="paragraph" w:styleId="Readerwordlayerreaderwords122">
    <w:name w:val="reader-word-layer reader-word-s12-2"/>
    <w:basedOn w:val="Normal"/>
    <w:qFormat/>
    <w:pPr>
      <w:widowControl/>
      <w:spacing w:lineRule="auto" w:line="276"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120"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20:00Z</dcterms:created>
  <dc:creator>PC</dc:creator>
  <dc:description/>
  <dc:language>en-US</dc:language>
  <cp:lastModifiedBy>魔女</cp:lastModifiedBy>
  <dcterms:modified xsi:type="dcterms:W3CDTF">2022-01-03T04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11E97F5CF4FA3B0E45001C70BD126</vt:lpwstr>
  </property>
  <property fmtid="{D5CDD505-2E9C-101B-9397-08002B2CF9AE}" pid="3" name="KSOProductBuildVer">
    <vt:lpwstr>2052-11.1.0.11194</vt:lpwstr>
  </property>
</Properties>
</file>