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布雷顿森林体系的建立给美国带来哪些好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二战”后初期，在西欧各国经济普遍衰落的形势下，美国成为资本主义世界最大的债权国和经济实力最雄厚的国家。它迫切要求建立以美元为中心的世界货币制度，以巩固自己的霸权地位。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美国邀请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个国家的代表在新罕布什尔州的布雷顿森林举行了“联合国货币金融会议。经过激烈的争论美国凭借其政治经济实力，最终迫使与会各国接受了美国提出的方案，通过了《国际货币基金组织协定》和《国际复兴开发银行协定》。从此建立起一个以美元为中心的资本主义世界货币体系，即布雷顿森林体系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布雷顿森林体系所确定的美元与黄金挂钩，各国货币与美元挂钩的原则，使美元等同于黄金，成为黄金的代表或等价物。由于各国货币不能直接兑换黄金，而只能通过美元间接地与黄金挂钩，从而使美元取得了在国际货币制度中的中心地位。该体系给美国带来了巨大的利益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有利于美国对外扩张。美国不但可以利用美元对外直接投资进行资本输出，而且用美元支付其庞大的海外军费开支。战后初期，不论是德意日战败国，还是英法等战胜国都急于恢复被战争破坏的经济。当时，这些国家最困难的是缺少恢复经济所必需的资金和设备。美为了维护资本主义制度和加强对资本主义心脏地区西欧的控制，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抛出“马歇尔计划”。该计划名为“援助”欧洲复兴，实质上是美利用其在战争中迅速膨胀的经济实力，加强对西欧地区渗透和扩张的一项重大步骤；目的是通过资本输出从经济上、政治上全面控制西欧；使西欧成为美国的投资场所和商品销售市场。与此同时，美从其全球战略利益出发，将扩张矛头又进一步指向亚太地区，开始加强对日本等亚洲国家的资本输出。据美国对外援助总署报告，</w:t>
      </w:r>
      <w:r>
        <w:rPr>
          <w:rFonts w:cs="宋体;SimSun" w:ascii="宋体;SimSun" w:hAnsi="宋体;SimSun"/>
        </w:rPr>
        <w:t>1945—1955</w:t>
      </w:r>
      <w:r>
        <w:rPr>
          <w:rFonts w:ascii="宋体;SimSun" w:hAnsi="宋体;SimSun" w:cs="宋体;SimSun"/>
        </w:rPr>
        <w:t>年；美对外援助和贷款累计额达</w:t>
      </w:r>
      <w:r>
        <w:rPr>
          <w:rFonts w:cs="宋体;SimSun" w:ascii="宋体;SimSun" w:hAnsi="宋体;SimSun"/>
        </w:rPr>
        <w:t>551.32</w:t>
      </w:r>
      <w:r>
        <w:rPr>
          <w:rFonts w:ascii="宋体;SimSun" w:hAnsi="宋体;SimSun" w:cs="宋体;SimSun"/>
        </w:rPr>
        <w:t xml:space="preserve">亿美元。美国的资本输出，加强了它对西欧和日本等国的控制，但也促进了这些国家经济的恢复和发展。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第二，可使美国获得数额巨大的铸币税。铸币税原是中世纪西欧各国对送交铸币厂用以铸造货币的金、银等贵金属所征的税；后来指政府发行货币取得的利润（等于铸币币面价值与铸币金属币价的差额）。在当今纸币盛行的时代铸币成本已变得十分低廉，而且许多资金往来通过银行转帐而干脆不用现钞。外国人持有美元的过程就是铸币税创造的过程。因为美国可以通过发行美元换回外国持有人的资产，从而享受超过本国商品、劳务、生产额的消费，而其代价是几乎没有成本的本国货币的支付，中间的差额即为美国的“铸币税”。今天，美中央银行发行的美元中有半数在国外流通，它每年可以从中获益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亿美元约占其国内生产总值的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 xml:space="preserve">％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，有利于美国筹措资本。美元的特殊地位，使美国可以不受限制地向全世界举债，但其偿还却能是不对等的或干脆是不负责任的。因为它向别国举债是以美元计值的，它可以通过美元贬值，既减轻其外债负担，又可刺激出口，改善其国际收支状况。此外，由于美经济实力雄厚，投资环境比较稳定，在美投资能带来较多利润，因此，许多人都想在美投资而大量流通性美元资金的到来，使其利率下降，弥补财政赤字的成本得到压缩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，美元的特殊地位有利于美国经济稳定发展。我们知道，当一个国家的国际收支出现逆差时，一般要进行经济政策的调整。而美国却不必这样做。因为美元是国际货币，当美国出现外贸逆差时，美政府可通过印刷美钞来弥补赤字，维持国民经济的平衡，而将通货膨胀转嫁给其他国家。这正是战后美国虽历经数十年的财政赤字而能安然无恙的主要原因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正是因为布雷顿森林体系能给美国带来政治、经济等方面的巨大利益，所以，美国力主建立以美元为中心的世界货币体系，并已在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该体系崩溃之后美国仍然竭力维持美元的国际货币的特殊地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22:00Z</dcterms:created>
  <dc:creator>user</dc:creator>
  <dc:description/>
  <cp:keywords/>
  <dc:language>en-US</dc:language>
  <cp:lastModifiedBy>PC</cp:lastModifiedBy>
  <dcterms:modified xsi:type="dcterms:W3CDTF">2019-12-16T09:14:00Z</dcterms:modified>
  <cp:revision>3</cp:revision>
  <dc:subject/>
  <dc:title>布雷顿森林体系的建立给美国带来哪些好处</dc:title>
</cp:coreProperties>
</file>