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情景默写练习（六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《劝学》中举例论证借助外物的重要性时说，终日殚精竭虑思考，却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踮起脚极目远眺，也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人们常说，“活到老，学到老”。《劝学》中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印证了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在《劝学》中有两句提到了学与思的关系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《劝学》中，通过广泛学习才能提升自己的两句话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《劝学》中以“雕刻打磨”为例来说明坚持学习的重要性的两句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《论语》中说明读书人必须刚强而有毅力，因为他担子重路途远的句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《论语》中强调做学问好像在追逐什么，唯恐赶不上的句子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《论语》中颜渊感慨孔子之道的高深莫测不可捉摸的四句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《论语》中孔子强调年少的人前途无量，将来有可能会赶上现在的人的句子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孔子通过比喻手法，强调在恶劣的环境中才知道人的可贵品质的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孔子论述聪明、仁德、勇敢三种人具体表现的句子是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1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、曾子用两个比喻形容人小心谨慎的样子，这两句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20-11-12T03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