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32"/>
          <w:lang w:val="en-US" w:eastAsia="en-US"/>
        </w:rPr>
        <w:t>高中化学基础知识网络图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第一部分：物质的组成、分类、性质和变化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46355</wp:posOffset>
                </wp:positionV>
                <wp:extent cx="6176645" cy="6687185"/>
                <wp:effectExtent l="9525" t="952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6687360"/>
                          <a:chOff x="0" y="0"/>
                          <a:chExt cx="6176520" cy="6687360"/>
                        </a:xfrm>
                      </wpg:grpSpPr>
                      <wps:wsp>
                        <wps:cNvSpPr txBox="1"/>
                        <wps:spPr>
                          <a:xfrm>
                            <a:off x="34200" y="2981880"/>
                            <a:ext cx="2570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305892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962800"/>
                            <a:ext cx="224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性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360000"/>
                            <a:ext cx="720" cy="56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000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264240"/>
                            <a:ext cx="5194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质：元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54000"/>
                            <a:ext cx="3009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游离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561240"/>
                            <a:ext cx="3009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合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0680"/>
                            <a:ext cx="3099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   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65480"/>
                            <a:ext cx="3099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126360"/>
                            <a:ext cx="39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子晶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461160"/>
                            <a:ext cx="405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子晶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742320"/>
                            <a:ext cx="405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离子晶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751680"/>
                            <a:ext cx="2145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离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3600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2608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456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54216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30320"/>
                            <a:ext cx="2145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465480"/>
                            <a:ext cx="224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1120" y="19764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400" y="55188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197640"/>
                            <a:ext cx="3049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560" y="274320"/>
                            <a:ext cx="26676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1120" y="580320"/>
                            <a:ext cx="26676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30240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2784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976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54216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8294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962640"/>
                            <a:ext cx="974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FF6600"/>
                                  <w:lang w:val="en-US" w:eastAsia="zh-CN" w:bidi="ar-SA"/>
                                </w:rPr>
                                <w:t>构成物质的微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264960"/>
                            <a:ext cx="24764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※表示原子或元素的化学用语：元素符号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离子符号、电子式、原子结构示意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相对原子质量、相对分子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77660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1689840"/>
                            <a:ext cx="224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166400"/>
                            <a:ext cx="13284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质：金属 、非金属 、稀有气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852200"/>
                            <a:ext cx="3772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混 合 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374840"/>
                            <a:ext cx="377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纯 净 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652400"/>
                            <a:ext cx="377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机 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891800"/>
                            <a:ext cx="377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合 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293560"/>
                            <a:ext cx="377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机 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299240"/>
                            <a:ext cx="2189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氢化物：非金属氢化物、金属氢化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1500480"/>
                            <a:ext cx="23756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氧化物：酸性氧化物、碱性氧化物、两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氧化物、不成盐氧化物、过氧化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906200"/>
                            <a:ext cx="2238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酸：无氧酸 、含氧酸 、强酸 、弱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115720"/>
                            <a:ext cx="1205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2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碱：强碱 、弱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2325960"/>
                            <a:ext cx="2731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盐：正盐 、酸式盐 、碱式盐 、复盐 、络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1776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5080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508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92096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5476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5476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806120"/>
                            <a:ext cx="28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547640"/>
                            <a:ext cx="28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4612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738800"/>
                            <a:ext cx="72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97820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17380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2368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72908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378080"/>
                            <a:ext cx="72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0192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3773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2046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4188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60360"/>
                            <a:ext cx="7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51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1957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2541960"/>
                            <a:ext cx="3701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※表示单质或化合物的化学用语：化学式、结构式、结构简式、电子式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780640"/>
                            <a:ext cx="2244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物理性质：色、态、熔点、密度、溶解性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068280"/>
                            <a:ext cx="4149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化学性质：金属性、非金属性、氧化性、还原性、酸性、碱性、稳定性、可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286812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0405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85876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16476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6435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3365640"/>
                            <a:ext cx="4914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理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364356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404160"/>
                            <a:ext cx="72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3556080"/>
                            <a:ext cx="224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4006080"/>
                            <a:ext cx="4914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理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498840"/>
                            <a:ext cx="22154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本反应类型：化合、分解、置换、复分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3920400"/>
                            <a:ext cx="1748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离子参加：离子反应、非离子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709800"/>
                            <a:ext cx="17582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子转移：氧化还原、非氧化还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4129920"/>
                            <a:ext cx="1301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应程度：可逆、不可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4331160"/>
                            <a:ext cx="1091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效应：放热、吸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920" y="354780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54780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79656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0165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4211280"/>
                            <a:ext cx="469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444744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07412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39480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07412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4627800"/>
                            <a:ext cx="4958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※表示物质变化的化学用语：化学方程式、热化学方程式、离子方程式、电极反应式、电离方程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524124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5173200"/>
                            <a:ext cx="224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078160"/>
                            <a:ext cx="4914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质的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m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5365080"/>
                            <a:ext cx="19202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体摩尔体积：V =22.4</w:t>
                              </w: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标准状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5154120"/>
                            <a:ext cx="1301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摩尔质量：M=</w:t>
                              </w: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5566320"/>
                            <a:ext cx="1044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液的浓度：</w:t>
                              </w: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n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933800"/>
                            <a:ext cx="1301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阿伏加德罗常数：</w:t>
                              </w: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10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525096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011920"/>
                            <a:ext cx="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01192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4424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6628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25096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0548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5996160"/>
                            <a:ext cx="3009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20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散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824080"/>
                            <a:ext cx="11296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浊液：悬浊液、乳浊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015240"/>
                            <a:ext cx="1739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胶体：分散质微粒直径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～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1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6217200"/>
                            <a:ext cx="1291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液：溶解平衡、溶解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590184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084000"/>
                            <a:ext cx="4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89212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631332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6296040"/>
                            <a:ext cx="37339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基 本 概 念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76520" cy="666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.65pt;width:486.35pt;height:526.55pt" coordorigin="-117,73" coordsize="9727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3;top:4769;width:40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,4890" to="942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7;top:4739;width:3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,640" to="507,9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640" to="100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9;top:489;width:81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质：元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58;width:47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游离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9;top:957;width:47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合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279;width:48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   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806;width:48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9;top:272;width:62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子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799;width:63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原子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1242;width:63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离子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1257;width:33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7,640" to="2066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429" to="2053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411" to="2982,41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069,927" to="2998,92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3;top:278;width:33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7;top:806;width:35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原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7,384" to="3972,38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463,942" to="3928,94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493,384" to="3972,86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523,505" to="3942,926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507,987" to="3926,1408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167,549" to="4167,78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153,1062" to="4153,125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347,384" to="4782,3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361,927" to="4796,92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347,1379" to="4782,137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0;top:1589;width:153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FF6600"/>
                            <w:lang w:val="en-US" w:eastAsia="zh-CN" w:bidi="ar-SA"/>
                          </w:rPr>
                          <w:t>构成物质的微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7;top:490;width:389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※表示原子或元素的化学用语：元素符号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离子符号、电子式、原子结构示意图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相对原子质量、相对分子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,2871" to="852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5;top:2734;width:3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4;top:1910;width:209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质：金属 、非金属 、稀有气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5;top:2990;width:5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混 合 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7;top:2238;width:5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纯 净 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1;top:2675;width:5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机 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9;top:3052;width:5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合 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5;top:3685;width:5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机 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2119;width:344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氢化物：非金属氢化物、金属氢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0;top:2436;width:374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氧化物：酸性氧化物、碱性氧化物、两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氧化物、不成盐氧化物、过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3075;width:352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酸：无氧酸 、含氧酸 、强酸 、弱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3405;width:189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2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碱：强碱 、弱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3736;width:430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盐：正盐 、酸式盐 、碱式盐 、复盐 、络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7,2871" to="1406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7,2358" to="1437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7,2358" to="1676,23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38,3098" to="1707,30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78,2510" to="1978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2510" to="2023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2917" to="1977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2510" to="2067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2374" to="2607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2811" to="3658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3188" to="3657,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2810" to="3912,2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3,3803" to="3927,3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3,2796" to="5058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2243" to="4783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7,3253" to="5096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7,2242" to="5096,2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3545" to="5082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3882" to="5082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8,2058" to="2608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8,2043" to="2922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3156" to="2937,3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6;top:4076;width:582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※表示单质或化合物的化学用语：化学式、结构式、结构简式、电子式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4452;width:353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物理性质：色、态、熔点、密度、溶解性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7;top:4905;width:653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化学性质：金属性、非金属性、氧化性、还原性、酸性、碱性、稳定性、可燃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8,4590" to="1588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4861" to="1587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8,4575" to="1977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8,5057" to="1977,5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,5811" to="957,5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0;top:5373;width:77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理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3,5811" to="1917,5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5434" to="1918,6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;top:5673;width:3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5;top:6382;width:77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理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5583;width:348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本反应类型：化合、分解、置换、复分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6247;width:275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离子参加：离子反应、非离子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5915;width:276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子转移：氧化还原、非氧化还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6577;width:204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应程度：可逆、不可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9;top:6894;width:171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效应：放热、吸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8,5660" to="4048,7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5660" to="4797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6052" to="4812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6398" to="4797,6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6705" to="4802,6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3,7077" to="4812,7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6489" to="4047,6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5419" to="2682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6489" to="2682,6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0;top:7361;width:780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※表示物质变化的化学用语：化学方程式、热化学方程式、离子方程式、电极反应式、电离方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,8327" to="1062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;top:8220;width:3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8070;width:77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质的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mo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8522;width:302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体摩尔体积：V =22.4</w:t>
                        </w: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i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n</w:t>
                        </w: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标准状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8190;width:204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摩尔质量：M=</w:t>
                        </w: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i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/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8839;width:16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溶液的浓度：</w:t>
                        </w: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i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n/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7843;width:204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阿伏加德罗常数：</w:t>
                        </w: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i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1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10"/>
                            <w:i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/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3,8342" to="3462,8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7966" to="3073,9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7966" to="346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8644" to="3477,8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8991" to="3477,8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8342" to="1932,8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,9608" to="1032,9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9516;width:47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20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散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4;top:9245;width:177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浊液：悬浊液、乳浊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4;top:9546;width:27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胶体：分散质微粒直径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9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1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～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7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1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5;top:9864;width:203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溶液：溶解平衡、溶解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8,9367" to="1888,10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3,9654" to="2217,9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8,9352" to="2232,9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8,10015" to="2232,10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2;top:9988;width:58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基 本 概 念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17;top:73;width:9726;height:10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84520" cy="67030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6703200"/>
                          <a:chOff x="0" y="0"/>
                          <a:chExt cx="5684400" cy="6703200"/>
                        </a:xfrm>
                      </wpg:grpSpPr>
                      <wps:wsp>
                        <wps:cNvSpPr txBox="1"/>
                        <wps:spPr>
                          <a:xfrm>
                            <a:off x="2440440" y="1704960"/>
                            <a:ext cx="2300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215784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547000"/>
                            <a:ext cx="429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6094800"/>
                            <a:ext cx="373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基 本 概 念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81296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性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77128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变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708200"/>
                            <a:ext cx="2818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7360"/>
                            <a:ext cx="882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、态、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32640"/>
                            <a:ext cx="1177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、熔点、沸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63400"/>
                            <a:ext cx="119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度、硬度、导电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786600"/>
                            <a:ext cx="84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热性、塑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798000"/>
                            <a:ext cx="4370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081440"/>
                            <a:ext cx="5486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性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849600"/>
                            <a:ext cx="600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484000"/>
                            <a:ext cx="18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051560"/>
                            <a:ext cx="592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金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34160"/>
                            <a:ext cx="428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纯净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792000"/>
                            <a:ext cx="95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定性、可燃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447200"/>
                            <a:ext cx="412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48788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075040"/>
                            <a:ext cx="859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多数有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770480"/>
                            <a:ext cx="420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090440"/>
                            <a:ext cx="566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性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558720"/>
                            <a:ext cx="704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性、碱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334800"/>
                            <a:ext cx="971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性、还原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84600"/>
                            <a:ext cx="11012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性、非金属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1280" y="200160"/>
                            <a:ext cx="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005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42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757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737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160" y="191880"/>
                            <a:ext cx="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8360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6800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6667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89100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840" y="129600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43388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720" y="129528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9640" y="143388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9861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040" y="188964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89108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3400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1342440"/>
                            <a:ext cx="411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661760"/>
                            <a:ext cx="4287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37664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宏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5311800"/>
                            <a:ext cx="558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变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213560"/>
                            <a:ext cx="410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离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790640"/>
                            <a:ext cx="428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198828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酸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3575160"/>
                            <a:ext cx="800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多数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678400"/>
                            <a:ext cx="11012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态及挥发性物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328248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280960"/>
                            <a:ext cx="5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有气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158040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41660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7524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40796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166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7697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4166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5627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56276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2308320"/>
                            <a:ext cx="497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子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311920"/>
                            <a:ext cx="198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 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086280"/>
                            <a:ext cx="198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 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212328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1322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3734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984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7795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4861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2927880"/>
                            <a:ext cx="5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359880"/>
                            <a:ext cx="5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144600"/>
                            <a:ext cx="11012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墨（混合晶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4014360"/>
                            <a:ext cx="730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性氧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4229640"/>
                            <a:ext cx="868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分过氧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808800"/>
                            <a:ext cx="566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772440"/>
                            <a:ext cx="198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 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3650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65004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891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124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340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96936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4681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9693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46816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24180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0027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0027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4779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2529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2529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840" y="1258560"/>
                            <a:ext cx="593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有气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1127880"/>
                            <a:ext cx="4204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1441440"/>
                            <a:ext cx="0" cy="34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4414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20852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4324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21716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5710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93204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92376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13976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35576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21716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9400" y="1770840"/>
                            <a:ext cx="419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2012400"/>
                            <a:ext cx="428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935360"/>
                            <a:ext cx="704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氢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3410640"/>
                            <a:ext cx="704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碱、弱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970000"/>
                            <a:ext cx="886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氧酸、无氧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3168720"/>
                            <a:ext cx="7308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酸、弱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158920"/>
                            <a:ext cx="816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金属氢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170064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6394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6999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17089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941840"/>
                            <a:ext cx="0" cy="23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11392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993320"/>
                            <a:ext cx="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1229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9933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2611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5840" y="2383920"/>
                            <a:ext cx="689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盐氧化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2745000"/>
                            <a:ext cx="835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成盐氧化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219528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碱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238500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两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257508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24681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26575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4595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8818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023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03652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5023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2784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0365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6575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3089880"/>
                            <a:ext cx="204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3882960"/>
                            <a:ext cx="2991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3529800"/>
                            <a:ext cx="204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3660120"/>
                            <a:ext cx="971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溶碱、难容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4229280"/>
                            <a:ext cx="204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4098960"/>
                            <a:ext cx="446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式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4314240"/>
                            <a:ext cx="419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式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4538880"/>
                            <a:ext cx="635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盐；络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263952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16620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29624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1838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35978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3142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06252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05424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27024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44988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4513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7447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5978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9517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9520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1936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4092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46767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0" y="4843800"/>
                            <a:ext cx="411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5326560"/>
                            <a:ext cx="55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变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49345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950920"/>
                            <a:ext cx="0" cy="219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141520"/>
                            <a:ext cx="17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141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141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943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391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4881240"/>
                            <a:ext cx="679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解、分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270400"/>
                            <a:ext cx="670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华、萃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709240"/>
                            <a:ext cx="678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、盐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5828040"/>
                            <a:ext cx="661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裂化、裂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5154120"/>
                            <a:ext cx="661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、无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6198840"/>
                            <a:ext cx="661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热、放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5404320"/>
                            <a:ext cx="1610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、分解、置换、复分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5655960"/>
                            <a:ext cx="1351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还原；非氧化还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5940360"/>
                            <a:ext cx="661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、离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6457320"/>
                            <a:ext cx="800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逆、不可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5568480"/>
                            <a:ext cx="661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化、干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494280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539172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584892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550368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56584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6502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9436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58406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261760"/>
                            <a:ext cx="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25348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550368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577080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608148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629712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653940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4400" cy="670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47.6pt;height:527.8pt" coordorigin="180,0" coordsize="8952,10556">
                <v:shape id="shape_0" fillcolor="white" stroked="t" o:allowincell="f" style="position:absolute;left:4023;top:2685;width:36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1;top:3398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3;top:4011;width:67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9598;width:5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基 本 概 念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1;top:2855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性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2;top:4364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变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8;top:2690;width:4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8;top:185;width:138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、态、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4;top:524;width:18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、熔点、沸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887;width:18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度、硬度、导电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9;top:1239;width:13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热性、塑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5981;width:6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5;top:1703;width:86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性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1338;width:9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3912;width:2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1656;width:93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金属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2101;width:67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纯净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1247;width:15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定性、可燃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2279;width:64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2343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3268;width:135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多数有机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5;top:2788;width:66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机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1717;width:89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性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880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性、碱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527;width:15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性、还原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133;width:17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性、非金属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9,315" to="4119,1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4,316" to="411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697" to="4104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1064" to="4117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1376" to="4117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02" to="5329,1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9,289" to="5682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737" to="5695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050" to="5695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3,1403" to="569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1,2041" to="4131,2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3,2258" to="5300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2,2040" to="5312,2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5,2258" to="4715,284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30,3128" to="4730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2976" to="4512,297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75,2978" to="5531,29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44,3685" to="4744,4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2114;width:64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2617;width:67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2168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宏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8365;width:8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变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911;width:64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离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2820;width:67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0;top:3131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酸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;top:5630;width:125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多数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;top:4218;width:17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态及挥发性物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4;top:5169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;top:3592;width:8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有气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5,2489" to="1468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2231" to="1483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6,2760" to="2269,27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97,2217" to="2270,22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23,2231" to="322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7,2787" to="3234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2231" to="3235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2461" to="3860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4,2461" to="3874,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6;top:3635;width:7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子晶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6;top:3641;width:312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 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6;top:4860;width:312;height: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 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4,3344" to="2244,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3358" to="2230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3738" to="2230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4092" to="2230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4377" to="2243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3915" to="3113,3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5;top:4611;width:8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晶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1;top:5291;width:8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晶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;top:4952;width:17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墨（混合晶体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;top:6322;width:11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性氧化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6661;width:136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分过氧化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2;top:5998;width:8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晶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6;top:5941;width:312;height: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 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7,5748" to="2121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5748" to="2122,6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6128" to="2121,6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6495" to="2108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6835" to="2121,6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6251" to="3167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2,3887" to="3617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6251" to="3630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3887" to="3617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2,5105" to="388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4729" to="2841,4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4729" to="2854,5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5477" to="2854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5123" to="2854,5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6,5123" to="3153,5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9;top:1982;width:9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有气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1776;width:6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5,2270" to="5505,7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2270" to="5626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4,1903" to="6414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7,2256" to="6401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5,1917" to="6509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5,2474" to="6509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4,1468" to="7284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1455" to="7392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1795" to="7392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2135" to="7392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1917" to="7283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69;top:2789;width:66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9;top:3169;width:67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化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3048;width:11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氢化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7;top:5371;width:11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碱、弱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8;top:4677;width:13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氧酸、无氧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7;top:4990;width:115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酸、弱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3400;width:12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金属氢化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9,2678" to="8288,2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2582" to="6822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2677" to="589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9,2691" to="8289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3058" to="5899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3329" to="6007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3139" to="6795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3343" to="6795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9,3139" to="689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9,3561" to="6890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8;top:3754;width:10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盐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4323;width:131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成盐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0;top:3457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碱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0;top:3756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两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0;top:4055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9,3887" to="6889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4185" to="6876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0,3873" to="699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0,4538" to="6998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3941" to="8329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7,3207" to="8357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7,3941" to="8587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3588" to="8601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3207" to="8601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4185" to="8601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4;top:4866;width:32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6115;width:47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7;top:5559;width:32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5764;width:15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溶碱、难容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4;top:6660;width:32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6455;width:70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式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6794;width:66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式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7148;width:100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盐；络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3,4157" to="6007,4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4986" to="6020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6766" to="6046,6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5014" to="6618,5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5666" to="6633,5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7,6794" to="6645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4823" to="6617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4810" to="7039,4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5150" to="7039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5433" to="6630,5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5435" to="7053,5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5897" to="7039,5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5666" to="6048,5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8,6223" to="6658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6224" to="6957,6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6604" to="6970,6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6944" to="6970,6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7365" to="6944,7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2;top:7628;width:6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8;top:8388;width:8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变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5,7771" to="6264,7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4,4647" to="4744,81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47,8097" to="5817,8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8097" to="3046,8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8097" to="5820,8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7785" to="2298,9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8491" to="2678,8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7687;width:10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解、分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;top:8300;width:105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华、萃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;top:8991;width:106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、盐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2;top:9178;width:10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裂化、裂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8117;width:10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、无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9762;width:10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热、放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8511;width:25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、分解、置换、复分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8907;width:21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还原；非氧化还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9355;width:10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、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10169;width:12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逆、不可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2;top:8769;width:10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化、干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0,7784" to="2296,7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9,8491" to="2255,8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6,9211" to="2282,9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7,8667" to="5807,9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8911" to="5467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8898" to="5466,8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9360" to="5452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9198" to="6145,9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8286" to="6388,10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8273" to="6482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1,8667" to="6495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1,9088" to="6495,9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7,9577" to="6481,9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1,9917" to="6495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1,10298" to="6495,10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0;top:0;width:8951;height:10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position w:val="10"/>
          <w:sz w:val="18"/>
        </w:rPr>
      </w:pPr>
      <w:r>
        <w:rPr>
          <w:rFonts w:cs="宋体;SimSun" w:ascii="宋体;SimSun" w:hAnsi="宋体;SimSun"/>
          <w:position w:val="10"/>
          <w:sz w:val="18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position w:val="10"/>
          <w:sz w:val="18"/>
        </w:rPr>
      </w:pPr>
      <w:r>
        <w:rPr>
          <w:rFonts w:cs="宋体;SimSun" w:ascii="宋体;SimSun" w:hAnsi="宋体;SimSun"/>
          <w:position w:val="10"/>
          <w:sz w:val="18"/>
        </w:rPr>
      </w:r>
    </w:p>
    <w:p>
      <w:pPr>
        <w:pStyle w:val="Normal"/>
        <w:tabs>
          <w:tab w:val="clear" w:pos="420"/>
          <w:tab w:val="left" w:pos="1522" w:leader="none"/>
        </w:tabs>
        <w:rPr>
          <w:rFonts w:ascii="宋体;SimSun" w:hAnsi="宋体;SimSun" w:cs="宋体;SimSun"/>
          <w:position w:val="10"/>
          <w:sz w:val="18"/>
        </w:rPr>
      </w:pPr>
      <w:r>
        <w:rPr>
          <w:rFonts w:cs="宋体;SimSun" w:ascii="宋体;SimSun" w:hAnsi="宋体;SimSun"/>
          <w:position w:val="10"/>
          <w:sz w:val="18"/>
        </w:rPr>
        <w:tab/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position w:val="10"/>
          <w:sz w:val="18"/>
        </w:rPr>
      </w:pPr>
      <w:r>
        <w:rPr>
          <w:rFonts w:cs="宋体;SimSun" w:ascii="宋体;SimSun" w:hAnsi="宋体;SimSun"/>
          <w:position w:val="10"/>
          <w:sz w:val="18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b/>
          <w:bCs/>
          <w:lang w:val="en-US" w:eastAsia="en-US"/>
        </w:rPr>
        <w:t>第二部分：基本理论（物质结构、化学反应速率、化学平衡、电解质溶液）</w:t>
      </w:r>
    </w:p>
    <w:p>
      <w:pPr>
        <w:pStyle w:val="Normal"/>
        <w:tabs>
          <w:tab w:val="clear" w:pos="420"/>
          <w:tab w:val="left" w:pos="81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121285</wp:posOffset>
                </wp:positionV>
                <wp:extent cx="5708015" cy="6064250"/>
                <wp:effectExtent l="7429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6064200"/>
                          <a:chOff x="0" y="0"/>
                          <a:chExt cx="5708160" cy="6064200"/>
                        </a:xfrm>
                      </wpg:grpSpPr>
                      <wps:wsp>
                        <wps:cNvSpPr txBox="1"/>
                        <wps:spPr>
                          <a:xfrm>
                            <a:off x="4948560" y="738360"/>
                            <a:ext cx="300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009080"/>
                            <a:ext cx="281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356400"/>
                            <a:ext cx="411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位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65760"/>
                            <a:ext cx="299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434520"/>
                            <a:ext cx="299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42920"/>
                            <a:ext cx="55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结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51440"/>
                            <a:ext cx="282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840240"/>
                            <a:ext cx="43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848520"/>
                            <a:ext cx="584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外电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70400"/>
                            <a:ext cx="2134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的极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364320"/>
                            <a:ext cx="429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769680"/>
                            <a:ext cx="2221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的形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1124640"/>
                            <a:ext cx="550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序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728280"/>
                            <a:ext cx="558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电荷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769680"/>
                            <a:ext cx="213480" cy="15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间作用力（范德华力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166480"/>
                            <a:ext cx="17856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化合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607040"/>
                            <a:ext cx="1789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607040"/>
                            <a:ext cx="178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价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607040"/>
                            <a:ext cx="170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779120"/>
                            <a:ext cx="2134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性分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778760"/>
                            <a:ext cx="2134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极性分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90280"/>
                            <a:ext cx="213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546280"/>
                            <a:ext cx="21348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物理性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166480"/>
                            <a:ext cx="1702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价化合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167200"/>
                            <a:ext cx="1702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单质及合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148760"/>
                            <a:ext cx="1789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状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148040"/>
                            <a:ext cx="3600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布规律(分层 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835280"/>
                            <a:ext cx="1789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2383200"/>
                            <a:ext cx="1872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3254400"/>
                            <a:ext cx="196200" cy="109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性质的周期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916280"/>
                            <a:ext cx="21348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外层不超过8个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16280"/>
                            <a:ext cx="21348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外层不超过18个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917000"/>
                            <a:ext cx="2052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层最多容纳2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1917000"/>
                            <a:ext cx="2134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最低原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974880"/>
                            <a:ext cx="1789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质变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1028160"/>
                            <a:ext cx="144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1510560"/>
                            <a:ext cx="2134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周期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3254400"/>
                            <a:ext cx="196200" cy="7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周期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2244600"/>
                            <a:ext cx="48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现形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2468880"/>
                            <a:ext cx="2134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周期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3253680"/>
                            <a:ext cx="187920" cy="121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外电子排布周期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3186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51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360" y="35352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1160" y="36180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9012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897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5086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086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897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174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4288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428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7156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7246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6548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564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0605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9226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46476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448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086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190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0120" y="11977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0120" y="8179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8190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6840" y="5608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3400" y="939960"/>
                            <a:ext cx="72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21996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897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11960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003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9220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92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01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92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03580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03580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3580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280" y="2851560"/>
                            <a:ext cx="138600" cy="70812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10440 h 401400"/>
                              <a:gd name="textAreaBottom" fmla="*/ 3909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3305880"/>
                            <a:ext cx="2134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类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004280"/>
                            <a:ext cx="2134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晶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004280"/>
                            <a:ext cx="2134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晶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004280"/>
                            <a:ext cx="2134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晶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4004280"/>
                            <a:ext cx="2134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晶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391536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85524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915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9236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9236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9236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6984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25864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09476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0515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0947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10376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5480" y="168984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80216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8111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8021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8111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021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7680" y="2510640"/>
                            <a:ext cx="104040" cy="1286640"/>
                          </a:xfrm>
                          <a:custGeom>
                            <a:avLst/>
                            <a:gdLst>
                              <a:gd name="textAreaLeft" fmla="*/ 37800 w 59040"/>
                              <a:gd name="textAreaRight" fmla="*/ 59400 w 59040"/>
                              <a:gd name="textAreaTop" fmla="*/ 18720 h 729360"/>
                              <a:gd name="textAreaBottom" fmla="*/ 7106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3159000"/>
                            <a:ext cx="213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方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32169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7263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3459960"/>
                            <a:ext cx="6109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简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3789000"/>
                            <a:ext cx="412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400" y="354456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480" y="3253680"/>
                            <a:ext cx="17028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周期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2745000"/>
                            <a:ext cx="2134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3427200"/>
                            <a:ext cx="196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280400"/>
                            <a:ext cx="463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：周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4719240"/>
                            <a:ext cx="213480" cy="5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期表位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4737240"/>
                            <a:ext cx="213480" cy="4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结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539600"/>
                            <a:ext cx="4813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性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285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4600" y="36561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440" y="3418920"/>
                            <a:ext cx="19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3374280"/>
                            <a:ext cx="196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3616200"/>
                            <a:ext cx="196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的结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36392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000" y="36219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53556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957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2928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562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6549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165492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166356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080" y="36043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60432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1215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0120" y="31215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1215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95784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3981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439812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43466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467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200" y="4725720"/>
                            <a:ext cx="3456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1120" y="5079960"/>
                            <a:ext cx="1047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400" y="4751640"/>
                            <a:ext cx="3456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6840" y="4734720"/>
                            <a:ext cx="964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4725720"/>
                            <a:ext cx="198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472572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4750920"/>
                            <a:ext cx="198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507096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1998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52344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1840" y="5166360"/>
                            <a:ext cx="687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5235120"/>
                            <a:ext cx="687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880" y="4297680"/>
                            <a:ext cx="488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止序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434120"/>
                            <a:ext cx="235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537080"/>
                            <a:ext cx="213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681800"/>
                            <a:ext cx="273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5065920"/>
                            <a:ext cx="221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801320"/>
                            <a:ext cx="265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93776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5200560"/>
                            <a:ext cx="265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4434840"/>
                            <a:ext cx="92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5366880"/>
                            <a:ext cx="360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族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5484600"/>
                            <a:ext cx="30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4280400"/>
                            <a:ext cx="488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种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366520"/>
                            <a:ext cx="316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：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452120"/>
                            <a:ext cx="264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480132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4536360"/>
                            <a:ext cx="92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4554360"/>
                            <a:ext cx="307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～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4681080"/>
                            <a:ext cx="247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69908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～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81896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～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95540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～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4245120"/>
                            <a:ext cx="1989360" cy="174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493776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5501160"/>
                            <a:ext cx="1110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B～ⅦB、ⅠB Ⅱ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506556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508320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～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520272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220360"/>
                            <a:ext cx="429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7～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452880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短周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4908600"/>
                            <a:ext cx="377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周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5200560"/>
                            <a:ext cx="60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完全周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520056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5383440"/>
                            <a:ext cx="60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A～Ⅶ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562752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Ⅷ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754240"/>
                            <a:ext cx="39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8160" cy="6064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9.55pt;width:449.45pt;height:477.5pt" coordorigin="436,191" coordsize="8989,9550">
                <v:shape id="shape_0" fillcolor="white" stroked="t" o:allowincell="f" style="position:absolute;left:8229;top:1354;width:47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7;top:1780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8;top:752;width:6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位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7;top:767;width:47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75;width:47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416;width:8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902;width:44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8;top:1514;width:68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1527;width:9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外电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1404;width:335;height:10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的极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765;width:67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1403;width:349;height:10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的形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7;top:1962;width:86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序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1338;width:8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电荷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403;width:335;height:2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间作用力（范德华力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3603;width:280;height:10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;top:2722;width:281;height:6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2722;width:281;height: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价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;top:2722;width:268;height:6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2993;width:335;height:9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极性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992;width:335;height:10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极性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;top:1593;width:335;height:6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4;top:4201;width:335;height:1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响物理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3603;width:267;height:10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价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7;top:3604;width:267;height:1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单质及合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2000;width:281;height:8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7;top:1999;width:566;height:8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布规律(分层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3081;width:281;height:6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3944;width:294;height:6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3;top:5316;width:308;height:17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性质的周期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3209;width:335;height:18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外层不超过8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4;top:3209;width:335;height:18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外层不超过18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3210;width:322;height:18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层最多容纳2n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6;top:3210;width:335;height:13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量最低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78;top:1726;width:281;height:7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质变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1810;width:226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60;top:2570;width:335;height:10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周期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10;top:5316;width:308;height:11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周期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83;top:3726;width:7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现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7;top:4079;width:335;height:11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周期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97;top:5315;width:295;height:19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外电子排布周期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95,693" to="4295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745" to="5557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748" to="2676,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6,761" to="5556,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1,1278" to="3044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1277" to="3046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992" to="2337,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2,992" to="1822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1277" to="2529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1321" to="5381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6,1046" to="5353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9,1046" to="4729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3,1318" to="4253,15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75,1332" to="5375,15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2,924" to="5952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2,910" to="6182,9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65,1861" to="6195,18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94,1644" to="5951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3,923" to="7039,92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05,897" to="7880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1902" to="6765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7,1481" to="6767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7,2077" to="7106,20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67,1479" to="7106,147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31,1481" to="8233,14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84,1074" to="8384,13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10,1671" to="8410,25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24,3655" to="8424,40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60,1277" to="1360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1954" to="1223,19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8,2239" to="858,25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4,2541" to="1427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2541" to="640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2555" to="1428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2541" to="1062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3397" to="654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3397" to="1035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3397" to="1442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59;top:4682;width:217;height:111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5397;width:335;height:8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体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;top:6497;width:335;height:8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6497;width:335;height:8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6497;width:335;height:8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6497;width:335;height:8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,6357" to="2188,6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6262" to="1102,6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6357" to="654,6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6370" to="2189,6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6370" to="1170,6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6370" to="1686,6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2866" to="3684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3748" to="3670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9,1915" to="4457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9,1847" to="4159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9,1915" to="3629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1929" to="4458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2852" to="4429,3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6,3029" to="542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3043" to="4186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5,3029" to="5435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3043" to="4960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2,3029" to="4552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11;top:4145;width:163;height:202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40;top:5166;width:335;height:8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4,5257" to="4594,6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6059" to="4580,6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0;top:5640;width:96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简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22;top:6158;width:6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60,5773" to="3860,6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59;top:5315;width:267;height:10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周期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73;top:4514;width:335;height:4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39;top:5588;width:308;height:3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6932;width:72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：周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98;top:7623;width:335;height:9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期表位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1;top:7651;width:335;height:7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结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75;top:7340;width:7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性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29,4685" to="8274,4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4,5949" to="7785,594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87;top:5575;width:308;height:4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5505;width:308;height:3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5886;width:308;height:7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的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6,5922" to="7187,59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18,5895" to="6589,589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16,5759" to="3859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5,6424" to="3859,6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3802" to="3059,41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43,2484" to="2543,27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03,2797" to="2651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1,2797" to="2201,2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9,2811" to="2649,3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5,5867" to="6045,5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6,5867" to="5626,68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63,5107" to="7963,5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7,5107" to="7961,5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1,5107" to="6781,5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6424" to="6197,7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7117" to="6522,7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7117" to="6536,7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7036" to="7351,7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7226" to="7936,7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7633" to="7269,8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3,8191" to="6917,8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7674" to="7309,8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8,7647" to="7259,7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6,7633" to="7758,8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6,7633" to="7554,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7673" to="7718,8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8177" to="7703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8380" to="7772,8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8434" to="7745,8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4,8327" to="6861,8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7,8435" to="7744,8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8;top:6959;width:76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止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7174;width:37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7336;width:33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7564;width:43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8169;width:34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7752;width:41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7967;width:39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8381;width:41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7175;width:14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8643;width:5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族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8828;width:48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族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6932;width:76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8642;width:49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：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202;width:41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7752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7335;width:14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7363;width:48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～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7563;width:3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591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～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780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～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995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～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62;top:6876;width:3132;height:2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48;top:7967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8854;width:17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B～ⅦB、ⅠB Ⅱ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8168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8196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～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8384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8412;width:6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7～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7323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短周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7921;width:5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周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8381;width:94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完全周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8381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8669;width:94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A～Ⅶ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9053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Ⅷ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9253;width:6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6;top:191;width:8988;height:9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81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96"/>
        <w:gridCol w:w="2009"/>
        <w:gridCol w:w="2171"/>
        <w:gridCol w:w="1791"/>
      </w:tblGrid>
      <w:tr>
        <w:trPr>
          <w:trHeight w:val="27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1270</wp:posOffset>
                      </wp:positionV>
                      <wp:extent cx="276225" cy="161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类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2.75pt;mso-wrap-distance-left:9.05pt;mso-wrap-distance-right:9.05pt;mso-wrap-distance-top:0pt;mso-wrap-distance-bottom:0pt;margin-top:-0.1pt;mso-position-vertical-relative:text;margin-left:4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910</wp:posOffset>
                      </wp:positionV>
                      <wp:extent cx="276225" cy="152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比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2pt;mso-wrap-distance-left:9.05pt;mso-wrap-distance-right:9.05pt;mso-wrap-distance-top:0pt;mso-wrap-distance-bottom:0pt;margin-top:3.3pt;mso-position-vertical-relative:text;margin-left:-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晶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晶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晶体</w:t>
            </w:r>
          </w:p>
        </w:tc>
      </w:tr>
      <w:tr>
        <w:trPr>
          <w:trHeight w:val="23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成晶体微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、阳离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</w:t>
            </w:r>
          </w:p>
        </w:tc>
      </w:tr>
      <w:tr>
        <w:trPr>
          <w:trHeight w:val="19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形成晶体作用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价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德华力</w:t>
            </w:r>
          </w:p>
        </w:tc>
      </w:tr>
      <w:tr>
        <w:trPr>
          <w:trHeight w:val="1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理性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沸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</w:tr>
      <w:tr>
        <w:trPr>
          <w:trHeight w:val="14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83515</wp:posOffset>
                      </wp:positionV>
                      <wp:extent cx="457200" cy="247650"/>
                      <wp:effectExtent l="0" t="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47680"/>
                                <a:chOff x="0" y="0"/>
                                <a:chExt cx="45720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2736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导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熔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266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14.45pt;width:36pt;height:19.5pt" coordorigin="500,289" coordsize="720,390">
                      <v:shape id="shape_0" stroked="f" o:allowincell="t" style="position:absolute;left:860;top:332;width:35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导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;top:289;width:26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484;width:41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硬而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0"/>
              <w:rPr/>
            </w:pPr>
            <w:r>
              <w:rPr/>
              <w:t>不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体</w:t>
            </w:r>
            <w:r>
              <w:rPr/>
              <w:t>(</w:t>
            </w:r>
            <w:r>
              <w:rPr/>
              <w:t>半导体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</w:t>
            </w:r>
          </w:p>
        </w:tc>
      </w:tr>
      <w:tr>
        <w:trPr>
          <w:trHeight w:val="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展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</w:t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溶于极性溶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溶于任何溶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似相溶</w:t>
            </w:r>
          </w:p>
        </w:tc>
      </w:tr>
      <w:tr>
        <w:trPr>
          <w:trHeight w:val="13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实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  <w:r>
              <w:rPr/>
              <w:t>，</w:t>
            </w:r>
            <w:r>
              <w:rPr/>
              <w:t>KB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质：金刚石、</w:t>
            </w:r>
            <w:r>
              <w:rPr/>
              <w:t>SiC</w:t>
            </w:r>
            <w:r>
              <w:rPr/>
              <w:t>、</w:t>
            </w:r>
            <w:r>
              <w:rPr/>
              <w:t>Si</w:t>
            </w:r>
            <w:r>
              <w:rPr/>
              <w:t>、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</w:rPr>
            </w:pPr>
            <w:r>
              <w:rPr>
                <w:spacing w:val="-16"/>
              </w:rPr>
              <w:t>单质：</w:t>
            </w:r>
            <w:r>
              <w:rPr>
                <w:spacing w:val="-16"/>
              </w:rPr>
              <w:t>H</w:t>
            </w:r>
            <w:r>
              <w:rPr>
                <w:spacing w:val="-16"/>
                <w:vertAlign w:val="subscript"/>
              </w:rPr>
              <w:t>2</w:t>
            </w:r>
            <w:r>
              <w:rPr>
                <w:spacing w:val="-16"/>
              </w:rPr>
              <w:t>、</w:t>
            </w:r>
            <w:r>
              <w:rPr>
                <w:spacing w:val="-16"/>
              </w:rPr>
              <w:t>O</w:t>
            </w:r>
            <w:r>
              <w:rPr>
                <w:spacing w:val="-16"/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6"/>
              </w:rPr>
              <w:t>化合物：冰、干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74625</wp:posOffset>
                </wp:positionV>
                <wp:extent cx="5633085" cy="4236085"/>
                <wp:effectExtent l="3810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4236120"/>
                          <a:chOff x="0" y="0"/>
                          <a:chExt cx="5632920" cy="4236120"/>
                        </a:xfrm>
                      </wpg:grpSpPr>
                      <wps:wsp>
                        <wps:cNvSpPr txBox="1"/>
                        <wps:spPr>
                          <a:xfrm>
                            <a:off x="15840" y="3135600"/>
                            <a:ext cx="16286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化学平衡、化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反应速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011600"/>
                            <a:ext cx="409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反应速率和化学平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172880"/>
                            <a:ext cx="1810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反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687680"/>
                            <a:ext cx="3618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氨适于条件的选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78120"/>
                            <a:ext cx="1904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反应速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192040"/>
                            <a:ext cx="209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平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30560"/>
                            <a:ext cx="314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68760"/>
                            <a:ext cx="2809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方法 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：mol/L·s(min或h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849600"/>
                            <a:ext cx="304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计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154520"/>
                            <a:ext cx="561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因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296640"/>
                            <a:ext cx="1409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平均速率，均取正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534600"/>
                            <a:ext cx="297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一反应选用不同的物质表示速率，数值可能不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763200"/>
                            <a:ext cx="2933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物质表示的速率比 等于该反应方程式的系数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983160"/>
                            <a:ext cx="504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因(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687320"/>
                            <a:ext cx="590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因（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82440"/>
                            <a:ext cx="1343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物的结构、性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182240"/>
                            <a:ext cx="304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83120"/>
                            <a:ext cx="285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582560"/>
                            <a:ext cx="295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782360"/>
                            <a:ext cx="428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964160"/>
                            <a:ext cx="1343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条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trike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、超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波、激光、放射线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373400"/>
                            <a:ext cx="29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220480"/>
                            <a:ext cx="590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逆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44044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平衡建立的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件：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849400"/>
                            <a:ext cx="1038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平衡的特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平衡标志的判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3725640"/>
                            <a:ext cx="1095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化学平衡因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2430000"/>
                            <a:ext cx="148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成分百分含量保持不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2859480"/>
                            <a:ext cx="54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态平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3078000"/>
                            <a:ext cx="1504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改变，平衡状态改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243072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26586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28594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307800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3449880"/>
                            <a:ext cx="27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374472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3630240"/>
                            <a:ext cx="905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衡移动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勒沙特列原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401112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2659320"/>
                            <a:ext cx="647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14306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808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9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8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3832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444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9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4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97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54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639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506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6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40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6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97160"/>
                            <a:ext cx="123840" cy="192420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28440 h 1090800"/>
                              <a:gd name="textAreaBottom" fmla="*/ 10623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545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259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05912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249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059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0497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764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2686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6689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68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4688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784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1546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97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28780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2784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583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021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011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802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5354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526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735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945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192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51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73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92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17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812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5164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5164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812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40881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5071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507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821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40881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8214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2920" cy="423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3.75pt;width:443.55pt;height:333.55pt" coordorigin="364,275" coordsize="8871,6671">
                <v:shape id="shape_0" fillcolor="white" stroked="f" o:allowincell="f" style="position:absolute;left:389;top:5213;width:256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化学平衡、化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反应速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;top:1868;width:644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反应速率和化学平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122;width:284;height: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933;width:569;height:11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氨适于条件的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398;width:29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反应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3727;width:329;height: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平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953;width:4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383;width:44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方法 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单位：mol/L·s(min或h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1613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计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2093;width:8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响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742;width:22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平均速率，均取正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117;width:46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一反应选用不同的物质表示速率，数值可能不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477;width:46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物质表示的速率比 等于该反应方程式的系数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4;top:1823;width:7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因(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2932;width:9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因（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1822;width:21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物的结构、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5;top:2137;width:4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5;top:2453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2767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3082;width:6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3368;width:21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条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strike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、超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波、激光、放射线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2438;width:4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3772;width:9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逆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4118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平衡建立的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件：v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v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≠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4762;width:16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平衡的特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平衡标志的判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6142;width:17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响化学平衡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4102;width:23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成分百分含量保持不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4778;width: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态平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5122;width:23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件改变，平衡状态改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4103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0;top:4462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4778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512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708;width:4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6172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5992;width:14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衡移动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勒沙特列原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6592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4463;width:10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≠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,2528" to="1259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028" to="1740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2558" to="1754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028" to="200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4028" to="2009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518" to="2610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1058" to="2624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518" to="2819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058" to="2834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778" to="2834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848" to="3660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1073" to="3659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848" to="4034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1283" to="4019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1643" to="401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10;top:1058;width:194;height:302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760,2708" to="2760,29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25,2258" to="2834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943" to="4245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243" to="4244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943" to="4784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3083" to="4784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928" to="6464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3053" to="6029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273" to="6030,3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903" to="6464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2273" to="647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2588" to="6479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3233" to="6479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3668" to="6464,3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4208" to="3404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3878" to="3390,6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3863" to="3869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4343" to="3884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5033" to="3884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5018" to="5684,5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6263" to="3884,6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4268" to="5685,5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4253" to="5969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583" to="5984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913" to="5984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5303" to="5984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4238" to="6584,4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583" to="6599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4883" to="6584,4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5273" to="6599,5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6278" to="5699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5813" to="5700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5813" to="5954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6278" to="5954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6713" to="5939,6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5798" to="6630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5798" to="6644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6293" to="6629,6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6713" to="6659,6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6293" to="7049,6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4;top:275;width:8870;height:6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64770</wp:posOffset>
                </wp:positionV>
                <wp:extent cx="5882005" cy="5370195"/>
                <wp:effectExtent l="1270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5370120"/>
                          <a:chOff x="0" y="0"/>
                          <a:chExt cx="5882040" cy="5370120"/>
                        </a:xfrm>
                      </wpg:grpSpPr>
                      <wps:wsp>
                        <wps:cNvSpPr txBox="1"/>
                        <wps:spPr>
                          <a:xfrm>
                            <a:off x="79200" y="837000"/>
                            <a:ext cx="1810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化合物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037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4742280"/>
                            <a:ext cx="190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电解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4035600"/>
                            <a:ext cx="514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电解质溶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13000"/>
                            <a:ext cx="1810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解质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7423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151920"/>
                            <a:ext cx="2085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电解质（完全电离 ）A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dstrike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03640"/>
                            <a:ext cx="1810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弱电解质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399240"/>
                            <a:ext cx="1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部分电离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447120"/>
                            <a:ext cx="1247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离平衡A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dstrike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113840"/>
                            <a:ext cx="1666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的电离平衡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dstrike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O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532800"/>
                            <a:ext cx="47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70960"/>
                            <a:ext cx="47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199520"/>
                            <a:ext cx="47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247040"/>
                            <a:ext cx="47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370800"/>
                            <a:ext cx="838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离度的定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666000"/>
                            <a:ext cx="1123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离度平衡的移动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4760" y="295920"/>
                            <a:ext cx="206676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840" y="0"/>
                              <a:ext cx="942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已电离的弱电解质分子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00"/>
                              <a:ext cx="590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电离度α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74880"/>
                              <a:ext cx="476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100%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53000"/>
                              <a:ext cx="800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弱电解质的分子总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17028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4520" y="285120"/>
                            <a:ext cx="0" cy="39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85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61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720" y="951840"/>
                            <a:ext cx="1828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的离子积K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×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208880"/>
                            <a:ext cx="1685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的酸碱性：PH=-log[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]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856880"/>
                            <a:ext cx="704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类的水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1466280"/>
                            <a:ext cx="31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694160"/>
                            <a:ext cx="32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1903680"/>
                            <a:ext cx="1295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律（酸碱性性判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142000"/>
                            <a:ext cx="552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因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7614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518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42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901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551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47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471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23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2088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05660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0472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3042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9519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9519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56132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5613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7805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9616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2568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2189520"/>
                            <a:ext cx="552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751400"/>
                            <a:ext cx="552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发生条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2028240"/>
                            <a:ext cx="1362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表示方式－离子方程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608560"/>
                            <a:ext cx="590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常见类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2513880"/>
                            <a:ext cx="685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非氧化还原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3123000"/>
                            <a:ext cx="590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氧化还原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2342520"/>
                            <a:ext cx="685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复分解反应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2552040"/>
                            <a:ext cx="685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解反应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2761560"/>
                            <a:ext cx="685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络合反应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2990160"/>
                            <a:ext cx="685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置换反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3227760"/>
                            <a:ext cx="1238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中氧化还原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2295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2808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2852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280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704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142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5804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6949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580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228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0855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209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0855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4188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333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599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4188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8472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6474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456120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49452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2480" y="3922920"/>
                            <a:ext cx="154224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的转换：化学能与电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0480" y="123840"/>
                              <a:ext cx="112212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120"/>
                                <a:ext cx="112212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05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化学能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dstrike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560" y="8640"/>
                                  <a:ext cx="2952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4080" y="6660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1412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0"/>
                                <a:ext cx="304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电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181080"/>
                                <a:ext cx="304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解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23000" y="3780720"/>
                            <a:ext cx="28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3790440"/>
                            <a:ext cx="28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源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3570480"/>
                            <a:ext cx="438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蓄电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3790440"/>
                            <a:ext cx="42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电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4018320"/>
                            <a:ext cx="552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能电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6880" y="376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76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6093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599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8854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8761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885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6475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6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4142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380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666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440892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4695120"/>
                            <a:ext cx="28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452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45140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7998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7905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4333320"/>
                            <a:ext cx="1724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碱工业（电解饱和食盐水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009040"/>
                            <a:ext cx="13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冶炼金属（冶炼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4780440"/>
                            <a:ext cx="1171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精练（精练铜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4520" y="44190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4419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4676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904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104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209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7572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75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0572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620360"/>
                            <a:ext cx="227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82040" cy="537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5.1pt;width:463.15pt;height:422.85pt" coordorigin="176,102" coordsize="9263,8457">
                <v:shape id="shape_0" fillcolor="white" stroked="t" o:allowincell="f" style="position:absolute;left:300;top:1420;width:284;height:7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化合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,1736" to="811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2;top:7570;width:299;height: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电解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92;top:6457;width:809;height:1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电解质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36;top:910;width:284;height:7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解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2,1271" to="1426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1;top:341;width:3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电解质（完全电离 ）AB</w:t>
                        </w:r>
                        <w:r>
                          <w:rPr>
                            <w:kern w:val="2"/>
                            <w:sz w:val="21"/>
                            <w:szCs w:val="24"/>
                            <w:dstrike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B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895;width:284;height:9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弱电解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14;top:731;width:284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部分电离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01;top:806;width:19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离平衡AB</w:t>
                        </w:r>
                        <w:r>
                          <w:rPr>
                            <w:kern w:val="2"/>
                            <w:sz w:val="21"/>
                            <w:szCs w:val="24"/>
                            <w:dstrike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B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1856;width:26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的电离平衡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dstrike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O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7,941" to="384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001" to="3676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7,1991" to="4291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2066" to="4186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7;top:686;width:1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离度的定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1151;width:17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离度平衡的移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52;top:568;width:3255;height:481">
                  <v:shape id="shape_0" fillcolor="white" stroked="f" o:allowincell="f" style="position:absolute;left:7140;top:568;width:14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已电离的弱电解质分子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52;top:701;width:9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电离度α=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57;top:686;width:7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100%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07;top:809;width:1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弱电解质的分子总数 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line id="shape_0" from="7172,836" to="8656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7,551" to="1427,6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551" to="1726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1616" to="1711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7;top:1601;width:28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的离子积K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×10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2006;width:26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的酸碱性：PH=-log[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]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3026;width:11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类的水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2411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2;top:2770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3100;width:20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律（酸碱性性判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2;top:3475;width:8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响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2,1301" to="2281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971" to="228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956" to="2401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1976" to="2386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971" to="4515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806" to="4517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806" to="4786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1241" to="4786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2006" to="5086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1766" to="5086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1751" to="5250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2,2156" to="5266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3176" to="5250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3176" to="6421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7,2561" to="6407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7,2561" to="6571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2906" to="6586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3191" to="6586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3656" to="6586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2;top:3550;width:8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2;top:2860;width:8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发生条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3296;width:21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表示方式－离子方程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2;top:4210;width:9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常见类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7;top:4061;width:10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非氧化还原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7;top:5020;width:9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氧化还原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3791;width:10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复分解反应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4121;width:10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解反应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4451;width:10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络合反应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4811;width:10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置换反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5185;width:19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中氧化还原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2,3716" to="1726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2981" to="2672,4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3701" to="2671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2981" to="2821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4361" to="2836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3476" to="2821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4166" to="3962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4346" to="3961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4166" to="4156,4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5186" to="4171,5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4961" to="5282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5156" to="5280,5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4961" to="5476,4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3911" to="5327,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5351" to="5491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4196" to="5326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3911" to="5461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4586" to="5476,4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4271" to="5476,4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6;top:7285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5605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2;top:6280;width:2429;height:1125">
                  <v:shape id="shape_0" fillcolor="white" stroked="t" o:allowincell="f" style="position:absolute;left:1802;top:6280;width:629;height:11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的转换：化学能与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64;top:6475;width:1767;height:540">
                    <v:group id="shape_0" style="position:absolute;left:2464;top:6626;width:1767;height:330">
                      <v:shape id="shape_0" fillcolor="white" stroked="f" o:allowincell="f" style="position:absolute;left:2464;top:6626;width:124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dstrike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66;top:6640;width:46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57,6731" to="3616,6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2,6806" to="3151,6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92;top:6475;width:4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电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2;top:6760;width:4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解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677;top:6056;width:4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7;top:6071;width:4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源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5725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蓄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6071;width:6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6430;width:8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能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2,6025" to="3242,6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2,6026" to="3421,6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5786" to="3422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5771" to="3676,5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6221" to="3691,6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6206" to="4396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7,6221" to="5236,6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2,5846" to="5042,6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2,5846" to="5221,5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6626" to="5236,6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7001" to="3257,7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7451" to="3421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7;top:7045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7496;width:4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2,7226" to="3422,7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7211" to="3676,7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7661" to="3691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7646" to="4261,7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1;top:6926;width:27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碱工业（电解饱和食盐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7990;width:20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冶炼金属（冶炼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7630;width:18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精练（精练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2,7061" to="4262,8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7061" to="4501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7466" to="4501,7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7826" to="4516,7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8141" to="4516,8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6731" to="1801,6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1166" to="812,8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1166" to="1021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8066" to="1006,8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0;top:2654;width:35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;top:102;width:9262;height:8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212080" cy="25774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456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电池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解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量转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实质）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化学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→电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两极分别发生氧化还原反应产生电流）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能→</w:t>
                                  </w:r>
                                  <w:r>
                                    <w:rPr>
                                      <w:sz w:val="18"/>
                                    </w:rPr>
                                    <w:t>化学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在电流作用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两极分别发生氧化还原反应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装置特点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电路无电源；两极为活泼性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或其中之一为能导电的非金属）的金属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电路必须有直流电源；两极材料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导电即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极名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负极（－）——较活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极（＋）较不活泼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阴极——连接电源负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阳极——连接电源正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子流向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负极（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</w:rPr>
                                    <w:t>正极（＋）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电源负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</w:rPr>
                                    <w:t>阴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电源正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</w:rPr>
                                    <w:t>阳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极反应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负极：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</w:rPr>
                                    <w:t>n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活泼金属失去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被氧化、被溶解、被腐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正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mallCaps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e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mallCaps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↑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酸性电解质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</w:rPr>
                                    <w:t xml:space="preserve"> n+</w:t>
                                  </w:r>
                                  <w:r>
                                    <w:rPr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（不活泼金属的盐溶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</w:rPr>
                                    <w:t>4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→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mallCaps/>
                                      <w:sz w:val="18"/>
                                    </w:rPr>
                                    <w:t>O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中性、弱酸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条件下的吸氧腐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阴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e→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</w:rPr>
                                    <w:t xml:space="preserve"> n+</w:t>
                                  </w:r>
                                  <w:r>
                                    <w:rPr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惰性电极（石墨或铂）</w:t>
                                  </w: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n-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→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pt-BR"/>
                                    </w:rPr>
                                    <w:t>2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pt-BR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pt-BR"/>
                                    </w:rPr>
                                    <w:t xml:space="preserve">2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dstrike/>
                                      <w:sz w:val="18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pt-BR"/>
                                    </w:rPr>
                                    <w:t>Cl2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lang w:val="pt-B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pt-BR"/>
                                    </w:rPr>
                                    <w:t>4O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pt-BR"/>
                                    </w:rPr>
                                    <w:t>—4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dstrike/>
                                      <w:sz w:val="18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pt-BR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金属电极做阳极，电极本身被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</w:rPr>
                                    <w:t>n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2.95pt;mso-wrap-distance-left:9pt;mso-wrap-distance-right:9pt;mso-wrap-distance-top:0pt;mso-wrap-distance-bottom:0pt;margin-top:6.4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456"/>
                        <w:gridCol w:w="381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电池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解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量转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实质）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化学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→电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两极分别发生氧化还原反应产生电流）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能→</w:t>
                            </w:r>
                            <w:r>
                              <w:rPr>
                                <w:sz w:val="18"/>
                              </w:rPr>
                              <w:t>化学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在电流作用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两极分别发生氧化还原反应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装置特点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电路无电源；两极为活泼性不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或其中之一为能导电的非金属）的金属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电路必须有直流电源；两极材料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导电即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极名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极（－）——较活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极（＋）较不活泼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阴极——连接电源负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阳极——连接电源正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流向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负极（－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正极（＋）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源负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阴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电源正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阳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极反应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负极：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</w:rPr>
                              <w:t>n+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活泼金属失去电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被氧化、被溶解、被腐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正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mallCaps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e→</w:t>
                            </w:r>
                            <w:r>
                              <w:rPr>
                                <w:rFonts w:cs="宋体;SimSun" w:ascii="宋体;SimSun" w:hAnsi="宋体;SimSun"/>
                                <w:smallCaps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↑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酸性电解质溶液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</w:rPr>
                              <w:t xml:space="preserve"> n+</w:t>
                            </w:r>
                            <w:r>
                              <w:rPr>
                                <w:sz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（不活泼金属的盐溶液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</w:rPr>
                              <w:t>4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→4</w:t>
                            </w:r>
                            <w:r>
                              <w:rPr>
                                <w:rFonts w:cs="宋体;SimSun" w:ascii="宋体;SimSun" w:hAnsi="宋体;SimSun"/>
                                <w:smallCaps/>
                                <w:sz w:val="18"/>
                              </w:rPr>
                              <w:t>O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性、弱酸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条件下的吸氧腐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阴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e→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</w:rPr>
                              <w:t xml:space="preserve"> n+</w:t>
                            </w:r>
                            <w:r>
                              <w:rPr>
                                <w:sz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惰性电极（石墨或铂）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-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→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pt-BR"/>
                              </w:rPr>
                              <w:t>2Cl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pt-BR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pt-BR"/>
                              </w:rPr>
                              <w:t xml:space="preserve">2e </w:t>
                            </w:r>
                            <w:r>
                              <w:rPr>
                                <w:rFonts w:cs="宋体;SimSun" w:ascii="宋体;SimSun" w:hAnsi="宋体;SimSun"/>
                                <w:dstrike/>
                                <w:sz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pt-BR"/>
                              </w:rPr>
                              <w:t>Cl2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pt-BR"/>
                              </w:rPr>
                              <w:t>4O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pt-BR"/>
                              </w:rPr>
                              <w:t>—4e</w:t>
                            </w:r>
                            <w:r>
                              <w:rPr>
                                <w:rFonts w:cs="宋体;SimSun" w:ascii="宋体;SimSun" w:hAnsi="宋体;SimSun"/>
                                <w:dstrike/>
                                <w:sz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pt-BR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金属电极做阳极，电极本身被氧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</w:rPr>
                              <w:t>n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24765</wp:posOffset>
                </wp:positionV>
                <wp:extent cx="227965" cy="137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装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0.8pt;mso-wrap-distance-left:9.05pt;mso-wrap-distance-right:9.05pt;mso-wrap-distance-top:0pt;mso-wrap-distance-bottom:0pt;margin-top:1.95pt;mso-position-vertical-relative:text;margin-left: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38735</wp:posOffset>
                </wp:positionV>
                <wp:extent cx="227965" cy="185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比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6pt;mso-wrap-distance-left:9.05pt;mso-wrap-distance-right:9.05pt;mso-wrap-distance-top:0pt;mso-wrap-distance-bottom:0pt;margin-top:3.05pt;mso-position-vertical-relative:text;margin-left:-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92505</wp:posOffset>
                </wp:positionH>
                <wp:positionV relativeFrom="paragraph">
                  <wp:posOffset>57150</wp:posOffset>
                </wp:positionV>
                <wp:extent cx="95250" cy="160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6pt;mso-wrap-distance-left:9.05pt;mso-wrap-distance-right:9.05pt;mso-wrap-distance-top:0pt;mso-wrap-distance-bottom:0pt;margin-top:4.5pt;mso-position-vertical-relative:text;margin-left: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76200</wp:posOffset>
                </wp:positionV>
                <wp:extent cx="95250" cy="1600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6pt;mso-wrap-distance-left:9.05pt;mso-wrap-distance-right:9.05pt;mso-wrap-distance-top:0pt;mso-wrap-distance-bottom:0pt;margin-top:6pt;mso-position-vertical-relative:text;margin-left:1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77470</wp:posOffset>
                </wp:positionV>
                <wp:extent cx="142240" cy="179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4.1pt;mso-wrap-distance-left:9.05pt;mso-wrap-distance-right:9.05pt;mso-wrap-distance-top:0pt;mso-wrap-distance-bottom:0pt;margin-top:6.1pt;mso-position-vertical-relative:text;margin-left: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100330</wp:posOffset>
                </wp:positionV>
                <wp:extent cx="189865" cy="186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氧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7pt;mso-wrap-distance-left:9.05pt;mso-wrap-distance-right:9.05pt;mso-wrap-distance-top:0pt;mso-wrap-distance-bottom:0pt;margin-top:7.9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108585</wp:posOffset>
                </wp:positionV>
                <wp:extent cx="190500" cy="151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还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95pt;mso-wrap-distance-left:9.05pt;mso-wrap-distance-right:9.05pt;mso-wrap-distance-top:0pt;mso-wrap-distance-bottom:0pt;margin-top:8.5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还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31975</wp:posOffset>
                </wp:positionH>
                <wp:positionV relativeFrom="paragraph">
                  <wp:posOffset>98425</wp:posOffset>
                </wp:positionV>
                <wp:extent cx="143510" cy="142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还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2pt;mso-wrap-distance-left:9.05pt;mso-wrap-distance-right:9.05pt;mso-wrap-distance-top:0pt;mso-wrap-distance-bottom:0pt;margin-top:7.75pt;mso-position-vertical-relative:text;margin-left:1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还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53745</wp:posOffset>
                </wp:positionH>
                <wp:positionV relativeFrom="paragraph">
                  <wp:posOffset>134620</wp:posOffset>
                </wp:positionV>
                <wp:extent cx="172085" cy="1517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还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95pt;mso-wrap-distance-left:9.05pt;mso-wrap-distance-right:9.05pt;mso-wrap-distance-top:0pt;mso-wrap-distance-bottom:0pt;margin-top:10.6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还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119380</wp:posOffset>
                </wp:positionV>
                <wp:extent cx="145415" cy="1644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还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2.95pt;mso-wrap-distance-left:9.05pt;mso-wrap-distance-right:9.05pt;mso-wrap-distance-top:0pt;mso-wrap-distance-bottom:0pt;margin-top:9.4pt;mso-position-vertical-relative:text;margin-left: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还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797050</wp:posOffset>
                </wp:positionH>
                <wp:positionV relativeFrom="paragraph">
                  <wp:posOffset>128270</wp:posOffset>
                </wp:positionV>
                <wp:extent cx="142240" cy="148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氧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7pt;mso-wrap-distance-left:9.05pt;mso-wrap-distance-right:9.05pt;mso-wrap-distance-top:0pt;mso-wrap-distance-bottom:0pt;margin-top:10.1pt;mso-position-vertical-relative:text;margin-left:1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104775</wp:posOffset>
                </wp:positionV>
                <wp:extent cx="189865" cy="186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氧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7pt;mso-wrap-distance-left:9.05pt;mso-wrap-distance-right:9.05pt;mso-wrap-distance-top:0pt;mso-wrap-distance-bottom:0pt;margin-top:8.2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343535</wp:posOffset>
                </wp:positionV>
                <wp:extent cx="5995670" cy="7273925"/>
                <wp:effectExtent l="9525" t="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7273800"/>
                          <a:chOff x="0" y="0"/>
                          <a:chExt cx="5995800" cy="7273800"/>
                        </a:xfrm>
                      </wpg:grpSpPr>
                      <wpg:grpSp>
                        <wpg:cNvGrpSpPr/>
                        <wpg:grpSpPr>
                          <a:xfrm>
                            <a:off x="2795400" y="0"/>
                            <a:ext cx="3200400" cy="15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08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60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861840"/>
                              <a:ext cx="666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344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0" y="8571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39888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771480"/>
                              <a:ext cx="40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1152000"/>
                              <a:ext cx="276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440" y="471240"/>
                              <a:ext cx="333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6920" y="567720"/>
                              <a:ext cx="56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960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680" y="210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136260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080" y="92952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920" y="471240"/>
                              <a:ext cx="371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442440"/>
                              <a:ext cx="609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760" y="5580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54432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880" y="586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3040" y="42876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8360" y="5338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8160" y="5760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208880"/>
                              <a:ext cx="457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0" y="352440"/>
                              <a:ext cx="2192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040" y="342360"/>
                              <a:ext cx="237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920" y="61992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800" y="60948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5600" y="751680"/>
                              <a:ext cx="2001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762120"/>
                              <a:ext cx="304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960" y="648360"/>
                              <a:ext cx="50472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080" y="657360"/>
                              <a:ext cx="209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650160"/>
                              <a:ext cx="91440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040" y="132444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760" y="65772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760" y="1162080"/>
                              <a:ext cx="266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209600"/>
                              <a:ext cx="619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(HC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2600" y="64764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840" y="66672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8960" y="21924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600" y="2196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19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920" y="38160"/>
                              <a:ext cx="266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煅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37152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37040" y="600840"/>
                              <a:ext cx="5144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856440"/>
                              <a:ext cx="2001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762120"/>
                              <a:ext cx="2192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99900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440" y="6710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160" y="8712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160" y="1043280"/>
                              <a:ext cx="247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3320" y="12942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400" y="1132920"/>
                              <a:ext cx="2001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214560"/>
                            <a:ext cx="287604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520" y="97200"/>
                              <a:ext cx="37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97200"/>
                              <a:ext cx="37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7200"/>
                              <a:ext cx="37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880" y="120240"/>
                              <a:ext cx="377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486000"/>
                              <a:ext cx="477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920" y="486000"/>
                              <a:ext cx="37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486000"/>
                              <a:ext cx="37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3360"/>
                              <a:ext cx="5421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907560"/>
                              <a:ext cx="37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480" y="896760"/>
                              <a:ext cx="7207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560" y="873360"/>
                              <a:ext cx="631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H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9800" y="2228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21096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20016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3840" y="266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3106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280" y="266760"/>
                              <a:ext cx="4554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311400"/>
                              <a:ext cx="54360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61092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6109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440" y="321840"/>
                              <a:ext cx="2311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322560"/>
                              <a:ext cx="23292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64404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7720" y="65484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760" y="984960"/>
                              <a:ext cx="186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10105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7752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65484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" y="644040"/>
                              <a:ext cx="56628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2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7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0196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680" y="20448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080" y="99648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93780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960" y="2253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1760" y="2235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473840"/>
                            <a:ext cx="2828880" cy="14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5400" y="0"/>
                              <a:ext cx="380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20880"/>
                              <a:ext cx="552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840"/>
                              <a:ext cx="2828880" cy="129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58104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58104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581040"/>
                                <a:ext cx="561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(OH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240" y="581040"/>
                                <a:ext cx="600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HP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8568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720" y="9000"/>
                                <a:ext cx="399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840" y="0"/>
                                <a:ext cx="438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7640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88596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(电炉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960" y="0"/>
                                <a:ext cx="4665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H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280" y="66672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880" y="48600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240" y="6764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3320" y="50508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8000" y="6764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8920" y="47628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8584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43400" y="152640"/>
                                <a:ext cx="49536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6320" y="20952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000" y="856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1238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0160" y="8568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91040" y="151920"/>
                                <a:ext cx="171360" cy="48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8680" y="29520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2280" y="763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114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790560"/>
                                <a:ext cx="333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560" y="754560"/>
                                <a:ext cx="190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2080" y="93348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880" y="1086120"/>
                                <a:ext cx="4762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(ClO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0760" y="754560"/>
                                <a:ext cx="3618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1120" y="160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72036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28232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2600" y="76788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40" y="105732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320" y="158040"/>
                                <a:ext cx="4190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15264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400"/>
                                <a:ext cx="3524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或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5640" y="118692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0" y="68148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7800" y="167040"/>
                                <a:ext cx="114300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2760" y="70488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5520" y="1752120"/>
                            <a:ext cx="244872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409320"/>
                              <a:ext cx="352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0" y="41904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320" y="409320"/>
                              <a:ext cx="457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838080"/>
                              <a:ext cx="485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Al 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0"/>
                              <a:ext cx="809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4914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5313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529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280" y="361800"/>
                              <a:ext cx="523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(沸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0160" y="1857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56556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86440"/>
                              <a:ext cx="4381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29240"/>
                              <a:ext cx="495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91440"/>
                              <a:ext cx="3715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129240"/>
                              <a:ext cx="3715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595440"/>
                              <a:ext cx="5047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880" y="605160"/>
                              <a:ext cx="5047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333360"/>
                              <a:ext cx="276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0472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99800"/>
                              <a:ext cx="23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00" y="695160"/>
                              <a:ext cx="324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742680"/>
                              <a:ext cx="324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280" y="666720"/>
                              <a:ext cx="171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552240"/>
                              <a:ext cx="285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590400"/>
                              <a:ext cx="285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560" y="18720"/>
                              <a:ext cx="324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218880"/>
                              <a:ext cx="23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228600"/>
                              <a:ext cx="23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000" y="81000"/>
                              <a:ext cx="743040" cy="84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4852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44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5880" y="935280"/>
                              <a:ext cx="82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0560" y="8172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160" y="907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23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520" y="342720"/>
                              <a:ext cx="285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000" y="2823840"/>
                            <a:ext cx="49816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800" y="800280"/>
                              <a:ext cx="152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40968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102888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1009800"/>
                              <a:ext cx="390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609560"/>
                              <a:ext cx="523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(OH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43812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028880"/>
                              <a:ext cx="409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1447200"/>
                              <a:ext cx="4856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7680" y="390600"/>
                              <a:ext cx="390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440" y="1638360"/>
                              <a:ext cx="523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(OH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1019160"/>
                              <a:ext cx="419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09800"/>
                              <a:ext cx="676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42440" y="50472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49536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55260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0960" y="54216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9400" y="581040"/>
                              <a:ext cx="2858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240" y="561960"/>
                              <a:ext cx="29520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571680"/>
                              <a:ext cx="44784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8640" y="599400"/>
                              <a:ext cx="40968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561960"/>
                              <a:ext cx="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3680" y="60012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1048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09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59040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960" y="110484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1811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119016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954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113364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724040"/>
                              <a:ext cx="22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16208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040" y="1171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0" y="11145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6320" y="1019160"/>
                              <a:ext cx="495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(SCN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533600"/>
                              <a:ext cx="514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(SCN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2440" y="559440"/>
                              <a:ext cx="6764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590400"/>
                              <a:ext cx="65736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324000"/>
                              <a:ext cx="276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040" y="333360"/>
                              <a:ext cx="276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933480"/>
                              <a:ext cx="438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440" y="56196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72324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7898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952560"/>
                              <a:ext cx="276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440" y="67644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040" y="685800"/>
                              <a:ext cx="181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93348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SC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116208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684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SC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723960"/>
                              <a:ext cx="285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657360"/>
                              <a:ext cx="419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923760"/>
                              <a:ext cx="695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H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790560"/>
                              <a:ext cx="152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1733400"/>
                              <a:ext cx="485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和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61520" y="523800"/>
                              <a:ext cx="105732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523080"/>
                              <a:ext cx="101916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5080" y="1238400"/>
                              <a:ext cx="54288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5760" y="1257480"/>
                              <a:ext cx="419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1257480"/>
                              <a:ext cx="276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285920"/>
                              <a:ext cx="419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285920"/>
                              <a:ext cx="419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743040"/>
                              <a:ext cx="438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62820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85716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240" y="76212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1160" y="1620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62000"/>
                              <a:ext cx="27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640" y="1713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0"/>
                              <a:ext cx="285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19320" y="209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09520"/>
                              <a:ext cx="26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920" y="2113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6840" y="152280"/>
                              <a:ext cx="276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1920" y="4847040"/>
                            <a:ext cx="3567960" cy="11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6960" y="36900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34776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47760"/>
                              <a:ext cx="51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(OH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921240"/>
                              <a:ext cx="1075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SO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318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272880"/>
                              <a:ext cx="386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7440" y="341640"/>
                              <a:ext cx="830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Cu(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94104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0"/>
                              <a:ext cx="434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" y="429120"/>
                              <a:ext cx="41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46980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42912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489960"/>
                              <a:ext cx="72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200" y="517320"/>
                              <a:ext cx="52596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551160"/>
                              <a:ext cx="5119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531360"/>
                              <a:ext cx="48384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080" y="1036080"/>
                              <a:ext cx="37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449640"/>
                              <a:ext cx="30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2480" y="516960"/>
                              <a:ext cx="7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720" y="531360"/>
                              <a:ext cx="44316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5600" y="135000"/>
                              <a:ext cx="51192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42912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8640" y="96948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29376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60048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90120"/>
                              <a:ext cx="830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NO3或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浓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690120"/>
                              <a:ext cx="496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267120"/>
                              <a:ext cx="182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444960"/>
                              <a:ext cx="483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、Al、H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641880"/>
                              <a:ext cx="127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559440"/>
                              <a:ext cx="141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8840" y="6306120"/>
                            <a:ext cx="4331880" cy="8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金属部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按照单质    氧化物    氢氧化物      盐为线索进行搜罗寻找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"/>
                            <a:ext cx="5970960" cy="719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68522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8382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68522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7.05pt;width:472.1pt;height:572.75pt" coordorigin="172,541" coordsize="9442,11455">
                <v:group id="shape_0" style="position:absolute;left:4574;top:541;width:5040;height:2423">
                  <v:shape id="shape_0" stroked="f" o:allowincell="f" style="position:absolute;left:4574;top:713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98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1898;width:10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(OH)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2499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1891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1169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1;top:1756;width:6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2355;width:43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1283;width:5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68,1435" to="6059,143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28,887" to="5828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873" to="5831,87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42,2687" to="5818,268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84,2005" to="5796,200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599;top:1283;width:5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2;top:1238;width:9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(OH)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3,1420" to="6749,14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30,1398" to="7604,139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29,1465" to="7641,146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579;top:1216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88,1382" to="8707,138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327;top:144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2445;width:7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C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1096;width:34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7;top:1080;width:3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7;top:541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75,1517" to="7875,23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50,1501" to="7950,235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28;top:1725;width:31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9;top:1741;width:47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0,1562" to="7784,252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184;top:1576;width:3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0,1565" to="7739,256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269,2627" to="7723,2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1577" to="6270,262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383;top:2371;width:4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9;top:244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(HC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88,1561" to="8988,2475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9078,1591" to="9078,250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45,886" to="9045,1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887" to="9044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887" to="6975,123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733;top:601;width:4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煅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126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97,1487" to="8906,249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458;top:1890;width:31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2;top:1741;width:34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0;top:2114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2;top:159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7;top:1913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7;top:2184;width:3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80,2579" to="8609,257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353;top:2325;width:31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2;top:879;width:4528;height:1806">
                  <v:shape id="shape_0" stroked="f" o:allowincell="f" style="position:absolute;left:654;top:1032;width:5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1032;width:5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2;top:1032;width:5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1068;width:5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644;width:7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1;top:1644;width:5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644;width:5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;top:2254;width:85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6;top:2308;width:5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2291;width:113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2254;width:99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H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4,1230" to="1639,123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77,1211" to="2670,12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47,1194" to="3840,11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12,1299" to="3787,129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15,1368" to="1815,171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75,1299" to="1691,1840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02,1369" to="2757,184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19,1841" to="2618,18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43,1841" to="3508,18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17,1386" to="3680,1734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78,1387" to="3544,17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24,1893" to="3824,22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11,1910" to="3911,229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81,2430" to="3573,243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55,2470" to="2320,247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45,1946" to="1745,23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50,1910" to="1850,238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1,1893" to="1692,232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,879" to="313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,880" to="2897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880" to="2898,11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01,1197" to="4695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1,1201" to="4711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2448" to="4695,244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83,2356" to="4661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7,1234" to="4667,2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1231" to="4654,123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24;top:2862;width:4454;height:2221">
                  <v:shape id="shape_0" stroked="f" o:allowincell="f" style="position:absolute;left:1650;top:2862;width:5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895;width:86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4;top:3043;width:4454;height:2041">
                    <v:shape id="shape_0" stroked="f" o:allowincell="f" style="position:absolute;left:269;top:3958;width:37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4;top:3958;width:43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9;top:3958;width:88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9;top:3958;width:94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HP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4;top:3178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5;top:3057;width:62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0;top:3043;width:68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4;top:4738;width:43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4438;width:6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(电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4;top:3043;width:73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HC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,4093" to="959,409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9;top:3808;width:43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35,4108" to="1844,410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79;top:3838;width:43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20,4108" to="3104,410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90;top:3793;width:56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3493;width:32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5,3283" to="2174,4062" stroked="t" o:allowincell="f" style="position:absolute;flip:x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20;top:3373;width:32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00,3178" to="2399,317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00,3238" to="2399,3238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15;top:3178;width:32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15,3282" to="2684,4046" stroked="t" o:allowincell="f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59;top:3508;width:34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15,3163" to="3914,316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15,3223" to="3914,3223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170,4288" to="1694,481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965,4231" to="2264,480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54;top:4513;width:43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5;top:4753;width:7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(ClO)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30,4231" to="2999,480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55,3295" to="1155,401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5,4177" to="315,5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,5062" to="2369,5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4252" to="2370,506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4708;width:43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0,3292" to="989,395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3283;width:32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;top:3448;width:55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或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40,4912" to="4649,4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5,4116" to="4635,4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3306" to="4634,4130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44;top:4153;width:34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19;top:3300;width:3855;height:1650">
                  <v:shape id="shape_0" stroked="f" o:allowincell="f" style="position:absolute;left:5849;top:3945;width:5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3960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5;top:3945;width:7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(OH)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4620;width:7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Al 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4;top:3300;width:127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C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+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85,4074" to="7019,40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00,4137" to="6959,413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60,4134" to="8159,413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304;top:3870;width:82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(沸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0,3593" to="7110,393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25,4191" to="7125,471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25,4224" to="6914,470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50,3504" to="6929,395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42,3444" to="8426,393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12,3504" to="8396,3998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575,4238" to="8369,47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50,4253" to="8444,4747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19;top:3825;width:4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9;top:4095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3615;width:37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4395;width:5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4470;width:5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4350;width:26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4170;width:4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4230;width:4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3330;width:5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3645;width:37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9;top:3660;width:37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60;top:3428;width:1169;height:1336">
                    <v:line id="shape_0" from="5760,4764" to="6899,4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3428" to="5775,4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3444" to="6929,344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7607,4773" to="8909,477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890,3429" to="8890,4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3,3443" to="8874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19;top:3735;width:37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5;top:3840;width:4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9;top:4988;width:7845;height:3059">
                  <v:shape id="shape_0" stroked="f" o:allowincell="f" style="position:absolute;left:2329;top:6248;width:2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5633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8;top:6608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3;top:6578;width:6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8;top:7523;width:82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(OH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3;top:5678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6608;width:6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8;top:7267;width:76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8;top:5603;width:6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7568;width:82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(OH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6593;width:6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6578;width:10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3,5783" to="4517,578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19,5768" to="6663,576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64,5858" to="6964,659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24,5842" to="7024,660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34,5903" to="4683,665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74,5873" to="4638,662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09,5888" to="5613,659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63,5932" to="5507,6576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89,5873" to="4789,732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29,5933" to="4729,72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29,6728" to="6708,67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69,5948" to="2569,66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14,5918" to="2614,660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28,6728" to="3932,672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54,6848" to="2554,75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14,6862" to="2614,75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89,6713" to="2418,671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43,6773" to="2387,677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54,7703" to="6708,770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79,6818" to="6979,76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54,6833" to="7054,755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64,6743" to="7653,674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804;top:6593;width:77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(SCN)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7403;width:80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(SCN)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4,5869" to="2358,654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83,5918" to="2417,656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498;top:5498;width:4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3;top:5513;width:4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4;top:6458;width:6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3;top:5873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4;top:6127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6232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6488;width:4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6053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6068;width:28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6458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S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2,6818" to="1222,749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39;top:6983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S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9;top:6128;width:4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4;top:6023;width:6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;top:6443;width:10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H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;top:6233;width:2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7718;width:7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和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3,5813" to="4547,666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54,5812" to="4458,660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28,6938" to="6782,759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559;top:6968;width:6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3;top:6968;width:4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4;top:7013;width:6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7013;width:6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9;top:6158;width:6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9;top:5977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6338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3;top:6188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9,5243" to="2599,5662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599,5243" to="6933,5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5258" to="6946,5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49;top:4988;width:4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9,5318" to="2659,5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5318" to="6858,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5321" to="6874,559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93;top:5228;width:4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9;top:8174;width:5618;height:1857">
                  <v:shape id="shape_0" stroked="f" o:allowincell="f" style="position:absolute;left:3635;top:8755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8722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8722;width:81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(OH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9625;width:169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SO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8733;width:50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8604;width:6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8712;width:1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Cu(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9656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8174;width:68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3,8850" to="4557,88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92,8914" to="4557,891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88,8850" to="5525,88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66,8946" to="4666,96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59,8989" to="5686,965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88,9042" to="5793,968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53,9011" to="4514,969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56,9806" to="4546,980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9,8882" to="3611,888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0,8988" to="4730,965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28,9011" to="4525,9612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24,8387" to="5729,875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32,8850" to="6932,88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10;top:9701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5;top:8637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9120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9261;width:1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NO3或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浓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9261;width:78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8595;width:28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9;top:8875;width:76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、Al、H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4;top:9185;width:20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055;width:22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572;top:10472;width:6821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金属部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按照单质    氧化物    氢氧化物      盐为线索进行搜罗寻找关系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72;top:668;width:9402;height:1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line id="shape_0" from="3667,11332" to="3988,11332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03,11310" to="2924,11310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21,11332" to="5342,11332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</w:rPr>
        <w:t>第三部分：元素化合物转化关系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5865" cy="544766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47520"/>
                          <a:chOff x="0" y="0"/>
                          <a:chExt cx="6285960" cy="5447520"/>
                        </a:xfrm>
                      </wpg:grpSpPr>
                      <wpg:grpSp>
                        <wpg:cNvGrpSpPr/>
                        <wpg:grpSpPr>
                          <a:xfrm>
                            <a:off x="105480" y="3422520"/>
                            <a:ext cx="202572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51480"/>
                              <a:ext cx="1965240" cy="12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0520" y="10728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760" y="10044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1800" y="7812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P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920" y="47196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" y="49428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600" y="471960"/>
                                <a:ext cx="522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P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3480" y="880200"/>
                                <a:ext cx="671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 (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880200"/>
                                <a:ext cx="671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HP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5760" y="19872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800" y="20664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8460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846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32832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17784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560" y="22104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560" y="62856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55692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760" y="58500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440" y="607320"/>
                                <a:ext cx="298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628200"/>
                                <a:ext cx="29088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97920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400" y="100728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66420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215000"/>
                                <a:ext cx="16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2920" y="86436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0480" y="621000"/>
                                <a:ext cx="17208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26352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62856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635760"/>
                                <a:ext cx="27576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635760"/>
                                <a:ext cx="27576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255960"/>
                                <a:ext cx="4024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400" y="241920"/>
                                <a:ext cx="58212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50840" cy="130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400" y="3502080"/>
                            <a:ext cx="328752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20" y="79920"/>
                              <a:ext cx="323460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3400" y="43560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240" y="43560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43560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560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Si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36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900360"/>
                                <a:ext cx="41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0"/>
                                <a:ext cx="41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400" y="0"/>
                                <a:ext cx="41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F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400" y="900360"/>
                                <a:ext cx="41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6120" y="43560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240" y="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6120" y="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880" y="0"/>
                                <a:ext cx="567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(HC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880" y="435600"/>
                                <a:ext cx="567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240" y="90036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160" y="900360"/>
                                <a:ext cx="328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6840" y="900360"/>
                                <a:ext cx="448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(OH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0880" y="14112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59940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52776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592560"/>
                                <a:ext cx="37404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240" y="591840"/>
                                <a:ext cx="37332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960" y="10216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040" y="14112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6272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4960" y="16200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440" y="155520"/>
                                <a:ext cx="358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" y="52020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560" y="54180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58500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9720" y="57096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61344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360" y="592560"/>
                                <a:ext cx="3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0" y="52776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480" y="59256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53460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127080"/>
                                <a:ext cx="35064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8280" y="169560"/>
                                <a:ext cx="34416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0" y="52776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720" y="54864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360" y="19116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640" y="17712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148680"/>
                                <a:ext cx="48528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7840" y="184320"/>
                                <a:ext cx="455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0" y="6984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1123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3360" y="16272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6160" y="16200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1520" y="61344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99936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99324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7720" y="105660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50440" cy="118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496160"/>
                            <a:ext cx="3062520" cy="18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3024360" cy="179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040" y="291960"/>
                                <a:ext cx="31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S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291960"/>
                                <a:ext cx="31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160" y="291960"/>
                                <a:ext cx="31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91960"/>
                                <a:ext cx="31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0" y="893880"/>
                                <a:ext cx="31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893880"/>
                                <a:ext cx="440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880" y="0"/>
                                <a:ext cx="2304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6560" y="89388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0280" y="893880"/>
                                <a:ext cx="401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5280" y="1459080"/>
                                <a:ext cx="469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a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440" y="34200"/>
                                <a:ext cx="2300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b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920" y="56520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1459080"/>
                                <a:ext cx="349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a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5680" y="385200"/>
                                <a:ext cx="6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240" y="44172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41400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840" y="36360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5840" y="42084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47052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240" y="50616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480" y="98604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105768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97848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560" y="104328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9936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200" y="1494720"/>
                                <a:ext cx="327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200" y="1458360"/>
                                <a:ext cx="3351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560" y="108648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1071720"/>
                                <a:ext cx="619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1114920"/>
                                <a:ext cx="57528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6640" y="156564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161604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080" y="1537200"/>
                                <a:ext cx="27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640" y="155196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440" y="110808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106488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0480" y="1107360"/>
                                <a:ext cx="7545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0" y="16236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90720"/>
                                <a:ext cx="5371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05480"/>
                                <a:ext cx="673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2320" y="198000"/>
                                <a:ext cx="2235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0" y="148320"/>
                                <a:ext cx="2160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456480"/>
                                <a:ext cx="1936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1120" y="492840"/>
                                <a:ext cx="19368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11492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78080"/>
                                <a:ext cx="66564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022760"/>
                                <a:ext cx="72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780560"/>
                                <a:ext cx="28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7120" y="1062360"/>
                                <a:ext cx="0" cy="7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44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400"/>
                              <a:ext cx="3026520" cy="183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160" y="1590120"/>
                            <a:ext cx="3070800" cy="163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182160"/>
                              <a:ext cx="3040560" cy="137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720" y="0"/>
                                <a:ext cx="3351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7120" y="720"/>
                                <a:ext cx="178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5080" y="0"/>
                                <a:ext cx="2084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3160" y="0"/>
                                <a:ext cx="2084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0520" y="72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52128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960" y="521280"/>
                                <a:ext cx="2012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6640" y="1008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0" y="10080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080" y="7884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78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7040" y="1148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10080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3120" y="521280"/>
                                <a:ext cx="320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0" y="521280"/>
                                <a:ext cx="275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0000" y="521280"/>
                                <a:ext cx="4852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(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4880"/>
                                <a:ext cx="6865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[Ag (N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3080" y="235440"/>
                                <a:ext cx="38088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200" y="22932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1640" y="19296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0560" y="186120"/>
                                <a:ext cx="23868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720" y="61524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70884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1880" y="1064880"/>
                                <a:ext cx="6865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85280" y="118116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508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1320" y="178560"/>
                                <a:ext cx="28188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3280" y="1082160"/>
                                <a:ext cx="534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56240" cy="129600"/>
                                </a:xfrm>
                                <a:prstGeom prst="hexagon">
                                  <a:avLst>
                                    <a:gd name="adj" fmla="val 30139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78120"/>
                                  <a:ext cx="982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72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3049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9400" y="172080"/>
                                <a:ext cx="32076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64512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1440" y="61596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3320" y="6310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4160" y="6584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18684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040" y="14976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73008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220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204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2368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960" y="679320"/>
                                <a:ext cx="1494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4280" y="979920"/>
                                <a:ext cx="836280" cy="39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84240"/>
                                  <a:ext cx="469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0"/>
                                  <a:ext cx="2379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103320"/>
                                  <a:ext cx="2379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207000"/>
                                  <a:ext cx="2379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73320" y="120600"/>
                                  <a:ext cx="59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0052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22120"/>
                                  <a:ext cx="7416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48960" cy="299160"/>
                                </a:xfrm>
                                <a:custGeom>
                                  <a:avLst/>
                                  <a:gdLst>
                                    <a:gd name="textAreaLeft" fmla="*/ 7920 w 27720"/>
                                    <a:gd name="textAreaRight" fmla="*/ 28080 w 27720"/>
                                    <a:gd name="textAreaTop" fmla="*/ 0 h 169560"/>
                                    <a:gd name="textAreaBottom" fmla="*/ 169920 h 16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480" y="51480"/>
                                  <a:ext cx="92160" cy="320760"/>
                                </a:xfrm>
                                <a:custGeom>
                                  <a:avLst/>
                                  <a:gdLst>
                                    <a:gd name="textAreaLeft" fmla="*/ 14760 w 52200"/>
                                    <a:gd name="textAreaRight" fmla="*/ 52200 w 52200"/>
                                    <a:gd name="textAreaTop" fmla="*/ 0 h 181800"/>
                                    <a:gd name="textAreaBottom" fmla="*/ 182160 h 18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7480" y="231840"/>
                                  <a:ext cx="1188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8080" y="1071720"/>
                                <a:ext cx="14148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56400" cy="163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65520"/>
                            <a:ext cx="305568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99000"/>
                              <a:ext cx="300276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6920" y="586080"/>
                                <a:ext cx="1868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7720" y="586080"/>
                                <a:ext cx="2761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0" y="571320"/>
                                <a:ext cx="2761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5520" y="586080"/>
                                <a:ext cx="5976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3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6080"/>
                                <a:ext cx="7329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3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7000" y="6807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0920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67320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760" y="7016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68076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7040" y="709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70164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2120" y="242640"/>
                                <a:ext cx="4330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M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6480" y="35640"/>
                                <a:ext cx="2916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g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000" y="20880"/>
                                <a:ext cx="4114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Cl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157320"/>
                                <a:ext cx="4114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240" y="0"/>
                                <a:ext cx="4114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8280" y="143280"/>
                                <a:ext cx="4114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920" y="86400"/>
                                <a:ext cx="4114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40" y="236160"/>
                                <a:ext cx="4114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1016640"/>
                                <a:ext cx="2761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1016640"/>
                                <a:ext cx="2761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1016640"/>
                                <a:ext cx="5079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(OH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360" y="1016640"/>
                                <a:ext cx="3740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5440" y="1016640"/>
                                <a:ext cx="2685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4840" y="1016640"/>
                                <a:ext cx="6120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36240" y="394200"/>
                                <a:ext cx="5004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360" y="186120"/>
                                <a:ext cx="28368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17280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0" y="351000"/>
                                <a:ext cx="2242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7640" y="19440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080" y="300960"/>
                                <a:ext cx="13392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24372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87360"/>
                                <a:ext cx="26856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751680"/>
                                <a:ext cx="5529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744840"/>
                                <a:ext cx="14940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74484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7680" y="730800"/>
                                <a:ext cx="14148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730800"/>
                                <a:ext cx="12708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730800"/>
                                <a:ext cx="43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11040" cy="133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080" y="55800"/>
                            <a:ext cx="2592000" cy="14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252612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6160" y="665640"/>
                                <a:ext cx="14868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9480" y="665640"/>
                                <a:ext cx="2084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164520"/>
                                <a:ext cx="4478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1066320"/>
                                <a:ext cx="432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(ClO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20" y="449640"/>
                                <a:ext cx="2527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20" y="572760"/>
                                <a:ext cx="34308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695880"/>
                                <a:ext cx="49968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P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20" y="819360"/>
                                <a:ext cx="3798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943200"/>
                                <a:ext cx="3207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6720" y="311400"/>
                                <a:ext cx="3322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56240" cy="129600"/>
                                </a:xfrm>
                                <a:prstGeom prst="hexagon">
                                  <a:avLst>
                                    <a:gd name="adj" fmla="val 30139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7760"/>
                                  <a:ext cx="982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72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960" y="0"/>
                                  <a:ext cx="1029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160" y="1203480"/>
                                <a:ext cx="5961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1180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5720" y="394560"/>
                                <a:ext cx="500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5720" y="525240"/>
                                <a:ext cx="500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5720" y="654840"/>
                                <a:ext cx="500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5720" y="785520"/>
                                <a:ext cx="500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Cl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5720" y="915120"/>
                                <a:ext cx="500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5720" y="1045440"/>
                                <a:ext cx="500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CH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920" y="236160"/>
                                <a:ext cx="2084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B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236160"/>
                                <a:ext cx="290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B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080" y="0"/>
                                <a:ext cx="3049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gB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1103040"/>
                                <a:ext cx="2084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440" y="1103040"/>
                                <a:ext cx="2084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920" y="1310040"/>
                                <a:ext cx="2084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g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07640" y="77544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26100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26100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440" y="42552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0" y="56160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67500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80388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400" y="9252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560" y="10472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640" y="11685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840" y="130500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0407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76068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2160" y="81216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800" y="50364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440" y="76860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800" y="51048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6325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800" y="89028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800" y="10123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800" y="115452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2472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7640" y="35316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720" y="152640"/>
                                <a:ext cx="15696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040" y="174240"/>
                                <a:ext cx="1414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21212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0" y="119124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1254960"/>
                                <a:ext cx="1414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6320" y="1254960"/>
                                <a:ext cx="1346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760" y="432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0200" y="523440"/>
                                <a:ext cx="1785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846000"/>
                                <a:ext cx="1785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69360" y="96156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680" y="107568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10616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65556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5468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54612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080" y="432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10695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8038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000"/>
                              <a:ext cx="2592000" cy="143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285960" cy="5447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920" y="4603680"/>
                            <a:ext cx="395352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非金属：按照化合价寻找各类物质，主要有氢化物、单质、氧化物、含氧酸、及其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94.95pt;height:428.95pt" coordorigin="-540,156" coordsize="9899,8579">
                <v:group id="shape_0" style="position:absolute;left:-374;top:5546;width:3190;height:2052">
                  <v:group id="shape_0" style="position:absolute;left:-279;top:5627;width:3095;height:1912">
                    <v:shape id="shape_0" stroked="f" o:allowincell="f" style="position:absolute;left:461;top:5796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3;top:5785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65;top:5627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79;top:5999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3;top:5750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P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6;top:6370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94;top:6405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6;top:6370;width:82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P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7;top:7013;width:105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 (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;top:7013;width:105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HP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0,5940" to="1049,59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62,5952" to="461,595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62,5760" to="262,6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,5760" to="260,576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-19,6144" to="262,614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62,5907" to="2107,59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227,5975" to="2227,650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227,6617" to="2227,711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663,6504" to="2096,650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615,6548" to="2048,654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5,6583" to="1014,703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3,6616" to="1060,705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1,7169" to="1708,716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8,7213" to="1718,721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-43,6673" to="-43,7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3,7540" to="2627,7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6988" to="2638,7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6605" to="2637,6976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251,6042" to="1251,644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80,6617" to="2180,710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73,6628" to="1906,704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32,6628" to="1965,7043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473,6030" to="2106,643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1,6008" to="1127,649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-374;top:5546;width:3071;height:20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075;top:5671;width:5177;height:1871">
                  <v:group id="shape_0" style="position:absolute;left:4158;top:5797;width:5093;height:1688">
                    <v:shape id="shape_0" stroked="f" o:allowincell="f" style="position:absolute;left:5895;top:6483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5;top:6483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6;top:6483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8;top:6483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8;top:5797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Si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8;top:7215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6;top:7215;width:65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6;top:5797;width:65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5;top:5797;width:65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F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5;top:7215;width:65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6;top:6483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5;top:5797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6;top:5797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8;top:5797;width:89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(HC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8;top:6483;width:89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5;top:7215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7;top:7215;width:51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7;top:7215;width:70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(OH)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32,6019" to="4332,656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310,6741" to="4310,730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9,6628" to="5131,662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15,6730" to="5203,729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546,6729" to="5133,7292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03,7406" to="5118,740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74,6019" to="6674,656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262,6053" to="5262,656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92,6052" to="5992,658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14,6042" to="5178,6581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50,6616" to="5896,661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74,6650" to="5860,665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81,6718" to="5981,729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16,6696" to="6016,729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262,6763" to="5262,733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91,6730" to="5953,726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63,6628" to="6614,662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63,6730" to="6663,730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45,6639" to="7249,663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839,5997" to="7390,652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864,6064" to="7405,6580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39,6628" to="8344,662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74,6661" to="8332,666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475,6098" to="7475,655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45,6076" to="7545,658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98,6031" to="8461,654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98,6087" to="8414,6570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81,5907" to="8309,59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58,5974" to="8357,597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510,6053" to="8510,658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640,6052" to="8640,656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428,6763" to="8428,727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957,7371" to="7273,737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63,7361" to="8332,73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87,7461" to="8356,746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075;top:5671;width:5118;height:18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374;top:2512;width:4823;height:2908">
                  <v:group id="shape_0" style="position:absolute;left:-314;top:2512;width:4763;height:2826">
                    <v:shape id="shape_0" stroked="f" o:allowincell="f" style="position:absolute;left:-9;top:2972;width:49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S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1;top:2972;width:49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0;top:2972;width:49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9;top:2972;width:49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8;top:3920;width:49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7;top:3920;width:69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9;top:2512;width:36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3920;width:37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1;top:3920;width:6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0;top:4810;width:73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6;top:2566;width:361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0;top:3402;width:37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0;top:4810;width:5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80,3119" to="2427,311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92,3208" to="2379,320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5,3164" to="1167,316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829,3085" to="3721,308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829,3175" to="3686,317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239,3253" to="1239,395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92,3309" to="1392,395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1,4065" to="1154,406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20,4178" to="1154,417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33,4053" to="2320,405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98,4155" to="2261,415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722,4077" to="3732,407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85;top:4866;width:51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3;top:4809;width:52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,4223" to="38,481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86,4200" to="1261,484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7,4268" to="1332,487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0,4978" to="1212,497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,5057" to="1131,50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43,4933" to="2178,493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733,4956" to="3556,495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98,4257" to="3898,487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475,4189" to="2475,483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616,4256" to="3803,492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262,2768" to="1262,302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68,2655" to="1013,299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73,2678" to="2532,303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697,2824" to="3048,304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05,2746" to="3744,298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769,3231" to="3073,352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51,3288" to="3755,352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73,4268" to="1473,494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4,3265" to="1191,40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-302,4123" to="-302,5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9,5316" to="4228,5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7,4185" to="4217,53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314,4110" to="-68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-374;top:2535;width:4765;height:28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438;top:2660;width:4836;height:2570">
                  <v:group id="shape_0" style="position:absolute;left:4486;top:2947;width:4788;height:2166">
                    <v:shape id="shape_0" stroked="f" o:allowincell="f" style="position:absolute;left:4756;top:2947;width:52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7;top:2948;width:280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5;top:2947;width:327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8;top:2947;width:32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3;top:2948;width:46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2;top:3768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7;top:3768;width:316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78,3106" to="5706,310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20,3106" to="6388,310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33,3071" to="6462,307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45,3071" to="7131,307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33,3128" to="7108,312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33,3106" to="8155,310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38;top:3768;width:50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N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6;top:3768;width:432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N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9;top:3768;width:76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(N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6;top:4624;width:1080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Ag (N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]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68,3318" to="5767,389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15,3308" to="5815,388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74,3251" to="5874,389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14,3240" to="6389,382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09,3916" to="5660,391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61,4063" to="5861,468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80;top:4624;width:1080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50,4807" to="5707,480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08,3972" to="5636,397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61,3228" to="7104,3756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7121;top:4651;width:843;height:283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121;top:4730;width:245;height:20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166;top:4774;width:154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67,4820" to="7460,4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83;top:4651;width:47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555,3218" to="8059,3881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757,3963" to="7096,396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56,3917" to="7096,391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25,3941" to="8014,394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79,3984" to="8013,3984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26,3241" to="7226,381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86,3183" to="7286,382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50,4097" to="7250,467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7,3139" to="4753,3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3139" to="4626,4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4244" to="5554,4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4017" to="5789,424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7957;top:4490;width:1317;height:623">
                      <v:shape id="shape_0" stroked="f" o:allowincell="f" style="position:absolute;left:7982;top:4623;width:73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88;top:4490;width:37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88;top:4653;width:37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88;top:4816;width:37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45,4680" to="8638,4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4806" to="8661,4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5,4840" to="8661,49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957;top:4571;width:76;height:47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902;top:4571;width:144;height:50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087;top:4855;width:186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90;top:4635;width:222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438;top:2660;width:4812;height:2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386;top:259;width:4812;height:2106">
                  <v:group id="shape_0" style="position:absolute;left:-303;top:415;width:4729;height:1950">
                    <v:shape id="shape_0" stroked="f" o:allowincell="f" style="position:absolute;left:1141;top:1338;width:29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338;width:434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5;top:1315;width:434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5;top:1338;width:940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3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03;top:1338;width:115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3C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0,1487" to="1024,148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26,1532" to="1036,153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33,1475" to="1696,147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22,1520" to="1685,152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45,1487" to="2767,148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086,1532" to="2733,153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04,1520" to="3473,152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32;top:797;width:681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Mn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2;top:471;width:458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g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1;top:448;width:6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Cl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3;top:663;width:6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8;top:415;width:6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1;top:641;width:6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1;top:551;width:6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;top:787;width:64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;top:2016;width:434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;top:2016;width:434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8;top:2016;width:799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(OH)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9;top:2016;width:588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4;top:2016;width:422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1;top:2016;width:96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61,1036" to="3848,142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14,708" to="3460,134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33,687" to="2933,135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09,968" to="2861,139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850,721" to="1850,139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272,889" to="1482,139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214,799" to="1214,140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5,1025" to="1177,13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9,1599" to="1189,209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002,1588" to="1236,210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850,1588" to="1850,215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638,1566" to="2860,208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45,1566" to="3144,211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45,1566" to="3626,210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-386;top:259;width:4741;height:2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145;top:244;width:4082;height:2326">
                  <v:group id="shape_0" style="position:absolute;left:5215;top:244;width:3979;height:2322">
                    <v:shape id="shape_0" stroked="f" o:allowincell="f" style="position:absolute;left:7146;top:1292;width:233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2;top:1292;width:32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5;top:503;width:704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5;top:1923;width:680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(ClO)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6;top:952;width:39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6;top:1146;width:539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5;top:1340;width:786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P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6;top:1534;width:59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C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5;top:1729;width:504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56;top:734;width:522;height:283">
                      <v:shape id="shape_0" fillcolor="white" stroked="t" o:allowincell="f" style="position:absolute;left:5556;top:813;width:245;height:20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601;top:857;width:154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02,903" to="5895,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16;top:734;width:16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30;top:2139;width:938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C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5;top:1734;width:185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5;top:865;width:78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5;top:1071;width:78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5;top:1275;width:78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C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5;top:1481;width:78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Cl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5;top:1685;width:78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5;top:1890;width:78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CH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616;width:32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0;top:616;width:456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9;top:244;width:479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g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0;top:1981;width:32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1;top:1981;width:32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1;top:2307;width:32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g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01,1465" to="7153,146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92,655" to="6792,228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87,655" to="6780,65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10,914" to="6803,91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80,1128" to="6791,112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67,1307" to="6790,130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55,1510" to="6777,151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74,1701" to="6791,170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92,1893" to="6791,189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92,2084" to="6791,208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16,2299" to="6791,229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56,1883" to="5566,188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345,1442" to="7579,144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344,1523" to="7555,152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09,1037" to="8109,207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839,1454" to="8390,14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09,1048" to="8402,104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34,1240" to="8403,12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09,1646" to="8390,164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09,1838" to="8414,183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09,2062" to="8414,206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169,755" to="7556,75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27,800" to="7519,80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016,484" to="7262,72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33,518" to="7755,730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133,2153" to="7625,215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119,2120" to="7647,212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146,2220" to="7368,242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461,2220" to="7672,242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038,925" to="7038,110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68;top:1068;width:280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8;top:1576;width:280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14,1758" to="7214,194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45,1938" to="7745,209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027,1916" to="7027,209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15,1276" to="7215,143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15,1105" to="7215,1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104" to="7697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925" to="7697,110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016,1928" to="7744,1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1510" to="7215,168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145;top:315;width:4081;height:2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540;top:156;width:9898;height:8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1130;top:7406;width:6225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非金属：按照化合价寻找各类物质，主要有氢化物、单质、氧化物、含氧酸、及其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/>
      </w:pPr>
      <w:r>
        <w:rPr>
          <w:b/>
          <w:bCs/>
          <w:sz w:val="30"/>
        </w:rPr>
        <w:t>第四部分：有机化学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2690" cy="4401185"/>
                <wp:effectExtent l="131445" t="952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4401360"/>
                          <a:chOff x="0" y="0"/>
                          <a:chExt cx="6282720" cy="440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2720" cy="437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有机抓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官能团的性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68280"/>
                            <a:ext cx="299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757520"/>
                            <a:ext cx="69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烃的衍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032280"/>
                            <a:ext cx="756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420000"/>
                            <a:ext cx="3226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：多肽、氨基酸（官能团：—N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—COO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795480"/>
                            <a:ext cx="851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分子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7880" y="44280"/>
                            <a:ext cx="52776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0" y="0"/>
                              <a:ext cx="2991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链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760"/>
                              <a:ext cx="527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脂肪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1840" y="722160"/>
                            <a:ext cx="322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2240"/>
                            <a:ext cx="520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链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2240"/>
                            <a:ext cx="1908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烷烃：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+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≥1)R—C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67200"/>
                            <a:ext cx="694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饱和链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227880"/>
                            <a:ext cx="1955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烯烃：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n≥2) R—CH=C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443880"/>
                            <a:ext cx="2167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烯烃：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-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≥4)R—CH=CH—CH=C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659880"/>
                            <a:ext cx="1806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炔烃：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-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≥2) R—C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617760"/>
                            <a:ext cx="1191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烷烃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n≥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899640"/>
                            <a:ext cx="19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香烃（苯和苯的同系物）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-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≥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3627720"/>
                            <a:ext cx="2453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高分子：橡胶（聚异戊二烯）、多糖、蛋白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7280" y="902160"/>
                            <a:ext cx="2692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83520"/>
                              <a:ext cx="104760" cy="13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3040"/>
                              <a:ext cx="73080" cy="7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50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80" y="0"/>
                              <a:ext cx="102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4880" y="20124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0124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917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252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757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60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602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155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7028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360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37980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3798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8287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983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6644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812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5564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05912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1089720"/>
                            <a:ext cx="2856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卤代烃（官能团：—X）：饱和一卤代烃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+1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(n≥1)R—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287720"/>
                            <a:ext cx="3178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醇    （官能团：—OH）：饱和一元醇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+1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(n≥1)R</w:t>
                                <w:softHyphen/>
                                <w:t>—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457280"/>
                            <a:ext cx="3178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醚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 xml:space="preserve">                                 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2n+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O (n≥2)R</w:t>
                                <w:softHyphen/>
                                <w:t>—O—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626120"/>
                            <a:ext cx="280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酚（苯酚）（官能团：—OH）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-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(n≥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6240" y="1644120"/>
                            <a:ext cx="3402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104760" cy="1386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3040"/>
                              <a:ext cx="73080" cy="7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7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173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2240" y="2133000"/>
                            <a:ext cx="3399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羧酸   （官能团：—COOH）：饱和一元羧酸 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+1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n≥1)R</w:t>
                                <w:softHyphen/>
                                <w:t>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794600"/>
                            <a:ext cx="280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醛    （官能团：—CHO）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(n≥1)R—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963440"/>
                            <a:ext cx="280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酮    （官能团：—CO—）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(n≥3)R—CO—R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300760"/>
                            <a:ext cx="449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酯    （官能团：—COO—R）：饱和一元羧酸和饱和一元醇形成的酯 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n≥2)R</w:t>
                                <w:softHyphen/>
                                <w:t>—COOR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393200"/>
                            <a:ext cx="0" cy="13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2708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3932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236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6976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1254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2712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427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448000"/>
                            <a:ext cx="1806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基化合物（官能团—N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R—N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03520"/>
                            <a:ext cx="1806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胺（官能团—N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R—N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874600"/>
                            <a:ext cx="2192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糖：葡萄糖、果糖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互为同分异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25750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7838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3047400"/>
                            <a:ext cx="2192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糖：蔗糖、麦芽糖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互为同分异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219480"/>
                            <a:ext cx="2192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糖：淀粉、纤维素(C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n值不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2992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169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9926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1698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3998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3888720"/>
                            <a:ext cx="669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高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3826440"/>
                            <a:ext cx="669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塑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3984120"/>
                            <a:ext cx="669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橡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4140360"/>
                            <a:ext cx="669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纤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39744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96360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0474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2886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9542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1216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526400"/>
                            <a:ext cx="2750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化合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51624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0456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1624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368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112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5877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636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7616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7605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0640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94.7pt;height:346.55pt" coordorigin="-360,156" coordsize="9894,6931">
                <v:shape id="shape_0" stroked="t" o:allowincell="f" style="position:absolute;left:-360;top:156;width:9893;height:68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有机抓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官能团的性质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420;top:736;width:47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924;width:10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烃的衍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4931;width:11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5542;width:508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蛋白质：多肽、氨基酸（官能团：—N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—COOH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6133;width:13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分子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6;top:226;width:831;height:690">
                  <v:shape id="shape_0" stroked="f" o:allowincell="f" style="position:absolute;left:1575;top:226;width:47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链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;top:504;width:83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脂肪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4;top:1293;width:50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175;width:81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链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75;width:30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烷烃：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+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≥1)R—C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734;width:109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饱和链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515;width:30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烯烃：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n≥2) R—CH=C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855;width:34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烯烃：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-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≥4)R—CH=CH—CH=C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95;width:284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炔烃：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-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≥2) R—C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129;width:187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烷烃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n≥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573;width:310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芳香烃（苯和苯的同系物）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-6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≥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5869;width:38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然高分子：橡胶（聚异戊二烯）、多糖、蛋白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8;top:1577;width:424;height:410">
                  <v:shape id="shape_0" stroked="t" o:allowincell="f" style="position:absolute;left:5478;top:1708;width:164;height:21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498;top:1755;width:114;height:1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639,1805" to="5711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41;top:1577;width:16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7,473" to="131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473" to="1527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1560" to="1527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983" to="1316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590" to="230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408" to="2324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408" to="245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968" to="2459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424" to="4434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1000" to="4086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754" to="4099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754" to="4408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1461" to="4434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1098" to="4434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6,1363" to="2186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1544" to="2185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6,1346" to="2409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6,1824" to="2409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1;top:1872;width:44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卤代烃（官能团：—X）：饱和一卤代烃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+1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(n≥1)R—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2184;width:50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醇    （官能团：—OH）：饱和一元醇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+1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(n≥1)R</w:t>
                          <w:softHyphen/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2451;width:50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醚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 xml:space="preserve">                                 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2n+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O (n≥2)R</w:t>
                          <w:softHyphen/>
                          <w:t>—O—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2717;width:442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酚（苯酚）（官能团：—OH）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-6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(n≥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9;top:2745;width:536;height:410">
                  <v:shape id="shape_0" stroked="t" o:allowincell="f" style="position:absolute;left:5839;top:2876;width:164;height:21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859;top:2923;width:114;height:1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00,2973" to="6072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2;top:2745;width:27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2;top:3515;width:53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羧酸   （官能团：—COOH）：饱和一元羧酸 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+1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n≥1)R</w:t>
                          <w:softHyphen/>
                          <w:t>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2982;width:442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醛    （官能团：—CHO）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(n≥1)R—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3248;width:442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酮    （官能团：—CO—）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(n≥3)R—CO—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3779;width:708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酯    （官能团：—COO—R）：饱和一元羧酸和饱和一元醇形成的酯 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n≥2)R</w:t>
                          <w:softHyphen/>
                          <w:t>—COO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9,2350" to="1939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6,3191" to="2273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2350" to="2322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2713" to="2334,2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2943" to="2334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3503" to="2334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3733" to="2334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3979" to="2334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9;top:4011;width:284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基化合物（官能团—N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R—N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256;width:284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胺（官能团—N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R—N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4683;width:345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糖：葡萄糖、果糖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互为同分异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9,4211" to="2322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4540" to="2322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2;top:4955;width:345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糖：蔗糖、麦芽糖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互为同分异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5226;width:345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糖：淀粉、纤维素(C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n值不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,4869" to="1019,5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5148" to="1005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4869" to="1403,4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5148" to="1403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5510" to="1403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4;top:6280;width:10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高分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6182;width:10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塑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6430;width:10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橡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6676;width:10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纤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6415" to="1999,6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6398" to="3317,6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0,6530" to="3303,6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6910" to="3540,6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9,6383" to="3552,6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6647" to="3540,6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96;top:2560;width:432;height:1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,969" to="199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3470" to="196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969" to="396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,3206" to="396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,5213" to="409,5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5806" to="421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,6398" to="396,6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6080" to="2013,6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6078" to="2248,6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6556" to="2248,6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00:00Z</dcterms:created>
  <dc:creator>User</dc:creator>
  <dc:description/>
  <cp:keywords/>
  <dc:language>en-US</dc:language>
  <cp:lastModifiedBy>微软用户</cp:lastModifiedBy>
  <dcterms:modified xsi:type="dcterms:W3CDTF">2015-05-06T12:38:00Z</dcterms:modified>
  <cp:revision>8</cp:revision>
  <dc:subject/>
  <dc:title/>
</cp:coreProperties>
</file>