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课后练习九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一、单选题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．哲学史上存在着“两个对子”。下列选项中能正确体现“两个对子”的是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形存神存——存在就是被感知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②</w:t>
      </w:r>
      <w:r>
        <w:rPr>
          <w:rFonts w:ascii="Calibri" w:hAnsi="Calibri" w:cs="Calibri"/>
          <w:szCs w:val="22"/>
        </w:rPr>
        <w:t>气者理之依也——天地合而万物生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擒贼先擒王——牵一发而动全身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④</w:t>
      </w:r>
      <w:r>
        <w:rPr>
          <w:rFonts w:ascii="Calibri" w:hAnsi="Calibri" w:cs="Calibri"/>
          <w:szCs w:val="22"/>
        </w:rPr>
        <w:t>沧海变桑田——天不变道亦不变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②④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．当代中国正处在实现“两个一百年”奋斗目标的历史交汇期。也正在进行着伟大的中国特色社会主义实践。时代是思想之母，实践是理论之源，习近平新时代中国特色社会主义思想应运而生，并就坚持和发展中国特色社会主义的总目标、总任务等各个方面做出了新的理论概括和战略指引。习近平新时代中国特色社会主义思想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实现了实践基础上的科学性和革命性的统一</w:t>
      </w:r>
      <w:r>
        <w:rPr>
          <w:rFonts w:ascii="Calibri" w:hAnsi="Calibri" w:cs="Calibri" w:eastAsia="Calibri"/>
          <w:szCs w:val="22"/>
        </w:rPr>
        <w:t xml:space="preserve">       </w:t>
      </w:r>
      <w:r>
        <w:rPr>
          <w:rFonts w:ascii="Calibri" w:hAnsi="Calibri" w:cs="Calibri"/>
          <w:szCs w:val="22"/>
        </w:rPr>
        <w:t>②是当代中国的“科学之科学”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首次实现了辩证唯物主义和历史唯物主义的统一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④是当代中国真正的马克思主义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②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①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．王守仁认为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你未看此花时，此花与你同归于寂；你来看此花时，则此花颜色一时明白起来，便知此花不在你的心外。朱熹认为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理生万物，理主动静；未有此气，已有此理；万一山河大地都陷了，毕竟理却只在这里；若在理上看，则虽未有物，而已有物之理。对此，下列认识正确的是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两人的观点对认识的发展没有意义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②</w:t>
      </w:r>
      <w:r>
        <w:rPr>
          <w:rFonts w:ascii="Calibri" w:hAnsi="Calibri" w:cs="Calibri"/>
          <w:szCs w:val="22"/>
        </w:rPr>
        <w:t>朱熹把客观精神当成第一性的东西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在世界本原问题上两人具有一致性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④</w:t>
      </w:r>
      <w:r>
        <w:rPr>
          <w:rFonts w:ascii="Calibri" w:hAnsi="Calibri" w:cs="Calibri"/>
          <w:szCs w:val="22"/>
        </w:rPr>
        <w:t>王守仁的观点属于形而上学唯物主义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．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“人人自有定盘针，万化根源总在心。却笑从前颠倒见，枝枝叶叶外边寻。”——《咏良知四首示诸生》。下列选项与诗中哲学寓意相一致的是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天地合而万物生，阴阳接而变化起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②</w:t>
      </w:r>
      <w:r>
        <w:rPr>
          <w:rFonts w:ascii="Calibri" w:hAnsi="Calibri" w:cs="Calibri"/>
          <w:szCs w:val="22"/>
        </w:rPr>
        <w:t>吾心便是宇宙，宇宙便是吾心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理生万物，理主动静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④</w:t>
      </w:r>
      <w:r>
        <w:rPr>
          <w:rFonts w:ascii="Calibri" w:hAnsi="Calibri" w:cs="Calibri"/>
          <w:szCs w:val="22"/>
        </w:rPr>
        <w:t>眼开则花在，眼闭则花谢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③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①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②④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．德国古典哲学创始人康德认为，主观的人为现象界立法。下列与该观点基本一致的是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美是理念的感性显现──黑格尔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②</w:t>
      </w:r>
      <w:r>
        <w:rPr>
          <w:rFonts w:ascii="Calibri" w:hAnsi="Calibri" w:cs="Calibri"/>
          <w:szCs w:val="22"/>
        </w:rPr>
        <w:t>夫万事万物之理不外于吾心──王阳明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黑夜是什么？是白日的证明──雨果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④“</w:t>
      </w:r>
      <w:r>
        <w:rPr>
          <w:rFonts w:ascii="Calibri" w:hAnsi="Calibri" w:cs="Calibri"/>
          <w:szCs w:val="22"/>
        </w:rPr>
        <w:t>元气”才是唯一的存在──柳宗元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．古希腊哲学家普罗泰戈拉在《论真理》中说：人是万物的尺度，存在时万物存在，不存在时万物不存在。”意思就是，事物是什么，要以人的感觉为标准。一个事物对你来说就是它呈现在你的感官面前的样子。“人是万物的尺度”的观点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是主观唯心主义的观点</w:t>
      </w:r>
      <w:r>
        <w:rPr>
          <w:rFonts w:ascii="Calibri" w:hAnsi="Calibri" w:cs="Calibri" w:eastAsia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②认为思维对存在具有决定作用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认为存在对思维具有决定作用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④是以人为本执政理念的理论源泉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．《求是》杂志载文指出，习近平新时代中国特色社会主义思想坚持科学社会主义基本原则，立足新时代中国特色社会主义伟大实践，科学回答了中国从哪里来、现在处于什么历史方位、应该往哪里去这些交织在一起的历史之问、时代之问、实践之问。可见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马克思主义是无产阶级的精神武器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Calibri" w:hAnsi="Calibri" w:cs="Calibri"/>
          <w:szCs w:val="22"/>
        </w:rPr>
        <w:t>解决具体实践问题是马克思主义哲学的历史使命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马克思主义是发展的理论，要不断推动马克思主义中国化进程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④</w:t>
      </w:r>
      <w:r>
        <w:rPr>
          <w:rFonts w:ascii="Calibri" w:hAnsi="Calibri" w:cs="Calibri"/>
          <w:szCs w:val="22"/>
        </w:rPr>
        <w:t>真正的哲学是时代精神的总结和升华，能预见和指明社会的前进方向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．习近平指出，无论时代如何变迁、科学如何进步，马克思主义依然显示出科学思想的伟力，依然占据着真理和道义的制高点。面对世界百年未有之大变局，只有马克思主义能够引领我们始终立于时代前列，立于思想和精神的制高点。这说明马克思主义能够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发挥精神导引功能，为时代发展提供强大精神动力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Calibri" w:hAnsi="Calibri" w:cs="Calibri"/>
          <w:szCs w:val="22"/>
        </w:rPr>
        <w:t>揭示时代发展状况，精准把握当今时代发展的脉搏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科学解答时代课题，提供解决实际问题的具体方法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④</w:t>
      </w:r>
      <w:r>
        <w:rPr>
          <w:rFonts w:ascii="Calibri" w:hAnsi="Calibri" w:cs="Calibri"/>
          <w:szCs w:val="22"/>
        </w:rPr>
        <w:t>经得起实践的检验，提供科学的世界观方法论指导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9</w:t>
      </w:r>
      <w:r>
        <w:rPr>
          <w:rFonts w:ascii="Calibri" w:hAnsi="Calibri" w:cs="Calibri"/>
          <w:szCs w:val="22"/>
        </w:rPr>
        <w:t>．党的十九届四中全会指出，正是因为选择了马克思主义，我们党才掌握了认识世界、改造世界的锐利思想武器，科学地认识时代、认识世界、认识中国，从而助推新时代实现中华民族伟大复兴的中国梦。之所以选择马克思主义主要是因为它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是社会变革的先导能推动时代的前进步伐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②能够指导人们正确地认识世界和改造世界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提供了解决中国现实社会问题的现成答案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④产生于人类社会实践并且与生活密切相关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0</w:t>
      </w:r>
      <w:r>
        <w:rPr>
          <w:rFonts w:ascii="Calibri" w:hAnsi="Calibri" w:cs="Calibri"/>
          <w:szCs w:val="22"/>
        </w:rPr>
        <w:t>．我国汉代哲学家王充说：“天下无独燃之火，世间安得有无体独知之精”。下列观点与这一观点一致的是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观念的产生，并无必要假设外物的存在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物是观念的集合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气之所聚，理即在焉，然理终为主</w:t>
      </w:r>
      <w:r>
        <w:rPr>
          <w:rFonts w:cs="Calibri" w:ascii="Calibri" w:hAnsi="Calibri"/>
          <w:szCs w:val="22"/>
        </w:rPr>
        <w:tab/>
        <w:t xml:space="preserve">        D</w:t>
      </w:r>
      <w:r>
        <w:rPr>
          <w:rFonts w:ascii="Calibri" w:hAnsi="Calibri" w:cs="Calibri"/>
          <w:szCs w:val="22"/>
        </w:rPr>
        <w:t>．舍天地则无以为道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</w:t>
      </w:r>
      <w:r>
        <w:rPr>
          <w:rFonts w:ascii="Calibri" w:hAnsi="Calibri" w:cs="Calibri"/>
          <w:szCs w:val="22"/>
        </w:rPr>
        <w:t>．</w:t>
      </w:r>
      <w:r>
        <w:rPr>
          <w:rFonts w:cs="Calibri" w:ascii="Calibri" w:hAnsi="Calibri"/>
          <w:szCs w:val="22"/>
        </w:rPr>
        <w:t>2019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月．我国科学家首次发现植物细胞内存在一种植物免疫关键因子，并揭示了抗病蛋白管控和激活的核心机制。这一发现将为减少化学农药的施用、发展绿色农业提供科学支撑。材料表明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客观事物的复杂性决定了人们认识的反复性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②意识能动性是认识和解决农业问题的重要条件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人能够设计规律起作用的条件、形式和范围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④认识和利用植物免疫规律能促进农业生产发展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．生活中的</w:t>
      </w:r>
      <w:r>
        <w:rPr>
          <w:rFonts w:cs="Calibri" w:ascii="Calibri" w:hAnsi="Calibri"/>
          <w:szCs w:val="22"/>
        </w:rPr>
        <w:t>10%</w:t>
      </w:r>
      <w:r>
        <w:rPr>
          <w:rFonts w:ascii="Calibri" w:hAnsi="Calibri" w:cs="Calibri"/>
          <w:szCs w:val="22"/>
        </w:rPr>
        <w:t>是由发生在你身上的事情组成，而另外的</w:t>
      </w:r>
      <w:r>
        <w:rPr>
          <w:rFonts w:cs="Calibri" w:ascii="Calibri" w:hAnsi="Calibri"/>
          <w:szCs w:val="22"/>
        </w:rPr>
        <w:t>90%</w:t>
      </w:r>
      <w:r>
        <w:rPr>
          <w:rFonts w:ascii="Calibri" w:hAnsi="Calibri" w:cs="Calibri"/>
          <w:szCs w:val="22"/>
        </w:rPr>
        <w:t>则是由你对所发生的事情如何反应所决定。换言之生活中有</w:t>
      </w:r>
      <w:r>
        <w:rPr>
          <w:rFonts w:cs="Calibri" w:ascii="Calibri" w:hAnsi="Calibri"/>
          <w:szCs w:val="22"/>
        </w:rPr>
        <w:t>10%</w:t>
      </w:r>
      <w:r>
        <w:rPr>
          <w:rFonts w:ascii="Calibri" w:hAnsi="Calibri" w:cs="Calibri"/>
          <w:szCs w:val="22"/>
        </w:rPr>
        <w:t>的事情是我们无法掌控的。而另外的</w:t>
      </w:r>
      <w:r>
        <w:rPr>
          <w:rFonts w:cs="Calibri" w:ascii="Calibri" w:hAnsi="Calibri"/>
          <w:szCs w:val="22"/>
        </w:rPr>
        <w:t>90%</w:t>
      </w:r>
      <w:r>
        <w:rPr>
          <w:rFonts w:ascii="Calibri" w:hAnsi="Calibri" w:cs="Calibri"/>
          <w:szCs w:val="22"/>
        </w:rPr>
        <w:t>通过我们的心态和行为是可以掌控的。这是著名的“费斯汀格法则”。从哲学上看，这一法则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肯定了物质是不依赖于人的意识的客观实在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②夸大了人的意识所具有的能动作用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肯定了人正确发挥主观能动性的积极作用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④夸大了意识对人体生理活动的调控作用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②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①③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Cs w:val="22"/>
        </w:rPr>
        <w:t>13</w:t>
      </w:r>
      <w:r>
        <w:rPr>
          <w:rFonts w:ascii="Calibri" w:hAnsi="Calibri" w:cs="Calibri"/>
          <w:szCs w:val="22"/>
        </w:rPr>
        <w:t>．作为一个有机的整体，人类的精神和躯体在同一生命系统中共同起作用。科学研究表明，人的心理状态跟身体健康有着紧密的联系，心情不好者更容易生病。这表明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实践是认识的来源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②</w:t>
      </w:r>
      <w:r>
        <w:rPr>
          <w:rFonts w:ascii="Calibri" w:hAnsi="Calibri" w:cs="Calibri"/>
          <w:szCs w:val="22"/>
        </w:rPr>
        <w:t>意识对改造客观世界具有指导作用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实践高于理论认识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④</w:t>
      </w:r>
      <w:r>
        <w:rPr>
          <w:rFonts w:ascii="Calibri" w:hAnsi="Calibri" w:cs="Calibri"/>
          <w:szCs w:val="22"/>
        </w:rPr>
        <w:t>意识对人体生理活动具有调控作用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4</w:t>
      </w:r>
      <w:r>
        <w:rPr>
          <w:rFonts w:ascii="Calibri" w:hAnsi="Calibri" w:cs="Calibri"/>
          <w:szCs w:val="22"/>
        </w:rPr>
        <w:t>．西雅图曾说：“如果世界上所有的野生动物不复存在，人类将从这无尽的精神孤寂中死亡，因为发生在野兽身上的事很快也会发生在人类身上。”这启示我们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人类社会是物质世界长期发展的产物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②人类社会在本质上是一个客观的物质体系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人类不可以通过活动影响和改变生态系统④人类应该顺应和保护自然，与自然和谐共生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②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①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5</w:t>
      </w:r>
      <w:r>
        <w:rPr>
          <w:rFonts w:ascii="Calibri" w:hAnsi="Calibri" w:cs="Calibri"/>
          <w:szCs w:val="22"/>
        </w:rPr>
        <w:t>．下列观点最能正确反映运动和物质关系的是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流水不腐，户枢不蠹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万物都只是在概念中运动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静即含动，动不舍静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世界是“绝对精神”的自我运动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二、主观题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Cs w:val="22"/>
        </w:rPr>
        <w:t xml:space="preserve">16. </w:t>
      </w:r>
      <w:r>
        <w:rPr>
          <w:rFonts w:ascii="Calibri" w:hAnsi="Calibri" w:cs="Calibri"/>
          <w:szCs w:val="22"/>
        </w:rPr>
        <w:t>阅读材料，完成下列要求。（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纪念古田会议</w:t>
      </w:r>
      <w:r>
        <w:rPr>
          <w:rFonts w:cs="Calibri" w:ascii="Calibri" w:hAnsi="Calibri"/>
          <w:szCs w:val="22"/>
        </w:rPr>
        <w:t>90</w:t>
      </w:r>
      <w:r>
        <w:rPr>
          <w:rFonts w:ascii="Calibri" w:hAnsi="Calibri" w:cs="Calibri"/>
          <w:szCs w:val="22"/>
        </w:rPr>
        <w:t>周年大会于</w:t>
      </w:r>
      <w:r>
        <w:rPr>
          <w:rFonts w:cs="Calibri" w:ascii="Calibri" w:hAnsi="Calibri"/>
          <w:szCs w:val="22"/>
        </w:rPr>
        <w:t>2019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28</w:t>
      </w:r>
      <w:r>
        <w:rPr>
          <w:rFonts w:ascii="Calibri" w:hAnsi="Calibri" w:cs="Calibri"/>
          <w:szCs w:val="22"/>
        </w:rPr>
        <w:t>日在福建龙岩举行。越过岁月年轮，重温辉煌历史，领会古田会议精神的真谛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坚定革命理想和信念，不畏艰难险阻，不怕牺牲</w:t>
      </w:r>
      <w:r>
        <w:rPr>
          <w:rFonts w:cs="Calibri" w:ascii="Calibri" w:hAnsi="Calibri"/>
          <w:szCs w:val="22"/>
        </w:rPr>
        <w:t>;</w:t>
      </w:r>
      <w:r>
        <w:rPr>
          <w:rFonts w:ascii="Calibri" w:hAnsi="Calibri" w:cs="Calibri"/>
          <w:szCs w:val="22"/>
        </w:rPr>
        <w:t>坚持独立自主、实事求是，一切从实际出发</w:t>
      </w:r>
      <w:r>
        <w:rPr>
          <w:rFonts w:cs="Calibri" w:ascii="Calibri" w:hAnsi="Calibri"/>
          <w:szCs w:val="22"/>
        </w:rPr>
        <w:t>;</w:t>
      </w:r>
      <w:r>
        <w:rPr>
          <w:rFonts w:ascii="Calibri" w:hAnsi="Calibri" w:cs="Calibri"/>
          <w:szCs w:val="22"/>
        </w:rPr>
        <w:t>紧紧依靠人民群众，始终践行群众路线，同人民群众患难与共、艰苦奋斗</w:t>
      </w:r>
      <w:r>
        <w:rPr>
          <w:rFonts w:cs="Calibri" w:ascii="Calibri" w:hAnsi="Calibri"/>
          <w:szCs w:val="22"/>
        </w:rPr>
        <w:t>;</w:t>
      </w:r>
      <w:r>
        <w:rPr>
          <w:rFonts w:ascii="Calibri" w:hAnsi="Calibri" w:cs="Calibri"/>
          <w:szCs w:val="22"/>
        </w:rPr>
        <w:t>严守纪律、紧密团结的精神。进入新时代，在古田会议精神指引下，广大党员干部坚定理想信念，时刻保持昂扬向上的干劲和艰苦奋斗的作风，在实践锤炼中增强本领，在攻坚克难中鼓舞斗志，在拼搏进取中加快发展，在精诫团结中形成合力，坚定不移地走好新时代的长征路，为实现“两个一百年</w:t>
      </w:r>
      <w:r>
        <w:rPr>
          <w:rFonts w:cs="Calibri" w:ascii="Calibri" w:hAnsi="Calibri"/>
          <w:szCs w:val="22"/>
        </w:rPr>
        <w:t>"</w:t>
      </w:r>
      <w:r>
        <w:rPr>
          <w:rFonts w:ascii="Calibri" w:hAnsi="Calibri" w:cs="Calibri"/>
          <w:szCs w:val="22"/>
        </w:rPr>
        <w:t>奋斗目标、实现中华民族伟大复兴的中国梦贡献力量。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结合材料运用尊重客观规律和发挥主观能动性的知识，说明坚定不移地走好新时代的长征路应如何弘扬古田会议精神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851" w:footer="567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321935" cy="320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93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8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2"/>
                            <w:gridCol w:w="838"/>
                            <w:gridCol w:w="377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7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7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7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05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38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2"/>
                      <w:gridCol w:w="838"/>
                      <w:gridCol w:w="377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7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3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7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7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3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b/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b/>
                              <w:szCs w:val="18"/>
                            </w:rPr>
                            <w:t>2020-2021</w:t>
                          </w:r>
                          <w:r>
                            <w:rPr>
                              <w:b/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Cs w:val="18"/>
                      </w:rPr>
                    </w:pPr>
                    <w:r>
                      <w:rPr>
                        <w:b/>
                        <w:szCs w:val="18"/>
                      </w:rPr>
                      <w:t>江苏省仪征中学</w:t>
                    </w:r>
                    <w:r>
                      <w:rPr>
                        <w:b/>
                        <w:szCs w:val="18"/>
                      </w:rPr>
                      <w:t>2020-2021</w:t>
                    </w:r>
                    <w:r>
                      <w:rPr>
                        <w:b/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character" w:styleId="Char3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0-29T09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