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俄国农奴制改革法》练习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16</w:t>
      </w:r>
      <w:r>
        <w:rPr>
          <w:rFonts w:ascii="宋体;SimSun" w:hAnsi="宋体;SimSun" w:cs="宋体;SimSun"/>
          <w:szCs w:val="21"/>
        </w:rPr>
        <w:t>江苏单科</w:t>
      </w:r>
      <w:r>
        <w:rPr>
          <w:rFonts w:cs="宋体;SimSun" w:ascii="宋体;SimSun" w:hAnsi="宋体;SimSun"/>
          <w:szCs w:val="21"/>
        </w:rPr>
        <w:t>,24A,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农奴制改革是俄国历史上的重要事件，它具有明显的历史局限性。阅读下列材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材料一　人们有理由推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农民对解放宣言会无比感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比高兴。可实际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宣言在农民中间引起的与其说是欣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如说是失望。要理解这一奇特的事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就必须努力置身于农民的立场来看待这个问题。有一点我们必须注意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有那些含含糊糊、激情洋溢的有关自由劳动、人类尊严、民族进步一类的言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落到俄国农民耳朵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犹如雨滴砸在花岗岩上一般。他想要的不过是一座可以住的房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食物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钱买衣服穿而已。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华莱士《俄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材料二　克里米亚战争的失败逼迫沙皇政府展望未来并加快现代化的步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为如若不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俄国就会永远不再是一个强国。但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沙皇政府则怀旧地回顾过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希望改革能巩固俄国而无须削弱独裁统治。政府对待贵族的态度反映了它最重要的艰难选择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要实施现代化的欲望促使它有时候采取与其需要相反的行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放农奴。另一方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要保持独裁专制制度和社会稳定性的愿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促使沙皇把贵族作为传统的基础来依靠。</w:t>
      </w:r>
    </w:p>
    <w:p>
      <w:pPr>
        <w:pStyle w:val="Normal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莫斯《俄国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材料一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“农民”对“解放宣言”不满的原因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据材料二并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俄国农奴制改革具有保守倾向的原因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据上述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总结俄国农奴制改革“怀旧”保守致使改革不彻底的教训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21:00Z</dcterms:modified>
  <cp:revision>9</cp:revision>
  <dc:subject/>
  <dc:title>《孝文帝改革》练习三</dc:title>
</cp:coreProperties>
</file>