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体液调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习题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有关促胰液素的发现过程及作用的叙述，不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沃泰默的实验假设是胃酸刺激小肠的神经，神经将兴奋传递给胰腺，使胰腺分泌胰液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斯他林和贝利斯的实验结论是在稀盐酸作用下，小肠黏膜产生了促胰液素，引起胰液的分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促胰液素是人们发现的由胰腺分泌的第一种激素，它的发现使人们认识到激素调节的存在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沃泰默实验中的对照组排除了盐酸作用于胰腺使其分泌胰液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，下列是关于促胰液素的发现的相关叙述，其中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3693160" cy="836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①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是稀盐酸，作用是促进小肠黏膜产生胰液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是促胰液素，靶器官为胰腺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该发现过程最关键的处理方法是将小肠黏膜刮下并研磨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沃泰默通过该实验得出了胰液分泌是体液调节的结论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关于内分泌系统及激素的叙述，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神经调节相比，激素调节反应速度比较缓慢，作用时间较短、范围较广泛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人的内分泌系统包括分散在体内的一些有管腺体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丘脑与垂体的功能联系是神经与内分泌系统联系的重要环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激素的作用具有特异性，一种激素只能作用于一种器官或组织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Grave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疾病是最常见的甲状腺功能亢进疾病。其原因是机体产生某种抗体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TSA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作用于甲状腺细胞膜上的促甲状腺激素受体，效果与促甲状腺激素相同。以下说法错误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甲状腺激素分泌的分级调节过程中存在反馈调节机制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产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TSA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细胞不具有识别抗原的功能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患者血液中甲状腺激素、促甲状腺激素、促甲状腺激素释放激素的含量均高于正常值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丘脑和垂体的某些细胞也具有甲状腺激素的受体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474345</wp:posOffset>
            </wp:positionV>
            <wp:extent cx="2143760" cy="1082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为人体内甲状腺激素分泌的调节过程，甲、乙、丙表示不同的器官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表示三种不同的激素。下列叙述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器官甲除分泌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外，还可以合成和分泌胰岛素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均靠体液传输，只传输给靶器官和靶细胞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泌增加，则其对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分泌均有抑制作用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器官丙还可以分泌生长激素，其与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生理作用相似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酶和激素是生物体活细胞产生的两类重要的有机化合物，下列有关两者的说法不正确的是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能产生激素的细胞一定能够产生酶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ab/>
        <w:t>B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两者的合成场所可能相同也可能不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两者含量都很少，都属于高效能物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ab/>
        <w:t>D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两者在发挥作用后都会被灭活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是内分泌细胞分泌的某种物质与靶细胞结合的示意图，下列相关说法不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2569845" cy="16236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泌细胞的分泌物可以通过体液的运输到达靶细胞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泌细胞的分泌物可与靶细胞膜上的糖蛋白结合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分泌细胞是下丘脑细胞，则靶细胞可以是垂体细胞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分泌细胞是甲状腺细胞，则垂体细胞不可能成为靶细胞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关于神经调节与体液调节的关系，叙述错误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某些体液调节中的激素可由神经系统分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神经调节的基本方式是反射，其作用范围较局限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某些激素可以影响神经系统的发育和功能</w:t>
      </w:r>
    </w:p>
    <w:p>
      <w:pPr>
        <w:pStyle w:val="0"/>
        <w:spacing w:lineRule="auto" w:line="360"/>
        <w:rPr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人和高等动物以神经调节为主，体液调节都受神经调节控制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（多选）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下图表示健康人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Graves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病人激素分泌的调节机制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为三种激素。据图分析有关叙述正确的是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/>
          <w:color w:val="000000"/>
          <w:kern w:val="2"/>
          <w:sz w:val="21"/>
          <w:szCs w:val="21"/>
        </w:rPr>
        <w:drawing>
          <wp:inline distT="0" distB="0" distL="0" distR="0">
            <wp:extent cx="4390390" cy="15640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激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随血液运至垂体并进入细胞促进激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的合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B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图中抗体作用的受体与促甲状腺激素的受体相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由图分析可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Graves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病人可能会表现出甲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D. Graves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病患者的激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和激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eastAsia="zh-CN"/>
        </w:rPr>
        <w:t>的分泌水平较健康人高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多选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人在恐惧、严重焦虑、剧痛等紧急情况下，肾上腺素的分泌量会明显增多。如图为肾上腺素发挥作用的主要机制，相关叙述不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2987675" cy="15011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肾上腺素调节生命活动是通过催化细胞内的化学反应实现的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作用效果不同是由于靶细胞膜上的受体不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图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作用效果不同是由于激素作用的靶细胞不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人处于危险环境中时，血液会更多地流向骨骼肌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11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褪黑素是由哺乳动物和人的松果体产生的激素，它能缩短入睡时间、延长睡眠时间，从而起到调整睡眠的作用。褪黑素的分泌调节过程如图所示，回答下列问题：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747260" cy="641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调节生物钟的神经中枢位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暗信号刺激机体产生褪黑素的调节过程属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调节。若将一定浓度的褪黑素注射到下丘脑是否对睡眠有利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褪黑素分泌量白天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夜晚，若晚上熬夜玩手机，手机的强光会使褪黑素分泌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长期睡眠不足或者生物钟紊乱，将会导致免疫力下降，患肿瘤的概率明显升高，说明褪黑素的正常分泌会影响免疫系统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功能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现提供小白鼠若干只、褪黑素、褪黑素抑制剂、生理盐水、注射器等材料、器具，请利用以上材料设计两组实验，验证褪黑素有促进小白鼠睡眠的作用：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第一步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___________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第二步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___________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实验现象及结论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___________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多囊卵巢综合征是一种由激素分泌异常引起的疾病，如图为其发病机理，图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促性腺激素释放激素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黄体生成素。回答下列问题：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drawing>
          <wp:inline distT="0" distB="0" distL="0" distR="0">
            <wp:extent cx="3072765" cy="7524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下丘脑分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作用于垂体，促进垂体分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作用于卵巢进而促进性激素的分泌，此过程体现了性激素分泌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调节，此外从图中可知性激素的分泌也存在着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调节机制。图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随体液运输流经全身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仅对卵巢发挥作用的原因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下丘脑分泌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增多，会促进垂体分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同时会抑制垂体分泌促卵泡激素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FS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，同种激素引起垂体发生不同反应的原因可能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多囊卵巢综合征可通过测定血浆中相关激素的含量确诊，诊断书中每种激素含量的正常值都有一个变化范围，这说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男性睾丸的发育受“下丘脑一腺垂体一睾丸”控制，如图所示，下丘脑分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促进垂体合成与释放卵泡刺激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FSH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黄体生成素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LH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等激素，促进睾丸分泌睾酮。回答下列问题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:</w:t>
        <w:br/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3473450" cy="10534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睾酮的化学本质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可通过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方式进入细胞与受体结合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中文名称应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睾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T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分泌除分级调节外，还存在着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调节机制。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FS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泌过多却不会抑制下丘脑分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GnR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直接原因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3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通过医学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检查垂体的结构有无问题，而反映垂体的功能有无问题则可通过测定血液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FS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L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含量，理由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/>
          <w:color w:val="000000"/>
          <w:sz w:val="24"/>
        </w:rPr>
        <w:t>下图表示某高等动物激素的分泌及作用机制，结合所学知识及图中相关信息回答以下问题：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宋体"/>
        </w:rPr>
        <w:t xml:space="preserve"> </w:t>
      </w:r>
      <w:r>
        <w:rPr/>
        <w:t xml:space="preserve">INCLUDEPICTURE "../AppData/F258.TIF" \* MERGEFORMAT  INCLUDEPICTURE "../AppData/F258.TIF" \* MERGEFORMAT  INCLUDEPICTURE "../AppData/Local/F258.TIF" \* MERGEFORMAT  INCLUDEPICTURE "../AppData/Local/F258.TIF" \* MERGEFORMAT  INCLUDEPICTURE "../AppData/Local/F258.TIF" \* MERGEFORMAT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110865" cy="20389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图中甲、乙、丙表示该动物的器官，其</w:t>
      </w:r>
      <w:r>
        <w:rPr>
          <w:rFonts w:ascii="Times New Roman" w:hAnsi="Times New Roman" w:cs="Times New Roman"/>
          <w:color w:val="000000"/>
          <w:sz w:val="24"/>
        </w:rPr>
        <w:t>中具有神经传导和激素分泌双重功能的器官是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，该器官神经细胞之间相接触的结构称为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若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过程表示激素</w:t>
      </w:r>
      <w:r>
        <w:rPr>
          <w:rFonts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分泌的分级调节；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的调节过程是：当激素</w:t>
      </w:r>
      <w:r>
        <w:rPr>
          <w:rFonts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的含量增加到一定程度时，对甲和垂体的分泌活动起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作用。若激素</w:t>
      </w:r>
      <w:r>
        <w:rPr>
          <w:rFonts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表示性激素，则物质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是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，据图分析，激素</w:t>
      </w:r>
      <w:r>
        <w:rPr>
          <w:rFonts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进入靶细胞的方式是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Times New Roman"/>
          <w:color w:val="000000"/>
          <w:sz w:val="24"/>
        </w:rPr>
        <w:t>激素</w:t>
      </w:r>
      <w:r>
        <w:rPr>
          <w:rFonts w:cs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进入靶细胞内，通过</w:t>
      </w:r>
      <w:r>
        <w:rPr>
          <w:rFonts w:cs="Times New Roman"/>
          <w:color w:val="000000"/>
          <w:sz w:val="24"/>
        </w:rPr>
        <w:t>Ⅰ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Ⅱ</w:t>
      </w:r>
      <w:r>
        <w:rPr>
          <w:rFonts w:ascii="Times New Roman" w:hAnsi="Times New Roman" w:cs="Times New Roman"/>
          <w:color w:val="000000"/>
          <w:sz w:val="24"/>
        </w:rPr>
        <w:t>过程影响蛋</w:t>
      </w:r>
      <w:r>
        <w:rPr>
          <w:rFonts w:ascii="Times New Roman" w:hAnsi="Times New Roman" w:cs="Times New Roman"/>
          <w:color w:val="000000"/>
          <w:sz w:val="24"/>
        </w:rPr>
        <w:t>白质的形成，这个过程主要说明了能通过影响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过程而调节生命活动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(4)</w:t>
      </w:r>
      <w:r>
        <w:rPr>
          <w:rFonts w:ascii="Times New Roman" w:hAnsi="Times New Roman" w:cs="Times New Roman"/>
          <w:color w:val="000000"/>
          <w:sz w:val="24"/>
        </w:rPr>
        <w:t>若结构乙表示胰岛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细胞，结构甲通过释放</w:t>
      </w:r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某化学物质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可直接影响激素</w:t>
      </w:r>
      <w:r>
        <w:rPr>
          <w:rFonts w:cs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的形成与分泌，该化学物质称为</w:t>
      </w:r>
      <w:r>
        <w:rPr>
          <w:rFonts w:cs="Times New Roman" w:ascii="Times New Roman" w:hAnsi="Times New Roman"/>
          <w:color w:val="000000"/>
          <w:sz w:val="24"/>
        </w:rPr>
        <w:t>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sectPr>
      <w:footerReference w:type="default" r:id="rId11"/>
      <w:type w:val="nextPage"/>
      <w:pgSz w:w="11906" w:h="16838"/>
      <w:pgMar w:left="680" w:right="68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5:00Z</dcterms:created>
  <dc:creator>Administrator</dc:creator>
  <dc:description/>
  <dc:language>en-US</dc:language>
  <cp:lastModifiedBy>Administrator</cp:lastModifiedBy>
  <dcterms:modified xsi:type="dcterms:W3CDTF">2021-10-20T00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7386DBB740A6A5BFCA6B796B3084</vt:lpwstr>
  </property>
  <property fmtid="{D5CDD505-2E9C-101B-9397-08002B2CF9AE}" pid="3" name="KSOProductBuildVer">
    <vt:lpwstr>2052-11.1.0.10723</vt:lpwstr>
  </property>
</Properties>
</file>