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清水变浑水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drawing>
          <wp:inline distT="0" distB="0" distL="0" distR="0">
            <wp:extent cx="189865" cy="142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取两只玻璃酒杯，一只盛冷水（自来水或河水），一只盛凉开水。然后，每杯各加五滴用药棉滤过的肥皂水，搅拌均匀。过一会儿，你会发现，冷水杯里很浑浊，并有许多白色的沉淀，而凉开水杯里沉淀很少，水也不太浑浊。水中含有许多矿物质及其它杂质，如钙、镁等。它们就像食盐溶解在水中一样，不容易被人看到。水中加入肥皂水以后，一些矿物质就与肥皂“纠缠”在一起，变成不溶于水的白色沉淀。水中矿物质及杂质越多，沉淀就越多。</w:t>
      </w:r>
    </w:p>
    <w:p>
      <w:pPr>
        <w:pStyle w:val="Style14"/>
        <w:spacing w:lineRule="exact" w:line="400" w:before="0" w:after="0"/>
        <w:ind w:firstLine="540"/>
        <w:rPr>
          <w:b/>
          <w:b/>
        </w:rPr>
      </w:pPr>
      <w:r>
        <w:rPr>
          <w:b/>
        </w:rPr>
        <w:t>若把水烧成开水，水在煮沸过程中，一部分矿物质及杂质已经从水中跑出来，变成沉淀形成水垢附在水壶壁上。这样凉开水中的杂质比冷水中少，所以加入肥皂以后，沉淀也就少了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21T09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