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同温同压下，某有机物和过量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氢气，另一份等量的有机物和足量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二氧化碳，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则此有机物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OH)COOH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HOOC—COOH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41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800280" cy="3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480"/>
                              <a:ext cx="800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760" y="0"/>
                              <a:ext cx="3600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80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760" y="0"/>
                            <a:ext cx="30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2.7pt" coordorigin="0,0" coordsize="1260,654">
                <v:group id="shape_0" style="position:absolute;left:0;top:49;width:1260;height:6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14;width:12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;top:49;width:567;height:438">
                    <v:shape id="shape_0" stroked="f" o:allowincell="f" style="position:absolute;left:406;top:49;width:56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;top:175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6;top:0;width:4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在水溶液中存在平衡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01165" cy="415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415440"/>
                          <a:chOff x="0" y="0"/>
                          <a:chExt cx="170100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80028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8480"/>
                                  <a:ext cx="800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—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360000" cy="27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802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9760" y="0"/>
                                <a:ext cx="30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188640"/>
                              <a:ext cx="2160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0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960"/>
                                <a:ext cx="216000" cy="1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800"/>
                                  <a:ext cx="190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1080" y="30960"/>
                            <a:ext cx="800280" cy="3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8480"/>
                                <a:ext cx="800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7760" y="0"/>
                                <a:ext cx="36000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02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720" y="112680"/>
                              <a:ext cx="30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5pt;height:32.7pt" coordorigin="0,0" coordsize="2679,654">
                <v:group id="shape_0" style="position:absolute;left:0;top:0;width:1440;height:654">
                  <v:group id="shape_0" style="position:absolute;left:0;top:0;width:1260;height:654">
                    <v:group id="shape_0" style="position:absolute;left:0;top:49;width:1260;height:605">
                      <v:shape id="shape_0" stroked="f" o:allowincell="f" style="position:absolute;left:0;top:314;width:125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6;top:49;width:567;height:438">
                        <v:shape id="shape_0" stroked="f" o:allowincell="f" style="position:absolute;left:406;top:49;width:566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;top:175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36;top:0;width:481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1;top:297;width:339;height:91">
                    <v:group id="shape_0" style="position:absolute;left:1101;top:297;width:339;height:28">
                      <v:line id="shape_0" from="1101,326" to="1440,3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297" to="1439,3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1;top:360;width:339;height:28">
                      <v:line id="shape_0" from="1101,360" to="1440,3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363" to="1131,38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419;top:49;width:1260;height:605">
                  <v:group id="shape_0" style="position:absolute;left:1419;top:49;width:1260;height:605">
                    <v:shape id="shape_0" stroked="f" o:allowincell="f" style="position:absolute;left:1419;top:314;width:12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—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25;top:49;width:567;height:438">
                      <v:shape id="shape_0" stroked="f" o:allowincell="f" style="position:absolute;left:1825;top:49;width:56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9;top:175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959;top:226;width:481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415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800280" cy="3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480"/>
                              <a:ext cx="800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760" y="0"/>
                              <a:ext cx="3600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80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760" y="0"/>
                            <a:ext cx="30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2.7pt" coordorigin="0,0" coordsize="1260,654">
                <v:group id="shape_0" style="position:absolute;left:0;top:49;width:1260;height:605">
                  <v:shape id="shape_0" stroked="f" o:allowincell="f" style="position:absolute;left:0;top:314;width:12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;top:49;width:567;height:438">
                    <v:shape id="shape_0" stroked="f" o:allowincell="f" style="position:absolute;left:406;top:49;width:56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;top:175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6;top:0;width:4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发生酯化反应时，不可能生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685800" cy="634365"/>
            <wp:effectExtent l="0" t="0" r="0" b="0"/>
            <wp:wrapTight wrapText="bothSides">
              <wp:wrapPolygon edited="0">
                <wp:start x="-201" y="0"/>
                <wp:lineTo x="-201" y="21374"/>
                <wp:lineTo x="21599" y="21374"/>
                <wp:lineTo x="21599" y="0"/>
                <wp:lineTo x="-2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4400" cy="384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4120"/>
                          <a:chOff x="0" y="0"/>
                          <a:chExt cx="9144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914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O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0.25pt" coordorigin="0,0" coordsize="1440,605">
                <v:shape id="shape_0" stroked="f" o:allowincell="f" style="position:absolute;left:0;top:265;width:1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O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;top:0;width:567;height:438">
                  <v:shape id="shape_0" stroked="f" o:allowincell="f" style="position:absolute;left:406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4400" cy="384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4120"/>
                          <a:chOff x="0" y="0"/>
                          <a:chExt cx="91440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120"/>
                              <a:ext cx="914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760" y="0"/>
                              <a:ext cx="3600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5960" y="119880"/>
                            <a:ext cx="30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0.25pt" coordorigin="0,0" coordsize="1440,605">
                <v:group id="shape_0" style="position:absolute;left:0;top:0;width:1440;height:605">
                  <v:shape id="shape_0" stroked="f" o:allowincell="f" style="position:absolute;left:0;top:265;width:14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;top:0;width:567;height:438">
                    <v:shape id="shape_0" stroked="f" o:allowincell="f" style="position:absolute;left:406;top:0;width:56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;top:1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5;top:189;width:4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O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羧酸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由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氧化得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生成酯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相对分子质量为</w:t>
      </w:r>
      <w:r>
        <w:rPr>
          <w:rFonts w:cs="Times New Roman" w:ascii="Times New Roman" w:hAnsi="Times New Roman"/>
        </w:rPr>
        <w:t>172)</w:t>
      </w:r>
      <w:r>
        <w:rPr>
          <w:rFonts w:ascii="Times New Roman" w:hAnsi="Times New Roman" w:cs="Times New Roman"/>
        </w:rPr>
        <w:t>，符合此条件的酯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现有三组混合液：①乙酸乙酯和乙酸钠溶液、②乙醇和丁醇、③溴化钠和单质溴的混合水溶液，分离以上各混合液的正确方法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液、萃取、蒸馏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萃取、蒸馏、分液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液、蒸馏、萃取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馏、萃取、分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—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7200" cy="21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6000"/>
                          <a:chOff x="0" y="0"/>
                          <a:chExt cx="457200" cy="21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288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0"/>
                            <a:ext cx="265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7pt" coordorigin="0,0" coordsize="720,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;width:453;height:2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0;width:41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、—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四种基团两两组合而成的化合物中，其水溶液能使紫色石蕊试液变红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具有一个羟基的化合物</w:t>
      </w:r>
      <w:r>
        <w:rPr>
          <w:rFonts w:cs="Times New Roman" w:ascii="Times New Roman" w:hAnsi="Times New Roman"/>
        </w:rPr>
        <w:t>A 10 g</w:t>
      </w:r>
      <w:r>
        <w:rPr>
          <w:rFonts w:ascii="Times New Roman" w:hAnsi="Times New Roman" w:cs="Times New Roman"/>
        </w:rPr>
        <w:t>，与乙酸反应生成乙酸某酯</w:t>
      </w:r>
      <w:r>
        <w:rPr>
          <w:rFonts w:cs="Times New Roman" w:ascii="Times New Roman" w:hAnsi="Times New Roman"/>
        </w:rPr>
        <w:t>11.85 g</w:t>
      </w:r>
      <w:r>
        <w:rPr>
          <w:rFonts w:ascii="Times New Roman" w:hAnsi="Times New Roman" w:cs="Times New Roman"/>
        </w:rPr>
        <w:t>，并回收了未反应的</w:t>
      </w:r>
      <w:r>
        <w:rPr>
          <w:rFonts w:cs="Times New Roman" w:ascii="Times New Roman" w:hAnsi="Times New Roman"/>
        </w:rPr>
        <w:t>A 1.3 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6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8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8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可用图示装置制取少量乙酸乙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酒精灯等在图中均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填空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需要加入浓硫酸、冰醋酸和乙醇各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，正确的加入顺序及操作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防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液体在实验时发生暴沸，在加热前应采取的措施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加热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目的是：①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加有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其作用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反应结束后，振荡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静置。观察到的现象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甲酸分子的结构，预测甲酸可能具有的三种化学性质，并设计实验，证实你的预测，简要写出实验方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性质①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方案：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性质②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方案：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性质③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方案：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有机物的结构简式如图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77595" cy="5854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585360"/>
                          <a:chOff x="0" y="0"/>
                          <a:chExt cx="10774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36972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840" y="0"/>
                            <a:ext cx="585000" cy="5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363960"/>
                              <a:ext cx="45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8640" cy="55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21708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0" y="0"/>
                                <a:ext cx="45720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788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85pt;height:46.1pt" coordorigin="0,0" coordsize="1697,922">
                <v:shape id="shape_0" stroked="f" o:allowincell="f" style="position:absolute;left:0;top:582;width:96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;top:0;width:921;height:913">
                  <v:shape id="shape_0" stroked="f" o:allowincell="f" style="position:absolute;left:977;top:573;width:7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6;top:0;width:722;height:878">
                    <v:shape id="shape_0" stroked="f" o:allowincell="f" style="position:absolute;left:776;top:342;width:356;height:535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778;top:0;width:720;height:436">
                      <v:shape id="shape_0" stroked="f" o:allowincell="f" style="position:absolute;left:778;top:0;width:71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;top:12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反应时，可转化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77595" cy="585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585360"/>
                          <a:chOff x="0" y="0"/>
                          <a:chExt cx="10774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36972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840" y="0"/>
                            <a:ext cx="585000" cy="5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363960"/>
                              <a:ext cx="45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5440" cy="557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21708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0" y="0"/>
                                <a:ext cx="50436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788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85pt;height:46.1pt" coordorigin="0,0" coordsize="1697,922">
                <v:shape id="shape_0" stroked="f" o:allowincell="f" style="position:absolute;left:0;top:582;width:96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;top:0;width:921;height:913">
                  <v:shape id="shape_0" stroked="f" o:allowincell="f" style="position:absolute;left:977;top:573;width:7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6;top:0;width:796;height:878">
                    <v:shape id="shape_0" stroked="f" o:allowincell="f" style="position:absolute;left:776;top:342;width:356;height:535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778;top:0;width:794;height:436">
                      <v:shape id="shape_0" stroked="f" o:allowincell="f" style="position:absolute;left:778;top:0;width:79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;top:12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反应时，可转化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24585" cy="585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585360"/>
                          <a:chOff x="0" y="0"/>
                          <a:chExt cx="112464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36972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840" y="0"/>
                            <a:ext cx="631800" cy="5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363960"/>
                              <a:ext cx="504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5440" cy="557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21708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0" y="0"/>
                                <a:ext cx="50436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788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55pt;height:46.1pt" coordorigin="0,0" coordsize="1771,922">
                <v:shape id="shape_0" stroked="f" o:allowincell="f" style="position:absolute;left:0;top:582;width:96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;top:0;width:995;height:913">
                  <v:shape id="shape_0" stroked="f" o:allowincell="f" style="position:absolute;left:977;top:573;width:79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6;top:0;width:796;height:878">
                    <v:shape id="shape_0" stroked="f" o:allowincell="f" style="position:absolute;left:776;top:342;width:356;height:535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778;top:0;width:794;height:436">
                      <v:shape id="shape_0" stroked="f" o:allowincell="f" style="position:absolute;left:778;top:0;width:79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;top:12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反应时，可转化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60780" cy="581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581040"/>
                          <a:chOff x="0" y="0"/>
                          <a:chExt cx="116064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0"/>
                            <a:ext cx="631800" cy="5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363960"/>
                              <a:ext cx="504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5440" cy="557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21708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40" y="0"/>
                                <a:ext cx="50436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788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pt;height:45.75pt" coordorigin="0,0" coordsize="1828,915">
                <v:shape id="shape_0" stroked="f" o:allowincell="f" style="position:absolute;left:0;top:575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3;top:0;width:995;height:913">
                  <v:shape id="shape_0" stroked="f" o:allowincell="f" style="position:absolute;left:1034;top:573;width:79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3;top:0;width:796;height:878">
                    <v:shape id="shape_0" stroked="f" o:allowincell="f" style="position:absolute;left:833;top:342;width:356;height:535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835;top:0;width:794;height:436">
                      <v:shape id="shape_0" stroked="f" o:allowincell="f" style="position:absolute;left:835;top:0;width:79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1;top:12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菠萝酯是一种具有菠萝香气的食用香料，是化合物甲与苯氧乙酸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77290" cy="225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25360"/>
                          <a:chOff x="0" y="0"/>
                          <a:chExt cx="1177200" cy="225360"/>
                        </a:xfrm>
                      </wpg:grpSpPr>
                      <wps:wsp>
                        <wps:cNvSpPr txBox="1"/>
                        <wps:spPr>
                          <a:xfrm>
                            <a:off x="205200" y="0"/>
                            <a:ext cx="972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120"/>
                            <a:ext cx="288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7pt;height:17.75pt" coordorigin="0,0" coordsize="1854,355">
                <v:shape id="shape_0" stroked="f" o:allowincell="f" style="position:absolute;left:323;top:0;width:153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;width:453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发生化学反应的产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一定含有的官能团的名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5.8 g</w:t>
      </w:r>
      <w:r>
        <w:rPr>
          <w:rFonts w:ascii="Times New Roman" w:hAnsi="Times New Roman" w:cs="Times New Roman"/>
        </w:rPr>
        <w:t>甲完全燃烧可产生</w:t>
      </w:r>
      <w:r>
        <w:rPr>
          <w:rFonts w:cs="Times New Roman" w:ascii="Times New Roman" w:hAnsi="Times New Roman"/>
        </w:rPr>
        <w:t>0.3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甲蒸气对氢气的相对密度是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甲分子中不含甲基，且为链状结构，其结构简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苯氧乙酸有多种酯类的同分异构体，其中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，且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一硝基取代物的同分异构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任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的结构简式</w:t>
      </w:r>
      <w:r>
        <w:rPr>
          <w:rFonts w:cs="Times New Roman" w:ascii="Times New Roman" w:hAnsi="Times New Roman"/>
        </w:rPr>
        <w:t>) 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71395" cy="403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403200"/>
                          <a:chOff x="0" y="0"/>
                          <a:chExt cx="2271240" cy="4032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137232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840"/>
                              <a:ext cx="899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4840" y="0"/>
                              <a:ext cx="627480" cy="34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74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18288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150120"/>
                                <a:ext cx="504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6840" y="0"/>
                            <a:ext cx="914400" cy="4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680" y="77400"/>
                              <a:ext cx="34308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440"/>
                                <a:ext cx="34308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—CH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85pt;height:31.75pt" coordorigin="0,0" coordsize="3577,635">
                <v:group id="shape_0" style="position:absolute;left:0;top:32;width:2161;height:548">
                  <v:shape id="shape_0" stroked="f" o:allowincell="f" style="position:absolute;left:0;top:156;width:141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73;top:32;width:988;height:548">
                    <v:shape id="shape_0" stroked="f" o:allowincell="f" style="position:absolute;left:1173;top:32;width:987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01,320" to="2094,320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3;top:268;width:79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37;top:0;width:1440;height:635">
                  <v:group id="shape_0" style="position:absolute;left:2385;top:122;width:540;height:513">
                    <v:shape id="shape_0" stroked="f" o:allowincell="f" style="position:absolute;left:2385;top:280;width:539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7;top:12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37;top:0;width:14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—CH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′</w:t>
      </w:r>
      <w:r>
        <w:rPr>
          <w:rFonts w:cs="Times New Roman" w:ascii="Times New Roman" w:hAnsi="Times New Roman"/>
        </w:rPr>
        <w:t xml:space="preserve"> (R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′</w:t>
      </w:r>
      <w:r>
        <w:rPr>
          <w:rFonts w:ascii="Times New Roman" w:hAnsi="Times New Roman" w:cs="Times New Roman"/>
        </w:rPr>
        <w:t>－代表烃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菠萝酯的合成路线如下：</w:t>
      </w:r>
      <w:r>
        <w:rPr>
          <w:rFonts w:ascii="Times New Roman" w:hAnsi="Times New Roman" w:cs="Times New Roman"/>
        </w:rPr>
        <w:drawing>
          <wp:inline distT="0" distB="0" distL="0" distR="0">
            <wp:extent cx="3026410" cy="770890"/>
            <wp:effectExtent l="0" t="0" r="0" b="0"/>
            <wp:docPr id="16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可选用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丙的结构简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反应Ⅱ的反应类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Ⅳ的化学方程式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8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5T02:15:00Z</dcterms:modified>
  <cp:revision>114</cp:revision>
  <dc:subject/>
  <dc:title>江苏省仪征中学2008－2009学年度高二年级第二学期暑假学生自学学科安排表</dc:title>
</cp:coreProperties>
</file>