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jc w:val="both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</w:rPr>
        <w:t>《沁园春</w:t>
      </w:r>
      <w:r>
        <w:rPr>
          <w:rFonts w:eastAsia="黑体" w:cs="宋体" w:ascii="黑体" w:hAnsi="黑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长沙》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导学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教学目标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指导学生学会鉴赏诗词，实现“披文——及物——物我合一”的教学目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强化诗词的诵读，让学生在诵读诗词的过程中，感受诗词意境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品味富有表现力的语言，体会壮阔深沉的意境，感受抒情主人公的形象，培养诗词鉴赏能力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鼓励学生大胆发表自已的看法，并在实践中提高学生鉴赏诗词的能力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教学重、难点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把握本词中所描述的景物特点及作者所抒发的情感；（重、难点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了解词的结构及有关知识（重点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指导学生掌握鉴赏诗词方法，训练学生的诗词鉴赏能力。（难点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课时安排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课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教学过程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结合《沁园春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雪》了解有关词知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背诵《沁园春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雪》，比较两首词，看它们在结构上有什么相似点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词，这种文学样式起源于两汉，奠基于隋唐，大盛于宋代，又名“长短句”、“诗余” ，词最初称为“曲词”或“曲子词”等，它的特点是“词有定格，句有定数，字有定声”。最初的词都是配乐歌唱的，写词时依据的乐谱叫做“词调”，各种词调的名称便是“词牌”。词牌：就是词的格式的名称。不同的词牌，其段数、句数、韵律，每句的字数、句式、声律，均有各自不同的规格，如“沁园春”、“满江红”、“西江月”等，由于格式是固定的，因此写词叫“填词”。有的作家在词牌下另标词题，如《沁园春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长沙》。词的标题和词牌是有严格区别的，词的标题是词的内容的集中体现，它概括了词的主要内容。词可以分为小令、中调、长调，这是依据字数多少来划分的。小令字数≦</w:t>
      </w: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，中调</w:t>
      </w:r>
      <w:r>
        <w:rPr>
          <w:rFonts w:cs="宋体" w:ascii="宋体" w:hAnsi="宋体"/>
          <w:szCs w:val="21"/>
        </w:rPr>
        <w:t>59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字，长调≧</w:t>
      </w:r>
      <w:r>
        <w:rPr>
          <w:rFonts w:cs="宋体" w:ascii="宋体" w:hAnsi="宋体"/>
          <w:szCs w:val="21"/>
        </w:rPr>
        <w:t>91</w:t>
      </w:r>
      <w:r>
        <w:rPr>
          <w:rFonts w:ascii="宋体" w:hAnsi="宋体" w:cs="宋体"/>
          <w:szCs w:val="21"/>
        </w:rPr>
        <w:t>字。词可以分上下两段，叫做“片”或者“阕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沁园春：相传东汉明帝女儿沁水公主园林，后来被外戚窦宪仗势夺取，有人作诗咏其事，此词牌由此而得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豪放派和婉约派是宋代词坛上的两大流派。其作品分别表现出不同的风格。豪放派作品气势豪放，意境雄浑，词中充满豪情壮志，给人一种积极向上的力量，代表作家是苏轼、辛弃疾。婉约派作品语言清丽含蓄，词内容中抒写的感情婉转缠绵，情调或轻松活泼，或婉约细腻，题材较狭窄，多写个人遭遇，男女恋情，也间有写山水，融情于景的。婉约派的代表词人有柳永、秦观、李清照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为何以“长沙”为题？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引入时代背影简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长沙是毛泽东青年时期学习生活、革命活动的中心，他在此先后长达十三年之久。这首词写于</w:t>
      </w:r>
      <w:r>
        <w:rPr>
          <w:rFonts w:cs="宋体" w:ascii="宋体" w:hAnsi="宋体"/>
          <w:szCs w:val="21"/>
        </w:rPr>
        <w:t>1925</w:t>
      </w:r>
      <w:r>
        <w:rPr>
          <w:rFonts w:ascii="宋体" w:hAnsi="宋体" w:cs="宋体"/>
          <w:szCs w:val="21"/>
        </w:rPr>
        <w:t>年。这一年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，毛泽东在韶山领导农民运动，几个月内就组织了二十多个农民协会，军阀赵恒惕要逮捕他，在韶山人民的掩护下，毛泽东同志秘密离开韶山，赴广州接办农民运动讲习所，途经长沙，游橘子洲，岳麓山，追怀求学、革命斗争生活，因有此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预习检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沁园春（     ）　　　　   百舸（     ）　　　　　峥嵘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寥　廓（     ）　　挥斥方遒（     ）　　 浪遏飞舟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朗读课文，整体感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 参看注解，将词中每句大意顺畅地说出来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 将疑难词句、关键词句、精妙语句找出来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整体感知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这首词描述了几幅画面？各概括了哪些内容？你可以根据内容给各幅画加个小标题吗？</w:t>
      </w:r>
      <w:r>
        <w:rPr>
          <w:rFonts w:cs="宋体" w:ascii="宋体" w:hAnsi="宋体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以诗人的活动为主体，找出表现全词线索的动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词的上下两阕主要写什么？它们是从哪些方面、什么角度来写的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上、下阕的最后一问是否相同？若不同，则请说明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全诗的</w:t>
      </w:r>
      <w:r>
        <w:rPr>
          <w:rFonts w:cs="宋体" w:ascii="宋体" w:hAnsi="宋体"/>
          <w:szCs w:val="21"/>
        </w:rPr>
        <w:t>'</w:t>
      </w:r>
      <w:r>
        <w:rPr>
          <w:rFonts w:ascii="宋体" w:hAnsi="宋体" w:cs="宋体"/>
          <w:szCs w:val="21"/>
        </w:rPr>
        <w:t>诗眼</w:t>
      </w:r>
      <w:r>
        <w:rPr>
          <w:rFonts w:cs="宋体" w:ascii="宋体" w:hAnsi="宋体"/>
          <w:szCs w:val="21"/>
        </w:rPr>
        <w:t>'</w:t>
      </w:r>
      <w:r>
        <w:rPr>
          <w:rFonts w:ascii="宋体" w:hAnsi="宋体" w:cs="宋体"/>
          <w:szCs w:val="21"/>
        </w:rPr>
        <w:t>是什么？ 怅寥廓，问苍茫大地，谁主沉浮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阅读鉴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简析上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分析上阕，作者如何借意象表达思想内涵的呢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第二层中间七句的“铺叙”中意象赏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第三层（第四个整句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简析下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上阕末句提出了“谁主沉浮”的问题，下阕哪些内容作了回答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注意“峥嵘”、“风华”、“意气”、“挥斥”、“方遒”、“激扬文字”、“遏”等词的语境意义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词的下阕中所回忆的往昔生活，突出了什么人的活动？表现了他们怎样的精神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这首词是怎样把写景、叙事、抒情完善地结合起来的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纵观全词，看其突出特点是什么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品评鉴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毛泽东的“独立寒秋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毛泽东的“万山红遍，层林尽染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比较阅读：《沁园春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长沙》与《天净沙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秋思》在写景上有什么异同？（意象  写景顺序  思想感情  写作手法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对于秋天，不同人有着不同的看法与感受：（幻灯片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古人笔下秋景多萧杀悲凉、清冷惨淡，而毛泽东笔下的秋景为何如此绚烂多彩，充满生机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想象能力训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雨果说：“想象是人类思维中最美丽的花朵。”下面让我们展开想象的翅膀将诗人所描绘的绚丽多彩的秋色图，由文字变成形象的画面，在“大脑荧屏”上放映出来，分四步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勾勒形态：将群山、层林、江水、船只、雄鹰、游鱼……的轮廓勾勒出来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 染上颜色：把黑白荧屏变为彩色荧屏，火红的枫林，蓝天碧水…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使画面动起来：秋风送爽，吹动满山的枫叶，像熊熊燃烧的烈火，江水流淌，大小各式船只争相竞发，雄鹰在翱翔，游鱼在清澈的水底自由轻快地嬉戏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让画面更细致、逼真：在脑海中来几个特写镜头，如：船上耀眼的白帆，游鱼的细鳞，水底的沙石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作业布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练习：在下面横线处填入适当的动词，并说明理由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虎——深山，鱼——潭底，驼——大漠，雁——长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奔  击  行  啸  翔  游  鸣  走  排  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背诵这首词。体味词中的思想感情、精妙词句和开阔意境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诗歌阅读方法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把握特点——高度的概括性，鲜明的形象性，浓厚的抒情性，和谐的音乐性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了解背景——时代背景，作者情况，创作背景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展开想象——诗歌的集中性需借助想象拓展，诗歌的跳跃性需借助想象补充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捕捉意象——选择的意象，表达的意象，二者兼而有之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推敲字词——用词造句的凝练、准确、抒情，关键词语的表达作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体会音韵——音韵美，节奏美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： 沁园春 </w:t>
      </w:r>
      <w:r>
        <w:rPr>
          <w:rFonts w:cs="宋体" w:ascii="宋体" w:hAnsi="宋体"/>
          <w:szCs w:val="21"/>
        </w:rPr>
        <w:t xml:space="preserve">· </w:t>
      </w:r>
      <w:r>
        <w:rPr>
          <w:rFonts w:ascii="宋体" w:hAnsi="宋体" w:cs="宋体"/>
          <w:szCs w:val="21"/>
        </w:rPr>
        <w:t>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国风光，千里冰封，万里雪飘。望长城内外，惟余莽莽；大河上下，顿失滔滔。山舞银蛇，原驰蜡象，欲与天公试比高。须晴日，看红装素裹，分外妖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江山如此多娇，引无数英雄竟折腰。惜秦皇汉武，略输文采；唐宗宋祖，稍逊风骚没。一代天骄，成吉思汗，只识弯弓射大雕。俱往矣，数风流人物，还看今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37:00Z</dcterms:created>
  <dc:creator>User</dc:creator>
  <dc:description/>
  <dc:language>en-US</dc:language>
  <cp:lastModifiedBy>trt</cp:lastModifiedBy>
  <dcterms:modified xsi:type="dcterms:W3CDTF">2019-01-11T00:11:4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