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《哦，香雪》小说阅读练习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命制人：翁娟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审核人：卞文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自主阅读第一单元课文，《哦，香雪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积累和修习语言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</w:t>
      </w:r>
      <w:r>
        <w:rPr>
          <w:lang w:eastAsia="zh-CN"/>
        </w:rPr>
        <w:t>．培养和提升审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．理清人物关系，概括小说的情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．思考小说中“铅笔盒”对塑造人物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．探究小说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</w:t>
      </w:r>
    </w:p>
    <w:p>
      <w:pPr>
        <w:pStyle w:val="Normal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完善答案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分层训练与练习中</w:t>
      </w:r>
      <w:r>
        <w:rPr>
          <w:b w:val="false"/>
          <w:bCs/>
          <w:lang w:val="en-US" w:eastAsia="zh-CN"/>
        </w:rPr>
        <w:t>，阅读小说《如愿》，作答后面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课后导悟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小说阅读练习中呈现出的问题，作个性化的总结整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0-08T00:1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