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1-2022</w:t>
      </w:r>
      <w:r>
        <w:rPr>
          <w:rFonts w:ascii="Times New Roman" w:hAnsi="Times New Roman" w:cs="Times New Roman" w:eastAsia="新宋体"/>
          <w:b/>
          <w:sz w:val="30"/>
          <w:szCs w:val="30"/>
        </w:rPr>
        <w:t>学年江苏省南京市高三（上）月考政治试卷（</w:t>
      </w:r>
      <w:r>
        <w:rPr>
          <w:rFonts w:eastAsia="新宋体" w:cs="Times New Roman" w:ascii="Times New Roman" w:hAnsi="Times New Roman"/>
          <w:b/>
          <w:sz w:val="30"/>
          <w:szCs w:val="30"/>
        </w:rPr>
        <w:t>8</w:t>
      </w:r>
      <w:r>
        <w:rPr>
          <w:rFonts w:ascii="Times New Roman" w:hAnsi="Times New Roman" w:cs="Times New Roman" w:eastAsia="新宋体"/>
          <w:b/>
          <w:sz w:val="30"/>
          <w:szCs w:val="30"/>
        </w:rPr>
        <w:t>月份）</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单项选择题：共</w:t>
      </w:r>
      <w:r>
        <w:rPr>
          <w:rFonts w:eastAsia="新宋体" w:cs="Times New Roman" w:ascii="Times New Roman" w:hAnsi="Times New Roman"/>
          <w:b/>
          <w:sz w:val="21"/>
          <w:szCs w:val="21"/>
        </w:rPr>
        <w:t>15</w:t>
      </w:r>
      <w:r>
        <w:rPr>
          <w:rFonts w:ascii="Times New Roman" w:hAnsi="Times New Roman" w:cs="Times New Roman" w:eastAsia="新宋体"/>
          <w:b/>
          <w:sz w:val="21"/>
          <w:szCs w:val="21"/>
        </w:rPr>
        <w:t>题，每题</w:t>
      </w:r>
      <w:r>
        <w:rPr>
          <w:rFonts w:eastAsia="新宋体" w:cs="Times New Roman" w:ascii="Times New Roman" w:hAnsi="Times New Roman"/>
          <w:b/>
          <w:sz w:val="21"/>
          <w:szCs w:val="21"/>
        </w:rPr>
        <w:t>3</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45</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同仁堂在北京朝阳区的知嘛健康店打造中医健康餐饮体验店，该店推出添加了中草药的咖啡，成了网红咖啡店，枸杞拿铁、益母草玫瑰拿铁、山楂陈皮美式，这些品类每天都能卖出上千杯。中西结合玩跨界，让“同仁堂”这个老字号又火了一把。根据材料，下列解读正确的有（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中草药与咖啡的跨界结合创造了新的价值</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添加了中草药的咖啡具有了新的使用价值</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咖啡添加中草药的目的是迎合求异消费心理</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添加了中草药的咖啡更符合健康消费理念</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中国力争于</w:t>
      </w:r>
      <w:r>
        <w:rPr>
          <w:rFonts w:eastAsia="新宋体" w:cs="Times New Roman" w:ascii="Times New Roman" w:hAnsi="Times New Roman"/>
          <w:sz w:val="21"/>
          <w:szCs w:val="21"/>
        </w:rPr>
        <w:t>2030</w:t>
      </w:r>
      <w:r>
        <w:rPr>
          <w:rFonts w:ascii="Times New Roman" w:hAnsi="Times New Roman" w:cs="Times New Roman" w:eastAsia="新宋体"/>
          <w:sz w:val="21"/>
          <w:szCs w:val="21"/>
        </w:rPr>
        <w:t>年前二氧化碳排放达到峰值，然后逐步降低，到</w:t>
      </w:r>
      <w:r>
        <w:rPr>
          <w:rFonts w:eastAsia="新宋体" w:cs="Times New Roman" w:ascii="Times New Roman" w:hAnsi="Times New Roman"/>
          <w:sz w:val="21"/>
          <w:szCs w:val="21"/>
        </w:rPr>
        <w:t>2060</w:t>
      </w:r>
      <w:r>
        <w:rPr>
          <w:rFonts w:ascii="Times New Roman" w:hAnsi="Times New Roman" w:cs="Times New Roman" w:eastAsia="新宋体"/>
          <w:sz w:val="21"/>
          <w:szCs w:val="21"/>
        </w:rPr>
        <w:t>年前实现碳中和（即实现二氧化碳“近零排放”）。为此我国正逐步建立碳排放权交易市场，减排企业可以通过出售剩余排放权获得利润，而排放超标企业则需购买排放权以补足配额，实现碳中和。以下从碳排放权交易到实现碳中和的传导路径中，正确的是（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企业排放超标→企业限产、减产→利润增加→实现碳中和</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企业排放超标→购买排放量→收益减少→推动低碳技术创新→实现碳中和</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企业减排→出售剩余排放权→盈利增加→扩大生产规模→实现碳中和</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企业减排→出售剩余排放权→利润增加→促进节能减排→实现碳中和</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2020</w:t>
      </w:r>
      <w:r>
        <w:rPr>
          <w:rFonts w:ascii="Times New Roman" w:hAnsi="Times New Roman" w:cs="Times New Roman" w:eastAsia="新宋体"/>
          <w:sz w:val="21"/>
          <w:szCs w:val="21"/>
        </w:rPr>
        <w:t>年</w:t>
      </w:r>
      <w:r>
        <w:rPr>
          <w:rFonts w:eastAsia="新宋体" w:cs="Times New Roman" w:ascii="Times New Roman" w:hAnsi="Times New Roman"/>
          <w:sz w:val="21"/>
          <w:szCs w:val="21"/>
        </w:rPr>
        <w:t>11</w:t>
      </w:r>
      <w:r>
        <w:rPr>
          <w:rFonts w:ascii="Times New Roman" w:hAnsi="Times New Roman" w:cs="Times New Roman" w:eastAsia="新宋体"/>
          <w:sz w:val="21"/>
          <w:szCs w:val="21"/>
        </w:rPr>
        <w:t>月</w:t>
      </w:r>
      <w:r>
        <w:rPr>
          <w:rFonts w:eastAsia="新宋体" w:cs="Times New Roman" w:ascii="Times New Roman" w:hAnsi="Times New Roman"/>
          <w:sz w:val="21"/>
          <w:szCs w:val="21"/>
        </w:rPr>
        <w:t>5</w:t>
      </w:r>
      <w:r>
        <w:rPr>
          <w:rFonts w:ascii="Times New Roman" w:hAnsi="Times New Roman" w:cs="Times New Roman" w:eastAsia="新宋体"/>
          <w:sz w:val="21"/>
          <w:szCs w:val="21"/>
        </w:rPr>
        <w:t>日，民政部负责人在国务院新闻办公室举行的新闻发布会上表示，我国易地扶贫搬迁</w:t>
      </w:r>
      <w:r>
        <w:rPr>
          <w:rFonts w:eastAsia="新宋体" w:cs="Times New Roman" w:ascii="Times New Roman" w:hAnsi="Times New Roman"/>
          <w:sz w:val="21"/>
          <w:szCs w:val="21"/>
        </w:rPr>
        <w:t>960</w:t>
      </w:r>
      <w:r>
        <w:rPr>
          <w:rFonts w:ascii="Times New Roman" w:hAnsi="Times New Roman" w:cs="Times New Roman" w:eastAsia="新宋体"/>
          <w:sz w:val="21"/>
          <w:szCs w:val="21"/>
        </w:rPr>
        <w:t>多万贫困人口同步新建了约</w:t>
      </w:r>
      <w:r>
        <w:rPr>
          <w:rFonts w:eastAsia="新宋体" w:cs="Times New Roman" w:ascii="Times New Roman" w:hAnsi="Times New Roman"/>
          <w:sz w:val="21"/>
          <w:szCs w:val="21"/>
        </w:rPr>
        <w:t>3.5</w:t>
      </w:r>
      <w:r>
        <w:rPr>
          <w:rFonts w:ascii="Times New Roman" w:hAnsi="Times New Roman" w:cs="Times New Roman" w:eastAsia="新宋体"/>
          <w:sz w:val="21"/>
          <w:szCs w:val="21"/>
        </w:rPr>
        <w:t>万个安置社区，一揽子解决了搬迁群众的吃、住、行、就医、就学等方面的问题。我国易地扶贫搬迁精准扶贫这一成绩的取得（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说明搬离贫困地区是脱贫的最佳途径</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是通过初次分配促进社会公平的结果</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是我国贯彻落实共享发展理念的成效</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彰显了中国特色社会主义制度的优势</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我国</w:t>
      </w:r>
      <w:r>
        <w:rPr>
          <w:rFonts w:eastAsia="新宋体" w:cs="Times New Roman" w:ascii="Times New Roman" w:hAnsi="Times New Roman"/>
          <w:sz w:val="21"/>
          <w:szCs w:val="21"/>
        </w:rPr>
        <w:t>50</w:t>
      </w:r>
      <w:r>
        <w:rPr>
          <w:rFonts w:ascii="Times New Roman" w:hAnsi="Times New Roman" w:cs="Times New Roman" w:eastAsia="新宋体"/>
          <w:sz w:val="21"/>
          <w:szCs w:val="21"/>
        </w:rPr>
        <w:t>岁以上的银发人群人口点比达到</w:t>
      </w:r>
      <w:r>
        <w:rPr>
          <w:rFonts w:eastAsia="新宋体" w:cs="Times New Roman" w:ascii="Times New Roman" w:hAnsi="Times New Roman"/>
          <w:sz w:val="21"/>
          <w:szCs w:val="21"/>
        </w:rPr>
        <w:t>1/3</w:t>
      </w:r>
      <w:r>
        <w:rPr>
          <w:rFonts w:ascii="Times New Roman" w:hAnsi="Times New Roman" w:cs="Times New Roman" w:eastAsia="新宋体"/>
          <w:sz w:val="21"/>
          <w:szCs w:val="21"/>
        </w:rPr>
        <w:t>，为互联网银发经济的发展奠定了基础。结合图中反映的信息，下列分析正确的有（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601085" cy="15144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0" t="-24" r="-10" b="-24"/>
                    <a:stretch>
                      <a:fillRect/>
                    </a:stretch>
                  </pic:blipFill>
                  <pic:spPr bwMode="auto">
                    <a:xfrm>
                      <a:off x="0" y="0"/>
                      <a:ext cx="3601085" cy="1514475"/>
                    </a:xfrm>
                    <a:prstGeom prst="rect">
                      <a:avLst/>
                    </a:prstGeom>
                  </pic:spPr>
                </pic:pic>
              </a:graphicData>
            </a:graphic>
          </wp:inline>
        </w:drawing>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银发群体存在使用互联网的需求，企业可据此开发特定的产品</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政府实施减税等积极财政政策，有效降低银发群体的学习成本</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银发群体应转变消费观念，增加金融理财等方面的消费支出</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对于银发经济催生的新业态、新模式，要坚持审慎包容的监管原则</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个别美国政客官员总是抹黑中国不尊重少数民族语言文字，我们建议他们去看看中国的人民币纸币，上面印有汉语、藏语、维吾尔语、蒙古语和壮语</w:t>
      </w:r>
      <w:r>
        <w:rPr>
          <w:rFonts w:eastAsia="新宋体" w:cs="Times New Roman" w:ascii="Times New Roman" w:hAnsi="Times New Roman"/>
          <w:sz w:val="21"/>
          <w:szCs w:val="21"/>
        </w:rPr>
        <w:t>5</w:t>
      </w:r>
      <w:r>
        <w:rPr>
          <w:rFonts w:ascii="Times New Roman" w:hAnsi="Times New Roman" w:cs="Times New Roman" w:eastAsia="新宋体"/>
          <w:sz w:val="21"/>
          <w:szCs w:val="21"/>
        </w:rPr>
        <w:t>种文字。反观美国，除了英语，美元纸币上没有其他语言。这说明（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我国的民族区域自治具有坚实的社会和政治基础</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一个国家的民族政策根本上是由国家性质决定的</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我国有尊重少数民族和促进民族团结的意识和决心</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我国民族自治地方拥有政治、经济等各方面的自治权</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稳外贸是党中央、国务院部署的“六稳”工作任务之一，关系到国民经济发展的全局。为加快退税速度，各地政府的税务部门简政放权，简化办理程序，开通绿色通道，运用大数据、云计算、人工智能等现代技术，积极推行出口退税“网上办”“无纸化”等“非接触式”办理，持续缩短出口退税平均办理时间，撬动了外贸企业的竞争力和市场活力。这说明稳外贸需要政府（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优化社会服务方式，增强外贸经营能力</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推进政务信息化建设，提高服务效能</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实施包容性监管，营造宽松的外贸环境</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以自身权力的减法换取市场活力的乘法</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2020</w:t>
      </w:r>
      <w:r>
        <w:rPr>
          <w:rFonts w:ascii="Times New Roman" w:hAnsi="Times New Roman" w:cs="Times New Roman" w:eastAsia="新宋体"/>
          <w:sz w:val="21"/>
          <w:szCs w:val="21"/>
        </w:rPr>
        <w:t>年</w:t>
      </w:r>
      <w:r>
        <w:rPr>
          <w:rFonts w:eastAsia="新宋体" w:cs="Times New Roman" w:ascii="Times New Roman" w:hAnsi="Times New Roman"/>
          <w:sz w:val="21"/>
          <w:szCs w:val="21"/>
        </w:rPr>
        <w:t>6</w:t>
      </w:r>
      <w:r>
        <w:rPr>
          <w:rFonts w:ascii="Times New Roman" w:hAnsi="Times New Roman" w:cs="Times New Roman" w:eastAsia="新宋体"/>
          <w:sz w:val="21"/>
          <w:szCs w:val="21"/>
        </w:rPr>
        <w:t>月以来，各级人民法院广泛开展民法典普法工作，选取具有典型性、时代性的民法案例，以线上与线下相结合的方式坚持以案释法，让民法典走到群众的身边、走进群众的心里。此举的主要意义在于（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促进司法公正，营造良好的社会法治氛围</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打破时空限制，让法律知识更好地走近大众</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提升人民群众法治观念，推进法治社会建设</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创新普法宣传形式，为公民诉讼提供新途径</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近日，重大革命历史题材剧《觉醒年代》在央视一套隆重登场，一经开播便吸引了无数观众的目光，引发了收视热潮。作为一部主旋律剧，该剧注重年轻化表达，受到许多年轻观众的喜爱，并引发网友的广泛讨论，它让人们重新认识百年前那段可歌可泣的恢弘历史和壮美篇章。由此可见，主旋律剧要成为“下饭剧”必须（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坚定文化自信，理解、继承和弘扬革命文化</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基于真实历史事件创作，适应文化市场需求</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扎根文化创新的源泉，回应人民和时代需求</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发挥大众传媒选择、传递、创造文化的功能</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1951</w:t>
      </w:r>
      <w:r>
        <w:rPr>
          <w:rFonts w:ascii="Times New Roman" w:hAnsi="Times New Roman" w:cs="Times New Roman" w:eastAsia="新宋体"/>
          <w:sz w:val="21"/>
          <w:szCs w:val="21"/>
        </w:rPr>
        <w:t>年</w:t>
      </w:r>
      <w:r>
        <w:rPr>
          <w:rFonts w:eastAsia="新宋体" w:cs="Times New Roman" w:ascii="Times New Roman" w:hAnsi="Times New Roman"/>
          <w:sz w:val="21"/>
          <w:szCs w:val="21"/>
        </w:rPr>
        <w:t>4</w:t>
      </w:r>
      <w:r>
        <w:rPr>
          <w:rFonts w:ascii="Times New Roman" w:hAnsi="Times New Roman" w:cs="Times New Roman" w:eastAsia="新宋体"/>
          <w:sz w:val="21"/>
          <w:szCs w:val="21"/>
        </w:rPr>
        <w:t>月</w:t>
      </w:r>
      <w:r>
        <w:rPr>
          <w:rFonts w:eastAsia="新宋体" w:cs="Times New Roman" w:ascii="Times New Roman" w:hAnsi="Times New Roman"/>
          <w:sz w:val="21"/>
          <w:szCs w:val="21"/>
        </w:rPr>
        <w:t>11</w:t>
      </w:r>
      <w:r>
        <w:rPr>
          <w:rFonts w:ascii="Times New Roman" w:hAnsi="Times New Roman" w:cs="Times New Roman" w:eastAsia="新宋体"/>
          <w:sz w:val="21"/>
          <w:szCs w:val="21"/>
        </w:rPr>
        <w:t>日，《人民日报》头版发表魏巍所写的通讯《谁是最可爱的人》，产生热烈反响，人们深情地把入朝作战的中国人民志愿军称为“最可爱的人”。</w:t>
      </w:r>
      <w:r>
        <w:rPr>
          <w:rFonts w:eastAsia="新宋体" w:cs="Times New Roman" w:ascii="Times New Roman" w:hAnsi="Times New Roman"/>
          <w:sz w:val="21"/>
          <w:szCs w:val="21"/>
        </w:rPr>
        <w:t>70</w:t>
      </w:r>
      <w:r>
        <w:rPr>
          <w:rFonts w:ascii="Times New Roman" w:hAnsi="Times New Roman" w:cs="Times New Roman" w:eastAsia="新宋体"/>
          <w:sz w:val="21"/>
          <w:szCs w:val="21"/>
        </w:rPr>
        <w:t>年过去了，《谁是最可爱的人》中的文字依然烙印在中国人的记忆里，经历时光的洗刷，仍然闪耀着夺目的光彩。这是因为伟大的抗美援朝精神（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具有超越时空的时代价值</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展现了新时期爱国主义的要求</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是激发人们砥砺前行的力量</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植根于抗美援朝的伟大实践</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2020</w:t>
      </w:r>
      <w:r>
        <w:rPr>
          <w:rFonts w:ascii="Times New Roman" w:hAnsi="Times New Roman" w:cs="Times New Roman" w:eastAsia="新宋体"/>
          <w:sz w:val="21"/>
          <w:szCs w:val="21"/>
        </w:rPr>
        <w:t>年长沙红博会上，株洲展区憨态可掬的人偶“星宝</w:t>
      </w:r>
      <w:r>
        <w:rPr>
          <w:rFonts w:eastAsia="新宋体" w:cs="Times New Roman" w:ascii="Times New Roman" w:hAnsi="Times New Roman"/>
          <w:sz w:val="21"/>
          <w:szCs w:val="21"/>
        </w:rPr>
        <w:t>'</w:t>
      </w:r>
      <w:r>
        <w:rPr>
          <w:rFonts w:ascii="Times New Roman" w:hAnsi="Times New Roman" w:cs="Times New Roman" w:eastAsia="新宋体"/>
          <w:sz w:val="21"/>
          <w:szCs w:val="21"/>
        </w:rPr>
        <w:t>吸引了众多游客前来互动、合影。“星宝”整体造型以“湖南”和“红色”的首字母“</w:t>
      </w:r>
      <w:r>
        <w:rPr>
          <w:rFonts w:eastAsia="新宋体" w:cs="Times New Roman" w:ascii="Times New Roman" w:hAnsi="Times New Roman"/>
          <w:sz w:val="21"/>
          <w:szCs w:val="21"/>
        </w:rPr>
        <w:t>H</w:t>
      </w:r>
      <w:r>
        <w:rPr>
          <w:rFonts w:eastAsia="新宋体" w:cs="新宋体" w:ascii="新宋体" w:hAnsi="新宋体"/>
          <w:sz w:val="21"/>
          <w:szCs w:val="21"/>
        </w:rPr>
        <w:t>”</w:t>
      </w:r>
      <w:r>
        <w:rPr>
          <w:rFonts w:ascii="Times New Roman" w:hAnsi="Times New Roman" w:cs="Times New Roman" w:eastAsia="新宋体"/>
          <w:sz w:val="21"/>
          <w:szCs w:val="21"/>
        </w:rPr>
        <w:t>为造型主体，整体形象棱角圆润，憨态可人，像是燎原的小火苗，眼部造型为心形图形，寓意“不忘初心、牢记使命”，手型向上，整体积极向上，年轻活泼。未来“星宝”将牵手湖南众多红色资源，成为“红色”湖南的代言人之一。”星宝“的出现（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丰富红色文化内涵，使红色文化真正“活起来”</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通过文化载体创新，提升文化展示水平，吸引公众关注红色文化</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拓展红色资源的利用方式，实现了社会效益与经济效益的统一</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创造性地将红色文化与动漫形式相结合，促进红色文化的传播</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03822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1038225" cy="12287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下列各项选项中，体现围绕哲学基本问题而产生的哲学基本派别对立的是（　　）</w:t>
      </w:r>
    </w:p>
    <w:p>
      <w:pPr>
        <w:pStyle w:val="Normal"/>
        <w:spacing w:lineRule="auto" w:line="360"/>
        <w:ind w:left="260" w:right="0" w:hanging="0"/>
        <w:rPr/>
      </w:pPr>
      <w:r>
        <w:rPr>
          <w:rFonts w:eastAsia="Calibri" w:cs="Calibri"/>
          <w:sz w:val="21"/>
          <w:szCs w:val="21"/>
        </w:rPr>
        <w:t>①</w:t>
      </w:r>
      <w:r>
        <w:rPr>
          <w:rFonts w:eastAsia="新宋体" w:cs="新宋体" w:ascii="新宋体" w:hAnsi="新宋体"/>
          <w:sz w:val="21"/>
          <w:szCs w:val="21"/>
        </w:rPr>
        <w:t>“</w:t>
      </w:r>
      <w:r>
        <w:rPr>
          <w:rFonts w:ascii="Times New Roman" w:hAnsi="Times New Roman" w:cs="Times New Roman" w:eastAsia="新宋体"/>
          <w:sz w:val="21"/>
          <w:szCs w:val="21"/>
        </w:rPr>
        <w:t>心病终须心药治，解铃还需系铃人”与“天不变，道亦不变”</w:t>
      </w:r>
    </w:p>
    <w:p>
      <w:pPr>
        <w:pStyle w:val="Normal"/>
        <w:spacing w:lineRule="auto" w:line="360"/>
        <w:ind w:left="260" w:right="0" w:hanging="0"/>
        <w:rPr/>
      </w:pPr>
      <w:r>
        <w:rPr>
          <w:rFonts w:eastAsia="Calibri" w:cs="Calibri"/>
          <w:sz w:val="21"/>
          <w:szCs w:val="21"/>
        </w:rPr>
        <w:t>②</w:t>
      </w:r>
      <w:r>
        <w:rPr>
          <w:rFonts w:eastAsia="新宋体" w:cs="新宋体" w:ascii="新宋体" w:hAnsi="新宋体"/>
          <w:sz w:val="21"/>
          <w:szCs w:val="21"/>
        </w:rPr>
        <w:t>“</w:t>
      </w:r>
      <w:r>
        <w:rPr>
          <w:rFonts w:ascii="Times New Roman" w:hAnsi="Times New Roman" w:cs="Times New Roman" w:eastAsia="新宋体"/>
          <w:sz w:val="21"/>
          <w:szCs w:val="21"/>
        </w:rPr>
        <w:t>人病则忧惧，忧惧则鬼出”与“心外无物，天下无一物非吾度内者”</w:t>
      </w:r>
    </w:p>
    <w:p>
      <w:pPr>
        <w:pStyle w:val="Normal"/>
        <w:spacing w:lineRule="auto" w:line="360"/>
        <w:ind w:left="260" w:right="0" w:hanging="0"/>
        <w:rPr/>
      </w:pPr>
      <w:r>
        <w:rPr>
          <w:rFonts w:eastAsia="Calibri" w:cs="Calibri"/>
          <w:sz w:val="21"/>
          <w:szCs w:val="21"/>
        </w:rPr>
        <w:t>③</w:t>
      </w:r>
      <w:r>
        <w:rPr>
          <w:rFonts w:eastAsia="新宋体" w:cs="新宋体" w:ascii="新宋体" w:hAnsi="新宋体"/>
          <w:sz w:val="21"/>
          <w:szCs w:val="21"/>
        </w:rPr>
        <w:t>“</w:t>
      </w:r>
      <w:r>
        <w:rPr>
          <w:rFonts w:ascii="Times New Roman" w:hAnsi="Times New Roman" w:cs="Times New Roman" w:eastAsia="新宋体"/>
          <w:sz w:val="21"/>
          <w:szCs w:val="21"/>
        </w:rPr>
        <w:t>认清中国的国情，乃是认清一切革命问题的根据”与“理在事先，理生万物”</w:t>
      </w:r>
    </w:p>
    <w:p>
      <w:pPr>
        <w:pStyle w:val="Normal"/>
        <w:spacing w:lineRule="auto" w:line="360"/>
        <w:ind w:left="260" w:right="0" w:hanging="0"/>
        <w:rPr/>
      </w:pPr>
      <w:r>
        <w:rPr>
          <w:rFonts w:eastAsia="Calibri" w:cs="Calibri"/>
          <w:sz w:val="21"/>
          <w:szCs w:val="21"/>
        </w:rPr>
        <w:t>④</w:t>
      </w:r>
      <w:r>
        <w:rPr>
          <w:rFonts w:eastAsia="新宋体" w:cs="新宋体" w:ascii="新宋体" w:hAnsi="新宋体"/>
          <w:sz w:val="21"/>
          <w:szCs w:val="21"/>
        </w:rPr>
        <w:t>“</w:t>
      </w:r>
      <w:r>
        <w:rPr>
          <w:rFonts w:ascii="Times New Roman" w:hAnsi="Times New Roman" w:cs="Times New Roman" w:eastAsia="新宋体"/>
          <w:sz w:val="21"/>
          <w:szCs w:val="21"/>
        </w:rPr>
        <w:t>生死由命，富贵在天”与“黄金无足色，白壁有微瑕”</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2021</w:t>
      </w:r>
      <w:r>
        <w:rPr>
          <w:rFonts w:ascii="Times New Roman" w:hAnsi="Times New Roman" w:cs="Times New Roman" w:eastAsia="新宋体"/>
          <w:sz w:val="21"/>
          <w:szCs w:val="21"/>
        </w:rPr>
        <w:t>年</w:t>
      </w:r>
      <w:r>
        <w:rPr>
          <w:rFonts w:eastAsia="新宋体" w:cs="Times New Roman" w:ascii="Times New Roman" w:hAnsi="Times New Roman"/>
          <w:sz w:val="21"/>
          <w:szCs w:val="21"/>
        </w:rPr>
        <w:t>5</w:t>
      </w:r>
      <w:r>
        <w:rPr>
          <w:rFonts w:ascii="Times New Roman" w:hAnsi="Times New Roman" w:cs="Times New Roman" w:eastAsia="新宋体"/>
          <w:sz w:val="21"/>
          <w:szCs w:val="21"/>
        </w:rPr>
        <w:t>月</w:t>
      </w:r>
      <w:r>
        <w:rPr>
          <w:rFonts w:eastAsia="新宋体" w:cs="Times New Roman" w:ascii="Times New Roman" w:hAnsi="Times New Roman"/>
          <w:sz w:val="21"/>
          <w:szCs w:val="21"/>
        </w:rPr>
        <w:t>15</w:t>
      </w:r>
      <w:r>
        <w:rPr>
          <w:rFonts w:ascii="Times New Roman" w:hAnsi="Times New Roman" w:cs="Times New Roman" w:eastAsia="新宋体"/>
          <w:sz w:val="21"/>
          <w:szCs w:val="21"/>
        </w:rPr>
        <w:t>日，天问一号探测器成功着陆于火星乌托邦平原南部预选着陆区，我国首次火星探测任务着陆火星取得成功。茫茫宇宙，我们的地球是个唯一存在生命的星球？其他星球上是否存在、或者曾经存在生命物质？人类的重要疑问，希望能到火星上寻找到答案。下列同学的观点合理的是（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同学甲：人类的重重追问说明真理是具体的、有条件的</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同学乙：探测器在预选着陆区成功着陆说明实践具有能动性</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同学丙：能否在火星上找到答案受到人类的实践水平的制约</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同学丁：探测器成功着陆说明实践是探索规律的科学实验活动</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网购到心仪物品是开心的，可不少人的快递自从发货后就开启了“全国包游”模式：广州发往南京的快递，不直接去南京，非去东北转一圈；无锡发往重庆的快递，非去新疆转一圈……买家吐槽“快递像坐过的黑车”，快递公司却说绕路是为了用更短的路程送出更多的快递。对此认识正确的是（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快递绕路问题上买家和快递公司之间的分歧是主体利益差异导致的</w:t>
      </w:r>
    </w:p>
    <w:p>
      <w:pPr>
        <w:pStyle w:val="Normal"/>
        <w:spacing w:lineRule="auto" w:line="360"/>
        <w:ind w:left="260" w:right="0" w:hanging="0"/>
        <w:rPr/>
      </w:pPr>
      <w:r>
        <w:rPr>
          <w:rFonts w:eastAsia="Calibri" w:cs="Calibri"/>
          <w:sz w:val="21"/>
          <w:szCs w:val="21"/>
        </w:rPr>
        <w:t>②</w:t>
      </w:r>
      <w:r>
        <w:rPr>
          <w:rFonts w:eastAsia="新宋体" w:cs="新宋体" w:ascii="新宋体" w:hAnsi="新宋体"/>
          <w:sz w:val="21"/>
          <w:szCs w:val="21"/>
        </w:rPr>
        <w:t>“</w:t>
      </w:r>
      <w:r>
        <w:rPr>
          <w:rFonts w:ascii="Times New Roman" w:hAnsi="Times New Roman" w:cs="Times New Roman" w:eastAsia="新宋体"/>
          <w:sz w:val="21"/>
          <w:szCs w:val="21"/>
        </w:rPr>
        <w:t>全国包游”看似绕路，实则着眼整体，是在用综合思维方式处理问题</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快递公司应坚持从单个买家的实际需要出发合理规划快递派送路线</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规划快递派送路线应坚持系统优化方法，实现各要素功能的最大化</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社区养老符合我国国情，是一举多得的养老模式，既考虑到老人不愿离家太远的实际情况，又能让老人就近享受到专业的养老服务。这体现的哲理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联系是客观的，任何联系都是无法改变的</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联系是主观的，人们可以任意建立新的联系</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联系是普遍的，事物之间都存在着必然的联系</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联系是多样的，一切以时间、地点和条件为转移</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漫画《达成共识》（作者：鲁楠）启示我们要（　　）</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38325"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3" r="-20" b="-13"/>
                    <a:stretch>
                      <a:fillRect/>
                    </a:stretch>
                  </pic:blipFill>
                  <pic:spPr bwMode="auto">
                    <a:xfrm>
                      <a:off x="0" y="0"/>
                      <a:ext cx="1838325" cy="285813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树立正确的价值观</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立足整体，统筹全局</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在实践中追求和发展真理</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坚持两点论和重点论的统一</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非选择题：共</w:t>
      </w:r>
      <w:r>
        <w:rPr>
          <w:rFonts w:eastAsia="新宋体" w:cs="Times New Roman" w:ascii="Times New Roman" w:hAnsi="Times New Roman"/>
          <w:b/>
          <w:sz w:val="21"/>
          <w:szCs w:val="21"/>
        </w:rPr>
        <w:t>4</w:t>
      </w:r>
      <w:r>
        <w:rPr>
          <w:rFonts w:ascii="Times New Roman" w:hAnsi="Times New Roman" w:cs="Times New Roman" w:eastAsia="新宋体"/>
          <w:b/>
          <w:sz w:val="21"/>
          <w:szCs w:val="21"/>
        </w:rPr>
        <w:t>题，满分</w:t>
      </w:r>
      <w:r>
        <w:rPr>
          <w:rFonts w:eastAsia="新宋体" w:cs="Times New Roman" w:ascii="Times New Roman" w:hAnsi="Times New Roman"/>
          <w:b/>
          <w:sz w:val="21"/>
          <w:szCs w:val="21"/>
        </w:rPr>
        <w:t>43</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第七次全国人口普查数据显示。我国总人口为</w:t>
      </w:r>
      <w:r>
        <w:rPr>
          <w:rFonts w:eastAsia="新宋体" w:cs="Times New Roman" w:ascii="Times New Roman" w:hAnsi="Times New Roman"/>
          <w:sz w:val="21"/>
          <w:szCs w:val="21"/>
        </w:rPr>
        <w:t>141178</w:t>
      </w:r>
      <w:r>
        <w:rPr>
          <w:rFonts w:ascii="Times New Roman" w:hAnsi="Times New Roman" w:cs="Times New Roman" w:eastAsia="新宋体"/>
          <w:sz w:val="21"/>
          <w:szCs w:val="21"/>
        </w:rPr>
        <w:t>万人，同第六次人口普查数据相比，增加</w:t>
      </w:r>
      <w:r>
        <w:rPr>
          <w:rFonts w:eastAsia="新宋体" w:cs="Times New Roman" w:ascii="Times New Roman" w:hAnsi="Times New Roman"/>
          <w:sz w:val="21"/>
          <w:szCs w:val="21"/>
        </w:rPr>
        <w:t>7206</w:t>
      </w:r>
      <w:r>
        <w:rPr>
          <w:rFonts w:ascii="Times New Roman" w:hAnsi="Times New Roman" w:cs="Times New Roman" w:eastAsia="新宋体"/>
          <w:sz w:val="21"/>
          <w:szCs w:val="21"/>
        </w:rPr>
        <w:t>万人，增长</w:t>
      </w:r>
      <w:r>
        <w:rPr>
          <w:rFonts w:eastAsia="新宋体" w:cs="Times New Roman" w:ascii="Times New Roman" w:hAnsi="Times New Roman"/>
          <w:sz w:val="21"/>
          <w:szCs w:val="21"/>
        </w:rPr>
        <w:t>5.38%</w:t>
      </w:r>
      <w:r>
        <w:rPr>
          <w:rFonts w:ascii="Times New Roman" w:hAnsi="Times New Roman" w:cs="Times New Roman" w:eastAsia="新宋体"/>
          <w:sz w:val="21"/>
          <w:szCs w:val="21"/>
        </w:rPr>
        <w:t>。另有一个显著特点是人口流动依然活跃，人口的集聚效应进一步显现。从流向上看，人口持续向沿江、沿海地区和内地城区集聚，长三角、珠三角、成渝城市群等主要城市群的人口增长迅速，集聚度加大。但目前人口和</w:t>
      </w:r>
      <w:r>
        <w:rPr>
          <w:rFonts w:eastAsia="新宋体" w:cs="Times New Roman" w:ascii="Times New Roman" w:hAnsi="Times New Roman"/>
          <w:sz w:val="21"/>
          <w:szCs w:val="21"/>
        </w:rPr>
        <w:t>GDP</w:t>
      </w:r>
      <w:r>
        <w:rPr>
          <w:rFonts w:ascii="Times New Roman" w:hAnsi="Times New Roman" w:cs="Times New Roman" w:eastAsia="新宋体"/>
          <w:sz w:val="21"/>
          <w:szCs w:val="21"/>
        </w:rPr>
        <w:t>占比还不匹配（如表），未来劳动力流动所能释放出的增长潜力依然巨大。</w:t>
      </w:r>
    </w:p>
    <w:tbl>
      <w:tblPr>
        <w:tblW w:w="7671" w:type="dxa"/>
        <w:jc w:val="left"/>
        <w:tblInd w:w="280" w:type="dxa"/>
        <w:tblLayout w:type="fixed"/>
        <w:tblCellMar>
          <w:top w:w="30" w:type="dxa"/>
          <w:left w:w="30" w:type="dxa"/>
          <w:bottom w:w="30" w:type="dxa"/>
          <w:right w:w="30" w:type="dxa"/>
        </w:tblCellMar>
      </w:tblPr>
      <w:tblGrid>
        <w:gridCol w:w="1445"/>
        <w:gridCol w:w="1962"/>
        <w:gridCol w:w="1324"/>
        <w:gridCol w:w="1400"/>
        <w:gridCol w:w="1540"/>
      </w:tblGrid>
      <w:tr>
        <w:trPr/>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jc w:val="center"/>
              <w:rPr>
                <w:rStyle w:val="DefaultParagraphFont"/>
                <w:rFonts w:ascii="Calibri" w:hAnsi="Calibri" w:eastAsia="宋体;SimSun" w:cs="Times New Roman"/>
                <w:kern w:val="2"/>
                <w:sz w:val="21"/>
                <w:szCs w:val="22"/>
                <w:lang w:val="en-US" w:eastAsia="zh-CN" w:bidi="ar-SA"/>
              </w:rPr>
            </w:pPr>
            <w:r>
              <w:rPr>
                <w:rFonts w:cs="Calibri"/>
                <w:lang w:val="en-US"/>
              </w:rPr>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城市与省份</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GDP</w:t>
            </w:r>
            <w:r>
              <w:rPr>
                <w:rFonts w:ascii="Times New Roman" w:hAnsi="Times New Roman" w:cs="Times New Roman" w:eastAsia="新宋体"/>
                <w:kern w:val="2"/>
                <w:sz w:val="21"/>
                <w:szCs w:val="21"/>
                <w:lang w:val="en-US" w:eastAsia="zh-CN" w:bidi="ar-SA"/>
              </w:rPr>
              <w:t>总和（万亿人民币）</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人口总和</w:t>
            </w:r>
          </w:p>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亿人）</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GDP</w:t>
            </w:r>
            <w:r>
              <w:rPr>
                <w:rFonts w:ascii="Times New Roman" w:hAnsi="Times New Roman" w:cs="Times New Roman" w:eastAsia="新宋体"/>
                <w:kern w:val="2"/>
                <w:sz w:val="21"/>
                <w:szCs w:val="21"/>
                <w:lang w:val="en-US" w:eastAsia="zh-CN" w:bidi="ar-SA"/>
              </w:rPr>
              <w:t>占全国比重</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人口占全国比重</w:t>
            </w:r>
          </w:p>
        </w:tc>
      </w:tr>
      <w:tr>
        <w:trPr/>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北上广深</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4</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73</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5%</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2%</w:t>
            </w:r>
          </w:p>
        </w:tc>
      </w:tr>
      <w:tr>
        <w:trPr/>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长三角</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4.5</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25</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4.1%</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5.9%</w:t>
            </w:r>
          </w:p>
        </w:tc>
      </w:tr>
      <w:tr>
        <w:trPr/>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珠三角</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9</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78</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8%</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5%</w:t>
            </w:r>
          </w:p>
        </w:tc>
      </w:tr>
      <w:tr>
        <w:trPr/>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成渝城市群</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8</w:t>
            </w:r>
          </w:p>
        </w:tc>
        <w:tc>
          <w:tcPr>
            <w:tcW w:w="13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5</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7%</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2%</w:t>
            </w:r>
          </w:p>
        </w:tc>
      </w:tr>
    </w:tbl>
    <w:p>
      <w:pPr>
        <w:pStyle w:val="Normal"/>
        <w:spacing w:lineRule="auto" w:line="360"/>
        <w:ind w:left="260" w:right="0" w:hanging="0"/>
        <w:rPr/>
      </w:pPr>
      <w:r>
        <w:rPr>
          <w:rStyle w:val="DefaultParagraphFont"/>
          <w:rFonts w:ascii="Times New Roman" w:hAnsi="Times New Roman" w:cs="Times New Roman" w:eastAsia="新宋体"/>
          <w:kern w:val="2"/>
          <w:sz w:val="21"/>
          <w:szCs w:val="21"/>
          <w:lang w:val="en-US" w:eastAsia="zh-CN" w:bidi="ar-SA"/>
        </w:rPr>
        <w:t>注：基于全国地级市数据的测算表明，平均而言流动人口每增加</w:t>
      </w:r>
      <w:r>
        <w:rPr>
          <w:rStyle w:val="DefaultParagraphFont"/>
          <w:rFonts w:eastAsia="新宋体" w:cs="Times New Roman" w:ascii="Times New Roman" w:hAnsi="Times New Roman"/>
          <w:kern w:val="2"/>
          <w:sz w:val="21"/>
          <w:szCs w:val="21"/>
          <w:lang w:val="en-US" w:eastAsia="zh-CN" w:bidi="ar-SA"/>
        </w:rPr>
        <w:t>1%</w:t>
      </w:r>
      <w:r>
        <w:rPr>
          <w:rStyle w:val="DefaultParagraphFont"/>
          <w:rFonts w:ascii="Times New Roman" w:hAnsi="Times New Roman" w:cs="Times New Roman" w:eastAsia="新宋体"/>
          <w:kern w:val="2"/>
          <w:sz w:val="21"/>
          <w:szCs w:val="21"/>
          <w:lang w:val="en-US" w:eastAsia="zh-CN" w:bidi="ar-SA"/>
        </w:rPr>
        <w:t>，会带来地区</w:t>
      </w:r>
      <w:r>
        <w:rPr>
          <w:rStyle w:val="DefaultParagraphFont"/>
          <w:rFonts w:eastAsia="新宋体" w:cs="Times New Roman" w:ascii="Times New Roman" w:hAnsi="Times New Roman"/>
          <w:kern w:val="2"/>
          <w:sz w:val="21"/>
          <w:szCs w:val="21"/>
          <w:lang w:val="en-US" w:eastAsia="zh-CN" w:bidi="ar-SA"/>
        </w:rPr>
        <w:t>GDP</w:t>
      </w:r>
      <w:r>
        <w:rPr>
          <w:rStyle w:val="DefaultParagraphFont"/>
          <w:rFonts w:ascii="Times New Roman" w:hAnsi="Times New Roman" w:cs="Times New Roman" w:eastAsia="新宋体"/>
          <w:kern w:val="2"/>
          <w:sz w:val="21"/>
          <w:szCs w:val="21"/>
          <w:lang w:val="en-US" w:eastAsia="zh-CN" w:bidi="ar-SA"/>
        </w:rPr>
        <w:t>增长</w:t>
      </w:r>
      <w:r>
        <w:rPr>
          <w:rStyle w:val="DefaultParagraphFont"/>
          <w:rFonts w:eastAsia="新宋体" w:cs="Times New Roman" w:ascii="Times New Roman" w:hAnsi="Times New Roman"/>
          <w:kern w:val="2"/>
          <w:sz w:val="21"/>
          <w:szCs w:val="21"/>
          <w:lang w:val="en-US" w:eastAsia="zh-CN" w:bidi="ar-SA"/>
        </w:rPr>
        <w:t>0.54%</w:t>
      </w:r>
      <w:r>
        <w:rPr>
          <w:rStyle w:val="DefaultParagraphFont"/>
          <w:rFonts w:ascii="Times New Roman" w:hAnsi="Times New Roman" w:cs="Times New Roman" w:eastAsia="新宋体"/>
          <w:kern w:val="2"/>
          <w:sz w:val="21"/>
          <w:szCs w:val="21"/>
          <w:lang w:val="en-US" w:eastAsia="zh-CN" w:bidi="ar-SA"/>
        </w:rPr>
        <w:t>。</w:t>
      </w:r>
    </w:p>
    <w:p>
      <w:pPr>
        <w:pStyle w:val="Normal"/>
        <w:spacing w:lineRule="auto" w:line="360"/>
        <w:ind w:left="260"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发展是第一要务，人才是第一资源，创新是第一动力。”中国经济已从高速增长阶段进入高质量发展阶段，迫切需要从要素驱动转换到人才支撑的创新驱动。近年各大城市上演“抢人大战”，不仅符合人才竞争决定未来城市格局的基本逻辑，更是争夺经济社会高质量发展主动权的现实需求。因为人口流向的背后不仅是产业、就业、收入，还涉及到宜居、医疗、教育、生活环境品质等因素。抢的是人口红利，拼的是城市竞争力，“抢人”之后，城市面临发展产业和改善公共服务留住人才的长远任务。</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面对我国流动人口的新趋势、新布局，有人认为：“人口和劳动力的再布局将是中国经济中长期发展的新增长点。”请从经济角度论证上述观点。</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分）如表是某家长在朋友圈中转发的有关南京暑期公益托管班的相关内容（甲）和某老师收到的关于招募志愿者的短信（乙）：</w:t>
      </w:r>
    </w:p>
    <w:tbl>
      <w:tblPr>
        <w:tblW w:w="8086" w:type="dxa"/>
        <w:jc w:val="left"/>
        <w:tblInd w:w="280" w:type="dxa"/>
        <w:tblLayout w:type="fixed"/>
        <w:tblCellMar>
          <w:top w:w="30" w:type="dxa"/>
          <w:left w:w="30" w:type="dxa"/>
          <w:bottom w:w="30" w:type="dxa"/>
          <w:right w:w="30" w:type="dxa"/>
        </w:tblCellMar>
      </w:tblPr>
      <w:tblGrid>
        <w:gridCol w:w="3667"/>
        <w:gridCol w:w="4419"/>
      </w:tblGrid>
      <w:tr>
        <w:trPr/>
        <w:tc>
          <w:tcPr>
            <w:tcW w:w="36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甲）</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南京社区暑期公益托管班来了！</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w:t>
            </w:r>
            <w:r>
              <w:rPr>
                <w:rFonts w:ascii="Times New Roman" w:hAnsi="Times New Roman" w:cs="Times New Roman" w:eastAsia="新宋体"/>
                <w:kern w:val="2"/>
                <w:sz w:val="21"/>
                <w:szCs w:val="21"/>
                <w:lang w:val="en-US" w:eastAsia="zh-CN" w:bidi="ar-SA"/>
              </w:rPr>
              <w:t>月</w:t>
            </w:r>
            <w:r>
              <w:rPr>
                <w:rFonts w:eastAsia="新宋体" w:cs="Times New Roman" w:ascii="Times New Roman" w:hAnsi="Times New Roman"/>
                <w:kern w:val="2"/>
                <w:sz w:val="21"/>
                <w:szCs w:val="21"/>
                <w:lang w:val="en-US" w:eastAsia="zh-CN" w:bidi="ar-SA"/>
              </w:rPr>
              <w:t>7</w:t>
            </w:r>
            <w:r>
              <w:rPr>
                <w:rFonts w:ascii="Times New Roman" w:hAnsi="Times New Roman" w:cs="Times New Roman" w:eastAsia="新宋体"/>
                <w:kern w:val="2"/>
                <w:sz w:val="21"/>
                <w:szCs w:val="21"/>
                <w:lang w:val="en-US" w:eastAsia="zh-CN" w:bidi="ar-SA"/>
              </w:rPr>
              <w:t>日，南京市教育局发布通知，开展“</w:t>
            </w:r>
            <w:r>
              <w:rPr>
                <w:rFonts w:eastAsia="新宋体" w:cs="Times New Roman" w:ascii="Times New Roman" w:hAnsi="Times New Roman"/>
                <w:kern w:val="2"/>
                <w:sz w:val="21"/>
                <w:szCs w:val="21"/>
                <w:lang w:val="en-US" w:eastAsia="zh-CN" w:bidi="ar-SA"/>
              </w:rPr>
              <w:t>2021</w:t>
            </w:r>
            <w:r>
              <w:rPr>
                <w:rFonts w:ascii="Times New Roman" w:hAnsi="Times New Roman" w:cs="Times New Roman" w:eastAsia="新宋体"/>
                <w:kern w:val="2"/>
                <w:sz w:val="21"/>
                <w:szCs w:val="21"/>
                <w:lang w:val="en-US" w:eastAsia="zh-CN" w:bidi="ar-SA"/>
              </w:rPr>
              <w:t>年南京市公益性暑托服务”。今年南京市公益性暑托服务为暑期家庭看护确有困难的低龄儿童（原则上为</w:t>
            </w:r>
            <w:r>
              <w:rPr>
                <w:rFonts w:eastAsia="新宋体" w:cs="Times New Roman" w:ascii="Times New Roman" w:hAnsi="Times New Roman"/>
                <w:kern w:val="2"/>
                <w:sz w:val="21"/>
                <w:szCs w:val="21"/>
                <w:lang w:val="en-US" w:eastAsia="zh-CN" w:bidi="ar-SA"/>
              </w:rPr>
              <w:t>6</w:t>
            </w:r>
            <w:r>
              <w:rPr>
                <w:rFonts w:ascii="Times New Roman" w:hAnsi="Times New Roman" w:cs="Times New Roman" w:eastAsia="新宋体"/>
                <w:kern w:val="2"/>
                <w:sz w:val="21"/>
                <w:szCs w:val="21"/>
                <w:lang w:val="en-US" w:eastAsia="zh-CN" w:bidi="ar-SA"/>
              </w:rPr>
              <w:t>至</w:t>
            </w:r>
            <w:r>
              <w:rPr>
                <w:rFonts w:eastAsia="新宋体" w:cs="Times New Roman" w:ascii="Times New Roman" w:hAnsi="Times New Roman"/>
                <w:kern w:val="2"/>
                <w:sz w:val="21"/>
                <w:szCs w:val="21"/>
                <w:lang w:val="en-US" w:eastAsia="zh-CN" w:bidi="ar-SA"/>
              </w:rPr>
              <w:t>12</w:t>
            </w:r>
            <w:r>
              <w:rPr>
                <w:rFonts w:ascii="Times New Roman" w:hAnsi="Times New Roman" w:cs="Times New Roman" w:eastAsia="新宋体"/>
                <w:kern w:val="2"/>
                <w:sz w:val="21"/>
                <w:szCs w:val="21"/>
                <w:lang w:val="en-US" w:eastAsia="zh-CN" w:bidi="ar-SA"/>
              </w:rPr>
              <w:t>岁，困境儿童优先）提供服务，服务时间为</w:t>
            </w:r>
            <w:r>
              <w:rPr>
                <w:rFonts w:eastAsia="新宋体" w:cs="Times New Roman" w:ascii="Times New Roman" w:hAnsi="Times New Roman"/>
                <w:kern w:val="2"/>
                <w:sz w:val="21"/>
                <w:szCs w:val="21"/>
                <w:lang w:val="en-US" w:eastAsia="zh-CN" w:bidi="ar-SA"/>
              </w:rPr>
              <w:t>7</w:t>
            </w:r>
            <w:r>
              <w:rPr>
                <w:rFonts w:ascii="Times New Roman" w:hAnsi="Times New Roman" w:cs="Times New Roman" w:eastAsia="新宋体"/>
                <w:kern w:val="2"/>
                <w:sz w:val="21"/>
                <w:szCs w:val="21"/>
                <w:lang w:val="en-US" w:eastAsia="zh-CN" w:bidi="ar-SA"/>
              </w:rPr>
              <w:t>月上旬至</w:t>
            </w:r>
            <w:r>
              <w:rPr>
                <w:rFonts w:eastAsia="新宋体" w:cs="Times New Roman" w:ascii="Times New Roman" w:hAnsi="Times New Roman"/>
                <w:kern w:val="2"/>
                <w:sz w:val="21"/>
                <w:szCs w:val="21"/>
                <w:lang w:val="en-US" w:eastAsia="zh-CN" w:bidi="ar-SA"/>
              </w:rPr>
              <w:t>8</w:t>
            </w:r>
            <w:r>
              <w:rPr>
                <w:rFonts w:ascii="Times New Roman" w:hAnsi="Times New Roman" w:cs="Times New Roman" w:eastAsia="新宋体"/>
                <w:kern w:val="2"/>
                <w:sz w:val="21"/>
                <w:szCs w:val="21"/>
                <w:lang w:val="en-US" w:eastAsia="zh-CN" w:bidi="ar-SA"/>
              </w:rPr>
              <w:t>月底，每天</w:t>
            </w:r>
            <w:r>
              <w:rPr>
                <w:rFonts w:eastAsia="新宋体" w:cs="Times New Roman" w:ascii="Times New Roman" w:hAnsi="Times New Roman"/>
                <w:kern w:val="2"/>
                <w:sz w:val="21"/>
                <w:szCs w:val="21"/>
                <w:lang w:val="en-US" w:eastAsia="zh-CN" w:bidi="ar-SA"/>
              </w:rPr>
              <w:t>8</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30</w:t>
            </w:r>
            <w:r>
              <w:rPr>
                <w:rFonts w:ascii="Times New Roman" w:hAnsi="Times New Roman" w:cs="Times New Roman" w:eastAsia="新宋体"/>
                <w:kern w:val="2"/>
                <w:sz w:val="21"/>
                <w:szCs w:val="21"/>
                <w:lang w:val="en-US" w:eastAsia="zh-CN" w:bidi="ar-SA"/>
              </w:rPr>
              <w:t>至</w:t>
            </w:r>
            <w:r>
              <w:rPr>
                <w:rFonts w:eastAsia="新宋体" w:cs="Times New Roman" w:ascii="Times New Roman" w:hAnsi="Times New Roman"/>
                <w:kern w:val="2"/>
                <w:sz w:val="21"/>
                <w:szCs w:val="21"/>
                <w:lang w:val="en-US" w:eastAsia="zh-CN" w:bidi="ar-SA"/>
              </w:rPr>
              <w:t>18</w:t>
            </w:r>
            <w:r>
              <w:rPr>
                <w:rFonts w:ascii="Times New Roman" w:hAnsi="Times New Roman" w:cs="Times New Roman" w:eastAsia="新宋体"/>
                <w:kern w:val="2"/>
                <w:sz w:val="21"/>
                <w:szCs w:val="21"/>
                <w:lang w:val="en-US" w:eastAsia="zh-CN" w:bidi="ar-SA"/>
              </w:rPr>
              <w:t>：</w:t>
            </w:r>
            <w:r>
              <w:rPr>
                <w:rFonts w:eastAsia="新宋体" w:cs="Times New Roman" w:ascii="Times New Roman" w:hAnsi="Times New Roman"/>
                <w:kern w:val="2"/>
                <w:sz w:val="21"/>
                <w:szCs w:val="21"/>
                <w:lang w:val="en-US" w:eastAsia="zh-CN" w:bidi="ar-SA"/>
              </w:rPr>
              <w:t>00</w:t>
            </w:r>
            <w:r>
              <w:rPr>
                <w:rFonts w:ascii="Times New Roman" w:hAnsi="Times New Roman" w:cs="Times New Roman" w:eastAsia="新宋体"/>
                <w:kern w:val="2"/>
                <w:sz w:val="21"/>
                <w:szCs w:val="21"/>
                <w:lang w:val="en-US" w:eastAsia="zh-CN" w:bidi="ar-SA"/>
              </w:rPr>
              <w:t>。目前，暑托服务实现所有社区全覆盖。据悉，南京市公益性暑托服务坚持公益、自愿原则，不收取托管服务费。</w:t>
            </w:r>
          </w:p>
        </w:tc>
        <w:tc>
          <w:tcPr>
            <w:tcW w:w="44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乙）</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关于招募文明实践公益暑托服务教师志愿者的通知</w:t>
            </w:r>
          </w:p>
          <w:p>
            <w:pPr>
              <w:pStyle w:val="Normal"/>
              <w:widowControl w:val="false"/>
              <w:spacing w:lineRule="auto" w:line="360"/>
              <w:jc w:val="both"/>
              <w:rPr>
                <w:rStyle w:val="DefaultParagraphFont"/>
                <w:rFonts w:ascii="Calibri" w:hAnsi="Calibri" w:eastAsia="宋体;SimSun"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各位老师：为扎实开展好“我为群众办实事”实践活动，南京市精神文明建设指导委员会和南京市教育局，确定为低龄儿童提供公益性暑期看护服务（志愿者服务），提供符合其年龄特点的德智体美劳相关课程与活动等。希望获得市级荣誉称号、特级教师、优秀共产党员、优秀教育工作者等称号的成员主动带头参加志愿服务。……</w:t>
            </w:r>
          </w:p>
        </w:tc>
      </w:tr>
    </w:tbl>
    <w:p>
      <w:pPr>
        <w:pStyle w:val="Normal"/>
        <w:spacing w:lineRule="auto" w:line="360"/>
        <w:ind w:left="260" w:right="0" w:hanging="0"/>
        <w:rPr/>
      </w:pPr>
      <w:r>
        <w:rPr>
          <w:rStyle w:val="DefaultParagraphFont"/>
          <w:rFonts w:ascii="Times New Roman" w:hAnsi="Times New Roman" w:cs="Times New Roman" w:eastAsia="新宋体"/>
          <w:kern w:val="2"/>
          <w:sz w:val="21"/>
          <w:szCs w:val="21"/>
          <w:lang w:val="en-US" w:eastAsia="zh-CN" w:bidi="ar-SA"/>
        </w:rPr>
        <w:t>暑假临近，一些双职工家庭面临“孩子无处去、家长看护难”问题。为满足广大家长需求、解决学生暑期“看护难”问题，引导和帮助学生度过一个安全、快乐、有意义的假期，一些地方推出了暑期托管服务。为引导支持有条件的地方积极探索开展暑期托管服务工作，教育部办公厅印发了《关于支持探索开展暑期托管服务的通知》（以下简称《通知》）。</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通知》明确了暑期托管服务应遵循学校主动、社会参与、教师志愿、学生自愿、公益普惠等基本要求，同时对服务内容、保障条件等也提出了明确意见。</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结合材料，运用《政治生活》的知识，谈谈如何让社区公益托管班“托得住”，“管得好”。</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22</w:t>
      </w:r>
      <w:r>
        <w:rPr>
          <w:rFonts w:ascii="Times New Roman" w:hAnsi="Times New Roman" w:cs="Times New Roman" w:eastAsia="新宋体"/>
          <w:sz w:val="21"/>
          <w:szCs w:val="21"/>
        </w:rPr>
        <w:t>分）</w:t>
      </w:r>
      <w:r>
        <w:rPr>
          <w:rFonts w:eastAsia="新宋体" w:cs="Times New Roman" w:ascii="Times New Roman" w:hAnsi="Times New Roman"/>
          <w:sz w:val="21"/>
          <w:szCs w:val="21"/>
        </w:rPr>
        <w:t>2021</w:t>
      </w:r>
      <w:r>
        <w:rPr>
          <w:rFonts w:ascii="Times New Roman" w:hAnsi="Times New Roman" w:cs="Times New Roman" w:eastAsia="新宋体"/>
          <w:sz w:val="21"/>
          <w:szCs w:val="21"/>
        </w:rPr>
        <w:t>年，伟大的中国共产党迎来了百年华诞。在庆祝中国共产党百年华诞之际，党中央决定在全党开展党史学习教育，要求全党学史明理、学史增信、学史崇德、学史力行，从党的百年伟大奋斗历程中汲取继续前进的智慧和力量。</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材料一</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深刻阐明开展党史学习教育的重点</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一、进一步感悟思想伟力，增强用党的创新理论武装全党的政治自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二、进一步把握历史发展规律和大势，始终掌握党和国家事业发展的历史主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三、进一步深化对党的性质宗旨的认识，始终保持马克思主义政党的鲜明本色。</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四、进一步发扬革命精神，始终保持艰苦奋斗的昂扬精神。</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五、进一步增强党的团结和集中统一，确保全党步调一致向前进。</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材料二</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从四个方面对开展好党史学习教育提出要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一、加强组织领导。各级党委（党组）要承担主体责任，主要领导同志要亲自抓、率先垂范，成立领导机构，切实把党中央部署和要求落到实处。</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二、树立正确党史观。要坚持以我们党关于历史问题的两个决议和党中央有关精神为依据，准确把握党的历史发展的主题主线、主流本质，实事求是看待党史上的一些重大问题，旗帜鲜明反对历史虚无主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三、切实为群众办实事解难题。这次党史学习教育要同解决实际问题结合起来，开展好“我为群众办实事”实践活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四、注重方式方法创新，务求实效。党史学习教育有自身的特点和规律，要发扬马克思主义优良学风，坚持分类指导，明确学习要求、学习任务，推进内容、形式、方法的创新，不断增强针对性和实效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结合材料一，并运用《文化生活》知识分析我党应如何开展党史学习教育。</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结合材料二，运用《生活与哲学》的知识分析，对开展好党史学习教育所提出的“四个要求”的合理性。</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经济全球化与对外开放】</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w:t>
      </w:r>
      <w:r>
        <w:rPr>
          <w:rFonts w:eastAsia="新宋体" w:cs="Times New Roman" w:ascii="Times New Roman" w:hAnsi="Times New Roman"/>
          <w:sz w:val="21"/>
          <w:szCs w:val="21"/>
        </w:rPr>
        <w:t>2020</w:t>
      </w:r>
      <w:r>
        <w:rPr>
          <w:rFonts w:ascii="Times New Roman" w:hAnsi="Times New Roman" w:cs="Times New Roman" w:eastAsia="新宋体"/>
          <w:sz w:val="21"/>
          <w:szCs w:val="21"/>
        </w:rPr>
        <w:t>年，全球外国直接投资大幅下降，同比下降</w:t>
      </w:r>
      <w:r>
        <w:rPr>
          <w:rFonts w:eastAsia="新宋体" w:cs="Times New Roman" w:ascii="Times New Roman" w:hAnsi="Times New Roman"/>
          <w:sz w:val="21"/>
          <w:szCs w:val="21"/>
        </w:rPr>
        <w:t>42%</w:t>
      </w:r>
      <w:r>
        <w:rPr>
          <w:rFonts w:ascii="Times New Roman" w:hAnsi="Times New Roman" w:cs="Times New Roman" w:eastAsia="新宋体"/>
          <w:sz w:val="21"/>
          <w:szCs w:val="21"/>
        </w:rPr>
        <w:t>；我国却逆势而上，同比增长</w:t>
      </w:r>
      <w:r>
        <w:rPr>
          <w:rFonts w:eastAsia="新宋体" w:cs="Times New Roman" w:ascii="Times New Roman" w:hAnsi="Times New Roman"/>
          <w:sz w:val="21"/>
          <w:szCs w:val="21"/>
        </w:rPr>
        <w:t>4%</w:t>
      </w:r>
      <w:r>
        <w:rPr>
          <w:rFonts w:ascii="Times New Roman" w:hAnsi="Times New Roman" w:cs="Times New Roman" w:eastAsia="新宋体"/>
          <w:sz w:val="21"/>
          <w:szCs w:val="21"/>
        </w:rPr>
        <w:t>，超过美国成为全球最大的外国直接投资接收国。</w:t>
      </w:r>
      <w:r>
        <w:rPr>
          <w:rFonts w:eastAsia="新宋体" w:cs="Times New Roman" w:ascii="Times New Roman" w:hAnsi="Times New Roman"/>
          <w:sz w:val="21"/>
          <w:szCs w:val="21"/>
        </w:rPr>
        <w:t>2020</w:t>
      </w:r>
      <w:r>
        <w:rPr>
          <w:rFonts w:ascii="Times New Roman" w:hAnsi="Times New Roman" w:cs="Times New Roman" w:eastAsia="新宋体"/>
          <w:sz w:val="21"/>
          <w:szCs w:val="21"/>
        </w:rPr>
        <w:t>年我国吸引外国直接投资达到</w:t>
      </w:r>
      <w:r>
        <w:rPr>
          <w:rFonts w:eastAsia="新宋体" w:cs="Times New Roman" w:ascii="Times New Roman" w:hAnsi="Times New Roman"/>
          <w:sz w:val="21"/>
          <w:szCs w:val="21"/>
        </w:rPr>
        <w:t>2125</w:t>
      </w:r>
      <w:r>
        <w:rPr>
          <w:rFonts w:ascii="Times New Roman" w:hAnsi="Times New Roman" w:cs="Times New Roman" w:eastAsia="新宋体"/>
          <w:sz w:val="21"/>
          <w:szCs w:val="21"/>
        </w:rPr>
        <w:t>亿美元，其中非金融领域吸收外国直接投资</w:t>
      </w:r>
      <w:r>
        <w:rPr>
          <w:rFonts w:eastAsia="新宋体" w:cs="Times New Roman" w:ascii="Times New Roman" w:hAnsi="Times New Roman"/>
          <w:sz w:val="21"/>
          <w:szCs w:val="21"/>
        </w:rPr>
        <w:t>1925</w:t>
      </w:r>
      <w:r>
        <w:rPr>
          <w:rFonts w:ascii="Times New Roman" w:hAnsi="Times New Roman" w:cs="Times New Roman" w:eastAsia="新宋体"/>
          <w:sz w:val="21"/>
          <w:szCs w:val="21"/>
        </w:rPr>
        <w:t>亿美元（如图）。</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020</w:t>
      </w:r>
      <w:r>
        <w:rPr>
          <w:rFonts w:ascii="Times New Roman" w:hAnsi="Times New Roman" w:cs="Times New Roman" w:eastAsia="新宋体"/>
          <w:sz w:val="21"/>
          <w:szCs w:val="21"/>
        </w:rPr>
        <w:t>年版全国和自贸试验区外资准入负面清单分别压缩到</w:t>
      </w:r>
      <w:r>
        <w:rPr>
          <w:rFonts w:eastAsia="新宋体" w:cs="Times New Roman" w:ascii="Times New Roman" w:hAnsi="Times New Roman"/>
          <w:sz w:val="21"/>
          <w:szCs w:val="21"/>
        </w:rPr>
        <w:t>33</w:t>
      </w:r>
      <w:r>
        <w:rPr>
          <w:rFonts w:ascii="Times New Roman" w:hAnsi="Times New Roman" w:cs="Times New Roman" w:eastAsia="新宋体"/>
          <w:sz w:val="21"/>
          <w:szCs w:val="21"/>
        </w:rPr>
        <w:t>项和</w:t>
      </w:r>
      <w:r>
        <w:rPr>
          <w:rFonts w:eastAsia="新宋体" w:cs="Times New Roman" w:ascii="Times New Roman" w:hAnsi="Times New Roman"/>
          <w:sz w:val="21"/>
          <w:szCs w:val="21"/>
        </w:rPr>
        <w:t>30</w:t>
      </w:r>
      <w:r>
        <w:rPr>
          <w:rFonts w:ascii="Times New Roman" w:hAnsi="Times New Roman" w:cs="Times New Roman" w:eastAsia="新宋体"/>
          <w:sz w:val="21"/>
          <w:szCs w:val="21"/>
        </w:rPr>
        <w:t>项；新设北京、湖南、安徽三个自贸试验区；与</w:t>
      </w:r>
      <w:r>
        <w:rPr>
          <w:rFonts w:eastAsia="新宋体" w:cs="Times New Roman" w:ascii="Times New Roman" w:hAnsi="Times New Roman"/>
          <w:sz w:val="21"/>
          <w:szCs w:val="21"/>
        </w:rPr>
        <w:t>2019</w:t>
      </w:r>
      <w:r>
        <w:rPr>
          <w:rFonts w:ascii="Times New Roman" w:hAnsi="Times New Roman" w:cs="Times New Roman" w:eastAsia="新宋体"/>
          <w:sz w:val="21"/>
          <w:szCs w:val="21"/>
        </w:rPr>
        <w:t>年版相比，《鼓励外商投资产业目录（</w:t>
      </w:r>
      <w:r>
        <w:rPr>
          <w:rFonts w:eastAsia="新宋体" w:cs="Times New Roman" w:ascii="Times New Roman" w:hAnsi="Times New Roman"/>
          <w:sz w:val="21"/>
          <w:szCs w:val="21"/>
        </w:rPr>
        <w:t>2020</w:t>
      </w:r>
      <w:r>
        <w:rPr>
          <w:rFonts w:ascii="Times New Roman" w:hAnsi="Times New Roman" w:cs="Times New Roman" w:eastAsia="新宋体"/>
          <w:sz w:val="21"/>
          <w:szCs w:val="21"/>
        </w:rPr>
        <w:t>年版）》增加了</w:t>
      </w:r>
      <w:r>
        <w:rPr>
          <w:rFonts w:eastAsia="新宋体" w:cs="Times New Roman" w:ascii="Times New Roman" w:hAnsi="Times New Roman"/>
          <w:sz w:val="21"/>
          <w:szCs w:val="21"/>
        </w:rPr>
        <w:t>127</w:t>
      </w:r>
      <w:r>
        <w:rPr>
          <w:rFonts w:ascii="Times New Roman" w:hAnsi="Times New Roman" w:cs="Times New Roman" w:eastAsia="新宋体"/>
          <w:sz w:val="21"/>
          <w:szCs w:val="21"/>
        </w:rPr>
        <w:t>条。</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结合材料，分析</w:t>
      </w:r>
      <w:r>
        <w:rPr>
          <w:rFonts w:eastAsia="新宋体" w:cs="Times New Roman" w:ascii="Times New Roman" w:hAnsi="Times New Roman"/>
          <w:sz w:val="21"/>
          <w:szCs w:val="21"/>
        </w:rPr>
        <w:t>2020</w:t>
      </w:r>
      <w:r>
        <w:rPr>
          <w:rFonts w:ascii="Times New Roman" w:hAnsi="Times New Roman" w:cs="Times New Roman" w:eastAsia="新宋体"/>
          <w:sz w:val="21"/>
          <w:szCs w:val="21"/>
        </w:rPr>
        <w:t>年我国缘何成为全球最大的外国直接投资接收国。</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19300"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32" r="-18" b="-32"/>
                    <a:stretch>
                      <a:fillRect/>
                    </a:stretch>
                  </pic:blipFill>
                  <pic:spPr bwMode="auto">
                    <a:xfrm>
                      <a:off x="0" y="0"/>
                      <a:ext cx="2019300" cy="1114425"/>
                    </a:xfrm>
                    <a:prstGeom prst="rect">
                      <a:avLst/>
                    </a:prstGeom>
                  </pic:spPr>
                </pic:pic>
              </a:graphicData>
            </a:graphic>
          </wp:inline>
        </w:drawing>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四、【国家和国际组织常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美国总统拜登</w:t>
      </w:r>
      <w:r>
        <w:rPr>
          <w:rFonts w:eastAsia="新宋体" w:cs="Times New Roman" w:ascii="Times New Roman" w:hAnsi="Times New Roman"/>
          <w:sz w:val="21"/>
          <w:szCs w:val="21"/>
        </w:rPr>
        <w:t>2021</w:t>
      </w:r>
      <w:r>
        <w:rPr>
          <w:rFonts w:ascii="Times New Roman" w:hAnsi="Times New Roman" w:cs="Times New Roman" w:eastAsia="新宋体"/>
          <w:sz w:val="21"/>
          <w:szCs w:val="21"/>
        </w:rPr>
        <w:t>年</w:t>
      </w:r>
      <w:r>
        <w:rPr>
          <w:rFonts w:eastAsia="新宋体" w:cs="Times New Roman" w:ascii="Times New Roman" w:hAnsi="Times New Roman"/>
          <w:sz w:val="21"/>
          <w:szCs w:val="21"/>
        </w:rPr>
        <w:t>3</w:t>
      </w:r>
      <w:r>
        <w:rPr>
          <w:rFonts w:ascii="Times New Roman" w:hAnsi="Times New Roman" w:cs="Times New Roman" w:eastAsia="新宋体"/>
          <w:sz w:val="21"/>
          <w:szCs w:val="21"/>
        </w:rPr>
        <w:t>月</w:t>
      </w:r>
      <w:r>
        <w:rPr>
          <w:rFonts w:eastAsia="新宋体" w:cs="Times New Roman" w:ascii="Times New Roman" w:hAnsi="Times New Roman"/>
          <w:sz w:val="21"/>
          <w:szCs w:val="21"/>
        </w:rPr>
        <w:t>31</w:t>
      </w:r>
      <w:r>
        <w:rPr>
          <w:rFonts w:ascii="Times New Roman" w:hAnsi="Times New Roman" w:cs="Times New Roman" w:eastAsia="新宋体"/>
          <w:sz w:val="21"/>
          <w:szCs w:val="21"/>
        </w:rPr>
        <w:t>日宣布一项总额约</w:t>
      </w:r>
      <w:r>
        <w:rPr>
          <w:rFonts w:eastAsia="新宋体" w:cs="Times New Roman" w:ascii="Times New Roman" w:hAnsi="Times New Roman"/>
          <w:sz w:val="21"/>
          <w:szCs w:val="21"/>
        </w:rPr>
        <w:t>2.25</w:t>
      </w:r>
      <w:r>
        <w:rPr>
          <w:rFonts w:ascii="Times New Roman" w:hAnsi="Times New Roman" w:cs="Times New Roman" w:eastAsia="新宋体"/>
          <w:sz w:val="21"/>
          <w:szCs w:val="21"/>
        </w:rPr>
        <w:t>万亿美元的基础设施建设一揽子计划，以升级美国现有基础设施，刺激经济复苏和创造就业。这将使得白宫近一年来累计出台的刺激计划规模飙升至空前的约</w:t>
      </w:r>
      <w:r>
        <w:rPr>
          <w:rFonts w:eastAsia="新宋体" w:cs="Times New Roman" w:ascii="Times New Roman" w:hAnsi="Times New Roman"/>
          <w:sz w:val="21"/>
          <w:szCs w:val="21"/>
        </w:rPr>
        <w:t>8</w:t>
      </w:r>
      <w:r>
        <w:rPr>
          <w:rFonts w:ascii="Times New Roman" w:hAnsi="Times New Roman" w:cs="Times New Roman" w:eastAsia="新宋体"/>
          <w:sz w:val="21"/>
          <w:szCs w:val="21"/>
        </w:rPr>
        <w:t>万亿美元。基建投资资金谁来承担、能否得到国会批准、投资会否增加美国乃至全球经济金融风险，都将是拜登政府需要回答的问题。美国国会民主、共和两党对于如何筹集资金分歧很大。民主党希望通过对企业加税为基建计划融资，但共和党向来坚决反对任何加税计划。由于基建投资并不像经济纾困那样紧急，专家预计美国国会将在基建投资立法方面耗费更长时间。从应对危机角度看，短期成规模刺激措施确实有助于美国经济从危机中快速复苏。长期来看非但无助于解决美国经济深层危机，反而会使问题积累和恶化。</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请运用《国家和国际组织》的知识，谈谈对美国出台一揽子经济刺激计划的过程和效果的认识。</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1-2022</w:t>
      </w:r>
      <w:r>
        <w:rPr>
          <w:rFonts w:ascii="Times New Roman" w:hAnsi="Times New Roman" w:cs="Times New Roman" w:eastAsia="新宋体"/>
          <w:b/>
          <w:sz w:val="30"/>
          <w:szCs w:val="30"/>
        </w:rPr>
        <w:t>学年江苏省南京市高三（上）月考政治试卷（</w:t>
      </w:r>
      <w:r>
        <w:rPr>
          <w:rFonts w:eastAsia="新宋体" w:cs="Times New Roman" w:ascii="Times New Roman" w:hAnsi="Times New Roman"/>
          <w:b/>
          <w:sz w:val="30"/>
          <w:szCs w:val="30"/>
        </w:rPr>
        <w:t>8</w:t>
      </w:r>
      <w:r>
        <w:rPr>
          <w:rFonts w:ascii="Times New Roman" w:hAnsi="Times New Roman" w:cs="Times New Roman" w:eastAsia="新宋体"/>
          <w:b/>
          <w:sz w:val="30"/>
          <w:szCs w:val="30"/>
        </w:rPr>
        <w:t>月份）</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单项选择题：共</w:t>
      </w:r>
      <w:r>
        <w:rPr>
          <w:rFonts w:eastAsia="新宋体" w:cs="Times New Roman" w:ascii="Times New Roman" w:hAnsi="Times New Roman"/>
          <w:b/>
          <w:sz w:val="21"/>
          <w:szCs w:val="21"/>
        </w:rPr>
        <w:t>15</w:t>
      </w:r>
      <w:r>
        <w:rPr>
          <w:rFonts w:ascii="Times New Roman" w:hAnsi="Times New Roman" w:cs="Times New Roman" w:eastAsia="新宋体"/>
          <w:b/>
          <w:sz w:val="21"/>
          <w:szCs w:val="21"/>
        </w:rPr>
        <w:t>题，每题</w:t>
      </w:r>
      <w:r>
        <w:rPr>
          <w:rFonts w:eastAsia="新宋体" w:cs="Times New Roman" w:ascii="Times New Roman" w:hAnsi="Times New Roman"/>
          <w:b/>
          <w:sz w:val="21"/>
          <w:szCs w:val="21"/>
        </w:rPr>
        <w:t>3</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45</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商品的基本属性；树立正确的消费观</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商品的基本属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商品的基本属性（双重属性）：商品是使用价值和价值的统一体。</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使用价值（自然属性）：商品能够满足人们某种需要的属性。涉及商品的质量、性能、功能、效用、有用性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价值（社会属性）：凝结在商品中无差别的人类劳动。涉及商品的价格、价值量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二者关系：有使用价值的东西不一定有价值，有价值的东西一定有使用价值。</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树立正确的消费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量入为出，适度消费。要在自己的经济承受能力之内进行消费。</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避免盲从，理性消费。要避免盲目跟风，避免情绪化消费，避免只重物质消费而忽视精神消费的倾向。</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保护环境，绿色消费。以保护消费者健康、节约资源和保护环境为主旨，核心是可持续性消费。</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勤俭节约，艰苦奋斗。艰苦奋斗精神，任何时候都应该发扬光大。</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错误，中草药与咖啡的跨界结合并没有创造新的价值；</w:t>
      </w:r>
    </w:p>
    <w:p>
      <w:pPr>
        <w:pStyle w:val="Normal"/>
        <w:spacing w:lineRule="auto" w:line="360"/>
        <w:ind w:left="260" w:right="0" w:hanging="0"/>
        <w:rPr/>
      </w:pPr>
      <w:r>
        <w:rPr>
          <w:rFonts w:eastAsia="Calibri" w:cs="Calibri"/>
          <w:sz w:val="21"/>
          <w:szCs w:val="21"/>
        </w:rPr>
        <w:t>②④</w:t>
      </w:r>
      <w:r>
        <w:rPr>
          <w:rFonts w:ascii="Times New Roman" w:hAnsi="Times New Roman" w:cs="Times New Roman" w:eastAsia="新宋体"/>
          <w:sz w:val="21"/>
          <w:szCs w:val="21"/>
        </w:rPr>
        <w:t>正确，从材料看，同仁堂将中医养生理念和咖啡相结合便传统咖啡具有了新的使用价值，迎合了消费者追求健康的消费理念，取得了成功。</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错误，同仁堂在咖啡中添加中草药的目的是营利，不是追求与众不同。</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题目难度适中，旨在考查学生多角度思考问题的应变能力，对于此类型题目，学生需要具有灵活的思考能力，但是在回答的过程中不能脱离材料的中心思想和教材的知识点。</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企业经营与发展；生态文明建设</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企业经营与发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企业经营的直接目的是利润。只有保持一定的盈利能力，企业才能生存与发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企业能否经营成功取决于三个因素：</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企业要制定正确的经营战略，这是企业经营的航标。</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企业要提高自主创新能力，依靠技术进步、科学管理等手段，形成自己的竞争优势。</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企业要诚信经营，树立良好的信誉和企业形象。</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生态文明建设</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生态文明的基本理念</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生态文明的基本理念是尊重自然、顺应自然和保护自然。</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生态文明的重要指标</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生态文明的重要指标是：基本形成节约能源资源和保护生态环境的产业结构、生产方式和生活方式；基本实现绿色发展、循环发展、低碳发展；主要污染物排放得到有效控制，环境质量明显改善；生态空间山清水秀，给自然留下足够的修复空间；生态文明理念在全社会牢固树立</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建设生态文明的措施</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应大力提倡绿色消费、文明消费。</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必须以科学发展观为指导。</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错误，我国初步建立碳排放权交易市场，排放超标企业将限产、减产，无法增加利润；</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正确，我国初步建立碳排放权交易市场，排放超标企业需要购买排放权，这样会减少排放超标企业的利润，从而推动低碳技术的个性，进而实现碳中和；</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错误，我国初步建立碳排放权交易市场，减排企业可以出售剩余排放权，从而盈利增加，“扩大生产规模”说法错误，更无法实现碳中和；</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正确，我国初步建立碳排放权交易市场，减排企业可以出售剩余排放权，从而增加利润，进而促进节能减排，最终实现碳中和。</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为传导类客观题，考查学生的逻辑推理能力和思维的严谨性。解答本题，学生要首先要注意起点是否正确，即题干设问的材料指向的第一步结果。其次，学生要注意推理过程的严谨性。此类题中的推理过程的论证是关键，切记跳跃性思维。</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新发展理念的内涵和要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中国特色社会主义进入了新时代，必须牢固树立并切实贯彻创新、协调、绿色、开放、共享的新发展理念。</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创新发展注重的是解决发展动力问题。创新是引领发展的第一动力，是建设现代化经济体系的战略支撑，是发展的基点。</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协调发展注重的是解决发展不平衡问题。</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绿色发展注重的是解决人与自然和谐问题。必须坚持节约资源和保护环境的基本国策。</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开放发展注重的是解决发展内外联动问题。奉行互利共赢的开放战略，遵循公社共建共享原则，发展更高层次的开放型经济体系。</w:t>
      </w:r>
    </w:p>
    <w:p>
      <w:pPr>
        <w:pStyle w:val="Normal"/>
        <w:spacing w:lineRule="auto" w:line="360"/>
        <w:ind w:left="260" w:right="0" w:hanging="0"/>
        <w:rPr/>
      </w:pPr>
      <w:r>
        <w:rPr>
          <w:rFonts w:eastAsia="Calibri" w:cs="Calibri"/>
          <w:sz w:val="21"/>
          <w:szCs w:val="21"/>
        </w:rPr>
        <w:t>⑤</w:t>
      </w:r>
      <w:r>
        <w:rPr>
          <w:rFonts w:ascii="Times New Roman" w:hAnsi="Times New Roman" w:cs="Times New Roman" w:eastAsia="新宋体"/>
          <w:sz w:val="21"/>
          <w:szCs w:val="21"/>
        </w:rPr>
        <w:t>共享发展注重的是解决社会公平正义问题。</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说法错误，易地扶贫搬迁是解决处于不适宜生存地区的贫困人口的脱贫的途径，并非所有贫困人口的最佳途径；</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说法错误，扶贫搬迁运用的是再分配手段；</w:t>
      </w:r>
    </w:p>
    <w:p>
      <w:pPr>
        <w:pStyle w:val="Normal"/>
        <w:spacing w:lineRule="auto" w:line="360"/>
        <w:ind w:left="260" w:right="0" w:hanging="0"/>
        <w:rPr/>
      </w:pPr>
      <w:r>
        <w:rPr>
          <w:rFonts w:eastAsia="Calibri" w:cs="Calibri"/>
          <w:sz w:val="21"/>
          <w:szCs w:val="21"/>
        </w:rPr>
        <w:t>③④</w:t>
      </w:r>
      <w:r>
        <w:rPr>
          <w:rFonts w:ascii="Times New Roman" w:hAnsi="Times New Roman" w:cs="Times New Roman" w:eastAsia="新宋体"/>
          <w:sz w:val="21"/>
          <w:szCs w:val="21"/>
        </w:rPr>
        <w:t>符合题意，通过异地搬迁让贫困人口脱贫，说明我国贯彻落实共享发展理念取得成效，也体现了中国特色社会主义制度的优越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学生获取解读信息、调动运用知识的能力，难度一般。要求学生在熟练掌握基础知识的基础上，正确获取和解读材料信息及善于运用知识对选项进行辨析排除。</w:t>
      </w:r>
    </w:p>
    <w:p>
      <w:pPr>
        <w:pStyle w:val="Normal"/>
        <w:spacing w:lineRule="auto" w:line="360"/>
        <w:ind w:left="273" w:hanging="273"/>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企业经营与发展；消费对生产的反作用</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企业经营与发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企业经营的直接目的是利润。只有保持一定的盈利能力，企业才能生存与发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企业能否经营成功取决于三个因素：</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企业要制定正确的经营战略，这是企业经营的航标。</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企业要提高自主创新能力，依靠技术进步、科学管理等手段，形成自己的竞争优势。</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企业要诚信经营，树立良好的信誉和企业形象。</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消费对生产的反作用</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消费是生产的目的。生产出来的产品被消费了，这种产品的生产过程才算最终完成。</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消费调节生产。消费所形成的新的需要，对生产的调整和升级起着导向作用。</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消费是生产的动力。一个新的消费热点的出现，往往能带动一个产业的出现和成长。</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消费为生产创造出新的劳动力，能提高劳动力的质量，提高劳动者的生产积极性。</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符合题意，消费调节生产，银发群体拥有较多的时间，对于广泛娱乐、资讯相关等“杀时间”应用需求较多，存在使用互联网的需求，这对企业开发特定的产品具有导向作用；</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不符合题意，银发群体的学习成本是由其身体机能的变化方面引起的，政府实施的减税等积极财政政策无法解决；</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不符合题意，有消费潜力不等于要增加金融理财等方面的消费支出；</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符合题意，由图示可知，依据银发人群的生活特征对于不同方面的需求可以催生的新业态、新模式，对此要坚持审慎包容的监管原则。</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学生提取信息、调动所学知识理解和解决问题的能力，需要学生准确把握题干主旨，结合教材所学选出答案，也可运用排除法去除不符合题意的选项。</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国家与国家性质；新型民族关系及处理民族关系的基本原则</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国家与国家性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从国家的本质看，国家是经济上占统治地位的阶级进行阶级统治的工具，阶级性是国家的本质属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从国家的基本构成要素来看，人口、领土、政权和主权是一个国家存在和发展不可缺少的基本条件。</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国家的性质即国体，就是国家的阶级本质。统治阶级的性质决定国家的性质。因此判断国家性质的根本标志是看国家政权掌握在什么阶级手中，实行的是为哪个阶级服务的政策。划分国家历史类型的依据是国家性质</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新型民族关系及处理民族关系的基本原则</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特点：平等团结互助和谐</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成因：</w:t>
      </w:r>
      <w:r>
        <w:rPr>
          <w:rFonts w:ascii="Times New Roman" w:hAnsi="Times New Roman" w:cs="Times New Roman" w:eastAsia="Calibri"/>
          <w:sz w:val="21"/>
          <w:szCs w:val="21"/>
        </w:rPr>
        <w:t>①</w:t>
      </w:r>
      <w:r>
        <w:rPr>
          <w:rFonts w:ascii="Times New Roman" w:hAnsi="Times New Roman" w:cs="Times New Roman" w:eastAsia="新宋体"/>
          <w:sz w:val="21"/>
          <w:szCs w:val="21"/>
        </w:rPr>
        <w:t>我国是人民民主专政的社会主义国家，铲除了民族压迫和民族歧视的阶级根源。</w:t>
      </w:r>
      <w:r>
        <w:rPr>
          <w:rFonts w:ascii="Times New Roman" w:hAnsi="Times New Roman" w:cs="Times New Roman" w:eastAsia="Calibri"/>
          <w:sz w:val="21"/>
          <w:szCs w:val="21"/>
        </w:rPr>
        <w:t>②</w:t>
      </w:r>
      <w:r>
        <w:rPr>
          <w:rFonts w:ascii="Times New Roman" w:hAnsi="Times New Roman" w:cs="Times New Roman" w:eastAsia="新宋体"/>
          <w:sz w:val="21"/>
          <w:szCs w:val="21"/>
        </w:rPr>
        <w:t>处理民族关系，我国坚持民族平等、民族团结和各民族共同繁荣的基本原则。</w:t>
      </w:r>
      <w:r>
        <w:rPr>
          <w:rFonts w:ascii="Times New Roman" w:hAnsi="Times New Roman" w:cs="Times New Roman" w:eastAsia="Calibri"/>
          <w:sz w:val="21"/>
          <w:szCs w:val="21"/>
        </w:rPr>
        <w:t>③</w:t>
      </w:r>
      <w:r>
        <w:rPr>
          <w:rFonts w:ascii="Times New Roman" w:hAnsi="Times New Roman" w:cs="Times New Roman" w:eastAsia="新宋体"/>
          <w:sz w:val="21"/>
          <w:szCs w:val="21"/>
        </w:rPr>
        <w:t>我国是统一的多民族国家，团结统一是中华民族代代相传的民族精神的主要内容。</w:t>
      </w:r>
      <w:r>
        <w:rPr>
          <w:rFonts w:ascii="Times New Roman" w:hAnsi="Times New Roman" w:cs="Times New Roman" w:eastAsia="Calibri"/>
          <w:sz w:val="21"/>
          <w:szCs w:val="21"/>
        </w:rPr>
        <w:t>④</w:t>
      </w:r>
      <w:r>
        <w:rPr>
          <w:rFonts w:ascii="Times New Roman" w:hAnsi="Times New Roman" w:cs="Times New Roman" w:eastAsia="新宋体"/>
          <w:sz w:val="21"/>
          <w:szCs w:val="21"/>
        </w:rPr>
        <w:t>我国民族平等团结互助和谐的社会主义民族关系有法律保障。</w:t>
      </w:r>
      <w:r>
        <w:rPr>
          <w:rFonts w:ascii="Times New Roman" w:hAnsi="Times New Roman" w:cs="Times New Roman" w:eastAsia="Calibri"/>
          <w:sz w:val="21"/>
          <w:szCs w:val="21"/>
        </w:rPr>
        <w:t>⑤</w:t>
      </w:r>
      <w:r>
        <w:rPr>
          <w:rFonts w:ascii="Times New Roman" w:hAnsi="Times New Roman" w:cs="Times New Roman" w:eastAsia="新宋体"/>
          <w:sz w:val="21"/>
          <w:szCs w:val="21"/>
        </w:rPr>
        <w:t>我国实行民族区域自治制度。</w:t>
      </w:r>
    </w:p>
    <w:p>
      <w:pPr>
        <w:pStyle w:val="Normal"/>
        <w:spacing w:lineRule="auto" w:line="360"/>
        <w:ind w:left="260"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巩固措施：</w:t>
      </w:r>
      <w:r>
        <w:rPr>
          <w:rFonts w:ascii="Times New Roman" w:hAnsi="Times New Roman" w:cs="Times New Roman" w:eastAsia="Calibri"/>
          <w:sz w:val="21"/>
          <w:szCs w:val="21"/>
        </w:rPr>
        <w:t>①</w:t>
      </w:r>
      <w:r>
        <w:rPr>
          <w:rFonts w:ascii="Times New Roman" w:hAnsi="Times New Roman" w:cs="Times New Roman" w:eastAsia="新宋体"/>
          <w:sz w:val="21"/>
          <w:szCs w:val="21"/>
        </w:rPr>
        <w:t>从国家角度而言，要坚持党的领导，坚持民族平等、民族团结和各民族共同繁荣的基本原则，坚持民族区域自治制度。</w:t>
      </w:r>
      <w:r>
        <w:rPr>
          <w:rFonts w:ascii="Times New Roman" w:hAnsi="Times New Roman" w:cs="Times New Roman" w:eastAsia="Calibri"/>
          <w:sz w:val="21"/>
          <w:szCs w:val="21"/>
        </w:rPr>
        <w:t>②</w:t>
      </w:r>
      <w:r>
        <w:rPr>
          <w:rFonts w:ascii="Times New Roman" w:hAnsi="Times New Roman" w:cs="Times New Roman" w:eastAsia="新宋体"/>
          <w:sz w:val="21"/>
          <w:szCs w:val="21"/>
        </w:rPr>
        <w:t>从公民角度而言，要自觉履行宪法规定的维护国家统一和民族团结的义务。</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不符合题意，统一的多民族国家的历史传统，大杂居、小聚居、相互交错</w:t>
      </w:r>
      <w:r>
        <w:rPr>
          <w:rFonts w:eastAsia="新宋体" w:cs="Times New Roman" w:ascii="Times New Roman" w:hAnsi="Times New Roman"/>
          <w:sz w:val="21"/>
          <w:szCs w:val="21"/>
        </w:rPr>
        <w:t>'</w:t>
      </w:r>
      <w:r>
        <w:rPr>
          <w:rFonts w:ascii="Times New Roman" w:hAnsi="Times New Roman" w:cs="Times New Roman" w:eastAsia="新宋体"/>
          <w:sz w:val="21"/>
          <w:szCs w:val="21"/>
        </w:rPr>
        <w:t>的民族分布特点，以及各民族在长期奋斗中形成的相互依存的民族关系，使我国的民族区域自治具有坚实的社会和政治基础，可见，该选项材料没体现。</w:t>
      </w:r>
    </w:p>
    <w:p>
      <w:pPr>
        <w:pStyle w:val="Normal"/>
        <w:spacing w:lineRule="auto" w:line="360"/>
        <w:ind w:left="260" w:right="0" w:hanging="0"/>
        <w:rPr/>
      </w:pPr>
      <w:r>
        <w:rPr>
          <w:rFonts w:eastAsia="Calibri" w:cs="Calibri"/>
          <w:sz w:val="21"/>
          <w:szCs w:val="21"/>
        </w:rPr>
        <w:t>②③</w:t>
      </w:r>
      <w:r>
        <w:rPr>
          <w:rFonts w:ascii="Times New Roman" w:hAnsi="Times New Roman" w:cs="Times New Roman" w:eastAsia="新宋体"/>
          <w:sz w:val="21"/>
          <w:szCs w:val="21"/>
        </w:rPr>
        <w:t>符合题意，我国是人民当家作主的社会主义国家，我国少数民族人民也是国家主人，人民币上印有五种少数民族文字，充分体现了我国的国家性质及国家尊重少数民族、促进民族团结的意志和决心。</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不符合题意，材料未涉及自治权。</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学生解读和获取信息、调动和运用知识的能力，解题的关键是认真分析，把握材料的主旨，并与所学知识结合起来。另外，还要善于运用排除法去除不合题意的选项。</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转变政府职能</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建设服务型政府；政府简政放权</w:t>
      </w:r>
    </w:p>
    <w:p>
      <w:pPr>
        <w:pStyle w:val="Normal"/>
        <w:spacing w:lineRule="auto" w:line="360"/>
        <w:ind w:left="260" w:right="0" w:hanging="0"/>
        <w:rPr>
          <w:rFonts w:ascii="Times New Roman" w:hAnsi="Times New Roman"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转变政府职能</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建设服务型政府</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政府职能转变，是指国家行政机关在一定时期内，根据国家和社会发展的需要，对其应担负的职责和所发挥的功能、作用的范围、内容、方式的转移与变化。政府职能转变的必然性，是由影响政府职能的诸多因素所决定的。包括管理职权、职责的改变（对哪些事物负有管理权责，管什么，管多宽，管到什么程度），管理角色（主角、配角等）的转换，管理手段、方法、及其模式的转变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服务型政府是在公民本位、社会本位理念的指导下，在整个社会民主秩序的框架下，通过法定程序，按照公民意志建立起来的以为公民服务为宗旨并承担着服务责任的政府。</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政府简政放权</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我国政府职能包括管理和服务两项职能，目前我国正转变职能，建设服务型政府，建设服务型政府要求政府做到简政放权，把一些权力下放给市场，下放给下级政府，该管的要努力管好，不该管的要放手。</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简政放权有助于政府部门之间协调工作，激发市场活力，更好地发挥政府的监管效能。</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错误，政府不能经营外贸业务；</w:t>
      </w:r>
    </w:p>
    <w:p>
      <w:pPr>
        <w:pStyle w:val="Normal"/>
        <w:spacing w:lineRule="auto" w:line="360"/>
        <w:ind w:left="260" w:right="0" w:hanging="0"/>
        <w:rPr/>
      </w:pPr>
      <w:r>
        <w:rPr>
          <w:rFonts w:eastAsia="Calibri" w:cs="Calibri"/>
          <w:sz w:val="21"/>
          <w:szCs w:val="21"/>
        </w:rPr>
        <w:t>②④</w:t>
      </w:r>
      <w:r>
        <w:rPr>
          <w:rFonts w:ascii="Times New Roman" w:hAnsi="Times New Roman" w:cs="Times New Roman" w:eastAsia="新宋体"/>
          <w:sz w:val="21"/>
          <w:szCs w:val="21"/>
        </w:rPr>
        <w:t>正确，根据“简政放权”“简化办理程序”“撬动了外贸企业的竞争力和市场活力”等信息，这说明稳外贸需要政府推进政务信息化建设，提高服务效能，以自身权力的减法换取市场活力的乘法；</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不合题意，实施包容性监管，营造宽松的外贸环境与材料无关。</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学生提取信息、调动所学知识理解和解决问题的能力。注意：一方面要把握材料要阐明的主旨，并和所学知识对应起来，另一方面运用排除法去除不合题意和错误的选项。</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我国的国家司法机关</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人民法院按行政区划设置，一般分最高人民法院、高级人民法院、中级人民法院和基层人民法院四级；各级人民法院依法由本级人民代表大会产生，对本级人民代表大会及其常委会负责并报告工作，接受监督；各级人民法院依法行使职权，最高人民法院监督地方各级人民法院和专门人民法院的审判工作，上下级人民法院之间是监督与被监督的关系。</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错误，对民法典的宣传和解释与司法公正没有直接的联系；</w:t>
      </w:r>
    </w:p>
    <w:p>
      <w:pPr>
        <w:pStyle w:val="Normal"/>
        <w:spacing w:lineRule="auto" w:line="360"/>
        <w:ind w:left="260" w:right="0" w:hanging="0"/>
        <w:rPr/>
      </w:pPr>
      <w:r>
        <w:rPr>
          <w:rFonts w:eastAsia="Calibri" w:cs="Calibri"/>
          <w:sz w:val="21"/>
          <w:szCs w:val="21"/>
        </w:rPr>
        <w:t>②③</w:t>
      </w:r>
      <w:r>
        <w:rPr>
          <w:rFonts w:ascii="Times New Roman" w:hAnsi="Times New Roman" w:cs="Times New Roman" w:eastAsia="新宋体"/>
          <w:sz w:val="21"/>
          <w:szCs w:val="21"/>
        </w:rPr>
        <w:t>正确，各级人民法院选取具有典型性、时代性的民法案例，以线上与线下相结合的方式坚持以案释法，让民法典走到群众的身边、走进群众的心里，有助于打破时空限制，让法律知识更好地走近大众，提升人民群众法治观念，推进法治社会建设；</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错误，对民法典的宣传和解释并没有为公民诉讼提供新途径。</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题目难度适中，旨在考查学生对教材知识点的掌握和对材料的分析理解能力，对于此类型题目，学生需要首先明确题干的中心思想，将题干主旨与教材的知识点相结合，围绕题干主旨进行选择即可。</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文化自信和文化自觉；文化传承与创新</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文化自信和文化自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含义：文化自觉，是对文化地位作用的深刻认识、对文化发展规律的正确把握、对发展文化历史责任的主动担当。文化自信，来自于对时代发展潮流、中国特色社会主义伟大实践的深刻把握，来自于对自身文化价值的充分肯定、对自身文化生命力的坚定信念。</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表现：文化自觉和文化自信表现为对中华文化发展前途充满信心、对中国特色社会主义文化发展道路充满信心、对社会主义文化强国目标充满信心。</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要求：以高度的文化自觉和文化自信，发展具有中国特色、中国风格、中国气派的社会主义文化，最重要的是用中国特色社会主义理论体系武装头脑、指导实践、推动工作。</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文化传承与创新</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本途径（实践）：社会实践是文化创新的源泉、动力和基础。立足于社会实践，是文化创作的基本要求，也是文化创新的根本途径。</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基本途径之一：继承传统，推陈出新，文化创新必须批判地继承传统文化，做到“取其精华，去其糟粕”，“推陈出新、革故鼎新”。努力为传统文化注入时代精神。一方面，我们不能离开传统，空谈文化创新；另一方面，体现时代精神，是文化创新的重要追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基本途径之二：面向世界，博采众长，加强不同民族文化的交流、借鉴与融合，做到博采众长。学习、借鉴其他民族文化的优秀文化成果要以我为主、为我所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坚持正确方向，反对错误倾向：文化创新要把握好当代文化与传统文化、民族文化与外来文化的关系。反对“守旧主义”和“封闭主义”，反对“民族虚无主义”和“历史虚无主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发挥人民群众的主体作用。文化创造要充分发挥亿万人民群众的积极性、主动性和创造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要推动文化内容、体制机制、传播手段创新，解放和发展文化生产力。这是繁荣文化的必由之路。</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③</w:t>
      </w:r>
      <w:r>
        <w:rPr>
          <w:rFonts w:ascii="Times New Roman" w:hAnsi="Times New Roman" w:cs="Times New Roman" w:eastAsia="新宋体"/>
          <w:sz w:val="21"/>
          <w:szCs w:val="21"/>
        </w:rPr>
        <w:t>正确，近日，重大革命历史题材剧《觉醒年代》在央视一套隆重登场，一经开播便吸引了无数观众的目光，引发了收视热潮。作为一部主旋律剧，该剧注重年轻化表达，受到许多年轻观众的喜爱，并引发网友的广泛讨论，它让人们重新认识百年前那段可歌可泣的恢弘历史和壮美篇章。由此可见，主旋律剧要成为“下饭剧”必须坚定文化自信，理解、继承和弘扬革命文化，扎根文化创新的源泉，回应人民和时代需求；</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错误，基于真实历史事件创作，适应人民群众真正的文化需求；</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错误，教育具有选择、传递、创造文化的功能。</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学生提取信息、调动所学知识理解和解决问题的能力。注意：一方面要把握材料要阐明的主旨，并和所学知识对应起来，另一方面运用排除法去除错误的选项。</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中华民族精神</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在长期的历史进程中，中华民族形成了以爱国主义为核心、伟大的创造精神、伟大的团结精神、伟大的奋斗精神、伟大的梦想精神，民族精神随着时代的发展不断丰富和发展，具有民族性、时代性、先进性。</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中华民族精神集中体现了中华民族特有的精神品质，蕴涵着中华民族共同的价值追求，始终是维系中华各民族人民共同生活的精神纽带，是中华民族永远的精神火炬，支撑中华民族生存和发展的精神支柱，推动中华民族走向繁荣强大的精神动力，是中华民族之魂。</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中华民族精神具有凝聚和动员力量、展示民族形象的重要功能，大力弘扬和培养民族精神可以为中华民族的生存和发展强基固本。</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正确，伟大的抗美援朝精神具有超越时空的伟大价值，故经历时光冲刷依旧闪耀着夺目光彩；</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不合题意，伟大的抗美援朝精神包含爱国主义的精神，但与新时代的爱国主义精神关系不大；</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正确，抗美援朝精神具有激励作用，是激发人们砥砺前行的力量；</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不合题意，伟大的抗美援朝精神植根于伟大实践表述正确，但其历经时空不消退更强调其本身的精神价值。</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学生提取信息、调动所学知识理解和解决问题的能力。解答本题，一方面要把握材料要阐明的主旨，并和所学知识对应起来，另一方面运用排除法去除不合题意的选项。</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文化传承与创新；文化对人的影响</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文化传承与创新</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继承传统，推陈出新</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文化创新既是一个“取其精华、去其糟粕”，改造传统文化的过程，又是一个“推陈出新、革故鼎新”，创造新文化、发展先进文化的过程。</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一方面，我们不能离开传统文化，空谈文化创新。另一方面，体现时代精神是文化创新的重要追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面向世界，博采众长</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文化的交流、借鉴与融合，是学习和吸收各民族优秀文化成果，以发展本民族文化的过程；是不同民族文化之间相互借鉴，以“取长补短”的过程；是在文化交流、借鉴的基础上，推出融汇多种文化特质的新文化的过程。</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文化多样性是世界文化的基本特征，也是文化创新的重要基础。</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在文化交流、借鉴与融合的过程中，必须以世界优秀文化为营养，充分吸收外国文化的有益成果，要以我为主、为我所用。</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文化对人的影响</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来源：来自特定的文化环境和各种形式的文化活动。</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表现：影响人们的交往行为和交往方式；影响人们的实践活动、认识活动和思维方式。</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特点：潜移默化和深远持久。</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优秀文化塑造人生：丰富精神世界、增强精神力量、促进人的全面发展。</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错误，“星宝”的出现并未丰富红色文化内涵；</w:t>
      </w:r>
    </w:p>
    <w:p>
      <w:pPr>
        <w:pStyle w:val="Normal"/>
        <w:spacing w:lineRule="auto" w:line="360"/>
        <w:ind w:left="260" w:right="0" w:hanging="0"/>
        <w:rPr/>
      </w:pPr>
      <w:r>
        <w:rPr>
          <w:rFonts w:eastAsia="Calibri" w:cs="Calibri"/>
          <w:sz w:val="21"/>
          <w:szCs w:val="21"/>
        </w:rPr>
        <w:t>②④</w:t>
      </w:r>
      <w:r>
        <w:rPr>
          <w:rFonts w:ascii="Times New Roman" w:hAnsi="Times New Roman" w:cs="Times New Roman" w:eastAsia="新宋体"/>
          <w:sz w:val="21"/>
          <w:szCs w:val="21"/>
        </w:rPr>
        <w:t>正确，</w:t>
      </w:r>
      <w:r>
        <w:rPr>
          <w:rFonts w:eastAsia="新宋体" w:cs="Times New Roman" w:ascii="Times New Roman" w:hAnsi="Times New Roman"/>
          <w:sz w:val="21"/>
          <w:szCs w:val="21"/>
        </w:rPr>
        <w:t>2020</w:t>
      </w:r>
      <w:r>
        <w:rPr>
          <w:rFonts w:ascii="Times New Roman" w:hAnsi="Times New Roman" w:cs="Times New Roman" w:eastAsia="新宋体"/>
          <w:sz w:val="21"/>
          <w:szCs w:val="21"/>
        </w:rPr>
        <w:t>年长沙红博会上，株洲展区憨态可掬的人偶“星宝</w:t>
      </w:r>
      <w:r>
        <w:rPr>
          <w:rFonts w:eastAsia="新宋体" w:cs="Times New Roman" w:ascii="Times New Roman" w:hAnsi="Times New Roman"/>
          <w:sz w:val="21"/>
          <w:szCs w:val="21"/>
        </w:rPr>
        <w:t>'</w:t>
      </w:r>
      <w:r>
        <w:rPr>
          <w:rFonts w:ascii="Times New Roman" w:hAnsi="Times New Roman" w:cs="Times New Roman" w:eastAsia="新宋体"/>
          <w:sz w:val="21"/>
          <w:szCs w:val="21"/>
        </w:rPr>
        <w:t>吸引了众多游客前来互动、合影。“星宝”整体造型以“湖南”和“红色”的首字母“</w:t>
      </w:r>
      <w:r>
        <w:rPr>
          <w:rFonts w:eastAsia="新宋体" w:cs="Times New Roman" w:ascii="Times New Roman" w:hAnsi="Times New Roman"/>
          <w:sz w:val="21"/>
          <w:szCs w:val="21"/>
        </w:rPr>
        <w:t>H</w:t>
      </w:r>
      <w:r>
        <w:rPr>
          <w:rFonts w:eastAsia="新宋体" w:cs="新宋体" w:ascii="新宋体" w:hAnsi="新宋体"/>
          <w:sz w:val="21"/>
          <w:szCs w:val="21"/>
        </w:rPr>
        <w:t>”</w:t>
      </w:r>
      <w:r>
        <w:rPr>
          <w:rFonts w:ascii="Times New Roman" w:hAnsi="Times New Roman" w:cs="Times New Roman" w:eastAsia="新宋体"/>
          <w:sz w:val="21"/>
          <w:szCs w:val="21"/>
        </w:rPr>
        <w:t>为造型主体，整体形象棱角圆润，憨态可人，像是燎原的小火苗，眼部造型为心形图形，寓意“不忘初心、牢记使命”，手型向上，整体积极向上，年轻活泼。未来“星宝”将牵手湖南众多红色资源，成为“红色”湖南的代言人之一。”星宝“的出现通过文化载体创新，提升文化展示水平，吸引公众关注红色文化，创造性地将红色文化与动漫形式相结合，促进红色文化的传播；</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错误，“星宝”的出现并未拓展红色资源的利用方式。</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考生对知识的理解和运用能力，考生在分析题肢的时候，要全面细致掌握知识点，注意排除错误的选项。解答本题的关键在于对知识的理解和把握，本题难度适中。</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哲学基本问题</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哲学的基本问题</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思维和存在何者是本原的问题。对这个问题的不同回答，是划分唯物主义和唯心主义的唯一标准。</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思维和存在有没有同一性的问题，即思维能否正确认识存在的问题。对这个问题的不同回答，是划分可知论与不可知论的标准。</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唯物主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唯物主义的根本观点</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物质是本原的，意识是派生的，先有物质后有意识，物质决定意识。</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唯物主义的三种基本形态</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唯物主义在其历史发展中形成了三种基本形态，即古代朴素唯物主义、近代形而上学唯物主义、辩证唯物主义和历史唯物主义。</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唯心主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唯心主义的根本观点</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意识是本原的，物质依赖于意识，不是物质决定意识，而是意识决定物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唯心主义的两种基本形态</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主观唯心主义：把人的主观精神夸大为唯一的实在，当成本原的东西，认为客观事物以至整个世界，都依赖于人的主观精神。</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客观唯心主义：把客观精神看作世界的主宰和本原，认为现实的物质世界只是这些客观精神的外化和表现。</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根据题意，哲学的基本派别是唯物主义和唯心主义。</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不合题意，“心病终须心药治，解铃还须系铃人”体现的具体问题具体分析，属于辩证法观点；“天不变，道亦不变”体现了静止的观点，属于形而上学；</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符合题意，“人病则忧惧，忧惧则鬼出”属于唯物主义观点；“心外无物，天下无一物非吾度内者”属于唯心主义的观点；</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符合题意，“认清中国的国情，乃是认清一切革命问题的根据”体现唯物主义的观点；“理在事先，理生万物”体现唯心主义的观点；</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不合题意，“生死由命，富贵在天”是客观唯心主义观点；“黄金无足色，白壁有微瑕”是矛盾观点，属于辩证法观点。</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学生对教材知识点的掌握和对材料的分析理解能力，对于此类型题目，学生需要首先明确题干的中心思想，将题干主旨与教材的知识点相结合，围绕题干主旨进行选择即可。</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实践的含义和特征；实践是认识的基础</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实践的含义和特征</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含义：实践是人们改造客观世界的物质活动。</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凡是实践，都是以人为主体、以客观事物为对象的物质性活动。</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实践是一种直接现实性活动，它可以把人们头脑中的观念的存在变为现实的存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注意：实践是人们改造客观世界的物质活动，而不是改造主观世界的认识活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特点：实践具有客观物质性、能动性、社会历史性。</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实践是认识的基础</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实践决定认识，实践是认识的来源，一切认识，无论是直接经验还是间接经验，从其根源来看，都来自于人类的实践活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实践是认识的动力，实践中出现的新问题、新情况促进人们认识的发展，随着实践的深入，人们创造了越来越先进的认识工具，这些认识工具也会延伸人的认识能力，人的认识能力也在不断进步。</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实践是检验认识真理性的唯一标准，只有实践满足客观、物质性的要求，能够成为检验标准。</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实践是认识的目的，一切认识活动归根到底都是为了改造世界，为了服务于实践。</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说法错误，人类的重重追问说明真理是客观的，真理只有一个，而不是说明真理是具体的、有条件的；</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说法正确，天问一号探测器成功着陆于火星乌托邦平原南部预选着陆区，我国首次火星探测任务着陆火星取得成功，这说明实践具有能动性，在实践中人可以创造出自然界原来没有的物质生活资料；</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说法正确，认识具有反复性，能否在火星上找到答案受到人类的实践水平的制约；</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说法错误，科学实验活动属于实践活动，但实践活动并不都是科学实验活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实践的含义和特征、实践是认识的基础，考查学生提取信息、调动所学知识理解和解决问题的能力。解题时需注意：一方面要把握材料要阐明的主旨，并和所学知识对应起来，另一方面运用排除法去除观点本身错误的选项。</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系统优化方法；价值判断与价值选择的主体差异性</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系统优化方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含义：系统是由相互联系和相互作用的诸要素构成的统一整体。</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系统的基本特征：整体性、有序性和内部结构的优化趋向。</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掌握系统优化的方法，要着眼于事物的整体性；要注意遵循系统内部结构的有序性；要注重系统内部结构的优化趋向；用综合的思维方式来认识事物。</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价值判断与价值选择的主体差异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人们的社会地位，需要不同价值判断和价值选择也就不同。</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人们认识事物的角度不同，价值判断和价值选择也就会不同。</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人们站在不同的（利益）立场上，就会有不同的价值观，就会作出不同的价值判断和价值选择。</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②</w:t>
      </w:r>
      <w:r>
        <w:rPr>
          <w:rFonts w:ascii="Times New Roman" w:hAnsi="Times New Roman" w:cs="Times New Roman" w:eastAsia="新宋体"/>
          <w:sz w:val="21"/>
          <w:szCs w:val="21"/>
        </w:rPr>
        <w:t>正确，广州发往南京的快递，不直接去南京，非去东北转一圈；无锡发往重庆的快递，非去新疆转一圈……买家吐槽“快递像坐过的黑车”，快递公司却说绕路是为了用更短的路程送出更多的快递。这说明快递绕路问题上买家和快递公司之间的分歧是主体利益差异导致的，“全国包游”看似绕路，实则着眼整体，是在用综合思维方式处理问题；</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错误，从单个卖家的实际需要出发强调的是部分，而材料强调的是重视整体的作用，而且快递公司也不可能从单个买家的实际需要出发规划线路；</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错误，“全国包邮”是基于整体综合考虑的综合思维方式，强调实现整体的最大化，并不强调实现各个要素功能的最大化。</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学生对教材知识点的掌握和对材料的分析理解能力，对于此类型题目，学生需要首先明确题干的中心思想，将题干主旨与教材的知识点相结合，围绕题干主旨进行选择即可。</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联系的多样性</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条件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原理：事物的联系是多种多样的。有直接联系和间接联系、内部联系和外部联系、本质联系和非本质联系、必然联系和偶然联系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方法论：要善于分析和把握事物存在和发展的各种条件，一切以时间、地点和条件为转移。</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AB</w:t>
      </w:r>
      <w:r>
        <w:rPr>
          <w:rFonts w:ascii="Times New Roman" w:hAnsi="Times New Roman" w:cs="Times New Roman" w:eastAsia="新宋体"/>
          <w:sz w:val="21"/>
          <w:szCs w:val="21"/>
        </w:rPr>
        <w:t>错误，联系是客观的，但人可以根据事物固有的联系，改变事物的状态，调整原有的联系，建立新联系。“任何联系都是无法改变的”和“联系是主观的，人们可以任意建立新的联系”的说法均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错误，联系是普遍的，但事物之间建立联系也是有条件的，“事物之间都存在着必然的联系”的说法错误；</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正确，材料表明社区养老充分考虑我国国情，是举多得的养老模式，说明联系是多样的，一切以时间、地点和条件为转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学生对教材知识点的掌握和对材料的分析理解能力，对于此类型题目，学生需要首先明确题干的中心思想，将题干主旨与教材的知识点相结合，围绕题干主旨进行选择即可。</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价值观的导向作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价值观：人们在认识各种具体事物的价值的基础上，会形成对事物价值的总的看法和根本观点，这就是价值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导向作用：价值观作为一种社会意识，对社会存在具有重大的反作用，对人们的行为具有重要的导向作用。</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价值观对人们认识和改造世界的活动有重要导向作用。</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价值观是人生的重要向导。</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正确，漫画反映了某些政府官员就权钱交易达成共识，反映了某些政府官员缺乏正确价值观的指导。这启示我们树立正确的价值观；</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CD</w:t>
      </w:r>
      <w:r>
        <w:rPr>
          <w:rFonts w:ascii="Times New Roman" w:hAnsi="Times New Roman" w:cs="Times New Roman" w:eastAsia="新宋体"/>
          <w:sz w:val="21"/>
          <w:szCs w:val="21"/>
        </w:rPr>
        <w:t>不合题意，漫画的主旨不涉及“立足整体，统筹全局”、“在实践中追求和发展真理”、“坚持两点论和重点论的统一”。</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漫画型选择题时要注意：一要读懂漫画（包括人物、事件、文字、图画等）；二要把漫画中的有效信息联系起来，找出主题（注意联系选项）；三要将漫画主题思想与教材知识联系起来，确定正确的选项．本题考查学生获取和解读信息、调动和运用知识的能力。</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非选择题：共</w:t>
      </w:r>
      <w:r>
        <w:rPr>
          <w:rFonts w:eastAsia="新宋体" w:cs="Times New Roman" w:ascii="Times New Roman" w:hAnsi="Times New Roman"/>
          <w:b/>
          <w:sz w:val="21"/>
          <w:szCs w:val="21"/>
        </w:rPr>
        <w:t>4</w:t>
      </w:r>
      <w:r>
        <w:rPr>
          <w:rFonts w:ascii="Times New Roman" w:hAnsi="Times New Roman" w:cs="Times New Roman" w:eastAsia="新宋体"/>
          <w:b/>
          <w:sz w:val="21"/>
          <w:szCs w:val="21"/>
        </w:rPr>
        <w:t>题，满分</w:t>
      </w:r>
      <w:r>
        <w:rPr>
          <w:rFonts w:eastAsia="新宋体" w:cs="Times New Roman" w:ascii="Times New Roman" w:hAnsi="Times New Roman"/>
          <w:b/>
          <w:sz w:val="21"/>
          <w:szCs w:val="21"/>
        </w:rPr>
        <w:t>43</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属于评析类主观试题，要求评析有人认为：“人口和劳动力的再布局将是中国经济中长期发展的新增长点。”解题时要获取材料关键信息，并对题目所给观点进行论证分析。观点：人口和劳动力的再布局将是中国经济中长期发展的新增长点。论证依据主要是分析人口劳动力再布局对我国经济长期发展的作用。可以从以下几个方面进行：实现劳动力资源和其他生产要素的优化组合角度分析；对基础设施建设，创造新需求和经济增长点角度分析；人才、创新驱动角度分析；三大产业融合发展，第三产业发展角度分析。</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人口和劳动力的再布局，有利于实现劳动力资源和其他生产要素的优化组合，推动经济发展。</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有利于带动一批新的基础设施建设，创造新需求和经济增长点，拉动经济增长。</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有利于充分发挥人才优势，坚持创新发展，促进经济转型升级，培育经济发展新动能</w:t>
      </w:r>
      <w:r>
        <w:rPr>
          <w:rFonts w:eastAsia="新宋体" w:cs="Times New Roman" w:ascii="Times New Roman" w:hAnsi="Times New Roman"/>
          <w:sz w:val="21"/>
          <w:szCs w:val="21"/>
        </w:rPr>
        <w:t>.</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有利于推动服务业优化升级，把服务业打造成经济新的增长点。</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评析类题目一般分以下几步：</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一步，审清题意。这是解题的基础。不仅要审文字，而且要审材料中的所有信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二步，明确“评”的标准。常见的评价标准通常有：是否符合社会主义道德标准，是否符合我国的法律要求。这样，依据标准，指出言行的正确与错误即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三步：理性分析。回归教材，落实相关原理和知识点，这是解题的关键。我们解题不能脱离教材知识，这就要把第一步中审材料和问题所获得的有效信息准确地回归教材，考虑知识要全面，注意各知识点的衔接。</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四步：理清思路，组织答案。</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属于措施类主观试题，要求结合材料，运用《政治生活》的知识，谈谈如何让社区公益托管班“托得住”，“管得好”。“希望获得市级荣誉称号、特级教师、优秀共产党员、优秀教育工作者等称号的成员主动带头参加志愿服务”，可知要坚持中国共产党领导，坚持党总揽全局协调各方，坚持全心全意为人民服务的根本宗旨，发挥党员模范先锋作用；“为引导支持有条件的地方积极探索开展暑期托管服务工作，教育部办公厅印发了《关于支持探索开展暑期托管服务的通知》“，可知政府要加强对于社区公益托管班的指导，坚持为人民服务、对人民负责，履行组织社会主义文化建设、社会建设等职能；“《通知》明确了暑期托管服务应遵循学校主动、社会参与、教师志愿、学生自愿、公益普惠等基本要求，同时对服务内容、保障条件等也提出了明确意见”，可知居民积极参与民主管理和民主监督，对于社区托管班开展情况进行监督。居委会开展民主协商，为暑期托管服务建言献策。</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要坚持中国共产党领导，坚持党总揽全局协调各方，坚持全心全意为人民服务的根本宗旨，发挥党员模范先锋作用。获得优秀共产党员称号的青年教师积极参与志愿者活动，为南京社区暑期公益托管班提供优质的师资保障。</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政府要加强对于社区公益托管班的指导，坚持为人民服务、对人民负责，履行组织社会主义文化建设、社会建设等职能，构建服务型政府。教育部出台通知，明确了暑期托管服务的相关要求以及指导意见，为南京社区暑期公益托管班管的好提供理论指导与帮助。</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居民积极参与民主管理和民主监督，对于社区托管班开展情况进行监督。居委会开展民主协商，为暑期托管服务建言献策。</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措施类试题，解答这类题目时采用定点法，具体的解题思路是：</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一是从教材找答题要素。要认真回想教材相关方面的知识，不能随意乱想。</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二是从材料中答题要素。如果材料呈现的是问题，那么材料中问题的反面就是答题要素。</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三是从当前时政热点和党和国家重大政策中找答题要素。具体的解题程序：定点﹣﹣联系﹣﹣疏理﹣﹣作答。</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要求结合材料一，并运用《文化生活》知识分析我党应如何开展党史学习教育。明确知识范围为《文化生活》，类型属于措施类。根据材料信息解答此题的知识角度有：以马克思主义为指导、推动马克思主义中国化、坚持以人民为中心、爱国主义和民族精神、革命文化和社会主义文化、文化自信和文化强调。结合主干知识和材料信息分析：“用党的创新理论武装全党”要坚持马克思主义及习近平中国特色社会主义思想为指导；“胸怀中华民族伟大复兴战略全局和世界百年未有之大变局”立足实践，推动民族伟大复兴；“深化对党的性质宗旨的认识”坚持以人民为中心，为了人民、依靠人民；“发扬革命精神”弘扬革命精神，增强受国主义，传承中华民族精神、社会主义核心价值体系；“坚定不移向党中央看齐”增强“四个意识”、坚定“四个自信”，建设文化强国。</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要求结合材料二，运用《生活与哲学》的知识分析，对开展好党史学习教育所提出的“四个要求”的合理性。知识范围《生活与哲学》，属于宏观考查，阐述“四个要求”的合理性，重点在于分析材料中措施的哲学依据。根据材料信息解此题的知识角度有：抓主要矛盾、树立正确社会意识、坚持群众观点实践群众路线、坚持具体问题具体分析。结合主干知识与材料信息分析：“党委（党组）要承担主体责任”，体现主要矛盾的重要性；“树立正确党史观”，强调社会意识重要性；“切实为群众办实事解难题”，强调群众史观；“要发扬马克思主义优良学风……增强针对性和实效性”，强调矛盾普遍性和特殊性辩证关系，做到具体问题具体分析。</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开展党史学习教育，要以马克思主义为指导，坚持马克思主义在意识形态领域的指导地位，深入推动马克思主义同当代中国发展的具体实际相结合。</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开展党史学习教育，党必须牢牢掌握意识形态工作领导权，加强理论武装，推动习近平新时代中国特色社会主义思想深入人心，凝聚民族复兴的坚定意志和磅礴力量。</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开展党史学习教育，深化对党的性质宗旨的认识，必须坚持为人民服务、为社会主义服务、坚持以人民为中心，为人民提供更好更多的精神食粮，切实为群众办实事解难题。</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开展党史学习教育，需要培育和弘扬中华民族精神，增强文化自信；继承革命文化，更好构筑中国精神、中国价值、中国力量。</w:t>
      </w:r>
    </w:p>
    <w:p>
      <w:pPr>
        <w:pStyle w:val="Normal"/>
        <w:spacing w:lineRule="auto" w:line="360"/>
        <w:ind w:left="260" w:right="0" w:hanging="0"/>
        <w:rPr/>
      </w:pPr>
      <w:r>
        <w:rPr>
          <w:rFonts w:eastAsia="Calibri" w:cs="Calibri"/>
          <w:sz w:val="21"/>
          <w:szCs w:val="21"/>
        </w:rPr>
        <w:t>⑤</w:t>
      </w:r>
      <w:r>
        <w:rPr>
          <w:rFonts w:ascii="Times New Roman" w:hAnsi="Times New Roman" w:cs="Times New Roman" w:eastAsia="新宋体"/>
          <w:sz w:val="21"/>
          <w:szCs w:val="21"/>
        </w:rPr>
        <w:t>开展党史学习教育，需要引导人们树立正确的历史观、民族观、国家观、文化观，增强人们的文化认同感，坚定理想信念，牢记初心使命。</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事物的性质主要是由主要矛盾的主要方面决定的。办好中国的事情，关键在共产党。开展好党史学习教育，需要加强党的组织领导，承担好各级党委（党组）的主体责任。</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社会意识具有相对独立性。先进的社会意识对社会发展起积极的推动作用。树立正确党史观，有利于我们清晰认识到历史和人民选择中国共产党的必然性，认识和利用党的历史发展规律，解决实践问题。</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人民群众是历史的创造者，我们要坚持群众观点与群众路线。为群众办实事解难题，有利于更好地保障人民权益，实现好、维护好、发展好最广大人民的根本利益。</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矛盾的普遍性和特殊性辩证关系原理要求我们在党史学习教育中做到具体问题具体分析，把马克思主义基本原理用中国具体实际相结合，推进内容、形式、方法的创新，做到共性和个性具体的历史的统一。</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为措施类主观题，首先审设问：明确题目考查的知识范围和考查意图，正确联想相关知识，形成综合性的信息认识；明确设问的指向性和规定性。其次审主体：明确主体有几个，不同主体的言论和行为各是什么。这些应从解读设问和材料中获取。最后审材料：获取材料中有效信息，抓住关键词、关键句子。这样做，一是为了正确联想相关知识，二是进一步明确答题的主体，不同主体的言论和行为各是什么；三是关键的句子要作为“材料语言”写入答案要点中。审材料实质上就是为了进一步证实“审设问和审主体”的正确与否。</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为原因类试题，解答原因类试题一般做到“两审读，一发散，一结合”。所谓“两审读”，第一是审读主干材料，依据主干材料抽取主体信息和主旨信息；第二是审读设问，通过设问明确指示的指向范围，或者主体指向。“一发散”就是依据设问或者主干信息，明确问题核心，以问题核心为中心，发散相关有效知识点。“一结合”，结合发散指向与设问核心，正确作答。</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经济全球化与对外开放】</w:t>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要求结合材料，分析</w:t>
      </w:r>
      <w:r>
        <w:rPr>
          <w:rFonts w:eastAsia="新宋体" w:cs="Times New Roman" w:ascii="Times New Roman" w:hAnsi="Times New Roman"/>
          <w:sz w:val="21"/>
          <w:szCs w:val="21"/>
        </w:rPr>
        <w:t>2020</w:t>
      </w:r>
      <w:r>
        <w:rPr>
          <w:rFonts w:ascii="Times New Roman" w:hAnsi="Times New Roman" w:cs="Times New Roman" w:eastAsia="新宋体"/>
          <w:sz w:val="21"/>
          <w:szCs w:val="21"/>
        </w:rPr>
        <w:t>年我国缘何成为全球最大的外国直接投资接收国。属于原因类主观题，知识不明确，学生可以结合材料作答。根据材料“</w:t>
      </w:r>
      <w:r>
        <w:rPr>
          <w:rFonts w:eastAsia="新宋体" w:cs="Times New Roman" w:ascii="Times New Roman" w:hAnsi="Times New Roman"/>
          <w:sz w:val="21"/>
          <w:szCs w:val="21"/>
        </w:rPr>
        <w:t>2020</w:t>
      </w:r>
      <w:r>
        <w:rPr>
          <w:rFonts w:ascii="Times New Roman" w:hAnsi="Times New Roman" w:cs="Times New Roman" w:eastAsia="新宋体"/>
          <w:sz w:val="21"/>
          <w:szCs w:val="21"/>
        </w:rPr>
        <w:t>年，全球外国直接投资大幅下降，同比下降</w:t>
      </w:r>
      <w:r>
        <w:rPr>
          <w:rFonts w:eastAsia="新宋体" w:cs="Times New Roman" w:ascii="Times New Roman" w:hAnsi="Times New Roman"/>
          <w:sz w:val="21"/>
          <w:szCs w:val="21"/>
        </w:rPr>
        <w:t>42%</w:t>
      </w:r>
      <w:r>
        <w:rPr>
          <w:rFonts w:ascii="Times New Roman" w:hAnsi="Times New Roman" w:cs="Times New Roman" w:eastAsia="新宋体"/>
          <w:sz w:val="21"/>
          <w:szCs w:val="21"/>
        </w:rPr>
        <w:t>；我国却逆势而上，同比增长</w:t>
      </w:r>
      <w:r>
        <w:rPr>
          <w:rFonts w:eastAsia="新宋体" w:cs="Times New Roman" w:ascii="Times New Roman" w:hAnsi="Times New Roman"/>
          <w:sz w:val="21"/>
          <w:szCs w:val="21"/>
        </w:rPr>
        <w:t>4%</w:t>
      </w:r>
      <w:r>
        <w:rPr>
          <w:rFonts w:eastAsia="新宋体" w:cs="新宋体" w:ascii="新宋体" w:hAnsi="新宋体"/>
          <w:sz w:val="21"/>
          <w:szCs w:val="21"/>
        </w:rPr>
        <w:t>”</w:t>
      </w:r>
      <w:r>
        <w:rPr>
          <w:rFonts w:ascii="Times New Roman" w:hAnsi="Times New Roman" w:cs="Times New Roman" w:eastAsia="新宋体"/>
          <w:sz w:val="21"/>
          <w:szCs w:val="21"/>
        </w:rPr>
        <w:t>，可知</w:t>
      </w:r>
      <w:r>
        <w:rPr>
          <w:rFonts w:eastAsia="新宋体" w:cs="Times New Roman" w:ascii="Times New Roman" w:hAnsi="Times New Roman"/>
          <w:sz w:val="21"/>
          <w:szCs w:val="21"/>
        </w:rPr>
        <w:t>2020</w:t>
      </w:r>
      <w:r>
        <w:rPr>
          <w:rFonts w:ascii="Times New Roman" w:hAnsi="Times New Roman" w:cs="Times New Roman" w:eastAsia="新宋体"/>
          <w:sz w:val="21"/>
          <w:szCs w:val="21"/>
        </w:rPr>
        <w:t>年因为疫情原因，对世界经济产生重大影响，我国率先控制住疫情、复工复产，市场规模大、潜力大，外资对我因经济发展充满信心和期待；根据材料“</w:t>
      </w:r>
      <w:r>
        <w:rPr>
          <w:rFonts w:eastAsia="新宋体" w:cs="Times New Roman" w:ascii="Times New Roman" w:hAnsi="Times New Roman"/>
          <w:sz w:val="21"/>
          <w:szCs w:val="21"/>
        </w:rPr>
        <w:t>2020</w:t>
      </w:r>
      <w:r>
        <w:rPr>
          <w:rFonts w:ascii="Times New Roman" w:hAnsi="Times New Roman" w:cs="Times New Roman" w:eastAsia="新宋体"/>
          <w:sz w:val="21"/>
          <w:szCs w:val="21"/>
        </w:rPr>
        <w:t>年版全国和自贸试验区外资准入负面清单分别压缩到</w:t>
      </w:r>
      <w:r>
        <w:rPr>
          <w:rFonts w:eastAsia="新宋体" w:cs="Times New Roman" w:ascii="Times New Roman" w:hAnsi="Times New Roman"/>
          <w:sz w:val="21"/>
          <w:szCs w:val="21"/>
        </w:rPr>
        <w:t>33</w:t>
      </w:r>
      <w:r>
        <w:rPr>
          <w:rFonts w:ascii="Times New Roman" w:hAnsi="Times New Roman" w:cs="Times New Roman" w:eastAsia="新宋体"/>
          <w:sz w:val="21"/>
          <w:szCs w:val="21"/>
        </w:rPr>
        <w:t>项和</w:t>
      </w:r>
      <w:r>
        <w:rPr>
          <w:rFonts w:eastAsia="新宋体" w:cs="Times New Roman" w:ascii="Times New Roman" w:hAnsi="Times New Roman"/>
          <w:sz w:val="21"/>
          <w:szCs w:val="21"/>
        </w:rPr>
        <w:t>30</w:t>
      </w:r>
      <w:r>
        <w:rPr>
          <w:rFonts w:ascii="Times New Roman" w:hAnsi="Times New Roman" w:cs="Times New Roman" w:eastAsia="新宋体"/>
          <w:sz w:val="21"/>
          <w:szCs w:val="21"/>
        </w:rPr>
        <w:t>项；新设北京、湖南、安徽三个自贸试验区”，可知我国实行了更高水平的贸易和投资自由化便利化政策，进一步放宽市场准入，扩大了服务业对外开放，更好地保护了外商投资合法权益。</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我国率先控制住疫情、复工复产，市场规模大、潜力大，外资对我因经济发展充满信心和期待。</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我国实行了更高水平的贸易和投资自由化便利化政策，进一步放宽市场准入，扩大了服务业对外开放，更好地保护了外商投资合法权益，市场化、法治化、国际化的营商环境进一步优化，获得了国际社会的肯定。</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该题属于原因类说明题。这类试题考查学生调动和运用知识的能力、论证和探究问题的能力，注重对学生概括能力和发散思维能力考查，阐释事理的能力，有一定的难度。解答该题要特别留意材料中“外国直接投资”的关键词语和句子等，从材料中找答案，做到经济理论与实际状况的有机对接。</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四、【国家和国际组织常识】</w:t>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要求运用《国家和国际组织》的知识，谈谈对美国出台﹣揽子经济剌激计划的过程和效果的认识。知识范围比较明确，考生既要从材料概括出美国出台政策的过程，又要对这一效果进行分析。</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结合美国的政体、美国的三权分立、两党制等课本基础知识回答。依据材料“美国总统拜登</w:t>
      </w:r>
      <w:r>
        <w:rPr>
          <w:rFonts w:eastAsia="新宋体" w:cs="Times New Roman" w:ascii="Times New Roman" w:hAnsi="Times New Roman"/>
          <w:sz w:val="21"/>
          <w:szCs w:val="21"/>
        </w:rPr>
        <w:t>2021</w:t>
      </w:r>
      <w:r>
        <w:rPr>
          <w:rFonts w:ascii="Times New Roman" w:hAnsi="Times New Roman" w:cs="Times New Roman" w:eastAsia="新宋体"/>
          <w:sz w:val="21"/>
          <w:szCs w:val="21"/>
        </w:rPr>
        <w:t>年</w:t>
      </w:r>
      <w:r>
        <w:rPr>
          <w:rFonts w:eastAsia="新宋体" w:cs="Times New Roman" w:ascii="Times New Roman" w:hAnsi="Times New Roman"/>
          <w:sz w:val="21"/>
          <w:szCs w:val="21"/>
        </w:rPr>
        <w:t>3</w:t>
      </w:r>
      <w:r>
        <w:rPr>
          <w:rFonts w:ascii="Times New Roman" w:hAnsi="Times New Roman" w:cs="Times New Roman" w:eastAsia="新宋体"/>
          <w:sz w:val="21"/>
          <w:szCs w:val="21"/>
        </w:rPr>
        <w:t>月</w:t>
      </w:r>
      <w:r>
        <w:rPr>
          <w:rFonts w:eastAsia="新宋体" w:cs="Times New Roman" w:ascii="Times New Roman" w:hAnsi="Times New Roman"/>
          <w:sz w:val="21"/>
          <w:szCs w:val="21"/>
        </w:rPr>
        <w:t>31</w:t>
      </w:r>
      <w:r>
        <w:rPr>
          <w:rFonts w:ascii="Times New Roman" w:hAnsi="Times New Roman" w:cs="Times New Roman" w:eastAsia="新宋体"/>
          <w:sz w:val="21"/>
          <w:szCs w:val="21"/>
        </w:rPr>
        <w:t>日宣布﹣项总额约</w:t>
      </w:r>
      <w:r>
        <w:rPr>
          <w:rFonts w:eastAsia="新宋体" w:cs="Times New Roman" w:ascii="Times New Roman" w:hAnsi="Times New Roman"/>
          <w:sz w:val="21"/>
          <w:szCs w:val="21"/>
        </w:rPr>
        <w:t>2.25</w:t>
      </w:r>
      <w:r>
        <w:rPr>
          <w:rFonts w:ascii="Times New Roman" w:hAnsi="Times New Roman" w:cs="Times New Roman" w:eastAsia="新宋体"/>
          <w:sz w:val="21"/>
          <w:szCs w:val="21"/>
        </w:rPr>
        <w:t>万亿美元的基础设施建设﹣揽子计划，以升级美国现有基础设施，刺激经济复苏和创造就业”，这说明美国是总统制，总统需要对抗疫、经济复苏和创造就业承担主要责任。依据材料“基建投资资金谁来承担、能否得到国会批准、投资会否增加美国乃至全球经济金融风险，都将是拜登政府需要回答的问题”，这说明美国实行三权分立制度，总统需要对抗疫、经济复苏和创造就业承担主要责任。国会掌握财政立法大权，对政府行政权力进行监督和制约。依据材料“美国国会民主、共和两党对于如何筹集资金分歧很大。民主党希望通过对企业加税为基建计划融资，但共和党向来坚决反对任何加税计划”，可以得出美国实行两党制，民主党和共和党在一些具体议题上的政策和主张，虽有明显差别，但这些政策上的差别，不过是充当着使两党制得以运行的基础。其结果是互相牵掣，避免背离美国的基本价值观。依据材料“从应对危机角度看，短期成规模刺激措施确实有助于美国经济从危机中快速复苏。长期来看非但无助于解决美国经济深层危机，反而会使问题积累和恶化”，可以分析出美国的一系列政治制度本质上都是为维护的资产阶级利益服务的，拜登政府的刺激措施并不能解决资本主义的基本矛盾，所以长期来看反而会使问题积累和恶化。美国的所有制度归根到底都是为维护资产阶级的利益服务的，不能从根本上解决美国的矛盾，反而会使问题积累和恶化。</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美国实现总统制和三</w:t>
      </w:r>
      <w:r>
        <w:rPr>
          <w:rFonts w:eastAsia="新宋体" w:cs="Times New Roman" w:ascii="Times New Roman" w:hAnsi="Times New Roman"/>
          <w:sz w:val="21"/>
          <w:szCs w:val="21"/>
        </w:rPr>
        <w:t>E</w:t>
      </w:r>
      <w:r>
        <w:rPr>
          <w:rFonts w:ascii="Times New Roman" w:hAnsi="Times New Roman" w:cs="Times New Roman" w:eastAsia="新宋体"/>
          <w:sz w:val="21"/>
          <w:szCs w:val="21"/>
        </w:rPr>
        <w:t>权分立制度，总统需要对抗疫、经济复苏和创造就业承担主要责任。国会掌握财政立法大权，对政府行政权力进行监督和制约；</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美国实行两党制，民主党和共和党在一些具体议题</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上的政策和主张，虽有明显差别，但这些政策上的差别，不过是充当着使两党制得以运行的基础。其结果是互相牵掣，避免背离美国的基本价值观；</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美国的一系列政治制度本质上都是为维护的资产阶级利益服务的，拜登政府的刺激措施并不能解决资本主义的基本矛盾，所以长期来看反而会使问题积累和恶化。</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高中政治中就常常针对某一现象，某一时事，某一热点要求谈谈学生对此类题的认识，此类题一般提供材料内容很普遍，贴近现实生活，但是问题本身无任何提示语言，因此学生在做此类题时，往往茫然不知所措，失分较多。解题方法与技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策略一：判断表态﹣﹣阐述道理﹣﹣明确做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策略二：是什么﹣﹣为什么﹣﹣﹣怎么办。</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1/9/14 23:22:58</w:t>
      </w:r>
      <w:r>
        <w:rPr>
          <w:rFonts w:ascii="Times New Roman" w:hAnsi="Times New Roman" w:cs="Times New Roman" w:eastAsia="新宋体"/>
          <w:color w:val="FFFFFF"/>
          <w:sz w:val="1"/>
          <w:szCs w:val="1"/>
        </w:rPr>
        <w:t>；用户：</w:t>
      </w:r>
      <w:r>
        <w:rPr>
          <w:rFonts w:eastAsia="新宋体" w:cs="Times New Roman" w:ascii="Times New Roman" w:hAnsi="Times New Roman"/>
          <w:color w:val="FFFFFF"/>
          <w:sz w:val="1"/>
          <w:szCs w:val="1"/>
        </w:rPr>
        <w:t>13665230063</w:t>
      </w:r>
      <w:r>
        <w:rPr>
          <w:rFonts w:ascii="Times New Roman" w:hAnsi="Times New Roman" w:cs="Times New Roman" w:eastAsia="新宋体"/>
          <w:color w:val="FFFFFF"/>
          <w:sz w:val="1"/>
          <w:szCs w:val="1"/>
        </w:rPr>
        <w:t>；邮箱：</w:t>
      </w:r>
      <w:r>
        <w:rPr>
          <w:rFonts w:eastAsia="新宋体" w:cs="Times New Roman" w:ascii="Times New Roman" w:hAnsi="Times New Roman"/>
          <w:color w:val="FFFFFF"/>
          <w:sz w:val="1"/>
          <w:szCs w:val="1"/>
        </w:rPr>
        <w:t>13665230063</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7369145</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22:58Z</dcterms:created>
  <dc:creator>©2010-2021 jyeoo.com</dc:creator>
  <dc:description/>
  <cp:keywords>jyeoo 菁优网</cp:keywords>
  <dc:language>en-US</dc:language>
  <cp:lastModifiedBy>菁优网</cp:lastModifiedBy>
  <cp:lastPrinted>2021-09-15T07:22:00Z</cp:lastPrinted>
  <dcterms:modified xsi:type="dcterms:W3CDTF">2021-09-14T23:22:58Z</dcterms:modified>
  <cp:revision>1</cp:revision>
  <dc:subject/>
  <dc:title>2021-2022学年江苏省南京市高三（上）月考政治试卷（8月份）</dc:title>
</cp:coreProperties>
</file>