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490200</wp:posOffset>
            </wp:positionH>
            <wp:positionV relativeFrom="page">
              <wp:posOffset>12192000</wp:posOffset>
            </wp:positionV>
            <wp:extent cx="254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3225" cy="1419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sz w:val="30"/>
          <w:szCs w:val="3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  <w:t>2022</w:t>
      </w:r>
      <w:r>
        <w:rPr>
          <w:rFonts w:ascii="Times New Roman" w:hAnsi="Times New Roman" w:cs="宋体;SimSun" w:eastAsia="宋体;SimSun"/>
          <w:b/>
          <w:sz w:val="30"/>
          <w:szCs w:val="30"/>
          <w:lang w:eastAsia="zh-CN"/>
        </w:rPr>
        <w:t>届高三第一次联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宋体;SimSun" w:eastAsia="宋体;SimSun"/>
          <w:b/>
          <w:sz w:val="30"/>
          <w:szCs w:val="30"/>
          <w:lang w:eastAsia="zh-CN"/>
        </w:rPr>
        <w:t>历史试题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命题学校：湖南师大附中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命题人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试卷满分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0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考试用时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75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钟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注意事项：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答卷前，考生务必将自己的姓名，准考证号填写在答题卡上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回答选择题时，选用每小题答案后，用铅笔把答题卡上对应题目的答案标号涂黑，如需改动，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用橡皮擦干净后，再选涂其他答案标号。回答非选择题时，将答案写在答题卡上。写在本试卷上无效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考试结束后，将本试题卷和答题卡一并交回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一、选择题（本大题共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16</w:t>
      </w: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小题，每小题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分，共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48</w:t>
      </w: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分。每小题所列的四个选项中，只有一项符合题目要求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商代职官中巫、史等各级宗教官数量庞大。西周宗教官数量减少，其长官为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太史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主管册命、祭祀、观测制订天文历法、教育贵族子弟等事务，且因熟悉政令典则，常在周王左右以备咨询。这一变化反映了西周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国家治理的人文性提升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太史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左右国家朝政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政府重视科技教育发展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逐渐摆脱宗教观念束缚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宋体;SimSu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汉初施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约法省禁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废秦时连坐法、残损肢体的肉刑等。昭宣年间推动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平理刑狱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废除了武帝时期许多酷法，并设置了廷尉平一官，专助廷尉决疑案、平冤狱，把治狱好坏作为考核官吏的重要内容。以上做法反映了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儒家学说成为主流思想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西汉重视官吏的考核和管理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历史反思推动政策调整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西汉君主历来重视法制改革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对比图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、图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中汉武帝时期和南北朝时期我国农牧分界线的变化。这一农牧分界线的变化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407535" cy="189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缘于北方农业耕作技术退步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反映南北经济逐渐趋于平衡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体现南方游牧经济发展迅速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说明政局变化影响经济格局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唐前期，关中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61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个军府拥兵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6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万，约占全国军府总数和兵力总额的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0%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唐玄宗天宝年间，却设置了安西等九个节度使和一个岭南五府经略使，十镇兵力驻军约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9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万人，约占当时全国总兵力的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86%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这一举措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体现了唐内重外轻的布局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为唐朝衰落埋下隐患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遏制了边疆少数民族叛乱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有利于维护国家统一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宋体;SimSu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5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元朝《市舶则法》规定，诸王、驸马、权豪、势要、僧、道等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下番（到国外去）博易到物货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···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依例抽解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行省官、宣慰司官、市舶司官不得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拘占舶船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不得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捎带钱物，下番买卖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。这些规定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说明元朝严格限制外贸活动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提高了外贸管理效率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反映政府重视规范海外贸易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有利于实现外贸平衡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6.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清朝除中央设理藩院管理边疆民族事务外，民族地区的地方行政管理列表如下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地区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举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西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设驻藏大臣与当地达赖、班禅共管，清廷监督实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金瓶掣签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新疆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设伊犁将军总领军政，原维吾尔族头领伯克可世袭，由清廷委任并为其定品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蒙古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设盟、旗两级单位，盟长、旗长由蒙古王公担任，清廷任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云贵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在条件成熟地区取消了土司世袭之制，依汉制设立府、厅、州、县，任命流官管理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据表可知，清朝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对蒙古地区管理最为薄弱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实行因地制宜的民族政策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在云贵全面实现改土归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采取以夷变夏的治国方针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宋体;SimSu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7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下表为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865-189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上海市场不同产地煤炭所占份额表（节选）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487035" cy="1999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168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资料来源：日本外务省《通商汇纂》《中国旧海关史料》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对表格信息解读正确的是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英美澳煤炭质量远低于日本煤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煤炭市场的变化折射上海近代化发展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日本工业化水平逐渐超越英美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西方列强无暇东顾导致日本独霸市场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8.2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世纪初期，中国各地新式学校音乐课程中教唱的学堂乐歌，在社会上广为流传。乐歌以简谱记谱、选外国曲调填中文歌词，如唱道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近追日本远欧美，世界文明次第开。少年努力咸自爱，时乎时乎不再来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男女平权天赋就，岂甘居牛后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今吾国势危耳急，要图强速速速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等。学堂乐歌的流行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说明流行音乐成为文化主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反映了西学东渐的兴起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有利于思想启蒙和社会动员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体现革命思想深入人心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9.191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底，袁世凯改革县官选任制度。规定科举出身、获得学堂文凭或具备实际行政经验者有资格入选，笔试内容为现行法令、国际条约、策问、文牍等，面试重经验及应对表现。考试合格者在分发各省前须被大总统接见，分发应回避本籍。这一改革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旨在改革传统的选官制度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顺应了地方自治需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避免了各省长官徇私任亲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致力于恢复统治秩序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0.193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，国民党成立江西食盐火油管理局，实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计口售盐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。苏区政府国民经济部组织群众用旧墙土或坟墓等地方泥土熬硝盐，鼓励群众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打破不愿动土的迷信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34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苏区江西省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个共建成土法熬盐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58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个，其中属于合作社的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24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个，机关团体的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4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个，群众私人的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14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个。这主要反映当时中国共产党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反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围剿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失利影响经济发展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组织生产自救以打破经济封锁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意在推进新民主主义经济建设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破除封建迷信使群众觉悟提高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1.1958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月，中共中央、国务院发出《关于教育工作的指示》，正式提出：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大力发展中等教育和高等教育，争取在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5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左右时间内，基本上做到使全国青年和成年，凡是有条件和自愿的，都可以受到高等教育。将以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5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左右时间普及高等教育，然后再以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5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左右时间从事提高工作。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这反映当时中国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制订了适合国情的教育规划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形成了较完整的国民教育体系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贯彻了全面发展的教育方针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教育领域出现了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左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的倾向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2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公元前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1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，马其顿国王腓力五世致信色萨利城市拉瑞萨当局说，你们或许可以看看罗马人的做法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在奴隶获得解放时，把他们纳入公民队伍，让他分享官职。通过这种方式，罗马人不仅扩展了他们的国家，而且建立了大约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7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个殖民地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。腓力五世意在说明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开放公民权有利于国家发展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城市管理要加强公民参政意识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解负令有助于扩大公民基础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罗马帝国建立得益于殖民扩张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3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西方传统宗教认为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宗教事是圣事，世俗工作是俗事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世俗职业不能称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天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不具神圣性。马丁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·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路德指出，鞋匠、农民等和受了圣职的牧师一样，承担了工作的责任。加尔文进一步强调，努力劳作就是履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天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就能成为上帝的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选民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天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一词内涵的变化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适应了资本主义经济发展的需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体现了民众追求政治上的平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反映了西方职业观宗教色彩浓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表明罗马教会思想专制的瓦解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4.19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世纪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代摄影术在法国发明后，受到公众青睐，摄影业很快成为法国的一种商业形态。对此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世纪中期法国诗人波德莱尔说：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所有配得上艺术家称号和真正酷爱艺术的人，是不是也该用艺术去搞乱工业呢？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据此可知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艺术进步有赖于技术革新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艺术创造巨大商业利润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95750</wp:posOffset>
            </wp:positionH>
            <wp:positionV relativeFrom="paragraph">
              <wp:posOffset>164465</wp:posOffset>
            </wp:positionV>
            <wp:extent cx="1752600" cy="1104900"/>
            <wp:effectExtent l="0" t="0" r="0" b="0"/>
            <wp:wrapTight wrapText="bothSides">
              <wp:wrapPolygon edited="0">
                <wp:start x="-117" y="0"/>
                <wp:lineTo x="-117" y="21112"/>
                <wp:lineTo x="21600" y="21112"/>
                <wp:lineTo x="21600" y="0"/>
                <wp:lineTo x="-117" y="0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商业发展得益于技术发明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技术进步冲击艺术领域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5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右图为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47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法国漫画家的作品《我们把布局图都交给了美国人》。漫画中矮个子是当时的法国总理拉马迪埃，高个子是已经辞职的戴高乐。该漫画的创作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受到同期西方流行画派影响</w:t>
      </w:r>
      <w:r>
        <w:rPr>
          <w:rFonts w:ascii="Times New Roman" w:hAnsi="Times New Roman" w:cs="宋体;SimSun" w:eastAsia="宋体;SimSun"/>
          <w:sz w:val="21"/>
          <w:szCs w:val="21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抨击了美国的殖民扩张政策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源于对法国经济安全的担忧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反映美法合作意图对抗苏联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6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有人认为，当今世界已经进入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个人全球化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时代，机器、劳动力、设备、能源等实体物质将不再是决定生产力和竞争力的决定性要素。这一论断主要基于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新科技革命与经济增长模式变化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世界经济凸显互联互通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世界多极化与全球化的深入发展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个人主义成为世界潮流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二、非选择题（共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52</w:t>
      </w: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分，第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17~19</w:t>
      </w: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题为必考题，每个试题考生都必须作答。第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20~21</w:t>
      </w: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题为选考题，考生根据要求作答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（一）必考题：共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42</w:t>
      </w: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分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7.(15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阅读材料，完成下列要求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材料一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湖南长沙窑初建于初唐至中唐时期，中晚唐时期窑工们将岳州窑青瓷点彩技艺和洛阳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地区的唐三彩流动浸润式彩釉装饰工艺相结合，创造了独具特色的青釉釉下彩和模印贴花工艺，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逐渐走向兴盛。作为商业性瓷窑，它器形多样，实用性强，价格低廉，产品经湘江远销海外，成为唐代三大外销瓷窑之一。为迎合顾客的需求和审美，装饰纹样上常常能看到莲花纹、摩羯纹、葡萄纹、椰枣纹等图形，还多饰以诗词、俚语，开创了诗词装饰瓷器的先河。五代时期战乱频仍，行业竞争剧烈，海外市场不断衰退，长沙窑逐渐断烧。</w:t>
      </w:r>
    </w:p>
    <w:p>
      <w:pPr>
        <w:pStyle w:val="TextBody"/>
        <w:spacing w:lineRule="auto" w:line="240" w:before="0" w:after="0"/>
        <w:ind w:firstLine="126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摘编自张思桐《唐代长沙窑外销瓷器的产品特点及历史文化价值》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材料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清中后期，湖南醴陵以釉下青花粗瓷为主打的陶瓷业逐渐起步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06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，熊希龄在醴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陵创办瓷业学堂，成立瓷业公司，引进制瓷机械及技术人员，始产细瓷。其烧制的釉下五彩瓷突破了长沙窑单色技艺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15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夺得巴拿马太平洋万国博览会金奖，世界闻名。民国年间一度瓷厂倒闭、技术失传。新中国成立初，依托国家贷款支持，瓷厂逐渐恢复生产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世纪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6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代，按原料开采、产品分类、机械制造、运输储备等门类，多家企事业单位被调整改组，初步形成了专业分工协作配套体系。国庆十周年制作的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胜利杯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进入中南海，产品成为国家领导人日用瓷，还成为国宴瓷、国家陈列瓷以及外交礼品瓷代表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78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后私营瓷厂兴起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84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对美产品出口数和创汇额名列全国第一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1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世纪初，独创一种耐高温红色釉烧制而成的瓷器，被意味深长地命名为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中国红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。在晚清瓷业学堂基础上发展起来的湖南轻工高级技工学校，被誉为中国陶瓷行业技能人才的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黄埔军校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醴陵被誉为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红色官窑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醴陵釉下五彩瓷被誉为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国瓷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。</w:t>
      </w:r>
    </w:p>
    <w:p>
      <w:pPr>
        <w:pStyle w:val="TextBody"/>
        <w:spacing w:lineRule="auto" w:line="240" w:before="0" w:after="0"/>
        <w:ind w:firstLine="168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摘编自张广核《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国瓷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的前世今生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——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醴陵釉下五彩瓷发展综述》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根据材料一并结合所学知识，分析唐代长沙窑的产品特点。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根据材料并结合所学知识，指出相较长沙窑，醴陵制瓷业发展历程的显著不同，并阐释醴陵釉下五彩瓷成为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国瓷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的原因。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(15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阅读材料，完成下列要求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材料一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欧陆游学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是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7-19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世纪初英国盛行的一种生活和文化交流现象。光荣革命后，军事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经验不再是新型政府公职人员的主要评判标准，崇尚经验主义哲学的英国人对实地考察情有独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钟，青年精英们进入公学、大学后完成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~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的游学，才算完成成长必修课。游学主要目的地是法国巴黎和意大利名城。贵族子弟们要去学习各国礼仪，研习舞蹈、箭术和骑术；要精通各国上流社会重视的法语，以备将来在政坛和外交界使用；还要考察各国社会民情和政治、法律制度，提高对不同民族文化的鉴赏力。</w:t>
      </w:r>
    </w:p>
    <w:p>
      <w:pPr>
        <w:pStyle w:val="TextBody"/>
        <w:spacing w:lineRule="auto" w:line="240" w:before="0" w:after="0"/>
        <w:ind w:firstLine="252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摘编自阎照祥《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7-19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世纪初英国贵族欧陆游学探要》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材料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1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初，在教育总长蔡元培支持下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留法俭学会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成立，提出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欲造新社会、新国民，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更非留学莫济，而尤以民气民智先进之国为宜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。一战结束后，勤工俭学运动进入高潮，仅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19-192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间就有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批近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0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名学生赴法。留法学生蔡和森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猛看猛译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获得了大量关于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欧洲和俄国革命的消息，翻译了《共产党宣言》以及列宁的《国家与革命》等著作，坚定了共产主义理想信念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2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，旅法共产党早期组织成立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21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成为中国共产党支部之一。后不断扩大的旅欧党团组织，创立共产主义研究会，开展华工工作，成立出版委员会，邓小平负责编辑刻印的党团机关刊物《赤光》，成为旅欧华人中极受欢迎的刊物。</w:t>
      </w:r>
    </w:p>
    <w:p>
      <w:pPr>
        <w:pStyle w:val="TextBody"/>
        <w:spacing w:lineRule="auto" w:line="240" w:before="0" w:after="0"/>
        <w:ind w:firstLine="1155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摘编自易化《负笈渡海，追求真理－百年前的留法勤工俭学运动》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根据材料一并结合所学知识，分析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7-19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世纪初英国贵族欧陆游学兴盛的历史背景。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根据材料二并结合所学知识，分析中国留法勤工俭学运动带来的影响。结合材料谈谈对游学的认识。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宋体;SimSu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.(1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阅读材料，完成下列要求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世纪上半叶中外历史事件简表（部分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9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奥匈帝国皇储斐迪南大公夫妇在萨拉热窝被暗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9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罗斯福颁布《全国工业复兴法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9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列宁发表《四月提纲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9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7-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共产国际七大通过《关于建立反法西斯统一战线的决议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9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列强在法国巴黎凡尔赛宫签订《对德和约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93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南京国民政府规定通用法币，禁止白银流通，实行白银国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9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俄共（布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十大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通过了关于征收粮食税的决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93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苏联宣布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二五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计划超额、提前完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92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中国共产党在上海召开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二大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93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毛泽东正式发表《论持久战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9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美国纽约华尔街股市大崩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94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中苏美英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国在华盛顿发表《联合国家共同宣言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93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日本驻中国东北关东军炸毁沈阳附近柳条湖段南满铁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94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eastAsia="zh-CN"/>
              </w:rPr>
              <w:t>第二次世界大战中国战区投降仪式在南京举行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从表格中提取至少三条相互关联的历史信息，自拟一个论题，并结合所学知识予以阐述。（要求：写明论题，史论结合，逻辑严密，表述通畅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（二）选考题：共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10</w:t>
      </w: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分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请考生从给出的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道题中任选一题作答。如果多做，则按所做的第一题计分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.(1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【选修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: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历史上重大改革回眸】阅读材料，完成下列要求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材料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雍正元年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72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）正月，规定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奏销钱粮米石，物价工料，必须详查核实，开造清册具奏，毋得虚开浮估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。随后命亲信怡亲王、隆科多等四大臣主事，下辖左右两司，设满汉郎中各二员，员外郎各二员，主事各二员，笔帖式十员。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凡一切钱粮奏销事务，均由会考府审核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。会考府可批复审查新案件，也可对积年旧案，调取有关档案或根据具体情况进行查核。会考府不隶属于任何部门，也非部院管辖，独自承担案件审查，即使如怡亲王允祥所辖户部、允禩所管工部，也会不时被会考府抽查。办案时直接受命于皇帝，亦可直接上呈奏本或请旨，在往来函件行文上均属平行文，其中不乏对所查部门的批评指责之词。雍正三年八月，皇帝上谕：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会考府本属有益，但恐设立日久，多一衙门即多一事端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······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着将会考府停止。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</w:p>
    <w:p>
      <w:pPr>
        <w:pStyle w:val="TextBody"/>
        <w:spacing w:lineRule="auto" w:line="240" w:before="0" w:after="0"/>
        <w:ind w:firstLine="273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摘编自张建斌《雍正朝经济审查机构：会考府》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根据材料，概括雍正朝会考府的特点。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根据材料并结合所学知识，简析雍正朝设置会考府的影响。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.(1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【选修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: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世纪的战争与和平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历史上重大改革回眸】阅读材料，完成下列要求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材料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在勃列日涅夫时期，苏联加大了对第三世界的扩张、渗透和争夺。在中东，苏联介入阿以冲突，支持阿拉伯国家，反对以色列；在亚洲，苏联支持印度入侵巴基斯坦，扶植越南，并支持越南入侵柬埔寨；在非洲，介入安格拉内战，扶植亲苏政权；在拉丁美洲，发展与古巴的特殊关系，将古巴绑在苏联的战车上。勃列日涅夫声称：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地球上没有哪个角落的情况不以某种方式加以考虑。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79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，苏联入侵阿富汗，是勃列日涅夫时期苏联对第三世界扩张的顶点。但此后苏联深陷阿富汗战争，阿富汗成为苏联的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滑铁卢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对第三世界的扩张势头渐缓。</w:t>
      </w:r>
    </w:p>
    <w:p>
      <w:pPr>
        <w:pStyle w:val="TextBody"/>
        <w:spacing w:lineRule="auto" w:line="240" w:before="0" w:after="0"/>
        <w:ind w:firstLine="147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摘编自张英姣、孙启军《论苏联勃列日涅夫时期对第三世界扩张的后果》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）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根据材料并结合所学知识，概括苏联勃列日涅夫时期对第三世界扩张的背景。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根据材料并结合所学知识，简析苏联勃列日涅夫时期对第三世界扩张的影响。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2.(1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【选修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: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中外历史人物评说】阅读材料，完成下列要求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材料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秦九韶（约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208-1268),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四川人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247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撰成《数书九章》干书。其在《序》中握出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数与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道非二本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数学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大则可以通神明、顺性命，小则可以经世务、类万物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撰此书可通过数学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进之于道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。全书共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8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卷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大类，即大衍类，天时类、田域类、测望类、赋役类、钱谷类、营建类、军旅类、市物类，上至天文、星象、历律、测候，下至河道、水利、建筑、运输，各种几何图形和体积，钱谷、赋役、市场、牙厘的计算和互易，许多计算方法和经验常数仍有很高的参考价值和实践意义，书中提出的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大衍求一术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即现代数论中一次同余式组解法，比西方著名数学家高斯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801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建立的同余理论早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50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多年，被西方称为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中国剩余定理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）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正负开方术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以增乘开方法求高次方程正根的方法），是非凡的数学创造。《数书九章》是国内外科学史界公认的一部世界数学名著，被誉为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算中宝典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。</w:t>
      </w:r>
    </w:p>
    <w:p>
      <w:pPr>
        <w:pStyle w:val="TextBody"/>
        <w:spacing w:lineRule="auto" w:line="240" w:before="0" w:after="0"/>
        <w:ind w:firstLine="378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摘编自吴国盛《科学的历程》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根据材料，概括秦九韶数学成就的特点。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根据材料并结合所学知识，简析秦九韶取得数学成就的原因。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sz w:val="30"/>
          <w:szCs w:val="3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  <w:t>2022</w:t>
      </w:r>
      <w:r>
        <w:rPr>
          <w:rFonts w:ascii="Times New Roman" w:hAnsi="Times New Roman" w:cs="宋体;SimSun" w:eastAsia="宋体;SimSun"/>
          <w:b/>
          <w:sz w:val="30"/>
          <w:szCs w:val="30"/>
          <w:lang w:eastAsia="zh-CN"/>
        </w:rPr>
        <w:t>届高三第一次联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宋体;SimSun" w:eastAsia="宋体;SimSun"/>
          <w:b/>
          <w:sz w:val="30"/>
          <w:szCs w:val="30"/>
          <w:lang w:eastAsia="zh-CN"/>
        </w:rPr>
        <w:t>历史参考答案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宋体;SimSu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一、选择题（本大题共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6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小题，每小题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，共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8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487670" cy="5918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.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与商代比，西周时宗教官数量减少，史官职能拓展，反映了社会发展背景下国家治理的宗教性减弱，人文性提升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不符合史实，错误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不能反映材料主旨，错误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摆脱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表述绝对化，错误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.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文景时期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约法省禁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是基于对秦朝刑罚苛严、社会矛盾激化的反思，昭宣年间的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平理刑狱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是基于对汉武帝末年法律烦苛、矛盾尖锐的反思，两者均反映历史反思推动政策调整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。汉初主要受黄老思想影响，儒家学说尚未成为主流思想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史实错误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不符合材料主旨，错误。材料不能反映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西汉君主历来重视法制改革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.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根据图片信息可知，从汉代到南北朝时期，我国农牧分界线南移，北方很多耕地变成了牧区。主要是由于南北朝时期少数民族南下，北方政局动荡，农耕经济遭到破坏，游牧区扩大；南方政局相对稳定，大量北民南迁，推动了南方农耕经济的发展，为经济重心南移奠定了基础，可见政局变化影响了中国的经济格局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。图片信息不能反映当时的农业耕作技术发展情况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排除。南北经济趋于平衡是在唐中后期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排除。农牧分界线南移并不能体现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南方游牧经济发展迅速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排除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.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唐前期军事布局为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内重外轻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；唐玄宗统治后期国家军事布局变为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内轻外重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边镇节度使军事实力增强，唐王朝丧失了拥重兵居关中以驭天下的军事优势，中央集权被严重削弱，为唐朝衰落埋下隐患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。天宝年间的军事布局为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内轻外重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遏制了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表达绝对，错误。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内轻外重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的军事布局带来分裂割据的隐患，不利于维护国家统一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5.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元朝通过立法对特权阶层的海外贸易行为进行限定和规范，说明元政府重视规范海外贸易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。材料重在限定规范特权阶层的海外贸易行为，并不是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限制外贸活动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两项不符合材料主旨，排除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6.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清代在民族地区管理上，既注重中央的统一管理，又尊重各民族自己的社会习俗、宗教信仰，并笼络各族上层分子，实行因地制宜的民族政策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两项不符合史实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材料不能体现，排除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7.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煤炭是近代经济发展不可或缺的资源，对煤炭的需求根植于中国产业和城市的近代化进程。据表格可知，上海的煤炭需求总体在增加，煤炭市场折射出上海的近代化发展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。不能据材料得出英美澳煤炭在中国市场的份额减少是因为质量原因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据材料不能得出，且不符合史实，错误。西方列强无暇东顾，日本独霸中国市场是在第一次世界大战期间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与史实不符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8.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学堂乐歌是近代新音乐的一种表现形式，歌词中多蕴含新思想，通过学校音乐教育和社会传唱，有利于思想启蒙和社会动员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。材料不能说明流行音乐成为文化主流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西学东渐的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兴起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不符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世纪初史实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学堂乐歌中有劝学、追求男女平等、鼓励革命图强等各种新思想，但不能据材料得出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革命思想深入人心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9.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辛亥革命爆发后各地纷纷独立，原有的地方权力体系被打破。中央政府丧失了对各省行政的控制，各省在官制设定、官员选任上自行其事，地方官制陷入混乱。且在缺少一定标准、各省各自为政的情况下，一些目不识了、不具备基本行政能力的武夫、会党人员进入文官队伍，造成地方治理的混乱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1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袁世凯的这一改革致力于恢复统治秩序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。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改革传统选官制度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不是其目的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改革意在加强中央集权，并非顺应地方自治需求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改革不可能避免各省长官徇私任亲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0.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材料主要反映了在国民党对苏区盐等重要物资进行封锁的背景下，苏区政府组织群众进行生产自救，以打破国民党的经济封锁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。材料体现了中国共产党经济上反国民党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围剿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的成果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苏区经济体现了新民主主义经济的特点，但材料不能反映中共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意在推进新民主主义经济建设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中国共产党的做法有利于破除迷信，但不能反映群众觉悟提高，且材料主旨并不在于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破除封建迷信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1.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5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左右时间普及高等教育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是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大跃进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时期脱离国情的教育目标规划，反映了教育领域出现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左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的倾向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。我国直到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19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高等教育毛入学率才超过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50%,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基本实现高等教育的普及化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58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5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左右普及高等教育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的目标制定并不符合我国国情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两项并非材料主旨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2.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据材料可知，腓力五世肯定了罗马人开放公民权的做法，重在强调开放公民权，增加公民人口数量、鼓励公民参与政权，以增强国家力量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符合题意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三项均非材料主旨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3.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相较传统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天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观，路德的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天职劳动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观破除了圣、俗的界限，将世俗职业神圣化，使世俗职业的地位在社会上得到了提升。加尔文在先定论基础上，鼓励人们为荣耀上帝而努力劳作，有利于激发人们的劳动热情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天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内涵的变化适应了资本主义经济发展的需要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不符合材料主旨。从传统宗教到路德和加尔文，对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天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的解读，均有浓厚的宗教色彩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不能体现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变化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排除。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天职观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的变化冲击了罗马教会的思想专制，但不能表明罗马教会思想专制的瓦解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排除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4.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材料反映了摄影术作为一种工业技术发明后迅速商业化，社会影响加大，给传统的绘画等艺术领域带来冲击，引发了持保守心态的人反对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三项均不符合材料主旨，排除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5.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漫画中拉马迪埃捧着工厂模型，戴高乐捧着工业、资源布局地图，两位法国政坛大佬衣着形同囚犯，脖子上还挂着随时可以勒紧的绳索作为领带，与衣着光鲜、志得意满的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山姆大叔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美国形成巨大反差，表达了作者对于美国的援助将会影响法国经济主权、冲击法国经济安全的担忧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。同期西方流行画派为现代主义画派，现代主义反传统、反理性，重视自我感受和自我表现，该画作不符合其特点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马歇尔计划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有利于美国拉拢、控制西欧，但并非对西欧的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殖民扩张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不是漫画创作的主要意图，错误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6.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【解析】据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机器、劳动力、设备、能源等实体物质将不再是决定生产力和竞争力的决定性要素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可知，由于新科技革命带来信息技术变革，知识经济作为新的经济增长模式迅猛发展，在当今全球化进程中，人的智慧、知识的作用更为明显，成为生产力和竞争力的决定性要素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正确；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世界经济凸显互联互通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不能体现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个人全球化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的含义，排除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。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世界多极化与全球化的深入发展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与题干中的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个人全球化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不符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；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“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个人主义成为世界潮流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”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不符合史实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项错误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二、非选择题（共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5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，第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7~19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题为必考题，每个试题考生都必须作答，第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~2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题为选考题，考生根据要求作答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7.(1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特点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①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吸收外来瓷窑技艺，工艺精良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②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适应市场需求生产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③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销售范围广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④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风格受中外文化影响。（任答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点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不同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①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受近代工业影响巨大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②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几经曲折，新中国成立后逐渐走向兴盛。（任答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点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原因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①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引入近现代科技，重视技术创新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②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重视体制创新（专业的分工协作配套体系，多种所有制结构）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③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重视教育与专业技术人才培养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④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重视中国红色文化资源的开发和弘扬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⑤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国家政策持、改革开放的实施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⑥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中国传统制瓷业的奠基。（任答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点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点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点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8.(1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历史背景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①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光荣革命后政府转型的需求（贵族为延续权力垄断，需要提高执政能力）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②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资本主义经济发展（或殖民扩张影响）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③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欧陆文化的吸引（或文艺复兴、启蒙运动影响；英国人受人文主义精神鼓舞等）。（答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点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点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点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影响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①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培养了新式人才，促进了近现代教育发展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②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吸纳了异域文化，传播了马克思主义理论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③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推动中共早期组织建设，有利于中国社会改造和转型。（每点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，共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认识：游学有利于开拓视野、增长知识；有利于吸取先进经验，与国际接轨等。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，任答一点，言之有理即可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9.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政治方面：如一战影响了东西方格局（萨拉热窝事件、《四月提纲》、《凡尔赛条约》）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经济方面：如经济大危机影响世界资本主义发展道路（纽约股市崩溃、全国工业复兴法、柳条湖事件）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思想方面：如马克思主义和本国国情结合指导了革命实践（《四月提纲》、粮食税；中共二大、《论持久战》）。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评分标准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一等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9-1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标题恰当，观点明确；理由充分，能够准确、充分运用史实；阐述清晰，逻辑严密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二等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5-8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标题较恰当，观点较明确；理由较充分，能够运用史实予以说明；逻辑关系较清楚有标题，有观点，史实不够准确，逻辑关系不清；无标题，无观点或观点不明确，运用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三等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0-4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史实不够准确或无史实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.(1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特点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①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机构简单、人员皆为皇帝亲信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②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纠察时间跨度长、范围广、力度大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③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服务于皇权需要，具有独立性、权威性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④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存在时间短，具有临时性、短暂性。（任答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点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影响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①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加大了监察审核，打击了官场腐败，有利于财政节流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②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打压了皇子势力等政敌，加强了皇权，维护了雍正朝政权稳定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③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为后来军机处的设置和财政经济管理等提供了制度借鉴。（任答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点，共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1.(1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背景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①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二战后两极格局确立，美苏争霸日益激烈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②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勃列日涅夫时期苏联经济实力增强，大力推行霸权主义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③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世纪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70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年代美国经济实力衰落，实行全球战略收缩性调整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④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第三世界各国政局动荡，社会矛盾尖锐。（任答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点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影响：一定程度上抵制了美国的霸权主义政策。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但给第三世界带来深重的战争灾难和长期的动乱；削弱了苏联国力，降低了苏联的国际影响；加剧了世界局势的紧张与动荡。（任答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点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2.(1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特点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①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体现格物致知的思想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②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内容丰富、注重实用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③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成果先进，具有世界性影响。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)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原因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①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宋代农耕文明（农业、手工业、商业）的发展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②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宋代理学的兴起和发展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③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中国传统科技的长期积累。（任答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点，共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分）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086350" cy="8225790"/>
            <wp:effectExtent l="0" t="0" r="0" b="0"/>
            <wp:docPr id="8" name="promotion-p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motion-p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微软雅黑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;SimSu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/>
  </w:style>
  <w:style w:type="character" w:styleId="Char1">
    <w:name w:val="页脚 Char"/>
    <w:basedOn w:val="Style5"/>
    <w:qFormat/>
    <w:rPr/>
  </w:style>
  <w:style w:type="character" w:styleId="1Char">
    <w:name w:val="标题 1 Char"/>
    <w:basedOn w:val="Style5"/>
    <w:qFormat/>
    <w:rPr>
      <w:rFonts w:ascii="Calibri" w:hAnsi="Calibri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libri" w:hAnsi="Calibri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libri" w:hAnsi="Calibri" w:eastAsia="宋体;SimSun" w:cs="Times New Roman"/>
      <w:b/>
      <w:bCs/>
      <w:color w:val="4F81BD"/>
    </w:rPr>
  </w:style>
  <w:style w:type="character" w:styleId="Char2">
    <w:name w:val="标题 Char"/>
    <w:basedOn w:val="Style5"/>
    <w:qFormat/>
    <w:rPr>
      <w:rFonts w:ascii="Calibri" w:hAnsi="Calibri" w:eastAsia="宋体;SimSun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basedOn w:val="Style5"/>
    <w:qFormat/>
    <w:rPr>
      <w:rFonts w:ascii="Calibri" w:hAnsi="Calibri" w:eastAsia="宋体;SimSun" w:cs="Times New Roman"/>
      <w:i/>
      <w:iCs/>
      <w:color w:val="4F81BD"/>
      <w:spacing w:val="15"/>
      <w:sz w:val="24"/>
      <w:szCs w:val="24"/>
    </w:rPr>
  </w:style>
  <w:style w:type="character" w:styleId="Char4">
    <w:name w:val="正文文本 Char"/>
    <w:basedOn w:val="Style5"/>
    <w:qFormat/>
    <w:rPr/>
  </w:style>
  <w:style w:type="character" w:styleId="2Char1">
    <w:name w:val="正文文本 2 Char"/>
    <w:basedOn w:val="Style5"/>
    <w:qFormat/>
    <w:rPr/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5">
    <w:name w:val="宏文本 Char"/>
    <w:basedOn w:val="Style5"/>
    <w:qFormat/>
    <w:rPr>
      <w:rFonts w:ascii="Courier" w:hAnsi="Courier" w:cs="Courier"/>
      <w:lang w:val="en-US" w:bidi="ar-SA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4Char">
    <w:name w:val="标题 4 Char"/>
    <w:basedOn w:val="Style5"/>
    <w:qFormat/>
    <w:rPr>
      <w:rFonts w:ascii="Calibri" w:hAnsi="Calibri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libri" w:hAnsi="Calibri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libri" w:hAnsi="Calibri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" w:hAnsi="Calibri" w:eastAsia="宋体;SimSu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8">
    <w:name w:val="批注框文本 Char"/>
    <w:basedOn w:val="Style5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无间隔"/>
    <w:qFormat/>
    <w:pPr>
      <w:widowControl/>
      <w:bidi w:val="0"/>
    </w:pPr>
    <w:rPr>
      <w:rFonts w:ascii="Cambria" w:hAnsi="Cambria" w:eastAsia="宋体;SimSu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31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2">
    <w:name w:val="列表项目符号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14">
    <w:name w:val="列表编号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3">
    <w:name w:val="列表编号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5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Style1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宋体;SimSun" w:cs="Courier"/>
      <w:color w:val="auto"/>
      <w:sz w:val="20"/>
      <w:szCs w:val="20"/>
      <w:lang w:val="en-US" w:bidi="ar-SA" w:eastAsia="zh-CN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9:00Z</dcterms:created>
  <dc:creator>python-docx</dc:creator>
  <dc:description>generated by python-docx</dc:description>
  <dc:language>en-US</dc:language>
  <cp:lastModifiedBy>hujiazhen</cp:lastModifiedBy>
  <dcterms:modified xsi:type="dcterms:W3CDTF">2022-01-2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