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往返宾馆乘车安排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3827"/>
        <w:gridCol w:w="1134"/>
        <w:gridCol w:w="1501"/>
      </w:tblGrid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地 </w:t>
            </w:r>
            <w:r>
              <w:rPr/>
              <w:t xml:space="preserve">  </w:t>
            </w:r>
            <w:r>
              <w:rPr/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学 </w:t>
            </w:r>
            <w:r>
              <w:rPr/>
              <w:t xml:space="preserve">   </w:t>
            </w:r>
            <w:r>
              <w:rPr/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艳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511726118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市（</w:t>
            </w:r>
            <w:r>
              <w:rPr/>
              <w:t>1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中学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宿迁市马陵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市（</w:t>
            </w:r>
            <w:r>
              <w:rPr/>
              <w:t>2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赣榆高级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海州高级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新海高级中学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外国语学校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灌云高级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江市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阳市第五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琪</w:t>
            </w:r>
          </w:p>
        </w:tc>
        <w:tc>
          <w:tcPr>
            <w:tcW w:w="15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2802066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市（</w:t>
            </w:r>
            <w:r>
              <w:rPr/>
              <w:t>1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市楚州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清河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清江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（</w:t>
            </w:r>
            <w:r>
              <w:rPr/>
              <w:t>2</w:t>
            </w:r>
            <w:r>
              <w:rPr/>
              <w:t>0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经济技术开发区高级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沛县中学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高级中学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第三十五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市新沂市第一中学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（</w:t>
            </w:r>
            <w:r>
              <w:rPr/>
              <w:t>1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新华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梅</w:t>
            </w:r>
          </w:p>
        </w:tc>
        <w:tc>
          <w:tcPr>
            <w:tcW w:w="15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129808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邗江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市邗江区瓜洲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城市（</w:t>
            </w:r>
            <w:r>
              <w:rPr/>
              <w:t>2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射阳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阜宁中学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滨海中学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城市第一中学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城市开发区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市（</w:t>
            </w:r>
            <w:r>
              <w:rPr/>
              <w:t>4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泰州中学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霞</w:t>
            </w:r>
          </w:p>
        </w:tc>
        <w:tc>
          <w:tcPr>
            <w:tcW w:w="15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2162258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江市斜桥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姜堰第二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口岸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泰兴市第三高级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泰兴市第一高级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泰州实验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兴化中学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州市姜堰区罗塘高级中学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乘车时间安排：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 xml:space="preserve">号中午宾馆上车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号晚上学校上车</w:t>
      </w:r>
    </w:p>
    <w:p>
      <w:pPr>
        <w:pStyle w:val="Normal"/>
        <w:spacing w:lineRule="exact" w:line="400"/>
        <w:ind w:firstLine="1681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号早上宾馆上车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号中午学校上车</w:t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3:00Z</dcterms:created>
  <dc:creator>王甫</dc:creator>
  <dc:description/>
  <dc:language>en-US</dc:language>
  <cp:lastModifiedBy>PC</cp:lastModifiedBy>
  <dcterms:modified xsi:type="dcterms:W3CDTF">2020-12-02T02:23:00Z</dcterms:modified>
  <cp:revision>2</cp:revision>
  <dc:subject/>
  <dc:title/>
</cp:coreProperties>
</file>