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选修《中外历史人物评说》导学单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专题一   古代中国政治家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   千秋功过秦始皇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秦始皇实现统一的背景和巩固统一的措施及意义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怎么理解秦始皇统一的历史必然性和可能性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怎么评价秦始皇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始皇为人，天性刚戾自用，起诸侯，并天下，意得欲从，以为自古莫及己。专任狱吏，狱吏得亲幸。博士虽七十人，特备员弗用。丞相诸大臣皆受成事，倚辨于上。上乐以刑杀为威，天下畏罪持禄，莫敢尽忠。……天下之事无小大皆决于上……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司马迁《史记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秦始皇本纪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秦兼天下，建皇帝之号，立百官之职。汉因循而不革，明简易，随时宜也。其后颇有所改。……相国、丞相，皆秦官，金印紫绶，掌丞天子助理万机。……太尉，秦官，金印紫绶，掌武事。……御史大夫，秦官，位上卿，银印青绶，掌副丞相。……宗正，秦官，掌亲属，有丞。……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班固《汉书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百官公卿表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自古三公论道，六卿分职，并不曾设立丞相。自秦始置丞相，不旋踵而亡。汉、唐、宋因之，虽有贤相，然其间所用者多有小人，专权乱政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朱元璋《皇明祖训》《祖训首章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据材料一，指出秦始皇统一全国后逐渐走向专制暴政的原因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概括材料二的主要信息，宗正的设立说明了什么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材料三表明朱元璋废除丞相的出发点是什么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对此，你有怎样的认识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3:00Z</dcterms:created>
  <dc:creator>Administrator</dc:creator>
  <dc:description/>
  <cp:keywords/>
  <dc:language>en-US</dc:language>
  <cp:lastModifiedBy>Administrator</cp:lastModifiedBy>
  <dcterms:modified xsi:type="dcterms:W3CDTF">2019-04-12T04:05:00Z</dcterms:modified>
  <cp:revision>1</cp:revision>
  <dc:subject/>
  <dc:title>选修《中外历史人物评说》导学单</dc:title>
</cp:coreProperties>
</file>