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“孝”</w:t>
      </w:r>
    </w:p>
    <w:p>
      <w:pPr>
        <w:pStyle w:val="Normal"/>
        <w:ind w:firstLine="2625"/>
        <w:rPr/>
      </w:pPr>
      <w:r>
        <w:rPr>
          <w:szCs w:val="28"/>
        </w:rPr>
        <w:t>江苏省仪征中学教务处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孟令军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近日，读了鲍鹏山的《孔子如来》、李泽厚的《</w:t>
      </w:r>
      <w:r>
        <w:rPr>
          <w:szCs w:val="28"/>
        </w:rPr>
        <w:t>&lt;</w:t>
      </w:r>
      <w:r>
        <w:rPr>
          <w:szCs w:val="28"/>
        </w:rPr>
        <w:t>论语</w:t>
      </w:r>
      <w:r>
        <w:rPr>
          <w:szCs w:val="28"/>
        </w:rPr>
        <w:t>&gt;</w:t>
      </w:r>
      <w:r>
        <w:rPr>
          <w:szCs w:val="28"/>
        </w:rPr>
        <w:t>今读》、李世强的《跟随南怀瑾品读百家诸子》三本书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有关“孝”，《论语》中有这样的话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①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父在，观其志；父没，观其行，三年无改于父之道，可谓孝矣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②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父母在，不远游，游必有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③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生，事之以礼；死，葬之以礼，祭之以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④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今之孝者，是谓能养。至于犬马，皆能有养，不敬，何以别乎？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老子也说：为人子者毋以有己，为人臣者毋以有己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弟子规》有云：入则孝，出则弟，谨而信，泛爱众，而亲仁。行有余力，则以学文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《孟子》有曰：不得乎亲，不可以为人；不顺乎亲，不可以为子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这些话，虽然不能全盘照搬来作为尊敬师长、孝敬父母的法典，但我们完全可以挖掘其中的积极意义而发扬光大之，“孝”固然不能等同于“顺”，但心中有“孝”，心中有“父母”，心中有对生命的“敬畏”，我觉得这仍然是“儒道”中的“大义”。俗话说“滴水之恩，当涌泉相报。”更何况父母，为你付出的不仅仅是“一滴水”，而是“一片海”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曾参以“孝”为一切道德的根本与总和，以“孝”统帅一切伦理道德。认为“孝”不只是个人行为和治理家庭的准绳，也是治国平天下的基本纲领，是天经地义、永恒普遍的基本原则。“百善孝为先”，孝敬父母，是不同社会、不同文化中永恒的主题，不论古今、中外，人同此心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而如今中国的“孝道”教育在</w:t>
      </w:r>
      <w:r>
        <w:rPr>
          <w:szCs w:val="28"/>
        </w:rPr>
        <w:t>30</w:t>
      </w:r>
      <w:r>
        <w:rPr>
          <w:szCs w:val="28"/>
        </w:rPr>
        <w:t>多年的独生子女的国策与“望子成龙”的传统门庭观念以及愈演愈烈的高考竞争的背景下已难觅“芳踪”。小孩子只要成绩好，社会、学校、家庭于是便都心安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可能有人会说，哪儿的话，谁说现在不重视“孝道”，君不见母亲节蛋糕房的蛋糕、鲜花坊的康乃馨卖得可火了；君不见河南省新乡市千名中小学生感恩父母浴足节可感人了。但在我的心中这不是“尽孝”而是“秀孝”，把示爱当做时髦，把表演当做品位罢了！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朱大可在《中国的孝道》中说：母亲珍爱并引为自豪的，不是磕头虫和软脚蟹，而是有尊严地站着的孩子。朱大可的担忧是《孟子》中“不顺乎亲，不可以为子”的状态，我倒觉得他的担忧远没到时候，因为中国现代的孩子远没到“孝”而至“顺”的境界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说这么多，不怕大家笑话，其实我也不知道该怎样进行“孝道”教育。但李世强的《跟随南怀瑾品读百家诸子》一书中的一个故事震撼我心，也许从这一事例中我们可以悟出“孝道”教育的正确做法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南怀瑾曾在课堂上给学生看了一幅漫画，画的内容是一家人正围坐在餐桌前为年近六旬的姥姥举办生日宴会，餐桌上摆满了美味佳肴，大家也吃得热闹非凡，唯独不见姥姥的身影。只见在厨房忙得满头大汗的姥姥被小外孙指着叫道：姥姥该您吹蜡烛了！</w:t>
      </w:r>
    </w:p>
    <w:p>
      <w:pPr>
        <w:pStyle w:val="Normal"/>
        <w:ind w:firstLine="420"/>
        <w:rPr>
          <w:szCs w:val="28"/>
        </w:rPr>
      </w:pPr>
      <w:r>
        <w:rPr>
          <w:rFonts w:cs="宋体;SimSun" w:ascii="宋体;SimSun" w:hAnsi="宋体;SimSun"/>
          <w:szCs w:val="28"/>
        </w:rPr>
        <w:t>“</w:t>
      </w:r>
      <w:r>
        <w:rPr>
          <w:szCs w:val="28"/>
        </w:rPr>
        <w:t>谁言寸草心，报得三春晖。”让我们成人在孩子面前多做些真正“尽孝”而不是“秀孝”的事，传承两千年的孔孟“孝”道也许能在关键时刻救下不顾梦想不顾心、不顾青春不顾亲的孩子一命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19:00Z</dcterms:created>
  <dc:creator>微软用户</dc:creator>
  <dc:description/>
  <cp:keywords/>
  <dc:language>en-US</dc:language>
  <cp:lastModifiedBy>Windows 用户</cp:lastModifiedBy>
  <dcterms:modified xsi:type="dcterms:W3CDTF">2019-01-01T14:19:00Z</dcterms:modified>
  <cp:revision>2</cp:revision>
  <dc:subject/>
  <dc:title>论“孝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