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805</wp:posOffset>
                </wp:positionH>
                <wp:positionV relativeFrom="paragraph">
                  <wp:posOffset>-3810</wp:posOffset>
                </wp:positionV>
                <wp:extent cx="21431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5" w:hanging="1305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iu Da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8pt;mso-wrap-distance-left:9.05pt;mso-wrap-distance-right:9.05pt;mso-wrap-distance-top:0pt;mso-wrap-distance-bottom:0pt;margin-top:-0.3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5" w:hanging="1305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iu Da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35255</wp:posOffset>
                </wp:positionV>
                <wp:extent cx="949325" cy="2625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2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  <w:t>柳大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06.75pt;mso-wrap-distance-left:9.05pt;mso-wrap-distance-right:9.05pt;mso-wrap-distance-top:0pt;mso-wrap-distance-bottom:0pt;margin-top:10.6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  <w:t>柳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576955" cy="25514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89535</wp:posOffset>
                </wp:positionV>
                <wp:extent cx="6153150" cy="401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柳大纲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字纪如，江苏仪征人，无机化学和物理化学家、中国分子光谱研究先驱者、中国盐湖化学奠基人，中国科学院院士、中国科学院化学研究所名誉所长、中国科学院青海盐湖研究所名誉所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柳大纲早年从事陶土分析、无机制备和分子光谱学等方面的研究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194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后，从事卤磷酸钙新型荧光灯材料的试制和推广工作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世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代初，对青海柴达木盆地盐湖资源进行调查研究，开拓了中国盐湖资源及其化学基础的研究，组织综合队伍考察，并组建了青海盐湖研究所。勘测研究了察尔汗盐湖区富藏的钾、镁资源，发现了柴旦盐湖区柱硼镁石资源以及柴达木盆地若干点的锂资源等，提出了从盐湖卤水分离制钾和直接提取硼锂资源的有效工艺，为盐湖开发和西北地区建设作出了贡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15.75pt;mso-wrap-distance-left:9.05pt;mso-wrap-distance-right:9.05pt;mso-wrap-distance-top:0pt;mso-wrap-distance-bottom:0pt;margin-top:7.0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柳大纲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shd w:fill="FFFFFF" w:val="clear"/>
                        </w:rPr>
                        <w:t>字纪如，江苏仪征人，无机化学和物理化学家、中国分子光谱研究先驱者、中国盐湖化学奠基人，中国科学院院士、中国科学院化学研究所名誉所长、中国科学院青海盐湖研究所名誉所长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shd w:fill="FFFFFF" w:val="clear"/>
                        </w:rPr>
                        <w:t>柳大纲早年从事陶土分析、无机制备和分子光谱学等方面的研究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shd w:fill="FFFFFF" w:val="clear"/>
                        </w:rPr>
                        <w:t>1949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shd w:fill="FFFFFF" w:val="clear"/>
                        </w:rPr>
                        <w:t>年后，从事卤磷酸钙新型荧光灯材料的试制和推广工作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shd w:fill="FFFFFF" w:val="clear"/>
                        </w:rPr>
                        <w:t>20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shd w:fill="FFFFFF" w:val="clear"/>
                        </w:rPr>
                        <w:t>世纪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shd w:fill="FFFFFF" w:val="clear"/>
                        </w:rPr>
                        <w:t>50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shd w:fill="FFFFFF" w:val="clear"/>
                        </w:rPr>
                        <w:t>年代初，对青海柴达木盆地盐湖资源进行调查研究，开拓了中国盐湖资源及其化学基础的研究，组织综合队伍考察，并组建了青海盐湖研究所。勘测研究了察尔汗盐湖区富藏的钾、镁资源，发现了柴旦盐湖区柱硼镁石资源以及柴达木盆地若干点的锂资源等，提出了从盐湖卤水分离制钾和直接提取硼锂资源的有效工艺，为盐湖开发和西北地区建设作出了贡献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4450" cy="19532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457835</wp:posOffset>
                </wp:positionV>
                <wp:extent cx="3778250" cy="1387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他用生命的灯盏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点燃了柴达木盐湖的春天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0"/>
                                <w:szCs w:val="40"/>
                              </w:rPr>
                              <w:t>—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献给柳大纲院士</w:t>
                            </w:r>
                            <w:r>
                              <w:rPr>
                                <w:rFonts w:cs="Calibri" w:eastAsia="Calibri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09.25pt;mso-wrap-distance-left:9.05pt;mso-wrap-distance-right:9.05pt;mso-wrap-distance-top:0pt;mso-wrap-distance-bottom:0pt;margin-top:36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他用生命的灯盏</w:t>
                      </w:r>
                      <w:r>
                        <w:rPr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sz w:val="40"/>
                          <w:szCs w:val="40"/>
                        </w:rPr>
                        <w:t>点燃了柴达木盐湖的春天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 w:val="40"/>
                          <w:szCs w:val="40"/>
                        </w:rPr>
                        <w:t>——</w:t>
                      </w:r>
                      <w:r>
                        <w:rPr>
                          <w:sz w:val="40"/>
                          <w:szCs w:val="40"/>
                        </w:rPr>
                        <w:t>献给柳大纲院士</w:t>
                      </w:r>
                      <w:r>
                        <w:rPr>
                          <w:rFonts w:cs="Calibri" w:eastAsia="Calibri"/>
                          <w:sz w:val="40"/>
                          <w:szCs w:val="4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5:00Z</dcterms:created>
  <dc:creator>PC</dc:creator>
  <dc:description/>
  <dc:language>en-US</dc:language>
  <cp:lastModifiedBy>PC</cp:lastModifiedBy>
  <dcterms:modified xsi:type="dcterms:W3CDTF">2019-11-01T09:05:00Z</dcterms:modified>
  <cp:revision>2</cp:revision>
  <dc:subject/>
  <dc:title/>
</cp:coreProperties>
</file>