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复活》课时练习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班级：            姓名：       学号：           时间</w:t>
      </w:r>
      <w:r>
        <w:rPr>
          <w:rFonts w:eastAsia="宋体"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钟</w:t>
      </w:r>
    </w:p>
    <w:p>
      <w:pPr>
        <w:pStyle w:val="Normal"/>
        <w:rPr/>
      </w:pPr>
      <w:r>
        <w:rPr/>
        <w:t>阅读《美丽的列夫</w:t>
      </w:r>
      <w:r>
        <w:rPr/>
        <w:t>·</w:t>
      </w:r>
      <w:r>
        <w:rPr/>
        <w:t>托尔斯泰》节选部分，完成</w:t>
      </w:r>
      <w:r>
        <w:rPr/>
        <w:t>1-5</w:t>
      </w:r>
      <w:r>
        <w:rPr/>
        <w:t>题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t>托尔斯泰称自己为“</w:t>
      </w:r>
      <w:r>
        <w:rPr>
          <w:u w:val="single"/>
        </w:rPr>
        <w:t>丑陋的列夫</w:t>
      </w:r>
      <w:r>
        <w:rPr/>
        <w:t>”，</w:t>
      </w:r>
      <w:r>
        <w:rPr>
          <w:rFonts w:cs="Calibri" w:eastAsia="Calibri"/>
        </w:rPr>
        <w:t xml:space="preserve"> </w:t>
      </w:r>
      <w:r>
        <w:rPr/>
        <w:t>而我觉得托尔斯泰非常美丽。不论是在往昔的少女时代，还是进入了古稀之年的今天，我一向觉得：托尔斯泰</w:t>
      </w:r>
      <w:r>
        <w:rPr>
          <w:rFonts w:cs="Calibri" w:eastAsia="Calibri"/>
          <w:u w:val="single"/>
        </w:rPr>
        <w:t xml:space="preserve">          </w:t>
      </w:r>
      <w:r>
        <w:rPr/>
        <w:t>地美丽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他的博大的智慧，他的仁慈的心灵，是我认为他美丽的主要原因。</w:t>
      </w:r>
    </w:p>
    <w:p>
      <w:pPr>
        <w:pStyle w:val="Normal"/>
        <w:rPr/>
      </w:pPr>
      <w:r>
        <w:rPr>
          <w:rFonts w:eastAsia="宋体" w:cs="宋体" w:ascii="宋体" w:hAnsi="宋体"/>
        </w:rPr>
        <w:t>③</w:t>
      </w:r>
      <w:r>
        <w:rPr/>
        <w:t>记得我当学生的时候，就读了他的《战争与和平》《安娜</w:t>
      </w:r>
      <w:r>
        <w:rPr>
          <w:rFonts w:eastAsia="宋体" w:cs="Arial" w:ascii="宋体" w:hAnsi="宋体"/>
        </w:rPr>
        <w:t>·</w:t>
      </w:r>
      <w:r>
        <w:rPr/>
        <w:t>卡列尼娜》《复活》等三部长篇巨著，还有他的自传等书。读完之后，掩卷沉思，不明白这位老人用了什么样的技巧，把他笔下的人物刻画得那样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  <w:r>
        <w:rPr>
          <w:u w:val="wave"/>
        </w:rPr>
        <w:t>闭上眼睛，娜塔莎、安娜、皮埃尔、聂赫留朵夫等形象，立刻活跃了起来，一个一个，仿佛是一粒粒闪耀在月光下圆润饱满的珍珠</w:t>
      </w:r>
      <w:r>
        <w:rPr/>
        <w:t>，他的才华实在太</w:t>
      </w:r>
      <w:r>
        <w:rPr>
          <w:rFonts w:cs="Calibri" w:eastAsia="Calibri"/>
          <w:u w:val="single"/>
        </w:rPr>
        <w:t xml:space="preserve">          </w:t>
      </w:r>
      <w:r>
        <w:rPr/>
        <w:t>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所以，每逢我读完托尔斯泰写的一本书，都要对着他的画像仔细观看。他的画像有时印在书的扉页上，有时印在杂志上，都是出自俄国著名肖像画家列宾之手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托尔斯泰有着卷曲的花白头发和胡须，天庭十分宽阔饱满，眉骨突出，眼睛深陷，大鼻子，大手，总是皱着眉头在沉思，一幅深沉而忧郁的表情。他的每一条皱纹里，似乎都流露出睿智与仁爱之光。他哪里有一丝一毫的</w:t>
      </w:r>
      <w:r>
        <w:rPr>
          <w:u w:val="single"/>
        </w:rPr>
        <w:t>“丑陋”</w:t>
      </w:r>
      <w:r>
        <w:rPr/>
        <w:t>？我常常目不转睛地向他行注目礼，觉得这位老人长得实在太美了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随着年龄的增大，我渐渐地学习着观察社会，又读了许多</w:t>
      </w:r>
      <w:r>
        <w:rPr>
          <w:rFonts w:cs="Calibri" w:eastAsia="Calibri"/>
          <w:u w:val="single"/>
        </w:rPr>
        <w:t xml:space="preserve">          </w:t>
      </w:r>
      <w:r>
        <w:rPr/>
        <w:t>托尔斯泰的文章和书籍，还有英国人英德与法国人罗曼</w:t>
      </w:r>
      <w:r>
        <w:rPr/>
        <w:t>·</w:t>
      </w:r>
      <w:r>
        <w:rPr/>
        <w:t>罗兰分别为他写的传记，慢慢地理解了托尔斯泰的特别伟大之处，以及为什么他被人称为“俄罗斯伟大的心魂”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托尔斯泰固然有着文学的天才，创作了大量为全世界称道的不朽作品，被人们敬仰。但更重要的是他穷其一生的精力和智慧，一直在寻找解决社会问题的药方。他是世袭伯爵，衣食无忧，可是当他知道了在沙皇专制统治之下，广大贫苦农民的悲惨命运之后，他就坐卧不安，想为劳苦大众改善生活困境。他苦苦地探索着，以至于在自己的家庭里，也坚持简朴的生活方式，他亲手种菜，不再吃肉，他自己做靴子，令夫人做衣服，自己织地毯，自己做家具。他青年时代研究卢梭、伏尔泰的学说，晚年开始研究我国的老子和孔子。他研究外国哲学的目的，只是为了找寻一种能够“造福于人世”，“促进人类的团结”的思想。他爱自己的同胞，也爱全人类，他的愿望是“真理必须战胜谬误”，他希望人人生活得快乐而幸福，他一直探寻着实现这一理想的道路。可是没找到。他为无法让所有的俄国百姓摆脱苦难而倍感痛苦，以至于在</w:t>
      </w:r>
      <w:r>
        <w:rPr/>
        <w:t xml:space="preserve">82 </w:t>
      </w:r>
      <w:r>
        <w:rPr/>
        <w:t>岁的高龄还独自离开自己的庄园，要走到民间去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正是他的智慧和爱心，使他成为了我青年时代最崇敬的作家。所以，当几年前，我终于有机会来到俄罗斯，瞻仰托尔斯泰的故居，就成了我此行的主要目的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⑨</w:t>
      </w:r>
      <w:r>
        <w:rPr/>
        <w:t>在莫斯科，距离市中心不远处，有一条小街，名字就叫托尔斯泰街。其实，我最想去拜谒的地方，是亚斯纳亚</w:t>
      </w:r>
      <w:r>
        <w:rPr/>
        <w:t>·</w:t>
      </w:r>
      <w:r>
        <w:rPr/>
        <w:t>波利亚纳。托翁在那里出生，在那里长大，逝世后也埋葬在那里，埋葬在他生前亲手种植的大树底下。我读过奥地利作家茨威格写的那篇优美散文《世间最美的坟墓——记</w:t>
      </w:r>
      <w:r>
        <w:rPr/>
        <w:t xml:space="preserve">1928 </w:t>
      </w:r>
      <w:r>
        <w:rPr/>
        <w:t>年的一次俄国旅行》，我，一个托尔斯泰的忠实读者，正是准备“怀着敬畏之情”去“朝拜”这处“尊严圣地”的。虽然这座坟墓“没有十字架，没有墓碑，没有墓志铭，连托尔斯泰这个名字也没有”，但它却是“世间”一座最朴素，最令人尊敬，也是最美的坟墓。可是，陪着我们参观的俄国姑娘说那里离莫斯科太远了，交通不方便，只能陪着我们去莫斯科“市内”的托尔斯泰故居。我想，这样也可以吧，毕竟是托尔斯泰曾经居住过的地方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⑩</w:t>
      </w:r>
      <w:r>
        <w:rPr/>
        <w:t>当我走到了托尔斯泰街，来到了托尔斯泰故居的大门口时，我是怀着朝圣者的心态，走进它的大门的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⑾</w:t>
      </w:r>
      <w:r>
        <w:rPr/>
        <w:t>故居由两幢两层木制楼房和一座很大的后花园组成。托尔斯泰所以看中这所院子，就是因为喜欢它的后花园。花园里种满了玫瑰花、苹果树、梨树。花园尽头的高坡，是托翁经常伏案写作的地方；广阔的花园，是托翁有时骑马、有时骑自行车的休闲场所。托翁喜欢骑马，马房至今犹在。托家经常高朋满座，后花园也是文化艺术精英们聚会的露天沙龙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⑿</w:t>
      </w:r>
      <w:r>
        <w:rPr/>
        <w:t>我们来的这天，故居正在修缮。不过有一位精通托翁生平和创作活动的中年俄国女士当向导，我还是看见了许多珍贵的遗物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⒀</w:t>
      </w:r>
      <w:r>
        <w:rPr/>
        <w:t>托尔斯泰的书房，俭朴的书桌，他老年时站着写作用的木头架子，托翁亲手做成的皮靴和做皮靴的工具。生前骑过的一辆自行车，他</w:t>
      </w:r>
      <w:r>
        <w:rPr/>
        <w:t xml:space="preserve">70 </w:t>
      </w:r>
      <w:r>
        <w:rPr/>
        <w:t>高龄时开始学习骑自行车。书房里陈列着他的手稿，字迹娟秀，纸片已经发黄。列宾为《复活》画的插图原稿，装在玻璃镜框里，挂在墙上。托翁喜欢下象棋，他用过的棋盘和棋子，仍然摆在小桌子上。在从一层楼走上二层楼的过道里，挂着许多照片，他们都是托家的常客，其中有契可夫、高尔基、拉赫玛尼诺夫、夏里亚平等人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⒁</w:t>
      </w:r>
      <w:r>
        <w:rPr/>
        <w:t>我在那位中年女士的引领之下，走进了又走出了主楼与侧楼，然后走向后花园。我徘徊在这座非常幽深的后花园里，久久不愿意离去。我回味着多年来读过的那些托尔斯泰巨著，体会着这位老人对世界文明所作的贡献。我敬仰这样的人物，因为他有博大的“爱心”，他把全人类都当成自己的兄弟，这样的人，才是真正的伟人。</w:t>
      </w:r>
    </w:p>
    <w:p>
      <w:pPr>
        <w:pStyle w:val="Normal"/>
        <w:jc w:val="right"/>
        <w:rPr/>
      </w:pPr>
      <w:r>
        <w:rPr/>
        <w:t>（原载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《中华读报》，有删改）</w:t>
      </w:r>
    </w:p>
    <w:p>
      <w:pPr>
        <w:pStyle w:val="Normal"/>
        <w:jc w:val="left"/>
        <w:rPr/>
      </w:pPr>
      <w:r>
        <w:rPr/>
        <w:t>1</w:t>
      </w:r>
      <w:r>
        <w:rPr/>
        <w:t>．依次填入文中横线上的词语，全都恰当的一项是（</w:t>
      </w:r>
      <w:r>
        <w:rPr/>
        <w:t>3</w:t>
      </w:r>
      <w:r>
        <w:rPr/>
        <w:t>分）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异乎寻常</w:t>
      </w:r>
      <w:r>
        <w:rPr>
          <w:rFonts w:cs="Calibri" w:eastAsia="Calibri"/>
        </w:rPr>
        <w:t xml:space="preserve">    </w:t>
      </w:r>
      <w:r>
        <w:rPr/>
        <w:t>惟妙惟肖</w:t>
      </w:r>
      <w:r>
        <w:rPr>
          <w:rFonts w:cs="Calibri" w:eastAsia="Calibri"/>
        </w:rPr>
        <w:t xml:space="preserve">      </w:t>
      </w:r>
      <w:r>
        <w:rPr/>
        <w:t>卓著</w:t>
      </w:r>
      <w:r>
        <w:rPr>
          <w:rFonts w:cs="Calibri" w:eastAsia="Calibri"/>
        </w:rPr>
        <w:t xml:space="preserve">       </w:t>
      </w:r>
      <w:r>
        <w:rPr/>
        <w:t>对于</w:t>
      </w:r>
    </w:p>
    <w:p>
      <w:pPr>
        <w:pStyle w:val="Normal"/>
        <w:jc w:val="left"/>
        <w:rPr/>
      </w:pPr>
      <w:r>
        <w:rPr/>
        <w:t>B</w:t>
      </w:r>
      <w:r>
        <w:rPr/>
        <w:t>．无与伦比</w:t>
      </w:r>
      <w:r>
        <w:rPr>
          <w:rFonts w:cs="Calibri" w:eastAsia="Calibri"/>
        </w:rPr>
        <w:t xml:space="preserve">    </w:t>
      </w:r>
      <w:r>
        <w:rPr/>
        <w:t>栩栩如生</w:t>
      </w:r>
      <w:r>
        <w:rPr>
          <w:rFonts w:cs="Calibri" w:eastAsia="Calibri"/>
        </w:rPr>
        <w:t xml:space="preserve">      </w:t>
      </w:r>
      <w:r>
        <w:rPr/>
        <w:t>卓越</w:t>
      </w:r>
      <w:r>
        <w:rPr>
          <w:rFonts w:cs="Calibri" w:eastAsia="Calibri"/>
        </w:rPr>
        <w:t xml:space="preserve">       </w:t>
      </w:r>
      <w:r>
        <w:rPr/>
        <w:t>关于</w:t>
      </w:r>
    </w:p>
    <w:p>
      <w:pPr>
        <w:pStyle w:val="Normal"/>
        <w:jc w:val="left"/>
        <w:rPr/>
      </w:pPr>
      <w:r>
        <w:rPr/>
        <w:t>C</w:t>
      </w:r>
      <w:r>
        <w:rPr/>
        <w:t>．无与伦比</w:t>
      </w:r>
      <w:r>
        <w:rPr>
          <w:rFonts w:cs="Calibri" w:eastAsia="Calibri"/>
        </w:rPr>
        <w:t xml:space="preserve">    </w:t>
      </w:r>
      <w:r>
        <w:rPr/>
        <w:t>惟妙惟肖</w:t>
      </w:r>
      <w:r>
        <w:rPr>
          <w:rFonts w:cs="Calibri" w:eastAsia="Calibri"/>
        </w:rPr>
        <w:t xml:space="preserve">      </w:t>
      </w:r>
      <w:r>
        <w:rPr/>
        <w:t>卓著</w:t>
      </w:r>
      <w:r>
        <w:rPr>
          <w:rFonts w:cs="Calibri" w:eastAsia="Calibri"/>
        </w:rPr>
        <w:t xml:space="preserve">       </w:t>
      </w:r>
      <w:r>
        <w:rPr/>
        <w:t>对于</w:t>
      </w:r>
    </w:p>
    <w:p>
      <w:pPr>
        <w:pStyle w:val="Normal"/>
        <w:jc w:val="left"/>
        <w:rPr/>
      </w:pPr>
      <w:r>
        <w:rPr/>
        <w:t>D</w:t>
      </w:r>
      <w:r>
        <w:rPr/>
        <w:t>．异乎寻常</w:t>
      </w:r>
      <w:r>
        <w:rPr>
          <w:rFonts w:cs="Calibri" w:eastAsia="Calibri"/>
        </w:rPr>
        <w:t xml:space="preserve">    </w:t>
      </w:r>
      <w:r>
        <w:rPr/>
        <w:t>栩栩如生</w:t>
      </w:r>
      <w:r>
        <w:rPr>
          <w:rFonts w:cs="Calibri" w:eastAsia="Calibri"/>
        </w:rPr>
        <w:t xml:space="preserve">      </w:t>
      </w:r>
      <w:r>
        <w:rPr/>
        <w:t>卓越</w:t>
      </w:r>
      <w:r>
        <w:rPr>
          <w:rFonts w:cs="Calibri" w:eastAsia="Calibri"/>
        </w:rPr>
        <w:t xml:space="preserve">       </w:t>
      </w:r>
      <w:r>
        <w:rPr/>
        <w:t>关于</w:t>
      </w:r>
    </w:p>
    <w:p>
      <w:pPr>
        <w:pStyle w:val="Normal"/>
        <w:jc w:val="left"/>
        <w:rPr/>
      </w:pPr>
      <w:r>
        <w:rPr/>
        <w:t>2.</w:t>
      </w:r>
      <w:r>
        <w:rPr/>
        <w:t>下列说法正确的一项是（</w:t>
      </w:r>
      <w:r>
        <w:rPr/>
        <w:t>3</w:t>
      </w:r>
      <w:r>
        <w:rPr/>
        <w:t>分）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</w:t>
      </w:r>
      <w:r>
        <w:rPr>
          <w:rFonts w:ascii="宋体" w:hAnsi="宋体" w:cs="宋体"/>
        </w:rPr>
        <w:t>①</w:t>
      </w:r>
      <w:r>
        <w:rPr/>
        <w:t>段中的“托尔斯泰”都可以换成“他”</w:t>
      </w:r>
    </w:p>
    <w:p>
      <w:pPr>
        <w:pStyle w:val="Normal"/>
        <w:jc w:val="left"/>
        <w:rPr/>
      </w:pPr>
      <w:r>
        <w:rPr/>
        <w:t>B</w:t>
      </w:r>
      <w:r>
        <w:rPr/>
        <w:t>．文中划横线的两处引号，用法相同。</w:t>
      </w:r>
    </w:p>
    <w:p>
      <w:pPr>
        <w:pStyle w:val="Normal"/>
        <w:jc w:val="left"/>
        <w:rPr/>
      </w:pPr>
      <w:r>
        <w:rPr/>
        <w:t>C</w:t>
      </w:r>
      <w:r>
        <w:rPr/>
        <w:t>．文中加点的两个“等”字，用法不同。</w:t>
      </w:r>
    </w:p>
    <w:p>
      <w:pPr>
        <w:pStyle w:val="Normal"/>
        <w:jc w:val="left"/>
        <w:rPr/>
      </w:pPr>
      <w:r>
        <w:rPr/>
        <w:t>D</w:t>
      </w:r>
      <w:r>
        <w:rPr/>
        <w:t>．将第</w:t>
      </w:r>
      <w:r>
        <w:rPr>
          <w:rFonts w:ascii="宋体" w:hAnsi="宋体" w:cs="宋体"/>
        </w:rPr>
        <w:t>⑥段置于第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④段之间，全文会更连贯。</w:t>
      </w:r>
    </w:p>
    <w:p>
      <w:pPr>
        <w:pStyle w:val="Normal"/>
        <w:jc w:val="left"/>
        <w:rPr/>
      </w:pPr>
      <w:r>
        <w:rPr/>
        <w:t>3</w:t>
      </w:r>
      <w:r>
        <w:rPr/>
        <w:t>．比喻具有相似性，请据此对文中画波浪线的句子所用比喻进行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泰称自己为“丑陋的列夫”，而作者觉得“托尔斯泰非常美丽”。请结合全文，分条叙述托尔斯泰的“美丽”表现在哪些方面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b/>
          <w:bCs/>
          <w:lang w:eastAsia="zh-CN"/>
        </w:rPr>
        <w:t>实验班选做题</w:t>
      </w:r>
      <w:r>
        <w:rPr/>
        <w:t>）</w:t>
      </w:r>
      <w:r>
        <w:rPr/>
        <w:t>5</w:t>
      </w:r>
      <w:r>
        <w:rPr/>
        <w:t>．作者是否有必要用大量的文字写到托尔斯泰的故乡和“市内”的故居？请结合全文，简要说明理由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7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7:00Z</dcterms:created>
  <dc:creator>PC</dc:creator>
  <dc:description/>
  <dc:language>en-US</dc:language>
  <cp:lastModifiedBy>Administrator</cp:lastModifiedBy>
  <cp:lastPrinted>2021-09-06T15:20:00Z</cp:lastPrinted>
  <dcterms:modified xsi:type="dcterms:W3CDTF">2021-11-13T02:59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AF93F898641559BBDFD8D243020E6</vt:lpwstr>
  </property>
  <property fmtid="{D5CDD505-2E9C-101B-9397-08002B2CF9AE}" pid="3" name="KSOProductBuildVer">
    <vt:lpwstr>2052-11.1.0.11045</vt:lpwstr>
  </property>
</Properties>
</file>