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70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8pt;width:419.6pt;height: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固体溶解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定温度下，某固体物质在</w:t>
      </w:r>
      <w:r>
        <w:rPr>
          <w:rFonts w:cs="Times New Roman" w:ascii="Times New Roman" w:hAnsi="Times New Roman"/>
          <w:u w:val="single"/>
        </w:rPr>
        <w:t>100 g</w:t>
      </w:r>
      <w:r>
        <w:rPr>
          <w:rFonts w:ascii="Times New Roman" w:hAnsi="Times New Roman" w:cs="Times New Roman"/>
          <w:u w:val="single"/>
        </w:rPr>
        <w:t>溶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常是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里达到</w:t>
      </w:r>
      <w:r>
        <w:rPr>
          <w:rFonts w:ascii="Times New Roman" w:hAnsi="Times New Roman" w:cs="Times New Roman"/>
          <w:u w:val="single"/>
        </w:rPr>
        <w:t>饱和状态</w:t>
      </w:r>
      <w:r>
        <w:rPr>
          <w:rFonts w:ascii="Times New Roman" w:hAnsi="Times New Roman" w:cs="Times New Roman"/>
        </w:rPr>
        <w:t>时所溶解的质量，叫做这种物质在该溶剂里的溶解度，其单位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体物质溶解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饱和溶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宋体-方正超大字符集" w:hAnsi="宋体-方正超大字符集"/>
        </w:rPr>
        <w:t>×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溶解度大小的因素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因：物质本身的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结构决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因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溶剂的影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易溶于水不易溶于汽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温度的影响：升温，大多数固体物质的溶解度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/>
        </w:rPr>
        <w:t>，少数物质却相反，如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温度对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溶解度影响不大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气体的溶解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常指该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压强为</w:t>
      </w:r>
      <w:r>
        <w:rPr>
          <w:rFonts w:cs="Times New Roman" w:ascii="Times New Roman" w:hAnsi="Times New Roman"/>
        </w:rPr>
        <w:t>101 kPa)</w:t>
      </w:r>
      <w:r>
        <w:rPr>
          <w:rFonts w:ascii="Times New Roman" w:hAnsi="Times New Roman" w:cs="Times New Roman"/>
        </w:rPr>
        <w:t>在一定温度时溶解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体积水里达到饱和状态时气体的体积，常记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气体常温时的溶解度分别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体溶解度的大小与温度和压强有关，温度升高，溶解度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/>
        </w:rPr>
        <w:t>；压强增大，溶解度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溶解度的表示方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表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硝酸钾在不同温度时的溶解度：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5"/>
        <w:gridCol w:w="724"/>
        <w:gridCol w:w="764"/>
        <w:gridCol w:w="665"/>
        <w:gridCol w:w="709"/>
        <w:gridCol w:w="639"/>
        <w:gridCol w:w="641"/>
        <w:gridCol w:w="566"/>
        <w:gridCol w:w="630"/>
        <w:gridCol w:w="554"/>
        <w:gridCol w:w="580"/>
        <w:gridCol w:w="65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</w:tbl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曲线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77975" cy="21024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77880" cy="21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6pt;width:124.2pt;height:165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90090" cy="77533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9008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1pt;width:156.65pt;height:6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利用溶解度受温度影响选择不同的物质分离方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溶解度受温度影响较小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NaCl)</w:t>
      </w:r>
      <w:r>
        <w:rPr>
          <w:rFonts w:ascii="Times New Roman" w:hAnsi="Times New Roman" w:cs="Times New Roman"/>
        </w:rPr>
        <w:t>采取蒸发结晶的方法；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应采取蒸发结晶，趁热过滤的方法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溶解度受温度影响较大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带有结晶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取蒸发浓缩、冷却结晶的方法；若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应采取加热浓缩、冷却结晶、过滤的方法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一　对溶解度及溶解度曲线的理解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冷却至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析出。该过程中保持不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溶剂的质量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溶质的质量分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的溶解度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数目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硝酸钾的溶解度随着温度的升高而增大，随着温度的降低而减小，</w:t>
      </w:r>
      <w:r>
        <w:rPr>
          <w:rFonts w:eastAsia="楷体_GB2312" w:cs="Times New Roman" w:ascii="Times New Roman" w:hAnsi="Times New Roman"/>
        </w:rPr>
        <w:t>K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晶体不带结晶水，当降低温度晶体析出时，溶液只会减少溶质的质量而溶剂的质量不会改变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eastAsia="楷体_GB2312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"/>
        </w:rPr>
        <w:t>镇江高三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常用氨碱法制取碳酸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将氨和二氧化碳分别先后通入饱和食盐水中而析出小苏打，再经过滤、焙烧，得纯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却不能用氨碱法制碳酸钾，这是因为在溶液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解度较大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解度较小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解度较大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解度较小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氨碱法：以食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氯化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石灰石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经煅烧生成生石灰和二氧化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氨气为原料来制取纯碱，先使氨气通入饱和食盐水中而成氨盐水，再通入二氧化碳生成溶解度较小的碳酸氢钠沉淀和氯化铵溶液，将经过滤、洗涤得到的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微小晶体，再加热煅烧制得纯碱产品。不能用氨碱法制碳酸钾，这是因为在溶液中</w:t>
      </w:r>
      <w:r>
        <w:rPr>
          <w:rFonts w:eastAsia="楷体_GB2312" w:cs="Times New Roman" w:ascii="Times New Roman" w:hAnsi="Times New Roman"/>
        </w:rPr>
        <w:t>K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解度较大无法形成沉淀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蔗糖是生活中常用的调味剂，其溶解度曲线如图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97915" cy="9099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98000" cy="9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7pt;width:86.4pt;height:71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蔗糖在热水中的溶解度比在冷水中的大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蔗糖饱和溶液蒸发溶剂后恢复至原温度，有结晶现象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升高，溶液中蔗糖的质量分数一定增大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的两份蔗糖溶液，所含溶质的质量不可能相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给蔗糖的饱和溶液蒸发溶剂再恢复到原来的温度，则原来溶解在这部分溶剂中的溶质就会结晶析出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如果只是单纯的温度升高，在不考虑溶剂蒸发的情况下，溶液中若没有未溶解的溶质存在，则溶液中溶质的质量分数则不发生变化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由于温度越高溶解度越大，只能说这两个温度下的饱和溶液中溶质的质量分数不可能相等，但溶液所含溶质的质量可能相等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题组二　根据溶解度及溶解度曲线特点选择结晶方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eastAsia="楷体_GB2312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"/>
        </w:rPr>
        <w:t>扬州三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四种盐的溶解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曲线如图所示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37335" cy="12642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37200" cy="12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6pt;width:121pt;height:99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蒸干可得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蒸干可得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g(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混有少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杂质，可用重结晶法提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Mg(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因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溶解度受温度的影响不大，所以将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溶液蒸干可得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固体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因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能够水解，水解产生了氢氧化镁和氯化氢，加热水解平衡正向移动，氯化氢易挥发，所以将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溶液蒸干得到的固体为氢氧化镁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因</w:t>
      </w:r>
      <w:r>
        <w:rPr>
          <w:rFonts w:eastAsia="楷体_GB2312" w:cs="Times New Roman" w:ascii="Times New Roman" w:hAnsi="Times New Roman"/>
        </w:rPr>
        <w:t>Mg(Cl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溶解度随温度升高而增大且受温度影响变化较大，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溶解度受温度影响较小，所以</w:t>
      </w:r>
      <w:r>
        <w:rPr>
          <w:rFonts w:eastAsia="楷体_GB2312" w:cs="Times New Roman" w:ascii="Times New Roman" w:hAnsi="Times New Roman"/>
        </w:rPr>
        <w:t>Mg(Cl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混有少量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杂质，可用重结晶法提纯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反应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aCl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Mg(Cl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aCl</w:t>
      </w:r>
      <w:r>
        <w:rPr>
          <w:rFonts w:ascii="Times New Roman" w:hAnsi="Times New Roman" w:cs="Times New Roman" w:eastAsia="楷体_GB2312"/>
        </w:rPr>
        <w:t>类似于侯德榜制碱法生成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原理，因为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溶解度小而从溶液中析出，使反应向生成</w:t>
      </w:r>
      <w:r>
        <w:rPr>
          <w:rFonts w:eastAsia="楷体_GB2312" w:cs="Times New Roman" w:ascii="Times New Roman" w:hAnsi="Times New Roman"/>
        </w:rPr>
        <w:t>Mg(Cl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方向进行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表是四种盐在不同温度下的溶解度</w:t>
      </w:r>
      <w:r>
        <w:rPr>
          <w:rFonts w:cs="Times New Roman" w:ascii="Times New Roman" w:hAnsi="Times New Roman"/>
        </w:rPr>
        <w:t>(g/100 g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：盐类共存时不影响各自的溶解度，分离晶体时，溶剂的损耗忽略不计</w:t>
      </w:r>
      <w:r>
        <w:rPr>
          <w:rFonts w:cs="Times New Roman" w:ascii="Times New Roman" w:hAnsi="Times New Roman"/>
        </w:rPr>
        <w:t>)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"/>
        <w:gridCol w:w="1015"/>
        <w:gridCol w:w="922"/>
        <w:gridCol w:w="840"/>
        <w:gridCol w:w="76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</w:tr>
    </w:tbl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硝酸钠和氯化钾为原料，制取硝酸钾晶体，其流程如图所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04490" cy="85153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0448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1pt;width:228.65pt;height:6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实验过程中，都需要控制温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验操作依次为加水溶解、蒸发浓缩结晶、趁热过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验操作依次为加水溶解、蒸发浓缩结晶、趁热过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酒精洗涤所得的硝酸钾晶体比较好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蒸发浓缩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冷却结晶，均需要控制温度，正确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实验分离出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，操作依次为加水溶解、蒸发浓缩、趁热过滤，正确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实验操作为冷却结晶，错误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用</w:t>
      </w:r>
      <w:r>
        <w:rPr>
          <w:rFonts w:eastAsia="楷体_GB2312" w:cs="Times New Roman" w:ascii="Times New Roman" w:hAnsi="Times New Roman"/>
        </w:rPr>
        <w:t>95%</w:t>
      </w:r>
      <w:r>
        <w:rPr>
          <w:rFonts w:ascii="Times New Roman" w:hAnsi="Times New Roman" w:cs="Times New Roman" w:eastAsia="楷体_GB2312"/>
        </w:rPr>
        <w:t>的酒精洗涤所得的硝酸钾晶体比较好，可减少硝酸钾的溶解损耗，正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题组三　溶解度的特点和物质分离方法的关系在解答化工流程题中的应用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eastAsia="楷体_GB2312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"/>
        </w:rPr>
        <w:t>溧水高级中学高三学情调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中利用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料制取三氯化六氨合钴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实验步骤如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7820" cy="631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7784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8pt;width:226.55pt;height:4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同温度下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的溶解度曲线如图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56690" cy="118364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56560" cy="11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25pt;width:114.65pt;height:93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一定量盐酸有利于结晶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o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4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实验过程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除作反应物外，还可防止在滴加氨水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大，其原理是</w:t>
      </w:r>
      <w:r>
        <w:rPr>
          <w:rFonts w:ascii="Times New Roman" w:hAnsi="Times New Roman" w:cs="Times New Roman"/>
          <w:u w:val="single"/>
        </w:rPr>
        <w:t xml:space="preserve">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氧化过程中加入氨水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溶液中生成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氧化时须先加入氨水再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原因是</w:t>
      </w:r>
      <w:r>
        <w:rPr>
          <w:rFonts w:ascii="Times New Roman" w:hAnsi="Times New Roman" w:cs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该反应的化学方程式为</w:t>
      </w:r>
      <w:r>
        <w:rPr>
          <w:rFonts w:ascii="Times New Roman" w:hAnsi="Times New Roman" w:cs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反应时需要控制反应温度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之间，可采取的加热方式是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冰水冷却的目的是</w:t>
      </w:r>
      <w:r>
        <w:rPr>
          <w:rFonts w:ascii="Times New Roman" w:hAnsi="Times New Roman" w:cs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补充完整由过滤后所得滤渣获取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实验方案：将滤渣加入沸水中，充分搅拌，</w:t>
      </w:r>
      <w:r>
        <w:rPr>
          <w:rFonts w:ascii="Times New Roman" w:hAnsi="Times New Roman" w:cs="Times New Roman"/>
          <w:u w:val="single"/>
        </w:rPr>
        <w:t xml:space="preserve">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温干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：盐酸、乙醇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于水电离出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会抑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电离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Co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生成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IPAPANNEW" w:hAnsi="IPAPANNEW" w:cs="Times New Roman"/>
        </w:rPr>
        <w:t>＋</w:t>
      </w:r>
      <w:r>
        <w:rPr>
          <w:rFonts w:cs="Times New Roman" w:ascii="Times New Roman" w:hAnsi="Times New Roman"/>
        </w:rPr>
        <w:t>2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IPAPANNEW" w:hAnsi="IPAPANNEW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IPAPANNEW" w:hAnsi="IPAPANNEW" w:cs="Times New Roman"/>
        </w:rPr>
        <w:t>＋</w:t>
      </w:r>
      <w:r>
        <w:rPr>
          <w:rFonts w:cs="Times New Roman" w:ascii="Times New Roman" w:hAnsi="Times New Roman"/>
        </w:rPr>
        <w:t>10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IPAPANNEW" w:hAnsi="IPAPANNEW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浴加热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降低三氯化六氨合钴的溶解度，提高产量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趁热过滤，向滤液中加入少量盐酸，用冰水浴冷却后过滤，再用少许乙醇洗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在碱性条件下容易生成氢氧化钴沉淀，因此原料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</w:rPr>
        <w:t>的主要作用除了提供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以外，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</w:rPr>
        <w:t>溶于水电离出</w:t>
      </w:r>
      <w:r>
        <w:rPr>
          <w:rFonts w:eastAsia="楷体_GB2312" w:cs="Times New Roman" w:ascii="Times New Roman" w:hAnsi="Times New Roman"/>
        </w:rPr>
        <w:t>NH</w:t>
      </w:r>
      <w:r>
        <w:rPr>
          <w:rFonts w:ascii="Times New Roman" w:hAnsi="Times New Roman" w:cs="Times New Roman" w:eastAsia="楷体_GB2312"/>
        </w:rPr>
        <w:t>会抑制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的电离，降低溶液的碱性。</w:t>
      </w: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氧化时须先加入氨水再加入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若先加过氧化氢，将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价钴氧化到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价，再加入氨水，会有</w:t>
      </w:r>
      <w:r>
        <w:rPr>
          <w:rFonts w:eastAsia="楷体_GB2312" w:cs="Times New Roman" w:ascii="Times New Roman" w:hAnsi="Times New Roman"/>
        </w:rPr>
        <w:t>Co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生成，不利于产物的生成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氧化过程中加入氨水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在溶液中生成</w:t>
      </w:r>
      <w:r>
        <w:rPr>
          <w:rFonts w:eastAsia="楷体_GB2312" w:cs="Times New Roman" w:ascii="Times New Roman" w:hAnsi="Times New Roman"/>
        </w:rPr>
        <w:t>Co(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反应为：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Co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Co(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Co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Co(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用水浴加热控制反应温度在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 xml:space="preserve">6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之间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溶解度曲线可知</w:t>
      </w:r>
      <w:r>
        <w:rPr>
          <w:rFonts w:eastAsia="楷体_GB2312" w:cs="Times New Roman" w:ascii="Times New Roman" w:hAnsi="Times New Roman"/>
        </w:rPr>
        <w:t>Co(N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在水中的溶解度随温度的升高而增大，则为了降低三氯化六氨合钴的溶解度，提高产量，应冰水冷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</w:t>
      </w:r>
      <w:r>
        <w:rPr>
          <w:rFonts w:eastAsia="楷体_GB2312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"/>
        </w:rPr>
        <w:t>泰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氯化钠和硫酸铵为原料制备氯化铵及副产品硫酸钠，工艺流程如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32735" cy="7931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3284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5pt;width:223pt;height:62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化铵和硫酸钠的溶解度随温度变化如下图所示。回答下列问题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61845" cy="15868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61720" cy="15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pt;width:162.3pt;height:124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欲制备</w:t>
      </w:r>
      <w:r>
        <w:rPr>
          <w:rFonts w:cs="Times New Roman" w:ascii="Times New Roman" w:hAnsi="Times New Roman"/>
        </w:rPr>
        <w:t>10.7 g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理论上需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进行蒸发浓缩用到的主要仪器有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烧杯、玻璃棒、酒精灯等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冷却结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，析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晶体的合适温度为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用其他试剂，检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产品是否纯净的方法及操作是</w:t>
      </w:r>
      <w:r>
        <w:rPr>
          <w:rFonts w:ascii="Times New Roman" w:hAnsi="Times New Roman" w:cs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产品中含有硫酸钠杂质，进一步提纯产品的方法是</w:t>
      </w:r>
      <w:r>
        <w:rPr>
          <w:rFonts w:ascii="Times New Roman" w:hAnsi="Times New Roman" w:cs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11.7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蒸发皿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35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(3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都可以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热法：取少量氯化铵产品于试管底部，加热，若试管底部无残留物，表明氯化铵产品纯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重结晶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根据氯元素守恒可列关系求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NaCl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1.7 g</w:t>
      </w:r>
      <w:r>
        <w:rPr>
          <w:rFonts w:ascii="Times New Roman" w:hAnsi="Times New Roman" w:cs="Times New Roman" w:eastAsia="楷体_GB2312"/>
        </w:rPr>
        <w:t>。氯化铵的溶解度随温度变化较大，而硫酸钠在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 xml:space="preserve">10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变化不大，故可用冷却结晶法。但温度不能太低以防硫酸钠析出。所以应大约在</w:t>
      </w: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 xml:space="preserve">4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e39a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ce39ad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e39ad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ce39ad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e39ad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ce39ad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ce39ad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ce39ad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7b0c9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7b0c9a"/>
    <w:rPr>
      <w:kern w:val="2"/>
      <w:sz w:val="18"/>
      <w:szCs w:val="18"/>
    </w:rPr>
  </w:style>
  <w:style w:type="character" w:styleId="Char2" w:customStyle="1">
    <w:name w:val="标题 Char"/>
    <w:link w:val="Title"/>
    <w:qFormat/>
    <w:rsid w:val="006054e3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857b9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b0c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b0c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6054e3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175</Words>
  <Characters>6699</Characters>
  <CharactersWithSpaces>7859</CharactersWithSpaces>
  <Paragraphs>15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4:00Z</dcterms:created>
  <dc:creator>User</dc:creator>
  <dc:description/>
  <dc:language>en-US</dc:language>
  <cp:lastModifiedBy>admin</cp:lastModifiedBy>
  <dcterms:modified xsi:type="dcterms:W3CDTF">2019-03-23T08:18:00Z</dcterms:modified>
  <cp:revision>5</cp:revision>
  <dc:subject/>
  <dc:title>〖BT2〗第4讲〓一定物质的量浓度的溶液及其配制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