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学年第一学期</w:t>
      </w:r>
      <w:r>
        <w:rPr>
          <w:rFonts w:ascii="黑体;SimHei" w:hAnsi="黑体;SimHei" w:cs="黑体;SimHei" w:eastAsia="黑体;SimHei"/>
          <w:b/>
          <w:sz w:val="32"/>
          <w:szCs w:val="32"/>
        </w:rPr>
        <w:t>高二</w:t>
      </w:r>
      <w:r>
        <w:rPr>
          <w:sz w:val="32"/>
          <w:szCs w:val="32"/>
        </w:rPr>
        <w:t>期末复习安排——</w:t>
      </w:r>
      <w:r>
        <w:rPr>
          <w:b/>
          <w:sz w:val="32"/>
          <w:szCs w:val="32"/>
        </w:rPr>
        <w:t>生物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</w:t>
      </w:r>
      <w:r>
        <w:rPr>
          <w:b/>
        </w:rPr>
        <w:t>期末考试范围：必修三、基因工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94"/>
        <w:gridCol w:w="5386"/>
      </w:tblGrid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作业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星期六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基因工程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（星期日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期末模拟卷（一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蛋白质工程，做创新设计上的习题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（星期一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评期末模拟卷（一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基因工程和蛋白质工程，做章末综合练习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星期二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评期末模拟卷（一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期末模拟卷（二）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（星期三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完成期末模拟卷（二）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星期四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评期末模拟卷（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订正期末模拟卷二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（星期五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评期末模拟卷（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（星期六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必修三中第二章内容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（星期日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期末模拟卷（三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必修三中第三章内容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（星期一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评期末模拟卷（三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订正模拟卷三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（星期二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评期末模拟卷（三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必修三中第四章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（星期三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复习，教师备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漏补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2:00Z</dcterms:created>
  <dc:creator>Administrator</dc:creator>
  <dc:description/>
  <cp:keywords/>
  <dc:language>en-US</dc:language>
  <cp:lastModifiedBy>user</cp:lastModifiedBy>
  <dcterms:modified xsi:type="dcterms:W3CDTF">2019-01-08T01:02:00Z</dcterms:modified>
  <cp:revision>2</cp:revision>
  <dc:subject/>
  <dc:title/>
</cp:coreProperties>
</file>