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名著阅读《茶馆》练习题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019.3.3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老舍，原名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满族人。他的创作成就是多方面的，作品数量也很多。主要作品有长篇小说《         》《       》，中篇小说《我这一辈子》， 短篇小说《月牙儿》等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话剧有《         》《方珍珠》《        》等。</w:t>
      </w:r>
      <w:r>
        <w:rPr>
          <w:rFonts w:cs="宋体" w:ascii="宋体" w:hAnsi="宋体"/>
          <w:szCs w:val="21"/>
        </w:rPr>
        <w:t>1951</w:t>
      </w:r>
      <w:r>
        <w:rPr>
          <w:rFonts w:ascii="宋体" w:hAnsi="宋体" w:cs="宋体"/>
          <w:szCs w:val="21"/>
        </w:rPr>
        <w:t>年获北京市人民政府授予的“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”称号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《茶馆》以北京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为中心场景，展示了清末、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）</w:t>
      </w:r>
      <w:r>
        <w:rPr>
          <w:rFonts w:ascii="宋体" w:hAnsi="宋体" w:cs="宋体"/>
          <w:szCs w:val="21"/>
        </w:rPr>
        <w:t xml:space="preserve"> 、抗战胜利后三个不同时代的社会生活。三幕话剧《茶馆》，一幕写一时代，每一幕敲一个时代的丧钟，表现了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的历史命运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在《茶馆》中，除了茶馆老板（               ）外，有名有姓的人物多达数十人。如强买妇女、 无恶不作的（             ）；贩卖人口、拉纤扯皮的（               ）；颇有财势的土财主、资本家 （               ）；以打架为业、欺软怕硬的流氓头（               ）；落魄江湖、相面为生的（               ） ； 被卖给庞太监为妻的贫农（               ）；耿直大胆的旗民（               ），等等。这些人物有的贯串全剧，有的一幕即下，但不管戏多戏少，大都有鲜明的个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常四爷是（   ），第一幕中因说一句（               ）就被抓起来，坐了一年监狱。出狱后曾参加（               ），后靠卖菜为生。当（               ）正愁要关城了，还没买菜时，是他送来了咸菜和鸡，第三幕中他还为（               ）化缘买棺材。但最后自己也穷困潦倒，捡来别人撒剩的纸钱，作为对自己将来的祭奠。他绝望地喊道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 xml:space="preserve">我爱咱们的中国呀，可谁爱我呢？”这个形象反映了（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eastAsia="zh-CN"/>
        </w:rPr>
        <w:t>）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《茶馆》的结尾是三个老头的自奠，三个老头之间并没有什么矛盾，但他们的相聚却构成了全剧戏剧冲突的高潮。三个老头的结局，显示了一个道理：三个老头一一个曾经一心想当良民的（                ），一个一心想“实业救国”的（              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一心想自食其力的（              ），都没有了活路，都有理由诅咒这个黑暗社会了。于是，戏剧冲突的性质变成了三个老头与（                          ）的冲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老舍先生善于利用细节来表现人物性格。如，第一幕中（              ）向李要两碗烂肉面给乡母女这一细节可看出他富有同情心的本性。另外，第三幕中小丁宝匆匆地跑进茶馆，告知王利发（              ）欲霸占茶馆，以及后面向（              ）为王利发求得看门一职两个细节，都向观众展现了小丁宝善良的本性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下列台词分别出自《茶馆》中哪个人物之口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看见您二位的灰大褂呀，就想起了前清的事儿！（        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那还用说吗？天下太平了：圣旨下来，谭嗣同问斩！告诉您，谁敢改祖宗的章程， 谁就掉脑袋！                                        （            ）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我从亡十多岁起，就主张实业救国。到而今……抢去我的工厂，好，我的势力小， 干不过他们！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 xml:space="preserve">您说的对，太对了！可是，这点小事用不着您分心，您派管事的来一趟，我跟他商量，该长多少租钱，我一定照办！               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年头越乱，我的生意越好，这年月，谁活着谁死都碰运气，怎能不多算算命、相相面呢？你说对不对？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⑹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 xml:space="preserve">我卖菜呢！自食其力，不含糊！……听说你明天开张，也许用的着，特意给你送来了！”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二、选择题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《茶馆》的选项中，错误的两项是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茶馆》是老舍先生于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创作的三幕话剧，它以北京一个大茶馆为背景，通过七十多个人物和一系列的小故事描写了五十年的变迁。每一幕戏写一个时代，真实而生动地表现了葬送三个时代”的主题。即清末、民国初和抗日战争时期的国民党政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第一幕写戊戌变法失败之后，裕泰茶馆生意兴隆，三教九流都把这里作为一个相互交流的场所。然而大清王朝却已到了它的末日。透过表面繁荣、热闹的茶馆，我们看到了清末社会满目疮痍的末日来临的现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茶馆》的第二幕，这时的裕泰茶馆渐趋衰落。清朝灭亡了，但是中国依旧在黑暗中。处于社会最底层的劳动群众，已经通过自己的切身经验，直感到中国上层统治形式的更替并未使社会发生任何本质的变化，并不曾埋没社会固有的任何不合理的现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三幕，这时的裕泰茶馆已经破烂不堪，主人的改良无法自救，正直的人都陷入无法自拔的困境，能够办一、二百桌满汉全席的名厨师，落得在监狱里蒸窝窝头，因为“现今就是狱里人多”，恶势力却异常活跃，横行霸道。结果是茶馆被霸占，王利发去西山逃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三幕戏犹如三帧风俗画卷，描绘了半封建半殖民地旧中国三个黑暗、病态、荒诞的社会发展片断，从历史的纵向和横向概括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社会历史发展过程和种种人物命运的变迁。它深刻地揭示出，在半封建半殖民地的旧中国，一切所谓的改良主义、个人奋斗、“实业救国”的道路都是行不通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关于《茶馆》的选项中，错误的两项是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王利发是裕泰茶馆的掌柜，也是贯穿全剧的人物。他从父亲手里继承了裕泰茶馆，也继承了他的处世哲学，即多说好话，多作揖。他胆小、自私，又精明、干练，善于应酬，对不同的人采取不同的态度。就是这样一个精于处世的小商人，最终仍然没能逃脱破产的命运。王利发的悲剧，是旧中国广大市民命运的真实写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四爷是旗人，在满清时吃皇粮。但是他对腐败的清王朝不满，对洋人更加痛恨。因一句“大清国要完”被抓起来，坐了一年的监狱。出狱后还参加义和团。他正直，善良，敢作敢为，富于正义感。他不讳言他的不满，对抓过他的特务仍然很强硬，对正在发愁的王利发则雪中送炭。就是这样一个人，最后也穷困潦倒。这个形象代表了不甘受奴役的中国人，反映出旧中国人民的反抗情绪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松二爷也是个旗人，心眼好，但胆小怕事，懒散而无能。清朝灭亡前，他游手好闲，整日喝茶玩鸟。清亡后，“铁杆庄稼”没有了，他就靠卖菜为生，他宁愿自己挨饿，也不让鸟儿饿着，一提到鸟就有了精神，最后终于饿死。这是一个没有谋生能力的旗人的典型，反映了中国封建社会的腐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刘麻子、唐铁嘴、秦仲义、康顺子等人，是一群兵痞无赖，他们说媒拉纤、拐卖人口、算命骗人、敲诈勒索。这样一类人物形象，反映了当时社会的畸形和病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崔久峰是一个旧民主主义者。他从一个“以天下为己任”的革命者到“中国非亡国不可”的失败主义者。体现了旧民主主义革命者悲观绝望的情绪，也反映中国难以救治的黑暗事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下列关于《茶馆》的选项中，错误的两项是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康梁变法失败后，裕泰茶馆中形形色色的人物登台表演，一方面是拉皮条的为太监娶老婆，暗探遍布社会，麻木的旗兵无所事事，寻衅打群架，另一方面是破产的农民卖儿鬻女，爱国的旗人秦二爷因几句牢骚被捕，新兴的资本家企图“实业救国”，裕泰茶馆老板左右周旋，企图使生意兴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第二、第三幕的发展中，恶势力越来越肆无忌惮，为所欲为，暗探宋恩子、吴祥子的后代子承父业，继续敲诈勒索，拉皮条的刘麻子的后代青出于蓝，依托当局要员准备开女招待“拖拉撕”，庞太监的侄子侄媳组成的迷信会道门在社会上称王称霸，甚至做着“皇帝”、“娘娘”的美梦，而一些企图有所作为的良民百姓却走投无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茶馆》采取三个横断面连缀式结构，每一幕内部也以许多小小的戏剧冲突连缀。这样的结构本来容易变得松散，老舍克服了这方面的困难，剧本“以情节体现人物”，“主要人物由壮到老，贯串全剧”，“次要人物父子相承”，“无关紧要的人物招之即来、挥之即去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冲突就没有戏剧。《茶馆》采用的是特殊的戏剧冲突。作者把矛盾的焦点直接指向那个旧时代，人物与人物之间每一个小的冲突都暗示了人物与旧时代的冲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老舍谈《茶馆》时说，作品写了“那些年代的啼笑皆非的形形色色”。他把对黑暗社会的讽刺、批判与强烈的爱国热情和对劳动人民的同情联系起来，在微笑中蕴藏着严肃和悲哀，形成了自己特有的幽默风格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人物语言个性化是《茶馆》的一个特色。下列选项错误的两项是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这个年月还值得感谢！”是王利发说的，是接着唐铁嘴说的“感谢这个年月”后说的，这句话蕴含了他的愁苦和愤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大英帝国的烟，日本的“白面儿”，两大强国侍候着我一个人，这点福气还小吗</w:t>
      </w:r>
      <w:r>
        <w:rPr>
          <w:rFonts w:cs="宋体" w:ascii="宋体" w:hAnsi="宋体"/>
          <w:szCs w:val="21"/>
        </w:rPr>
        <w:t>? ”</w:t>
      </w:r>
      <w:r>
        <w:rPr>
          <w:rFonts w:ascii="宋体" w:hAnsi="宋体" w:cs="宋体"/>
          <w:szCs w:val="21"/>
        </w:rPr>
        <w:t>是庞太监说的，这些话活画出了他甘为洋奴、毫不觉悟的丑恶灵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怎么样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我想大哭一场！看见我这身衣裳没有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我还像个人吗</w:t>
      </w:r>
      <w:r>
        <w:rPr>
          <w:rFonts w:cs="宋体" w:ascii="宋体" w:hAnsi="宋体"/>
          <w:szCs w:val="21"/>
        </w:rPr>
        <w:t>? ”</w:t>
      </w:r>
      <w:r>
        <w:rPr>
          <w:rFonts w:ascii="宋体" w:hAnsi="宋体" w:cs="宋体"/>
          <w:szCs w:val="21"/>
        </w:rPr>
        <w:t>是松二爷说的，表明封建社会造就了松二爷的软弱无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有人卖，有人买，我不过在中间帮帮忙，能怪我吗</w:t>
      </w:r>
      <w:r>
        <w:rPr>
          <w:rFonts w:cs="宋体" w:ascii="宋体" w:hAnsi="宋体"/>
          <w:szCs w:val="21"/>
        </w:rPr>
        <w:t>? ”</w:t>
      </w:r>
      <w:r>
        <w:rPr>
          <w:rFonts w:ascii="宋体" w:hAnsi="宋体" w:cs="宋体"/>
          <w:szCs w:val="21"/>
        </w:rPr>
        <w:t>是唐铁嘴说的，表明了流氓的无赖气，说明了他不以作恶为耻的道德标准是那个社会造成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“我爱咱们的国呀，可是谁爱我呢？”是常四爷说的，这是他最后绝望的呼喊，体现了他的爱国精神，同时也表现了旧中国的黑暗与腐朽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简单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茶馆》鲜明地表达了老舍“葬送三个时代”的宏伟主旨，这“三个时代”分别是指哪三个时代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说秦仲义、常四爷</w:t>
      </w:r>
      <w:r>
        <w:rPr>
          <w:rFonts w:ascii="宋体" w:hAnsi="宋体" w:cs="宋体"/>
          <w:szCs w:val="21"/>
          <w:lang w:val="en-US" w:eastAsia="zh-CN"/>
        </w:rPr>
        <w:t>两个人</w:t>
      </w:r>
      <w:r>
        <w:rPr>
          <w:rFonts w:ascii="宋体" w:hAnsi="宋体" w:cs="宋体"/>
          <w:szCs w:val="21"/>
        </w:rPr>
        <w:t>的身份和性格特征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茶馆》中的王利发是一个怎样的形象？试作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分析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《茶馆》的语言有何特</w:t>
      </w:r>
      <w:r>
        <w:rPr>
          <w:rFonts w:ascii="宋体" w:hAnsi="宋体" w:cs="宋体"/>
          <w:szCs w:val="21"/>
          <w:lang w:val="en-US" w:eastAsia="zh-CN"/>
        </w:rPr>
        <w:t>点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0440" w:h="14740"/>
      <w:pgMar w:left="850" w:right="85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19-03-28T10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