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仪征中学高二语文期末复习默写（三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范围：《念奴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洞庭》、《青玉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夕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现秋高气爽、玉宇澄清的景色，是纵目洞庭总的印象的句子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作者泛舟洞庭，一边欣赏着自然景色，同时也在大自然中寄托着他的美学理想即本词的主旨句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过洞庭》</w:t>
      </w:r>
      <w:r>
        <w:rPr>
          <w:rFonts w:ascii="宋体" w:hAnsi="宋体" w:cs="宋体"/>
          <w:b w:val="false"/>
          <w:bCs w:val="false"/>
          <w:sz w:val="21"/>
          <w:szCs w:val="21"/>
        </w:rPr>
        <w:t>写心物融合的美妙体验，且难以诉诸言语的句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青玉案 元夕》中写出女子盛装观灯情态的句子是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</w:rPr>
        <w:t>在岭南的那段时间里，自问是光明磊落，肝胆照人的句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</w:rPr>
        <w:t>在明净光洁广阔湖面上安置我的一叶扁舟，颇有自然造化全都供我所用的意味，有力地衬托出诗人的豪迈气概的句子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过洞庭》中</w:t>
      </w:r>
      <w:r>
        <w:rPr>
          <w:rFonts w:ascii="宋体" w:hAnsi="宋体" w:cs="宋体"/>
          <w:b w:val="false"/>
          <w:bCs w:val="false"/>
          <w:sz w:val="21"/>
          <w:szCs w:val="21"/>
        </w:rPr>
        <w:t>写作者被免职了，不免带有几分萧条与冷落，但诗人的气概却丝毫不减的句子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过洞庭》中</w:t>
      </w:r>
      <w:r>
        <w:rPr>
          <w:rFonts w:ascii="宋体" w:hAnsi="宋体" w:cs="宋体"/>
          <w:b w:val="false"/>
          <w:bCs w:val="false"/>
          <w:sz w:val="21"/>
          <w:szCs w:val="21"/>
        </w:rPr>
        <w:t>全词的高潮所在，也是诗人感情的高潮所在的句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写那民间艺人们载歌载舞、鱼龙漫衍的“社火”百戏，极为繁华热闹，令人目不暇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青玉案 元夕》中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”用比喻的手法写出十五之夜焰火乍放后缤纷如落雨的美丽景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青玉案 元夕》中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生动地展现了元宵整夜百乐齐鸣、花灯炫目的热闹景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青玉案 元夕》中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一句写车水马龙、人潮拥挤的观灯盛况。</w:t>
      </w:r>
    </w:p>
    <w:p>
      <w:pPr>
        <w:pStyle w:val="Normal"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李彦宏创立的全球最大的中文搜索引擎、最大的中文网站百度之名源自辛弃疾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青玉案 元夕》中“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”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象征着百度对中文信息检索技术的执著追求。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rPr/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一夜鱼龙舞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了“寻他千百度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苦心痴意，所以到得下阕而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方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前早呼而后遥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w="10376" w:h="14685"/>
      <w:pgMar w:left="952" w:right="95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b/>
      <w:bCs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0:00Z</dcterms:created>
  <dc:creator>爱上老鼠的猫</dc:creator>
  <dc:description/>
  <dc:language>en-US</dc:language>
  <cp:lastModifiedBy>Administrator</cp:lastModifiedBy>
  <dcterms:modified xsi:type="dcterms:W3CDTF">2020-07-01T01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