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20-202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学年度第一学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江苏省仪征中学“仪中大讲堂”活动安排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活动宗旨</w:t>
      </w:r>
    </w:p>
    <w:p>
      <w:pPr>
        <w:pStyle w:val="Normal"/>
        <w:ind w:firstLine="4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搭建平台，呈现思想；展示自我，点燃他人；召唤同道，丰富生命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活动内容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依照校长室要求，每次“仪中大讲堂”安排四位教师作主题演讲，每人用时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每位演讲者的演讲主题，均需围绕学校文化、教育反思、教师自身专业阅读或专业成长诉求等主题而展开。演讲者需在开讲周前一周的周五下午</w:t>
      </w:r>
      <w:r>
        <w:rPr>
          <w:rFonts w:eastAsia="宋体;SimSun" w:cs="宋体;SimSun" w:ascii="宋体;SimSun" w:hAnsi="宋体;SimSun"/>
          <w:szCs w:val="21"/>
        </w:rPr>
        <w:t>15:00</w:t>
      </w:r>
      <w:r>
        <w:rPr>
          <w:rFonts w:ascii="宋体;SimSun" w:hAnsi="宋体;SimSun" w:cs="宋体;SimSun" w:eastAsia="宋体;SimSun"/>
          <w:szCs w:val="21"/>
        </w:rPr>
        <w:t>前提交电子稿至教科室信箱</w:t>
      </w:r>
      <w:r>
        <w:rPr>
          <w:rFonts w:eastAsia="宋体;SimSun" w:cs="宋体;SimSun" w:ascii="宋体;SimSun" w:hAnsi="宋体;SimSun"/>
          <w:szCs w:val="21"/>
        </w:rPr>
        <w:t>yzjks8048@163.com</w:t>
      </w:r>
      <w:r>
        <w:rPr>
          <w:rFonts w:ascii="宋体;SimSun" w:hAnsi="宋体;SimSun" w:cs="宋体;SimSun" w:eastAsia="宋体;SimSun"/>
          <w:szCs w:val="21"/>
        </w:rPr>
        <w:t>中，教科室将在学期结束时择优汇编成册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 w:eastAsia="宋体;SimSun"/>
          <w:szCs w:val="21"/>
        </w:rPr>
        <w:t>每次的演讲人采用自主报名和指定演讲相结合的方式，由教科室统一落实演讲人员。人员一旦确定，不得无故更改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 w:eastAsia="宋体;SimSun"/>
          <w:szCs w:val="21"/>
        </w:rPr>
        <w:t>每次演讲结束后，由校长室和教科室相关人员给各位演讲者打分，根据所有演讲者的分数，评选出相应等级的获奖者。学校颁发获奖证书和奖金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活动评价标准</w:t>
      </w:r>
    </w:p>
    <w:p>
      <w:pPr>
        <w:pStyle w:val="Normal"/>
        <w:ind w:firstLine="4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演讲评分由下述五个方面构成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776"/>
        <w:gridCol w:w="1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（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表达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仪表或质态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场效应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掌控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能紧紧围绕主题，观点正确、鲜明，见解独到，内容充实具体，生动感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规范，吐字清晰，声音洪亮圆润。表达准确、流畅、自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精神饱满，能较好地运用姿态、动作、手势、表情，表达对演讲稿的理解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具有较强的感染力和号召力，能较好地与听众感情融合在一起，营造良好的演讲效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控制在正负一分钟之内，得满分，每超过或少于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分钟，扣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学期人员安排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明森、黄莉、姚祥琳、杨丽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顾清雯、孙庆杨、秦洪虹、余明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鸦元锋、刘玲玲、殷俊、丁婷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艳、张晓晨、马楠、刘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纪燕、郑烛军、臧慧林、王维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鲁媛媛、彭发、张顺军、李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勇、冷雪梅、余荣娟、雷成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佳（英）、王颖、汪锐、蒋闯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阅读树立理想，绽放青春舞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阅读树立理想，绽放青春舞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阅读改变生活，走向诗意远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阅读改变生活，走向诗意远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阅读锻造思维，迈进创意殿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阅读锻造思维，迈进创意殿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阅读创造卓越，拓展专业视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阅读创造卓越，拓展专业视野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江苏省仪征中学“仪中大讲堂”评分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szCs w:val="21"/>
        </w:rPr>
        <w:t xml:space="preserve">时间：      年     月    日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1276"/>
        <w:gridCol w:w="1134"/>
        <w:gridCol w:w="1134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仪表或质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场效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掌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江苏省仪征中学“仪中大讲堂”评分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szCs w:val="21"/>
        </w:rPr>
        <w:t xml:space="preserve">时间：      年     月    日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1276"/>
        <w:gridCol w:w="1134"/>
        <w:gridCol w:w="1134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仪表或质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场效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掌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6:00Z</dcterms:created>
  <dc:creator>QIU DANQING</dc:creator>
  <dc:description/>
  <cp:keywords/>
  <dc:language>en-US</dc:language>
  <cp:lastModifiedBy>QIU DANQING</cp:lastModifiedBy>
  <dcterms:modified xsi:type="dcterms:W3CDTF">2020-09-03T14:01:00Z</dcterms:modified>
  <cp:revision>3</cp:revision>
  <dc:subject/>
  <dc:title/>
</cp:coreProperties>
</file>