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67325" cy="8763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7160" cy="87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90.05pt;width:414.7pt;height:68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2405" cy="770128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2560" cy="770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6.45pt;width:415.1pt;height:606.3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46:00Z</dcterms:created>
  <dc:creator>hujiazhen</dc:creator>
  <dc:description/>
  <dc:language>en-US</dc:language>
  <cp:lastModifiedBy>hujiazhen</cp:lastModifiedBy>
  <dcterms:modified xsi:type="dcterms:W3CDTF">2018-12-28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