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届高三英语每日一练（单选题）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b/>
          <w:b/>
          <w:bCs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2"/>
          <w:shd w:fill="auto" w:val="clear"/>
          <w:lang w:val="en-US" w:eastAsia="zh-CN"/>
        </w:rPr>
        <w:t>第六组</w:t>
      </w:r>
      <w:r>
        <w:rPr>
          <w:rFonts w:eastAsia="宋体" w:cs="Times New Roman" w:ascii="Times New Roman" w:hAnsi="Times New Roman"/>
          <w:b/>
          <w:bCs/>
          <w:color w:val="000000"/>
          <w:szCs w:val="22"/>
          <w:shd w:fill="auto" w:val="clear"/>
          <w:lang w:val="en-US" w:eastAsia="zh-CN"/>
        </w:rPr>
        <w:t>Day 1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1.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 —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I’d like to buy some clothes online, but I can’t find an online shop.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>—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I know_____. Let me show you.</w:t>
      </w:r>
    </w:p>
    <w:p>
      <w:pPr>
        <w:pStyle w:val="Normal"/>
        <w:widowControl w:val="false"/>
        <w:spacing w:lineRule="exact" w:line="300"/>
        <w:ind w:firstLine="31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A. it</w:t>
        <w:tab/>
        <w:tab/>
        <w:tab/>
        <w:t xml:space="preserve">  B. that</w:t>
        <w:tab/>
        <w:tab/>
        <w:tab/>
        <w:t xml:space="preserve">    </w:t>
      </w:r>
      <w:r>
        <w:rPr>
          <w:rFonts w:eastAsia="宋体" w:cs="Times New Roman" w:ascii="Times New Roman" w:hAnsi="Times New Roman"/>
          <w:color w:val="000000"/>
          <w:szCs w:val="22"/>
          <w:highlight w:val="yellow"/>
          <w:shd w:fill="auto" w:val="clear"/>
        </w:rPr>
        <w:t>C. one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ab/>
        <w:tab/>
        <w:tab/>
        <w:t>D. them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2.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It is thought to be wise to teach a kid to leave things _____they can be easily found later.</w:t>
      </w:r>
    </w:p>
    <w:p>
      <w:pPr>
        <w:pStyle w:val="Normal"/>
        <w:widowControl w:val="false"/>
        <w:spacing w:lineRule="exact" w:line="300"/>
        <w:ind w:firstLine="31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A. when</w:t>
        <w:tab/>
        <w:tab/>
        <w:t xml:space="preserve">  B. what</w:t>
        <w:tab/>
        <w:tab/>
      </w:r>
      <w:r>
        <w:rPr>
          <w:rFonts w:eastAsia="宋体" w:cs="Times New Roman" w:ascii="Times New Roman" w:hAnsi="Times New Roman"/>
          <w:color w:val="000000"/>
          <w:szCs w:val="22"/>
          <w:highlight w:val="yellow"/>
          <w:shd w:fill="auto" w:val="clear"/>
        </w:rPr>
        <w:t>C. where</w:t>
        <w:tab/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ab/>
        <w:tab/>
        <w:t>D. which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3.__________of his honesty, we decided to depend on him _______the secret order.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1"/>
          <w:highlight w:val="yellow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A. Convincing; carrying out      </w:t>
      </w: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</w:rPr>
        <w:t xml:space="preserve"> B. Convinced; to carry out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C. To convince; carry off         D. Convincing; to carry on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4.You must be careful while carrying the box upstairs. As you know, these glasses ______easily.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 xml:space="preserve">  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A. are broken    B. is broken        C. breaks         </w:t>
      </w: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</w:rPr>
        <w:t>D. break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5.Thousands of gold-seekers from all over America arrived in California,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in _____was at that time part of Mexico.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300"/>
        <w:ind w:firstLine="21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highlight w:val="yellow"/>
          <w:shd w:fill="auto" w:val="clear"/>
        </w:rPr>
        <w:t>A. what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ab/>
        <w:tab/>
        <w:t xml:space="preserve">  B. where</w:t>
        <w:tab/>
        <w:tab/>
        <w:t xml:space="preserve">   C. which</w:t>
        <w:tab/>
        <w:tab/>
        <w:t>D. that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00"/>
        <w:jc w:val="left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6.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 —Why do you want to work for our company?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—This is the job that I ________ for. 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00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A. looked        B. am to look     C. had looked     </w:t>
      </w: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</w:rPr>
        <w:t xml:space="preserve"> D. have been looking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 xml:space="preserve">7. How could the badly-injured athlete ever continue to ride a bicycle, _____ win such a tough race?   </w:t>
      </w:r>
    </w:p>
    <w:p>
      <w:pPr>
        <w:pStyle w:val="Normal"/>
        <w:widowControl w:val="false"/>
        <w:spacing w:lineRule="exact" w:line="300"/>
        <w:ind w:firstLine="21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highlight w:val="yellow"/>
          <w:shd w:fill="auto" w:val="clear"/>
        </w:rPr>
        <w:t>A. let alone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 xml:space="preserve">  </w:t>
        <w:tab/>
        <w:tab/>
        <w:t xml:space="preserve">B. leave alone     </w:t>
        <w:tab/>
        <w:t>C. let out          D. leave out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8. In France, a meal is like a ceremony. People enjoy it and make it an important _____.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2025" w:leader="none"/>
          <w:tab w:val="left" w:pos="4140" w:leader="none"/>
          <w:tab w:val="left" w:pos="6120" w:leader="none"/>
        </w:tabs>
        <w:spacing w:lineRule="exact" w:line="300"/>
        <w:jc w:val="left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A. situation</w:t>
        <w:tab/>
        <w:t xml:space="preserve">B. condition      C. position         </w:t>
      </w: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</w:rPr>
        <w:t xml:space="preserve">D. occasion 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00"/>
        <w:jc w:val="left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9.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—Have you finished reading Jane Eyre?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—No, I ________ my homework all day yesterday. 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00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</w:rPr>
        <w:t>A. was doing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     B. would do      C. have done        D. had done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.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 —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John, you need to refresh yourself with a cup of coffee.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>—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Yeah, I went to bed very late last night, ______,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early this morning.</w:t>
      </w:r>
    </w:p>
    <w:p>
      <w:pPr>
        <w:pStyle w:val="Normal"/>
        <w:widowControl w:val="false"/>
        <w:spacing w:lineRule="exact" w:line="300"/>
        <w:ind w:firstLine="210"/>
        <w:jc w:val="both"/>
        <w:rPr>
          <w:rFonts w:ascii="Times New Roman" w:hAnsi="Times New Roman" w:eastAsia="宋体" w:cs="Times New Roman"/>
          <w:color w:val="000000"/>
          <w:szCs w:val="22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>A. rather than</w:t>
        <w:tab/>
        <w:t xml:space="preserve">  B. what’s more</w:t>
        <w:tab/>
        <w:tab/>
      </w:r>
      <w:r>
        <w:rPr>
          <w:rFonts w:eastAsia="宋体" w:cs="Times New Roman" w:ascii="Times New Roman" w:hAnsi="Times New Roman"/>
          <w:color w:val="000000"/>
          <w:szCs w:val="22"/>
          <w:highlight w:val="yellow"/>
          <w:shd w:fill="auto" w:val="clear"/>
        </w:rPr>
        <w:t>C. or rather</w:t>
      </w:r>
      <w:r>
        <w:rPr>
          <w:rFonts w:eastAsia="宋体" w:cs="Times New Roman" w:ascii="Times New Roman" w:hAnsi="Times New Roman"/>
          <w:color w:val="000000"/>
          <w:szCs w:val="22"/>
          <w:shd w:fill="auto" w:val="clear"/>
        </w:rPr>
        <w:tab/>
        <w:tab/>
        <w:t xml:space="preserve"> D. what’s worse</w:t>
      </w:r>
    </w:p>
    <w:p>
      <w:pPr>
        <w:pStyle w:val="Normal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exact" w:line="300"/>
        <w:ind w:left="420" w:hanging="42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21"/>
          <w:shd w:fill="auto" w:val="clear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—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Do you know __________ they got to know each other?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exact" w:line="300"/>
        <w:ind w:left="420" w:hanging="42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 xml:space="preserve">    —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It was last year ________ they both taught Chinese in Scotland</w:t>
      </w:r>
    </w:p>
    <w:p>
      <w:pPr>
        <w:pStyle w:val="Normal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exact" w:line="300"/>
        <w:ind w:left="420" w:hanging="21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A. when was it that; when    </w:t>
        <w:tab/>
        <w:t>B. when it was that; that</w:t>
      </w:r>
    </w:p>
    <w:p>
      <w:pPr>
        <w:pStyle w:val="Normal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exact" w:line="300"/>
        <w:ind w:left="420" w:hanging="210"/>
        <w:jc w:val="both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</w:rPr>
        <w:t xml:space="preserve">C. when it was that; when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 xml:space="preserve">   </w:t>
        <w:tab/>
        <w:t>D. when was it that; that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12.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How do the shops make money if they sell at such low prices?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Cs w:val="22"/>
          <w:shd w:fill="auto" w:val="clear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Manufacturers, it seems, are willing to bring down prices _________ big volume purchases.</w:t>
      </w:r>
    </w:p>
    <w:p>
      <w:pPr>
        <w:pStyle w:val="Normal"/>
        <w:widowControl w:val="false"/>
        <w:numPr>
          <w:ilvl w:val="0"/>
          <w:numId w:val="10"/>
        </w:numPr>
        <w:ind w:left="198" w:hanging="0"/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under the name of</w:t>
        <w:tab/>
        <w:t xml:space="preserve">  B. on behalf of</w:t>
        <w:tab/>
      </w:r>
      <w:r>
        <w:rPr>
          <w:rFonts w:eastAsia="宋体" w:cs="Times New Roman" w:ascii="Times New Roman" w:hAnsi="Times New Roman"/>
          <w:szCs w:val="22"/>
          <w:highlight w:val="yellow"/>
          <w:shd w:fill="auto" w:val="clear"/>
          <w:lang w:val="en-US" w:eastAsia="zh-CN"/>
        </w:rPr>
        <w:t>C. in return for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ab/>
        <w:t xml:space="preserve">   D. in preparation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13. </w:t>
      </w: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Who is the young fellow sitting at the counter? I often see him here.</w:t>
      </w:r>
    </w:p>
    <w:p>
      <w:pPr>
        <w:pStyle w:val="Normal"/>
        <w:widowControl w:val="false"/>
        <w:numPr>
          <w:ilvl w:val="0"/>
          <w:numId w:val="0"/>
        </w:numPr>
        <w:ind w:left="198" w:hanging="0"/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Cs w:val="22"/>
          <w:shd w:fill="auto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He’s one of the ____________ customers of our company.</w:t>
      </w:r>
    </w:p>
    <w:p>
      <w:pPr>
        <w:pStyle w:val="Normal"/>
        <w:widowControl w:val="false"/>
        <w:numPr>
          <w:ilvl w:val="0"/>
          <w:numId w:val="8"/>
        </w:numPr>
        <w:ind w:left="198" w:hanging="0"/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normal</w:t>
        <w:tab/>
        <w:t>B. ordinary</w:t>
        <w:tab/>
        <w:t>C. usual</w:t>
        <w:tab/>
      </w:r>
      <w:r>
        <w:rPr>
          <w:rFonts w:eastAsia="宋体" w:cs="Times New Roman" w:ascii="Times New Roman" w:hAnsi="Times New Roman"/>
          <w:szCs w:val="22"/>
          <w:highlight w:val="yellow"/>
          <w:shd w:fill="auto" w:val="clear"/>
          <w:lang w:val="en-US" w:eastAsia="zh-CN"/>
        </w:rPr>
        <w:t xml:space="preserve">D. regular 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Experts say that the rate at which one ages___________from person to person and is usually influenced by a number of factors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210"/>
        <w:jc w:val="both"/>
        <w:rPr>
          <w:rFonts w:ascii="Times New Roman" w:hAnsi="Times New Roman" w:eastAsia="宋体" w:cs="Times New Roman"/>
          <w:szCs w:val="22"/>
          <w:highlight w:val="yellow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A. is varying</w:t>
        <w:tab/>
        <w:t>B. varied</w:t>
        <w:tab/>
        <w:t xml:space="preserve">   C. has varied</w:t>
        <w:tab/>
      </w:r>
      <w:r>
        <w:rPr>
          <w:rFonts w:eastAsia="宋体" w:cs="Times New Roman" w:ascii="Times New Roman" w:hAnsi="Times New Roman"/>
          <w:szCs w:val="22"/>
          <w:highlight w:val="yellow"/>
          <w:shd w:fill="auto" w:val="clear"/>
          <w:lang w:val="en-US" w:eastAsia="zh-CN"/>
        </w:rPr>
        <w:t>D. varies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15. 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—Will Mr. Black allow us to bring mobile phones to school? 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Cs w:val="22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He is </w:t>
      </w:r>
      <w:r>
        <w:rPr>
          <w:rFonts w:ascii="Times New Roman" w:hAnsi="Times New Roman" w:cs="Times New Roman"/>
          <w:szCs w:val="22"/>
          <w:u w:val="single" w:color="000000"/>
          <w:shd w:fill="auto" w:val="clear"/>
        </w:rPr>
        <w:t>　　　</w:t>
      </w:r>
      <w:r>
        <w:rPr>
          <w:rFonts w:ascii="Times New Roman" w:hAnsi="Times New Roman" w:cs="Times New Roman" w:eastAsia="Times New Roman"/>
          <w:szCs w:val="22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szCs w:val="22"/>
          <w:shd w:fill="auto" w:val="clear"/>
        </w:rPr>
        <w:t>and I don’t think he’ll give us permission. 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highlight w:val="yellow"/>
          <w:shd w:fill="auto" w:val="clear"/>
        </w:rPr>
        <w:t>A.a tough nut</w:t>
      </w:r>
      <w:r>
        <w:rPr>
          <w:rFonts w:eastAsia="宋体" w:cs="Times New Roman" w:ascii="Times New Roman" w:hAnsi="Times New Roman"/>
          <w:szCs w:val="22"/>
          <w:shd w:fill="auto" w:val="clear"/>
        </w:rPr>
        <w:tab/>
        <w:tab/>
        <w:t>B.our great rock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C.the best fish </w:t>
        <w:tab/>
        <w:tab/>
        <w:t xml:space="preserve">D.an early bird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rFonts w:ascii="Times New Roman" w:hAnsi="Times New Roman" w:eastAsia="宋体" w:cs="Times New Roman"/>
          <w:szCs w:val="22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</w:r>
    </w:p>
    <w:p>
      <w:pPr>
        <w:pStyle w:val="Normal"/>
        <w:widowControl w:val="false"/>
        <w:spacing w:lineRule="exact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届高三英语每日一练（单选题）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b/>
          <w:b/>
          <w:bCs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2"/>
          <w:shd w:fill="auto" w:val="clear"/>
          <w:lang w:val="en-US" w:eastAsia="zh-CN"/>
        </w:rPr>
        <w:t>第六组</w:t>
      </w:r>
      <w:r>
        <w:rPr>
          <w:rFonts w:eastAsia="宋体" w:cs="Times New Roman" w:ascii="Times New Roman" w:hAnsi="Times New Roman"/>
          <w:b/>
          <w:bCs/>
          <w:color w:val="000000"/>
          <w:szCs w:val="22"/>
          <w:shd w:fill="auto" w:val="clear"/>
          <w:lang w:val="en-US" w:eastAsia="zh-CN"/>
        </w:rPr>
        <w:t>Day 2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. Seeing that e–commerce is an industry that _______ large amounts of money, she is considering breaking into the field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A. takes in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</w:t>
        <w:tab/>
        <w:tab/>
        <w:tab/>
        <w:t>B. takes on</w:t>
        <w:tab/>
        <w:tab/>
        <w:tab/>
        <w:t xml:space="preserve">C. takes up    </w:t>
        <w:tab/>
        <w:tab/>
        <w:t>D. takes to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2. ____________ intelligence, the research found that wealth was also linked to higher iPhone use—a factor that is related to education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In terms of</w:t>
        <w:tab/>
        <w:tab/>
        <w:tab/>
        <w:t>B. As much as      C. In view of</w:t>
        <w:tab/>
        <w:tab/>
        <w:t xml:space="preserve"> D. As well as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3. She then took the little key, and opened it, trembling, but could not at first see anything ________, because the windows were shut. 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plainly</w:t>
        <w:tab/>
        <w:tab/>
        <w:t>B.closely</w:t>
        <w:tab/>
        <w:tab/>
        <w:t>C.firmly</w:t>
        <w:tab/>
        <w:tab/>
        <w:t>D.frequently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4. Cutter hadn’t been so insistent ____________ these details that afterwards she felt embarrassed about her haste and casualness. 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 in regard to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ab/>
        <w:t>B. on the basis of     C.in light of</w:t>
        <w:tab/>
        <w:tab/>
        <w:tab/>
        <w:tab/>
        <w:t>D.on account of</w:t>
      </w:r>
    </w:p>
    <w:p>
      <w:pPr>
        <w:pStyle w:val="Normal"/>
        <w:widowControl/>
        <w:numPr>
          <w:ilvl w:val="0"/>
          <w:numId w:val="6"/>
        </w:numPr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Thanks to the special chemical___________ of the soil in the mountainous area, this economic plant grows well there. 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278"/>
        <w:ind w:left="0"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omposition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ab/>
        <w:t>B.competence     C.construction</w:t>
        <w:tab/>
        <w:tab/>
        <w:tab/>
        <w:t>D.conclusion</w:t>
      </w:r>
    </w:p>
    <w:p>
      <w:pPr>
        <w:pStyle w:val="Normal"/>
        <w:widowControl/>
        <w:numPr>
          <w:ilvl w:val="0"/>
          <w:numId w:val="6"/>
        </w:numPr>
        <w:spacing w:lineRule="exact" w:line="278"/>
        <w:ind w:left="0" w:hanging="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What is your impression of your former colleague Nick?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He’s helpful, and he__________ give us a hand at work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must</w:t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would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>C.may</w:t>
        <w:tab/>
        <w:t>D.should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7. He would be in better health now, </w:t>
      </w:r>
      <w:r>
        <w:rPr>
          <w:rFonts w:ascii="Times New Roman" w:hAnsi="Times New Roman" w:cs="Times New Roman" w:eastAsia="方正书宋_GBK;微软雅黑"/>
          <w:color w:val="000000"/>
          <w:sz w:val="21"/>
          <w:szCs w:val="22"/>
          <w:shd w:fill="auto" w:val="clear"/>
          <w:lang w:val="en-US" w:eastAsia="zh-CN" w:bidi="ar-SA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____________with too much work when young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A.had he not burdened himself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B.if he was not burdened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C.were he not burdened             D.had he not been burdened himself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8. All preparations _________ in advance before attendants arrive, the board chairman is confident the annual conference will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drawing>
          <wp:inline distT="0" distB="0" distL="0" distR="0">
            <wp:extent cx="2857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be a success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had been made</w:t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B.made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C.having made </w:t>
        <w:tab/>
        <w:tab/>
        <w:tab/>
        <w:tab/>
        <w:t>D.to be made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9. Big data is the driving force behind this zone’s development, a steady stream of new big data construction projects constantly___________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being introduced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>B.introducing  C.having introduced</w:t>
        <w:tab/>
        <w:tab/>
        <w:tab/>
        <w:t>D.to be introduced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0. Neon lights are affecting the birds’ biological clock, leading to them ____________ when they should be asleep.   A.awaken</w:t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B.being awake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C.waking</w:t>
        <w:tab/>
        <w:t>D.to wake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1. Failure is part of life;it’s wrong for parents to protect their children from the knowledge _______</w:t>
      </w:r>
      <w:r>
        <w:rPr>
          <w:rFonts w:ascii="Times New Roman" w:hAnsi="Times New Roman" w:cs="Times New Roman" w:eastAsia="方正书宋_GBK;微软雅黑"/>
          <w:color w:val="000000"/>
          <w:sz w:val="21"/>
          <w:szCs w:val="22"/>
          <w:shd w:fill="auto" w:val="clear"/>
          <w:lang w:val="en-US" w:eastAsia="zh-CN" w:bidi="ar-SA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they have failed.    A.where</w:t>
        <w:tab/>
        <w:tab/>
        <w:t>B.when</w:t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that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>D.how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2. I suspect_________ Emily was lying when she described the incident, for I know her well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whether</w:t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that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>C.what</w:t>
        <w:tab/>
        <w:tab/>
        <w:t>D.how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3. . —I will go on a diet tomorrow.  —</w:t>
      </w:r>
      <w:r>
        <w:rPr>
          <w:rFonts w:ascii="Times New Roman" w:hAnsi="Times New Roman" w:cs="Times New Roman" w:eastAsia="方正书宋_GBK;微软雅黑"/>
          <w:color w:val="000000"/>
          <w:sz w:val="21"/>
          <w:szCs w:val="22"/>
          <w:u w:val="single" w:color="000000"/>
          <w:shd w:fill="auto" w:val="clear"/>
          <w:lang w:val="en-US" w:eastAsia="zh-CN" w:bidi="ar-SA"/>
        </w:rPr>
        <w:t>　　　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. You’ve said that a million times.  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highlight w:val="yellow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</w:rPr>
        <w:t xml:space="preserve">A.Take your time </w:t>
        <w:tab/>
        <w:t>B.I don’t enjoy myself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C.Beg your pardon </w:t>
        <w:tab/>
      </w:r>
      <w:r>
        <w:rPr>
          <w:rFonts w:eastAsia="宋体" w:cs="Times New Roman" w:ascii="Times New Roman" w:hAnsi="Times New Roman"/>
          <w:szCs w:val="22"/>
          <w:highlight w:val="yellow"/>
          <w:shd w:fill="auto" w:val="clear"/>
        </w:rPr>
        <w:t>D.I don’t buy it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14. 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Many people said they were thinking of changing jobs. But in reality, they have to seriously consider the pros and cons before actually </w:t>
      </w:r>
      <w:r>
        <w:rPr>
          <w:rFonts w:ascii="Times New Roman" w:hAnsi="Times New Roman" w:cs="Times New Roman"/>
          <w:szCs w:val="22"/>
          <w:u w:val="single" w:color="000000"/>
          <w:shd w:fill="auto" w:val="clear"/>
        </w:rPr>
        <w:t>　　　</w:t>
      </w:r>
      <w:r>
        <w:rPr>
          <w:rFonts w:eastAsia="宋体" w:cs="Times New Roman" w:ascii="Times New Roman" w:hAnsi="Times New Roman"/>
          <w:szCs w:val="22"/>
          <w:shd w:fill="auto" w:val="clear"/>
        </w:rPr>
        <w:t>. 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highlight w:val="yellow"/>
          <w:shd w:fill="auto" w:val="clear"/>
        </w:rPr>
        <w:t>A.jumping ship</w:t>
      </w:r>
      <w:r>
        <w:rPr>
          <w:rFonts w:eastAsia="宋体" w:cs="Times New Roman" w:ascii="Times New Roman" w:hAnsi="Times New Roman"/>
          <w:szCs w:val="22"/>
          <w:shd w:fill="auto" w:val="clear"/>
        </w:rPr>
        <w:tab/>
        <w:tab/>
        <w:t>B.missing the boat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2"/>
          <w:shd w:fill="auto" w:val="clear"/>
        </w:rPr>
        <w:t>C.going bananas</w:t>
        <w:tab/>
        <w:tab/>
        <w:t>D.facing the music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15. 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—I thought we were going bankrupt, but my partner </w:t>
      </w:r>
      <w:r>
        <w:rPr>
          <w:rFonts w:ascii="Times New Roman" w:hAnsi="Times New Roman" w:cs="Times New Roman"/>
          <w:szCs w:val="22"/>
          <w:u w:val="single" w:color="000000"/>
          <w:shd w:fill="auto" w:val="clear"/>
        </w:rPr>
        <w:t>　　　</w:t>
      </w:r>
      <w:r>
        <w:rPr>
          <w:rFonts w:ascii="Times New Roman" w:hAnsi="Times New Roman" w:cs="Times New Roman" w:eastAsia="Times New Roman"/>
          <w:szCs w:val="22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szCs w:val="22"/>
          <w:shd w:fill="auto" w:val="clear"/>
        </w:rPr>
        <w:t>and we landed a major contract. 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Cs w:val="22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</w:rPr>
        <w:t>He is really mighty.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highlight w:val="yellow"/>
          <w:shd w:fill="auto" w:val="clear"/>
        </w:rPr>
        <w:t xml:space="preserve">A.pulled a rabbit out of the hat </w:t>
      </w:r>
      <w:r>
        <w:rPr>
          <w:rFonts w:eastAsia="宋体" w:cs="Times New Roman" w:ascii="Times New Roman" w:hAnsi="Times New Roman"/>
          <w:szCs w:val="22"/>
          <w:highlight w:val="yellow"/>
          <w:shd w:fill="auto" w:val="clear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2"/>
          <w:shd w:fill="auto" w:val="clear"/>
        </w:rPr>
        <w:t>B.sank or swam together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highlight w:val="yellow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</w:rPr>
        <w:t>C.let the chips fall where they may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2"/>
          <w:shd w:fill="auto" w:val="clear"/>
        </w:rPr>
        <w:t>D.got to the bottom of it</w:t>
      </w:r>
      <w:r>
        <w:br w:type="page"/>
      </w:r>
    </w:p>
    <w:p>
      <w:pPr>
        <w:pStyle w:val="Normal"/>
        <w:widowControl w:val="false"/>
        <w:spacing w:lineRule="exact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届高三英语每日一练（单选题）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b/>
          <w:b/>
          <w:bCs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2"/>
          <w:shd w:fill="auto" w:val="clear"/>
          <w:lang w:val="en-US" w:eastAsia="zh-CN"/>
        </w:rPr>
        <w:t>第六组</w:t>
      </w:r>
      <w:r>
        <w:rPr>
          <w:rFonts w:eastAsia="宋体" w:cs="Times New Roman" w:ascii="Times New Roman" w:hAnsi="Times New Roman"/>
          <w:b/>
          <w:bCs/>
          <w:color w:val="000000"/>
          <w:szCs w:val="22"/>
          <w:shd w:fill="auto" w:val="clear"/>
          <w:lang w:val="en-US" w:eastAsia="zh-CN"/>
        </w:rPr>
        <w:t>Day 3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1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. With all the wars, fighting and sadness in the world today, it’s 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>_______</w:t>
      </w:r>
      <w:r>
        <w:rPr>
          <w:rFonts w:eastAsia="宋体" w:cs="Times New Roman" w:ascii="Times New Roman" w:hAnsi="Times New Roman"/>
          <w:szCs w:val="22"/>
          <w:shd w:fill="auto" w:val="clear"/>
        </w:rPr>
        <w:t>to have a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2"/>
          <w:shd w:fill="auto" w:val="clear"/>
        </w:rPr>
        <w:t>good sense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2"/>
          <w:shd w:fill="auto" w:val="clear"/>
        </w:rPr>
        <w:t>of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2"/>
          <w:shd w:fill="auto" w:val="clear"/>
        </w:rPr>
        <w:t>humor just to help us get through each day.</w:t>
      </w:r>
    </w:p>
    <w:p>
      <w:pPr>
        <w:pStyle w:val="Normal"/>
        <w:widowControl w:val="false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highlight w:val="yellow"/>
          <w:shd w:fill="auto" w:val="clear"/>
        </w:rPr>
        <w:t>A. essential</w:t>
      </w:r>
      <w:r>
        <w:rPr>
          <w:rFonts w:eastAsia="宋体" w:cs="Times New Roman" w:ascii="Times New Roman" w:hAnsi="Times New Roman"/>
          <w:szCs w:val="22"/>
          <w:shd w:fill="auto" w:val="clear"/>
        </w:rPr>
        <w:tab/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2"/>
          <w:shd w:fill="auto" w:val="clear"/>
        </w:rPr>
        <w:t>B. confidential</w:t>
        <w:tab/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2"/>
          <w:shd w:fill="auto" w:val="clear"/>
        </w:rPr>
        <w:t>C. substantial</w:t>
        <w:tab/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Cs w:val="22"/>
          <w:shd w:fill="auto" w:val="clear"/>
        </w:rPr>
        <w:t>D. potential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2. —You can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say that again. Struggle not to let negative ideas _______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 take over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</w:t>
        <w:tab/>
        <w:tab/>
        <w:tab/>
        <w:t>B. take off</w:t>
        <w:tab/>
        <w:tab/>
        <w:tab/>
        <w:t xml:space="preserve">C. take on    </w:t>
        <w:tab/>
        <w:tab/>
        <w:t>D. take up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3. Courage, according to some successful persons, is as __________to pioneering work as the intelligence, even more so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accessible</w:t>
        <w:tab/>
        <w:t>B.alternative</w:t>
        <w:tab/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essential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D.commercial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4. The police have __________ anyone with information to come forward and talk to them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appealed to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>B.attended to</w:t>
        <w:tab/>
        <w:t xml:space="preserve"> C.responded to</w:t>
        <w:tab/>
        <w:t>D.attached to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5. Parents should be aware of the fact that children, who are raised on a diet of soap operas and online games, seldom, ___________participate in a variety of activities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if never</w:t>
        <w:tab/>
        <w:t xml:space="preserve">    B.if not</w:t>
        <w:tab/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if ever</w:t>
        <w:tab/>
        <w:t xml:space="preserve">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D.if so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6. —Why didn’t you call me then? —Oh, my cell-phone was power off. I _________you otherwise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would call</w:t>
        <w:tab/>
        <w:t xml:space="preserve">  B.had called</w:t>
        <w:tab/>
        <w:t xml:space="preserve">     C.have called</w:t>
        <w:tab/>
        <w:t xml:space="preserve">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D.would have called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7.—You look pretty tired today!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I _________an environmental report over the last few days, which should be submitted to the boss tomorrow. 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wrote</w:t>
        <w:tab/>
        <w:t xml:space="preserve"> B.was writing   C.had written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D.have been writing</w:t>
      </w:r>
    </w:p>
    <w:p>
      <w:pPr>
        <w:pStyle w:val="Normal"/>
        <w:widowControl/>
        <w:numPr>
          <w:ilvl w:val="0"/>
          <w:numId w:val="5"/>
        </w:numPr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More and more people tend to go to E-libraries in that they have access to books when they are unable to __________get to a library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accidentally</w:t>
        <w:tab/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physically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 C.voluntarily</w:t>
        <w:tab/>
        <w:t xml:space="preserve">   D.appropriately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9. A new bridge has been built in recent years, only _________it much easier for cars to reach the hotel on the mountain top.  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having made</w:t>
        <w:tab/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making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C.to make</w:t>
        <w:tab/>
        <w:t>D.to have made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0. —Congratulations on your girlfriend’s being offered the job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Thank you, but she’s got it __________her greater perseverance.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78"/>
        <w:ind w:left="0"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in terms of</w:t>
        <w:tab/>
        <w:t>B.in response to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by virtue of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D.with respect to</w:t>
      </w:r>
    </w:p>
    <w:p>
      <w:pPr>
        <w:pStyle w:val="Normal"/>
        <w:widowControl/>
        <w:numPr>
          <w:ilvl w:val="0"/>
          <w:numId w:val="0"/>
        </w:numPr>
        <w:spacing w:lineRule="exact" w:line="278"/>
        <w:ind w:left="0" w:hanging="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1. He was proud of being chosen to participate in the game and he ________us that he would try as hard as possible.</w:t>
      </w:r>
    </w:p>
    <w:p>
      <w:pPr>
        <w:pStyle w:val="Normal"/>
        <w:widowControl/>
        <w:numPr>
          <w:ilvl w:val="0"/>
          <w:numId w:val="0"/>
        </w:numPr>
        <w:spacing w:lineRule="exact" w:line="278"/>
        <w:ind w:left="0"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 assured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 B. insured</w:t>
        <w:tab/>
        <w:t xml:space="preserve">    C. assumed</w:t>
        <w:tab/>
        <w:t xml:space="preserve">   D. ensured</w:t>
      </w:r>
    </w:p>
    <w:p>
      <w:pPr>
        <w:pStyle w:val="Normal"/>
        <w:widowControl/>
        <w:numPr>
          <w:ilvl w:val="0"/>
          <w:numId w:val="0"/>
        </w:numPr>
        <w:spacing w:lineRule="exact" w:line="278"/>
        <w:ind w:left="0" w:hanging="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2. Nobody __________when I complained about the food, so nothing was done about it.</w:t>
      </w:r>
    </w:p>
    <w:p>
      <w:pPr>
        <w:pStyle w:val="Normal"/>
        <w:widowControl/>
        <w:numPr>
          <w:ilvl w:val="0"/>
          <w:numId w:val="0"/>
        </w:numPr>
        <w:spacing w:lineRule="exact" w:line="278"/>
        <w:ind w:left="0"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tuned to me</w:t>
        <w:tab/>
        <w:t>B. relied on me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 backed me up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>D. held me up</w:t>
      </w:r>
    </w:p>
    <w:p>
      <w:pPr>
        <w:pStyle w:val="Normal"/>
        <w:widowControl/>
        <w:numPr>
          <w:ilvl w:val="0"/>
          <w:numId w:val="0"/>
        </w:numPr>
        <w:spacing w:lineRule="exact" w:line="278"/>
        <w:ind w:left="0" w:hanging="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3. Jon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drawing>
          <wp:inline distT="0" distB="0" distL="0" distR="0">
            <wp:extent cx="17780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es and Edwards are__________ , the producer and director of the famous movie.</w:t>
      </w:r>
    </w:p>
    <w:p>
      <w:pPr>
        <w:pStyle w:val="Normal"/>
        <w:widowControl/>
        <w:numPr>
          <w:ilvl w:val="0"/>
          <w:numId w:val="0"/>
        </w:numPr>
        <w:spacing w:lineRule="exact" w:line="278"/>
        <w:ind w:left="0"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alternatively</w:t>
        <w:tab/>
        <w:t xml:space="preserve">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respectively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C. respectfully</w:t>
        <w:tab/>
        <w:t>D. respectably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14. —Will Mr.Black pull us through the crisis of money?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He is ________and I don’t think he’ll help us with anything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a tough nut</w:t>
        <w:tab/>
        <w:t xml:space="preserve"> B.Jekyll and Hyde  </w:t>
        <w:tab/>
        <w:t>C.the salt of the earth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D.a Scroog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15. </w:t>
      </w:r>
      <w:r>
        <w:rPr>
          <w:rFonts w:eastAsia="宋体" w:cs="Times New Roman" w:ascii="Times New Roman" w:hAnsi="Times New Roman"/>
          <w:szCs w:val="22"/>
          <w:shd w:fill="auto" w:val="clear"/>
        </w:rPr>
        <w:t>—Amazingly, I’ve managed to start my own shop online!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Cs w:val="22"/>
          <w:shd w:fill="auto" w:val="clear"/>
        </w:rPr>
        <w:t>—</w:t>
      </w:r>
      <w:r>
        <w:rPr>
          <w:rFonts w:ascii="Times New Roman" w:hAnsi="Times New Roman" w:cs="Times New Roman"/>
          <w:szCs w:val="22"/>
          <w:u w:val="single" w:color="000000"/>
          <w:shd w:fill="auto" w:val="clear"/>
        </w:rPr>
        <w:t>　　　</w:t>
      </w:r>
      <w:r>
        <w:rPr>
          <w:rFonts w:ascii="Times New Roman" w:hAnsi="Times New Roman" w:cs="Times New Roman" w:eastAsia="Times New Roman"/>
          <w:szCs w:val="22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szCs w:val="22"/>
          <w:shd w:fill="auto" w:val="clear"/>
        </w:rPr>
        <w:t>I told you it was easy. 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highlight w:val="yellow"/>
          <w:shd w:fill="auto" w:val="clear"/>
        </w:rPr>
        <w:t>A.There you are!</w:t>
        <w:tab/>
      </w:r>
      <w:r>
        <w:rPr>
          <w:rFonts w:eastAsia="宋体" w:cs="Times New Roman" w:ascii="Times New Roman" w:hAnsi="Times New Roman"/>
          <w:szCs w:val="22"/>
          <w:shd w:fill="auto" w:val="clear"/>
        </w:rPr>
        <w:tab/>
        <w:tab/>
        <w:tab/>
        <w:tab/>
        <w:t>B.Believe it or not.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</w:rPr>
        <w:t>C.How come?</w:t>
        <w:tab/>
        <w:tab/>
        <w:tab/>
        <w:tab/>
        <w:tab/>
        <w:t>D.You’ve got me there!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</w:rPr>
      </w:r>
      <w:r>
        <w:br w:type="page"/>
      </w:r>
    </w:p>
    <w:p>
      <w:pPr>
        <w:pStyle w:val="Normal"/>
        <w:widowControl w:val="false"/>
        <w:spacing w:lineRule="exact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届高三英语每日一练（单选题）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b/>
          <w:b/>
          <w:bCs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2"/>
          <w:shd w:fill="auto" w:val="clear"/>
          <w:lang w:val="en-US" w:eastAsia="zh-CN"/>
        </w:rPr>
        <w:t>第六组</w:t>
      </w:r>
      <w:r>
        <w:rPr>
          <w:rFonts w:eastAsia="宋体" w:cs="Times New Roman" w:ascii="Times New Roman" w:hAnsi="Times New Roman"/>
          <w:b/>
          <w:bCs/>
          <w:color w:val="000000"/>
          <w:szCs w:val="22"/>
          <w:shd w:fill="auto" w:val="clear"/>
          <w:lang w:val="en-US" w:eastAsia="zh-CN"/>
        </w:rPr>
        <w:t>Day4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.—Dora, do you think Jack’s proposal reasonable?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I’m sorry I have missed that, but actually I ________about another one. 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thought</w:t>
        <w:tab/>
        <w:t>B.have thought</w:t>
        <w:tab/>
        <w:t>C.had thought</w:t>
        <w:tab/>
        <w:t xml:space="preserve">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D.was thinking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2. —I love online shopping. I think many things on the Net are quite good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____________ Some of them are of low quality beyond expectation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That’s for sure.         </w:t>
        <w:tab/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It’s not the case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C. I couldn’t agree more.    </w:t>
        <w:tab/>
        <w:tab/>
        <w:tab/>
        <w:tab/>
        <w:t>D. I’m pleased to know that.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3. It’s annoying! After I gave her my advice, my daughter ____________ go and do the opposite.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have to    </w:t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must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</w:t>
        <w:tab/>
        <w:tab/>
        <w:tab/>
        <w:t xml:space="preserve">C. shall    </w:t>
        <w:tab/>
        <w:tab/>
        <w:t xml:space="preserve"> D. can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4. Let’s ____________ some of those words mentioned above so that you can get a better idea of what I mean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 go over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>B. get over</w:t>
        <w:tab/>
        <w:tab/>
        <w:tab/>
        <w:t>C. take over</w:t>
        <w:tab/>
        <w:tab/>
        <w:t xml:space="preserve">  D. turn over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5. She wants to have an occupation ____________ her management skills can be put to good use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what      </w:t>
        <w:tab/>
        <w:tab/>
        <w:t xml:space="preserve">B. when         </w:t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C. where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</w:t>
        <w:tab/>
        <w:tab/>
        <w:t>D. which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6. —Oh, it’s lunch time. I am a little hungry.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Let’s go for lunch. It’s my ____________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fault   </w:t>
        <w:tab/>
        <w:tab/>
        <w:tab/>
        <w:t xml:space="preserve">B. turn    </w:t>
        <w:tab/>
        <w:tab/>
        <w:tab/>
        <w:t xml:space="preserve">C. duty   </w:t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D. treat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7. —Sir, could you please wait for another 20 minutes and we’ll serve you very soon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nother 20 minutes? It was only 6 o’clock ____________ I got here, but it’s 7:10 now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since   </w:t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when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</w:t>
        <w:tab/>
        <w:tab/>
        <w:tab/>
        <w:t xml:space="preserve">C. while     </w:t>
        <w:tab/>
        <w:tab/>
        <w:t>D. before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8. Five firemen ____________ escaped death when a staircase collapsed beneath their feet.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hardly  </w:t>
        <w:tab/>
        <w:tab/>
        <w:tab/>
        <w:t xml:space="preserve">B. nearly    </w:t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ab/>
        <w:t xml:space="preserve">C. narrowly 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>D. almost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9. Owing to the Chinese Poetry Competition</w:t>
      </w:r>
      <w:r>
        <w:rPr>
          <w:rFonts w:ascii="Times New Roman" w:hAnsi="Times New Roman" w:cs="Times New Roman" w:eastAsia="方正书宋_GBK;微软雅黑"/>
          <w:color w:val="000000"/>
          <w:sz w:val="21"/>
          <w:szCs w:val="22"/>
          <w:shd w:fill="auto" w:val="clear"/>
          <w:lang w:val="en-US" w:eastAsia="zh-CN" w:bidi="ar-SA"/>
        </w:rPr>
        <w:t>，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publications on classical Chinese literature are _______ a significant share of storage space at the bookstore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 taking up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ab/>
        <w:tab/>
        <w:t>B. thinking up</w:t>
        <w:tab/>
        <w:tab/>
        <w:tab/>
        <w:t>C. throwing up</w:t>
        <w:tab/>
        <w:tab/>
        <w:t>D. touching up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0. Internet shopping will be ready to _______ when people may think that it is safe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take over    </w:t>
        <w:tab/>
        <w:tab/>
        <w:tab/>
        <w:t>B. take on</w:t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C. take off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</w:t>
        <w:tab/>
        <w:tab/>
        <w:t>D. take in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1. I have no desire _______ to lead a quiet life, free from anxiety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more than  </w:t>
        <w:tab/>
        <w:tab/>
        <w:tab/>
        <w:t>B. rather than</w:t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C. other than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</w:t>
        <w:tab/>
        <w:tab/>
        <w:t>D. or rather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2.— Hi</w:t>
      </w:r>
      <w:r>
        <w:rPr>
          <w:rFonts w:ascii="Times New Roman" w:hAnsi="Times New Roman" w:cs="Times New Roman" w:eastAsia="方正书宋_GBK;微软雅黑"/>
          <w:color w:val="000000"/>
          <w:sz w:val="21"/>
          <w:szCs w:val="22"/>
          <w:shd w:fill="auto" w:val="clear"/>
          <w:lang w:val="en-US" w:eastAsia="zh-CN" w:bidi="ar-SA"/>
        </w:rPr>
        <w:t>，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Bob! Thanks a lot for lending me the money!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—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______! Oh, by the way the interest rate is 10%.</w:t>
      </w:r>
    </w:p>
    <w:p>
      <w:pPr>
        <w:pStyle w:val="Normal"/>
        <w:widowControl/>
        <w:numPr>
          <w:ilvl w:val="0"/>
          <w:numId w:val="7"/>
        </w:numPr>
        <w:spacing w:lineRule="exact" w:line="278"/>
        <w:ind w:left="210" w:hanging="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With regards          B. With pleasure  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 No sweat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   D. No way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3.Compared with the longstanding friendship between the two countries, their boundary dispute is only a _______ issue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tense</w:t>
        <w:tab/>
        <w:tab/>
        <w:tab/>
        <w:tab/>
        <w:t>B. technical</w:t>
        <w:tab/>
        <w:tab/>
        <w:tab/>
        <w:t>C. contemporary</w:t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D. temporary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Cs w:val="22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</w:rPr>
        <w:t>I will be a vice president in a year or two.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Cs w:val="22"/>
          <w:shd w:fill="auto" w:val="clear"/>
        </w:rPr>
        <w:t>—</w:t>
      </w:r>
      <w:r>
        <w:rPr>
          <w:rFonts w:eastAsia="宋体" w:cs="Times New Roman" w:ascii="Times New Roman" w:hAnsi="Times New Roman"/>
          <w:szCs w:val="22"/>
          <w:shd w:fill="auto" w:val="clear"/>
        </w:rPr>
        <w:t xml:space="preserve">You can’t be serious! </w:t>
      </w:r>
      <w:r>
        <w:rPr>
          <w:rFonts w:ascii="Times New Roman" w:hAnsi="Times New Roman" w:cs="Times New Roman"/>
          <w:szCs w:val="22"/>
          <w:u w:val="single" w:color="000000"/>
          <w:shd w:fill="auto" w:val="clear"/>
        </w:rPr>
        <w:t>　　　</w:t>
      </w:r>
      <w:r>
        <w:rPr>
          <w:rFonts w:eastAsia="宋体" w:cs="Times New Roman" w:ascii="Times New Roman" w:hAnsi="Times New Roman"/>
          <w:szCs w:val="22"/>
          <w:shd w:fill="auto" w:val="clear"/>
        </w:rPr>
        <w:t>. 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</w:rPr>
        <w:t>A.I can’t make it</w:t>
        <w:tab/>
        <w:tab/>
        <w:t>B.I can’t help it</w:t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2"/>
          <w:shd w:fill="auto" w:val="clear"/>
        </w:rPr>
        <w:t>C.I won’t tell a soul</w:t>
        <w:tab/>
      </w: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2"/>
          <w:shd w:fill="auto" w:val="clear"/>
        </w:rPr>
        <w:t>D.I wouldn’t bet on it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  <w:lang w:val="en-US" w:eastAsia="zh-CN"/>
        </w:rPr>
        <w:t xml:space="preserve">15. </w:t>
      </w:r>
      <w:r>
        <w:rPr>
          <w:rFonts w:eastAsia="宋体" w:cs="Times New Roman" w:ascii="Times New Roman" w:hAnsi="Times New Roman"/>
          <w:szCs w:val="22"/>
          <w:shd w:fill="auto" w:val="clear"/>
        </w:rPr>
        <w:t>We had wanted to surprise our father with a birthday gift, but my sister</w:t>
      </w:r>
      <w:r>
        <w:rPr>
          <w:rFonts w:ascii="Times New Roman" w:hAnsi="Times New Roman" w:cs="Times New Roman"/>
          <w:szCs w:val="22"/>
          <w:u w:val="single" w:color="000000"/>
          <w:shd w:fill="auto" w:val="clear"/>
        </w:rPr>
        <w:t>　　　</w:t>
      </w:r>
      <w:r>
        <w:rPr>
          <w:rFonts w:eastAsia="宋体" w:cs="Times New Roman" w:ascii="Times New Roman" w:hAnsi="Times New Roman"/>
          <w:szCs w:val="22"/>
          <w:shd w:fill="auto" w:val="clear"/>
        </w:rPr>
        <w:t>by asking him what he would like. 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shd w:fill="auto" w:val="clear"/>
        </w:rPr>
        <w:t>A.licked her lips</w:t>
        <w:tab/>
        <w:tab/>
        <w:tab/>
        <w:tab/>
        <w:t>B.ate her words</w:t>
      </w:r>
    </w:p>
    <w:p>
      <w:pPr>
        <w:pStyle w:val="Normal"/>
        <w:widowControl w:val="false"/>
        <w:spacing w:lineRule="auto" w:line="240"/>
        <w:ind w:firstLine="210"/>
        <w:jc w:val="both"/>
        <w:rPr>
          <w:rFonts w:ascii="Times New Roman" w:hAnsi="Times New Roman" w:eastAsia="宋体" w:cs="Times New Roman"/>
          <w:szCs w:val="22"/>
          <w:shd w:fill="auto" w:val="clear"/>
        </w:rPr>
      </w:pPr>
      <w:r>
        <w:rPr>
          <w:rFonts w:eastAsia="宋体" w:cs="Times New Roman" w:ascii="Times New Roman" w:hAnsi="Times New Roman"/>
          <w:szCs w:val="22"/>
          <w:highlight w:val="yellow"/>
          <w:shd w:fill="auto" w:val="clear"/>
        </w:rPr>
        <w:t>C.spilt the beans</w:t>
        <w:tab/>
      </w:r>
      <w:r>
        <w:rPr>
          <w:rFonts w:eastAsia="宋体" w:cs="Times New Roman" w:ascii="Times New Roman" w:hAnsi="Times New Roman"/>
          <w:szCs w:val="22"/>
          <w:shd w:fill="auto" w:val="clear"/>
        </w:rPr>
        <w:tab/>
        <w:tab/>
        <w:tab/>
        <w:t>D.pulled his leg</w:t>
      </w:r>
      <w:r>
        <w:br w:type="page"/>
      </w:r>
    </w:p>
    <w:p>
      <w:pPr>
        <w:pStyle w:val="Normal"/>
        <w:widowControl w:val="false"/>
        <w:spacing w:lineRule="exact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sz w:val="28"/>
          <w:szCs w:val="32"/>
          <w:shd w:fill="auto" w:val="clear"/>
          <w:lang w:val="en-US" w:eastAsia="zh-CN"/>
        </w:rPr>
        <w:t>届高三英语每日一练（单选题）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b/>
          <w:b/>
          <w:bCs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2"/>
          <w:shd w:fill="auto" w:val="clear"/>
          <w:lang w:val="en-US" w:eastAsia="zh-CN"/>
        </w:rPr>
        <w:t>第六组</w:t>
      </w:r>
      <w:r>
        <w:rPr>
          <w:rFonts w:eastAsia="宋体" w:cs="Times New Roman" w:ascii="Times New Roman" w:hAnsi="Times New Roman"/>
          <w:b/>
          <w:bCs/>
          <w:color w:val="000000"/>
          <w:szCs w:val="22"/>
          <w:shd w:fill="auto" w:val="clear"/>
          <w:lang w:val="en-US" w:eastAsia="zh-CN"/>
        </w:rPr>
        <w:t>DAY 5</w:t>
      </w:r>
    </w:p>
    <w:p>
      <w:pPr>
        <w:pStyle w:val="Normal"/>
        <w:widowControl/>
        <w:numPr>
          <w:ilvl w:val="0"/>
          <w:numId w:val="1"/>
        </w:numPr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I make $2,000 a week. 60 surely won’t make _______ difference to me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such big a       </w:t>
        <w:tab/>
        <w:tab/>
        <w:t xml:space="preserve">B. a this big         </w:t>
        <w:tab/>
        <w:t xml:space="preserve">C. so a big    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D. that big a 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2. The UK will play a huge role in the Belt and Road countries, not just _______ trade, and capital flows but also people to people flows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A. in terms of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</w:t>
        <w:tab/>
        <w:tab/>
        <w:t xml:space="preserve">B. in view of    </w:t>
        <w:tab/>
        <w:tab/>
        <w:t xml:space="preserve">C. in touch with    </w:t>
        <w:tab/>
        <w:t>D. in tune with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3. During the presidential campaign, Donald Trump repeatedly vowed to _______ the agreement of “The Paris Climate Accord”, which he said was hurting American workers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tear down    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ab/>
        <w:t>B. tear up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ab/>
        <w:t xml:space="preserve">C. tear apart    </w:t>
        <w:tab/>
        <w:tab/>
        <w:t>D. tear into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4.—Did you enjoy the book?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Yes, it was so interesting that I could hardly _______ it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take away from  </w:t>
        <w:tab/>
        <w:t xml:space="preserve">B. break away from </w:t>
        <w:tab/>
        <w:t xml:space="preserve">C. keep away from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D. tear myself away from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5 Toward the end of class, the teacher dealt in detail with the question _______ at the beginning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thrown light on       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touched on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ab/>
        <w:t xml:space="preserve">C. thrown on           </w:t>
        <w:tab/>
        <w:t>D. teased on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6. _______ related industries, Beijing will also commit to promoting the intelligent connected vehicle (ICV) industry, whose future market is huge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In virtue of    </w:t>
        <w:tab/>
        <w:tab/>
        <w:t>B. In terms of</w:t>
        <w:tab/>
        <w:tab/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C. On top of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</w:t>
        <w:tab/>
        <w:tab/>
        <w:t>D. On the top of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7. I know this is too much for you to ______ , so do not hesitate to contact me on the details as you apply these approaches.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break in    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 B. take in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    C. bring in          D. hand in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8. So far no agreement has been reached, since both sides believe there is no room for __ _on the issue of nuclear weapons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competence </w:t>
        <w:tab/>
        <w:t xml:space="preserve"> B. comprehension</w:t>
        <w:tab/>
        <w:t xml:space="preserve">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 compromise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  D. conflict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9. I’d like some coffee, and I don’t _____ the powdered stuff if it’s all you've got. 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agree to</w:t>
        <w:tab/>
        <w:t xml:space="preserve">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object to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   C. submit to</w:t>
        <w:tab/>
        <w:t xml:space="preserve">   D. apply to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0. The jokes in the film, by whose irony all are ______, are balanced between what works for children and what works for adults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feeling blue</w:t>
        <w:tab/>
        <w:t xml:space="preserve">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tickled pink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C. green with envy</w:t>
        <w:tab/>
        <w:t>D. in the black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1. The White Horse Temple has been repaired and has had extensions added many times, most often ______ times of war and disaster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A. following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     B. follows     </w:t>
        <w:tab/>
        <w:t>C. followed</w:t>
        <w:tab/>
        <w:t>D. follow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2. Life is a beautiful journey ______every challenge and defeat in the process becomes a light post that sharpens the vision and shapes the direction forward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when</w:t>
        <w:tab/>
        <w:t xml:space="preserve">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where</w:t>
        <w:tab/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   C. why</w:t>
        <w:tab/>
        <w:t xml:space="preserve">           D. that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3. The committee is undertaking important work to educate the public, based on the consensus of the members ______ the best way to protect the Acropolis is to prevent damage.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A. where    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B. that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      C. whose</w:t>
        <w:tab/>
        <w:t xml:space="preserve">      D. when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4. —What’s that noise?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Oh, I______ to tell you the new washing machine is being tested now.</w:t>
      </w:r>
    </w:p>
    <w:p>
      <w:pPr>
        <w:pStyle w:val="Normal"/>
        <w:widowControl/>
        <w:spacing w:lineRule="exact" w:line="278"/>
        <w:ind w:firstLine="210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A. was forgetting    B. had forgotten</w:t>
        <w:tab/>
        <w:t xml:space="preserve"> 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>C. forgot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ab/>
        <w:t xml:space="preserve">   D. forget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15. —Mary works really hard and she does well in her tests.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—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Well,_______.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highlight w:val="yellow"/>
          <w:shd w:fill="auto" w:val="clear"/>
          <w:lang w:val="en-US" w:eastAsia="zh-CN" w:bidi="ar-SA"/>
        </w:rPr>
        <w:t xml:space="preserve">A. you reap what you sow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    B. that’s her feet of clay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 xml:space="preserve">  </w:t>
      </w: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  <w:t>C. she is the apple of our eye      D. that’s the handwriting on the wall</w:t>
      </w:r>
    </w:p>
    <w:p>
      <w:pPr>
        <w:pStyle w:val="Normal"/>
        <w:widowControl/>
        <w:spacing w:lineRule="exact" w:line="278"/>
        <w:jc w:val="left"/>
        <w:rPr>
          <w:rFonts w:ascii="Times New Roman" w:hAnsi="Times New Roman" w:eastAsia="方正书宋_GBK;微软雅黑" w:cs="Times New Roman"/>
          <w:color w:val="000000"/>
          <w:sz w:val="21"/>
          <w:szCs w:val="22"/>
          <w:shd w:fill="auto" w:val="clear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color w:val="000000"/>
          <w:sz w:val="21"/>
          <w:szCs w:val="2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</w:rPr>
      </w:r>
    </w:p>
    <w:sectPr>
      <w:footerReference w:type="default" r:id="rId5"/>
      <w:type w:val="nextPage"/>
      <w:pgSz w:w="10376" w:h="14685"/>
      <w:pgMar w:left="720" w:right="720" w:gutter="0" w:header="0" w:top="720" w:footer="444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98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66" w:hanging="0"/>
    </w:pPr>
    <w:rPr>
      <w:rFonts w:ascii="楷体" w:hAnsi="楷体" w:eastAsia="楷体" w:cs="楷体"/>
      <w:color w:val="auto"/>
      <w:kern w:val="0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0:00Z</dcterms:created>
  <dc:creator>Administrator</dc:creator>
  <dc:description/>
  <dc:language>en-US</dc:language>
  <cp:lastModifiedBy>Administrator</cp:lastModifiedBy>
  <dcterms:modified xsi:type="dcterms:W3CDTF">2020-01-08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