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《定风波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学目标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熟读成诵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理解词的内容和情感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从景物入手体会作者情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体会作者豁达的胸怀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学习作者通过小事表达深刻哲理的写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正确面对人生中的风雨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重点</w:t>
      </w:r>
    </w:p>
    <w:p>
      <w:pPr>
        <w:pStyle w:val="Style15"/>
        <w:snapToGrid w:val="false"/>
        <w:spacing w:before="0" w:after="0"/>
        <w:ind w:firstLine="525"/>
        <w:rPr/>
      </w:pPr>
      <w:r>
        <w:rPr>
          <w:color w:val="000000"/>
          <w:sz w:val="21"/>
          <w:szCs w:val="21"/>
        </w:rPr>
        <w:t>理解作品的思想</w:t>
      </w:r>
      <w:r>
        <w:rPr>
          <w:color w:val="000000"/>
          <w:sz w:val="21"/>
          <w:szCs w:val="21"/>
        </w:rPr>
        <w:t>感情</w:t>
      </w:r>
      <w:r>
        <w:rPr>
          <w:color w:val="000000"/>
          <w:sz w:val="21"/>
          <w:szCs w:val="21"/>
        </w:rPr>
        <w:t>，体会作者豁达的胸怀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难点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进入苏轼的内心世界，与作者进行心灵的交流，实现情感的共鸣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学过程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导入</w:t>
      </w:r>
    </w:p>
    <w:p>
      <w:pPr>
        <w:pStyle w:val="Style15"/>
        <w:snapToGrid w:val="false"/>
        <w:spacing w:before="0" w:after="0"/>
        <w:ind w:firstLine="240"/>
        <w:rPr/>
      </w:pPr>
      <w:r>
        <w:rPr>
          <w:color w:val="000000"/>
          <w:szCs w:val="21"/>
        </w:rPr>
        <w:t>模拟“飞花令”由</w:t>
      </w:r>
      <w:r>
        <w:rPr>
          <w:color w:val="000000"/>
          <w:sz w:val="21"/>
          <w:szCs w:val="21"/>
        </w:rPr>
        <w:t>（从以前学过的苏轼的词引入新课）</w:t>
      </w:r>
    </w:p>
    <w:p>
      <w:pPr>
        <w:pStyle w:val="Style15"/>
        <w:snapToGrid w:val="false"/>
        <w:spacing w:before="0" w:after="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苏轼是千年一遇的旷世奇才，余秋雨先生更称苏轼为“中国古代最高贵，最亲切，最有魅力的文人”，他的许多词作已融入我们的生活中。我们以前学过的苏轼的词有哪些？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今天我们一起来学习《定风波》，</w:t>
      </w:r>
      <w:r>
        <w:rPr>
          <w:color w:val="000000"/>
          <w:szCs w:val="21"/>
        </w:rPr>
        <w:t>会读到一个怎样的</w:t>
      </w:r>
      <w:r>
        <w:rPr>
          <w:color w:val="000000"/>
          <w:szCs w:val="21"/>
        </w:rPr>
        <w:t>苏轼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诵读感悟</w:t>
      </w:r>
    </w:p>
    <w:p>
      <w:pPr>
        <w:pStyle w:val="Style15"/>
        <w:snapToGrid w:val="false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出朗诵要求，通过朗诵初步理解词的内容，体会作者的情感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解读小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小序交代了哪些信息，大体把握感情倾向。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事件和状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研读诗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诗句如何写风雨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遇雨，词人是什么状态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苏轼的人生中遇到过“风雨”吗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苏轼反对王安石变法招致改革派的不满，当时有人故意曲解他的诗句，大做文章，说他做诗讽刺新法。最终，苏轼以“文字毁谤君相”的罪名被捕下狱，坐牢</w:t>
      </w:r>
      <w:r>
        <w:rPr>
          <w:color w:val="000000"/>
          <w:szCs w:val="21"/>
        </w:rPr>
        <w:t>103</w:t>
      </w:r>
      <w:r>
        <w:rPr>
          <w:color w:val="000000"/>
          <w:szCs w:val="21"/>
        </w:rPr>
        <w:t>天，濒临被杀的境地，史称“乌台诗案”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首《定风波》就写于苏轼被贬黄州的第三个春天。被贬黄州时期是苏轼人生中的一个重要时期。余秋雨在《苏东坡突围》中就说：“苏东坡成就了黄州，黄州成就了苏东坡。”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把全词作者的情感浓缩到词中的一个字上，你会选哪个字？为什么？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>
          <w:color w:val="000000"/>
          <w:szCs w:val="21"/>
        </w:rPr>
        <w:t>谈苏轼对自己的影响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13:00Z</dcterms:created>
  <dc:creator>Windows 用户</dc:creator>
  <dc:description/>
  <cp:keywords/>
  <dc:language>en-US</dc:language>
  <cp:lastModifiedBy>Windows 用户</cp:lastModifiedBy>
  <dcterms:modified xsi:type="dcterms:W3CDTF">2018-06-28T20:28:00Z</dcterms:modified>
  <cp:revision>2</cp:revision>
  <dc:subject/>
  <dc:title>《定风波》</dc:title>
</cp:coreProperties>
</file>