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21"/>
        </w:rPr>
      </w:pPr>
      <w:r>
        <w:rPr>
          <w:b/>
          <w:sz w:val="32"/>
          <w:szCs w:val="21"/>
        </w:rPr>
        <w:t>《书香溢满人生，体验教育幸福</w:t>
      </w:r>
      <w:r>
        <w:rPr>
          <w:rFonts w:ascii="宋体;SimSun" w:hAnsi="宋体;SimSun" w:cs="宋体;SimSun"/>
          <w:b/>
          <w:sz w:val="32"/>
          <w:szCs w:val="21"/>
        </w:rPr>
        <w:t>》</w:t>
      </w:r>
    </w:p>
    <w:p>
      <w:pPr>
        <w:pStyle w:val="Normal"/>
        <w:spacing w:lineRule="auto" w:line="360"/>
        <w:ind w:firstLine="480"/>
        <w:rPr>
          <w:sz w:val="21"/>
          <w:szCs w:val="21"/>
          <w:lang w:eastAsia="zh-CN"/>
        </w:rPr>
      </w:pPr>
      <w:r>
        <w:rPr>
          <w:sz w:val="21"/>
          <w:szCs w:val="21"/>
        </w:rPr>
        <w:t>6</w:t>
      </w:r>
      <w:r>
        <w:rPr>
          <w:sz w:val="21"/>
          <w:szCs w:val="21"/>
          <w:lang w:eastAsia="zh-CN"/>
        </w:rPr>
        <w:t>年前，我怀揣教育的梦想，踏上神圣的讲台，如一叶扁舟，身在溪流，心在远洋，在这个过程中我享受着教育的幸福。教师的幸福不仅仅是学生的进步与成长，同时还包括自己的充实与成长。古语有云：“吾生有涯，而知也无涯”。教师的成长需要经验加反思，获得成长的途径只有不断的学习。学习的方式，可以是自我磨砺，可以是借鉴他人，更有效的就是读书。对于青年教师来说，多读书，读好书，是我们成长的重要途径。以自己的实际教学为基点读书，能够帮助我们寻找工作的自信和教学的底气</w:t>
      </w:r>
      <w:r>
        <w:rPr>
          <w:rFonts w:ascii="宋体;SimSun" w:hAnsi="宋体;SimSun" w:cs="宋体;SimSun"/>
          <w:sz w:val="21"/>
          <w:szCs w:val="21"/>
          <w:lang w:eastAsia="zh-CN"/>
        </w:rPr>
        <w:t>。</w:t>
      </w:r>
    </w:p>
    <w:p>
      <w:pPr>
        <w:pStyle w:val="Normal"/>
        <w:spacing w:lineRule="auto" w:line="360"/>
        <w:ind w:firstLine="480"/>
        <w:rPr>
          <w:sz w:val="21"/>
          <w:szCs w:val="21"/>
          <w:lang w:eastAsia="zh-CN"/>
        </w:rPr>
      </w:pPr>
      <w:r>
        <w:rPr>
          <w:sz w:val="21"/>
          <w:szCs w:val="21"/>
          <w:lang w:eastAsia="zh-CN"/>
        </w:rPr>
        <w:t>一次偶然的机会，我有幸聆听了朱永新教授有关新教育的讲座，随后我有幸拜读了教授的《写在新教育的边上》这本书。读完这本书后我对朱永新教授有了更深入的了解，不由得让我感到倾佩。一位身兼数职的大忙人，是一位静下心来潜心做教育的智者。作者以日记的形式记录了自己的工作情况，而书中的随笔大多都是写于凌晨。正如他书中所写“我在童话的故乡寻找教育的诗意”，在这里，我读到的是他在考查之余对于教育、对于文化的思考，对新教育执着的工作热情。在《教育，永不缺席的话题》中，用大量的笔墨向我们讲述了新教育实验中成长起来的一批批优秀教师的感人事迹，奚亚英校长、红袖、苏静……细细阅读这些感人、温馨的故事，感受着一位位名师的教育</w:t>
      </w:r>
      <w:r>
        <w:rPr>
          <w:color w:val="000000"/>
          <w:sz w:val="21"/>
          <w:szCs w:val="21"/>
          <w:lang w:eastAsia="zh-CN"/>
        </w:rPr>
        <w:t>魅力。这</w:t>
      </w:r>
      <w:r>
        <w:rPr>
          <w:sz w:val="21"/>
          <w:szCs w:val="21"/>
          <w:lang w:eastAsia="zh-CN"/>
        </w:rPr>
        <w:t>本书为稍许迷茫的我指引着前进的道路，也成为众多教育者追梦的向导</w:t>
      </w:r>
      <w:r>
        <w:rPr>
          <w:rFonts w:ascii="宋体;SimSun" w:hAnsi="宋体;SimSun" w:cs="宋体;SimSun"/>
          <w:sz w:val="21"/>
          <w:szCs w:val="21"/>
          <w:lang w:eastAsia="zh-CN"/>
        </w:rPr>
        <w:t>。</w:t>
      </w:r>
    </w:p>
    <w:p>
      <w:pPr>
        <w:pStyle w:val="Normal"/>
        <w:spacing w:lineRule="auto" w:line="360"/>
        <w:ind w:firstLine="480"/>
        <w:rPr>
          <w:color w:val="FFC000"/>
          <w:sz w:val="21"/>
          <w:szCs w:val="21"/>
          <w:lang w:eastAsia="zh-CN"/>
        </w:rPr>
      </w:pPr>
      <w:r>
        <w:rPr>
          <w:sz w:val="21"/>
          <w:szCs w:val="21"/>
          <w:lang w:eastAsia="zh-CN"/>
        </w:rPr>
        <w:t>读书足以移情，足以博彩，足以长才，使人茅塞顿开，除鄙见，得新知，养灵性。在读李永新教授的《中国新教育》时，我仿佛在聆听一位充满激情富有诗意的大师在演讲，作者用他诗一般的语言和激情感染着我。通过这本书让我明白，作为教师，我们要用肢体与语言向学生传递知识和文明，当我们的课堂充满激情时，才能感染学生，调动学生，发挥学生的主体作用，这样的课堂教学才能有所成效。同样教育应该是爱的教育，“没有爱就没有教育”，作为一名教师，需怀着一颗赤子之心走到学生的中间去，时常与学生交流，倾听学生的烦恼与困惑，关注每个学生的个体差异，每当看到学生进步时，我就有一种收获硕果的获得感和幸福感。在平时的教学中更要练就扎实的专业技能，掌握良好的知识结构，这样我们才能更容易驾驭课堂。多渠道的教育手段和教学技巧丰富课堂，调动和感染学生同时，也使我们很容易接受新的教育思想和教育理念。正如书中所说：“一个教师不在于他教了多少年的书，而在于他用心教了多少年。”而这些正是我在读书中所获得的最大收获。虽然现在的我还如此渺小，缺乏陶行知先生那种拼命的工作热情，没有苏霍姆林斯基的那种敏锐的眼光，更没有孔子的聪慧心智，但我已尝到了教书育人工作中的甜头，生活中也获得了充实与满足</w:t>
      </w:r>
      <w:r>
        <w:rPr>
          <w:rFonts w:ascii="宋体;SimSun" w:hAnsi="宋体;SimSun" w:cs="宋体;SimSun"/>
          <w:sz w:val="21"/>
          <w:szCs w:val="21"/>
          <w:lang w:eastAsia="zh-CN"/>
        </w:rPr>
        <w:t>。</w:t>
      </w:r>
    </w:p>
    <w:p>
      <w:pPr>
        <w:pStyle w:val="Normal"/>
        <w:spacing w:lineRule="auto" w:line="360"/>
        <w:ind w:firstLine="480"/>
        <w:rPr>
          <w:sz w:val="21"/>
          <w:szCs w:val="21"/>
          <w:lang w:eastAsia="zh-CN"/>
        </w:rPr>
      </w:pPr>
      <w:r>
        <w:rPr>
          <w:sz w:val="21"/>
          <w:szCs w:val="21"/>
          <w:lang w:eastAsia="zh-CN"/>
        </w:rPr>
        <w:t>每读到一本好书时，就像有一股股滋润心扉的暖流，在不知不觉中慢慢沐浴着我，牵动着我的心，让我在不知不觉中陶醉，在悄然无声中领略教育真谛。《发展与教育心理学》一书让我明白了学生的成长过程，各个年龄阶段的学生在情感、认知等方面的发展水平。《教学现场与教学细节》一书中的课堂实录和理论剖析，让我领略到优秀教师的风采，深感教学的艺术性，从而明确了自己的教学之路的方向，尝试着为学生营造艺术和学术相结合的课堂教学。《给教师的建议》为我解开了许多教学中的困惑，教会了我如何与学生们相处。毛蓓蕾老师的《心之育》让我深刻理解了冰心的话：情在左，爱在右，走在生命的两旁，随时播种，随时开花……</w:t>
      </w:r>
    </w:p>
    <w:p>
      <w:pPr>
        <w:pStyle w:val="Normal"/>
        <w:spacing w:lineRule="auto" w:line="360"/>
        <w:ind w:firstLine="480"/>
        <w:rPr>
          <w:sz w:val="21"/>
          <w:szCs w:val="21"/>
          <w:lang w:eastAsia="zh-CN"/>
        </w:rPr>
      </w:pPr>
      <w:r>
        <w:rPr>
          <w:sz w:val="21"/>
          <w:szCs w:val="21"/>
          <w:lang w:eastAsia="zh-CN"/>
        </w:rPr>
        <w:t>那些大文学家、大教育家、大艺术家充满生命激情和智慧的语言使我们的生命变得特别开阔、灵动、旷达和鲜亮；使我们永远不满足现状、不断进取、大胆创造、革新自我，永远追求那种令学生激情满怀的生命境界；使我们的教学产生那种令人荡气回肠的艺术魅力……</w:t>
      </w:r>
    </w:p>
    <w:p>
      <w:pPr>
        <w:pStyle w:val="Normal"/>
        <w:spacing w:lineRule="auto" w:line="360"/>
        <w:ind w:firstLine="480"/>
        <w:rPr>
          <w:sz w:val="21"/>
          <w:szCs w:val="21"/>
          <w:lang w:eastAsia="zh-CN"/>
        </w:rPr>
      </w:pPr>
      <w:r>
        <w:rPr>
          <w:sz w:val="21"/>
          <w:szCs w:val="21"/>
          <w:lang w:eastAsia="zh-CN"/>
        </w:rPr>
        <w:t>对于我们教师而言，要在漫长的教育生涯中，体验教师的幸福，不仅仅要埋头苦教，更要抬头看路。书籍对我的滋养与磨练，让它成为我人生道路上一个不可多得的知己，那飘逸的文字，时时刻刻温暖着我的教育人生……</w:t>
      </w:r>
    </w:p>
    <w:p>
      <w:pPr>
        <w:pStyle w:val="Normal"/>
        <w:spacing w:lineRule="auto" w:line="360"/>
        <w:ind w:firstLine="48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SimSun" w:cs="Calibri"/>
      <w:kern w:val="2"/>
      <w:sz w:val="21"/>
      <w:szCs w:val="22"/>
      <w:lang w:bidi="ar-SA"/>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25T07:34: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