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1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ascii="Calibri" w:hAnsi="Calibri" w:cs="Calibri"/>
          <w:b/>
          <w:color w:val="000000"/>
          <w:sz w:val="28"/>
          <w:szCs w:val="28"/>
        </w:rPr>
        <w:t>高二化学小练（</w:t>
      </w:r>
      <w:r>
        <w:rPr>
          <w:rFonts w:cs="Calibri" w:ascii="Calibri" w:hAnsi="Calibri"/>
          <w:b/>
          <w:color w:val="000000"/>
          <w:sz w:val="28"/>
          <w:szCs w:val="28"/>
        </w:rPr>
        <w:t>30</w:t>
      </w:r>
      <w:r>
        <w:rPr>
          <w:rFonts w:ascii="Calibri" w:hAnsi="Calibri" w:cs="Calibri"/>
          <w:b/>
          <w:color w:val="000000"/>
          <w:sz w:val="28"/>
          <w:szCs w:val="28"/>
        </w:rPr>
        <w:t>）</w:t>
      </w:r>
    </w:p>
    <w:p>
      <w:pPr>
        <w:pStyle w:val="Style15"/>
        <w:ind w:firstLine="42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下列物质中有固定熔点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聚乙烯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氯化钠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淀粉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聚</w:t>
      </w:r>
      <w:r>
        <w:rPr>
          <w:rFonts w:cs="Times New Roman" w:ascii="Times New Roman" w:hAnsi="Times New Roman"/>
        </w:rPr>
        <w:t>1,3</w:t>
      </w:r>
      <w:r>
        <w:rPr>
          <w:rFonts w:ascii="Times New Roman" w:hAnsi="Times New Roman" w:cs="Times New Roman"/>
        </w:rPr>
        <w:t>－丁二烯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lang w:val="en-US" w:eastAsia="en-US"/>
        </w:rPr>
        <mc:AlternateContent>
          <mc:Choice Requires="wpg">
            <w:drawing>
              <wp:inline distT="0" distB="0" distL="0" distR="0">
                <wp:extent cx="995680" cy="4076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5760" cy="407520"/>
                          <a:chOff x="0" y="0"/>
                          <a:chExt cx="995760" cy="407520"/>
                        </a:xfrm>
                      </wpg:grpSpPr>
                      <wps:wsp>
                        <wps:cNvSpPr txBox="1"/>
                        <wps:spPr>
                          <a:xfrm>
                            <a:off x="560880" y="5796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995760" cy="407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95760" cy="407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95760" cy="407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7160" cy="2376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216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—CH</w:t>
                                      </w: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—CH—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78080" y="138600"/>
                                    <a:ext cx="0" cy="99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48120" y="191880"/>
                                  <a:ext cx="64764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OOC</w:t>
                                    </w: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H</w:t>
                                    </w: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37160" y="24840"/>
                                <a:ext cx="17640" cy="144000"/>
                              </a:xfrm>
                              <a:custGeom>
                                <a:avLst/>
                                <a:gdLst>
                                  <a:gd name="textAreaLeft" fmla="*/ 2880 w 10080"/>
                                  <a:gd name="textAreaRight" fmla="*/ 10080 w 10080"/>
                                  <a:gd name="textAreaTop" fmla="*/ 3240 h 81720"/>
                                  <a:gd name="textAreaBottom" fmla="*/ 78480 h 81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12000" y="24840"/>
                              <a:ext cx="17640" cy="144000"/>
                            </a:xfrm>
                            <a:custGeom>
                              <a:avLst/>
                              <a:gdLst>
                                <a:gd name="textAreaLeft" fmla="*/ 0 w 10080"/>
                                <a:gd name="textAreaRight" fmla="*/ 7200 w 10080"/>
                                <a:gd name="textAreaTop" fmla="*/ 3240 h 81720"/>
                                <a:gd name="textAreaBottom" fmla="*/ 78480 h 81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10800" y="0"/>
                                    <a:pt x="21600" y="900"/>
                                    <a:pt x="21600" y="1800"/>
                                  </a:cubicBezTo>
                                  <a:lnTo>
                                    <a:pt x="21600" y="19800"/>
                                  </a:lnTo>
                                  <a:cubicBezTo>
                                    <a:pt x="21600" y="20700"/>
                                    <a:pt x="108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8.4pt;height:32.1pt" coordorigin="0,0" coordsize="1568,64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83;top:91;width:3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0;top:0;width:1568;height:642">
                  <v:group id="shape_0" style="position:absolute;left:0;top:0;width:1568;height:642">
                    <v:group id="shape_0" style="position:absolute;left:0;top:0;width:1568;height:642">
                      <v:group id="shape_0" style="position:absolute;left:0;top:0;width:1350;height:373">
                        <v:shape id="shape_0" stroked="f" o:allowincell="f" style="position:absolute;left:0;top:0;width:1349;height:33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—CH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—CH—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753,218" to="753,373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548;top:302;width:1019;height:3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OOC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f" style="position:absolute;left:216;top:39;width:27;height:226;mso-wrap-style:none;v-text-anchor:middle;mso-position-horizontal-relative:char" type="_x0000_t8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shapetype id="_x0000_t86" coordsize="21600,21600" o:spt="86" adj="1800" path="m,qx@9@10l21600@2qy@11@12xnsem,qx@9@10l21600@2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0 @4 0"/>
                      <v:f eqn="sum @1 0 @5"/>
                      <v:f eqn="sum height @5 @1"/>
                      <v:f eqn="sum 21600 0 0"/>
                      <v:f eqn="sum @1 0 0"/>
                      <v:f eqn="sum 0 21600 21600"/>
                      <v:f eqn="sum @1 @2 0"/>
                    </v:formulas>
                    <v:path gradientshapeok="t" o:connecttype="rect" textboxrect="0,@7,@6,@8"/>
                    <v:handles>
                      <v:h position="21600,@1"/>
                    </v:handles>
                  </v:shapetype>
                  <v:shape id="shape_0" stroked="t" o:allowincell="f" style="position:absolute;left:964;top:39;width:27;height:226;mso-wrap-style:none;v-text-anchor:middle;mso-position-horizontal-relative:char" type="_x0000_t86">
                    <v:fill o:detectmouseclick="t" on="fals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 w:cs="Times New Roman"/>
        </w:rPr>
        <w:t>对此聚合物分析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其单体是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HCOO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t xml:space="preserve">          B</w:t>
      </w:r>
      <w:r>
        <w:rPr>
          <w:rFonts w:ascii="Times New Roman" w:hAnsi="Times New Roman" w:cs="Times New Roman"/>
        </w:rPr>
        <w:t>．它是缩聚反应产物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其链节是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—COO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t xml:space="preserve">               D</w:t>
      </w:r>
      <w:r>
        <w:rPr>
          <w:rFonts w:ascii="Times New Roman" w:hAnsi="Times New Roman" w:cs="Times New Roman"/>
        </w:rPr>
        <w:t>．其单体是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CH—COO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5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下列各组物质中互为同系物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  <w:lang w:val="pt-BR"/>
        </w:rPr>
        <w:t xml:space="preserve"> CH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  <w:lang w:val="pt-BR"/>
        </w:rPr>
        <w:t>C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C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H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lang w:val="pt-BR"/>
        </w:rPr>
        <w:t>C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H</w:t>
      </w:r>
      <w:r>
        <w:rPr>
          <w:rFonts w:cs="Times New Roman" w:ascii="Times New Roman" w:hAnsi="Times New Roman"/>
          <w:vertAlign w:val="subscript"/>
          <w:lang w:val="pt-BR"/>
        </w:rPr>
        <w:t>5</w:t>
      </w:r>
      <w:r>
        <w:rPr>
          <w:rFonts w:cs="Times New Roman" w:ascii="Times New Roman" w:hAnsi="Times New Roman"/>
          <w:lang w:val="pt-BR"/>
        </w:rPr>
        <w:t>—O—C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H</w:t>
      </w:r>
      <w:r>
        <w:rPr>
          <w:rFonts w:cs="Times New Roman" w:ascii="Times New Roman" w:hAnsi="Times New Roman"/>
          <w:vertAlign w:val="subscript"/>
          <w:lang w:val="pt-BR"/>
        </w:rPr>
        <w:t>5</w:t>
      </w:r>
      <w:r>
        <w:rPr>
          <w:rFonts w:ascii="Times New Roman" w:hAnsi="Times New Roman" w:cs="Times New Roman"/>
        </w:rPr>
        <w:t>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.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= 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/>
          <w:lang w:val="en-US" w:eastAsia="en-US"/>
        </w:rPr>
        <mc:AlternateContent>
          <mc:Choice Requires="wpg">
            <w:drawing>
              <wp:inline distT="0" distB="0" distL="0" distR="0">
                <wp:extent cx="935990" cy="4070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000" cy="407160"/>
                          <a:chOff x="0" y="0"/>
                          <a:chExt cx="936000" cy="407160"/>
                        </a:xfrm>
                      </wpg:grpSpPr>
                      <wpg:grpSp>
                        <wpg:cNvGrpSpPr/>
                        <wpg:grpSpPr>
                          <a:xfrm>
                            <a:off x="221760" y="0"/>
                            <a:ext cx="378000" cy="242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1320" y="143640"/>
                              <a:ext cx="0" cy="9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780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H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191160"/>
                            <a:ext cx="936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CH—C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3.7pt;height:32.05pt" coordorigin="0,0" coordsize="1474,641">
                <v:group id="shape_0" style="position:absolute;left:349;top:0;width:595;height:381">
                  <v:line id="shape_0" from="540,226" to="540,381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349;top:0;width:594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H</w:t>
                          </w:r>
                          <w:r>
                            <w:rPr>
                              <w:sz w:val="15"/>
                              <w:kern w:val="2"/>
                              <w:szCs w:val="15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0;top:301;width:1473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=CH—C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836295" cy="42735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6280" cy="427320"/>
                          <a:chOff x="0" y="0"/>
                          <a:chExt cx="836280" cy="427320"/>
                        </a:xfrm>
                      </wpg:grpSpPr>
                      <wpg:grpSp>
                        <wpg:cNvGrpSpPr/>
                        <wpg:grpSpPr>
                          <a:xfrm>
                            <a:off x="141120" y="0"/>
                            <a:ext cx="378000" cy="280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780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40" y="8244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|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26080"/>
                            <a:ext cx="36000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6680" y="211320"/>
                            <a:ext cx="5796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C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5.85pt;height:33.65pt" coordorigin="0,0" coordsize="1317,673">
                <v:group id="shape_0" style="position:absolute;left:222;top:0;width:595;height:442">
                  <v:shape id="shape_0" stroked="f" o:allowincell="f" style="position:absolute;left:222;top:0;width:594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3;top:130;width:359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|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356;width:566;height:282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404;top:333;width:912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C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/>
          <w:lang w:val="en-US" w:eastAsia="en-US"/>
        </w:rPr>
        <mc:AlternateContent>
          <mc:Choice Requires="wpg">
            <w:drawing>
              <wp:inline distT="0" distB="0" distL="0" distR="0">
                <wp:extent cx="902970" cy="2159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880" cy="216000"/>
                          <a:chOff x="0" y="0"/>
                          <a:chExt cx="902880" cy="2160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12600"/>
                            <a:ext cx="36000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5240" y="0"/>
                            <a:ext cx="6476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CH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.1pt;height:17pt" coordorigin="0,0" coordsize="1422,340">
                <v:shape id="shape_0" stroked="f" o:allowincell="f" style="position:absolute;left:0;top:20;width:566;height:282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02;top:0;width:1019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CH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 xml:space="preserve">D. </w:t>
      </w: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800100" cy="2159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216000"/>
                          <a:chOff x="0" y="0"/>
                          <a:chExt cx="800280" cy="216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00280" cy="21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0028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[ CH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—CH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]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200" y="118080"/>
                              <a:ext cx="108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1680" y="109800"/>
                            <a:ext cx="108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3pt;height:17pt" coordorigin="0,0" coordsize="1260,340">
                <v:group id="shape_0" style="position:absolute;left:0;top:0;width:1260;height:340">
                  <v:shape id="shape_0" stroked="f" o:allowincell="f" style="position:absolute;left:0;top:0;width:1259;height:3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[ CH</w:t>
                          </w:r>
                          <w:r>
                            <w:rPr>
                              <w:sz w:val="15"/>
                              <w:kern w:val="2"/>
                              <w:szCs w:val="15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—CH</w:t>
                          </w:r>
                          <w:r>
                            <w:rPr>
                              <w:sz w:val="15"/>
                              <w:kern w:val="2"/>
                              <w:szCs w:val="15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]</w:t>
                          </w:r>
                          <w:r>
                            <w:rPr>
                              <w:sz w:val="15"/>
                              <w:kern w:val="2"/>
                              <w:szCs w:val="15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8,186" to="237,186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</v:group>
                <v:line id="shape_0" from="900,173" to="1069,17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/>
          <w:lang w:val="en-US" w:eastAsia="en-US"/>
        </w:rPr>
        <mc:AlternateContent>
          <mc:Choice Requires="wpg">
            <w:drawing>
              <wp:inline distT="0" distB="0" distL="0" distR="0">
                <wp:extent cx="800100" cy="41529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415440"/>
                          <a:chOff x="0" y="0"/>
                          <a:chExt cx="800280" cy="415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00280" cy="297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00280" cy="297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00280" cy="297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002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[ CH</w:t>
                                    </w: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—CH ]</w:t>
                                    </w: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118080"/>
                                  <a:ext cx="716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56920" y="118080"/>
                                <a:ext cx="71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44600" y="166320"/>
                              <a:ext cx="0" cy="9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24000" y="217080"/>
                            <a:ext cx="457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3pt;height:32.7pt" coordorigin="0,0" coordsize="1260,654">
                <v:group id="shape_0" style="position:absolute;left:0;top:0;width:1260;height:468">
                  <v:group id="shape_0" style="position:absolute;left:0;top:0;width:1260;height:468">
                    <v:group id="shape_0" style="position:absolute;left:0;top:0;width:1260;height:468">
                      <v:shape id="shape_0" stroked="f" o:allowincell="f" style="position:absolute;left:0;top:0;width:1259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[ CH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CH ]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07,186" to="219,186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line id="shape_0" from="877,186" to="989,186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line id="shape_0" from="700,262" to="700,417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10;top:342;width:71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高分子化合物</w:t>
      </w:r>
      <w:r>
        <w:rPr>
          <w:rFonts w:ascii="Times New Roman" w:hAnsi="Times New Roman" w:cs="Times New Roman"/>
          <w:lang w:val="en-US" w:eastAsia="en-US"/>
        </w:rPr>
        <mc:AlternateContent>
          <mc:Choice Requires="wpg">
            <w:drawing>
              <wp:inline distT="0" distB="0" distL="0" distR="0">
                <wp:extent cx="1257300" cy="39751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397440"/>
                          <a:chOff x="0" y="0"/>
                          <a:chExt cx="1257480" cy="397440"/>
                        </a:xfrm>
                      </wpg:grpSpPr>
                      <wpg:grpSp>
                        <wpg:cNvGrpSpPr/>
                        <wpg:grpSpPr>
                          <a:xfrm>
                            <a:off x="0" y="181440"/>
                            <a:ext cx="1257480" cy="216000"/>
                          </a:xfrm>
                        </wpg:grpSpPr>
                        <wps:wsp>
                          <wps:cNvSpPr/>
                          <wps:spPr>
                            <a:xfrm>
                              <a:off x="63360" y="110160"/>
                              <a:ext cx="71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257480" cy="216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57480" cy="21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[ CH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—C == CH—CH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]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35000" y="105120"/>
                                <a:ext cx="108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16800" y="0"/>
                            <a:ext cx="378000" cy="286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780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H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280" y="8892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|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9pt;height:31.3pt" coordorigin="0,0" coordsize="1980,626">
                <v:group id="shape_0" style="position:absolute;left:0;top:286;width:1980;height:340">
                  <v:line id="shape_0" from="100,459" to="212,459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group id="shape_0" style="position:absolute;left:0;top:286;width:1980;height:340">
                    <v:shape id="shape_0" stroked="f" o:allowincell="f" style="position:absolute;left:0;top:286;width:1979;height:33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[ CH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—C == CH—CH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]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630,451" to="1799,451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99;top:0;width:595;height:452">
                  <v:shape id="shape_0" stroked="f" o:allowincell="f" style="position:absolute;left:499;top:0;width:594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H</w:t>
                          </w:r>
                          <w:r>
                            <w:rPr>
                              <w:sz w:val="15"/>
                              <w:kern w:val="2"/>
                              <w:szCs w:val="15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0;top:140;width:359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|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 w:cs="Times New Roman"/>
        </w:rPr>
        <w:t>的单体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,3</w:t>
      </w:r>
      <w:r>
        <w:rPr>
          <w:rFonts w:ascii="Times New Roman" w:hAnsi="Times New Roman" w:cs="Times New Roman"/>
        </w:rPr>
        <w:t>－丁二烯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－甲基－</w:t>
      </w:r>
      <w:r>
        <w:rPr>
          <w:rFonts w:cs="Times New Roman" w:ascii="Times New Roman" w:hAnsi="Times New Roman"/>
        </w:rPr>
        <w:t>1,3</w:t>
      </w:r>
      <w:r>
        <w:rPr>
          <w:rFonts w:ascii="Times New Roman" w:hAnsi="Times New Roman" w:cs="Times New Roman"/>
        </w:rPr>
        <w:t>－丁二烯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乙烯和甲基丙烯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－甲基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－丁烯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硅橡胶的主体结构为</w:t>
      </w:r>
      <w:r>
        <w:rPr>
          <w:rFonts w:ascii="Times New Roman" w:hAnsi="Times New Roman" w:cs="Times New Roman"/>
          <w:lang w:val="en-US" w:eastAsia="en-US"/>
        </w:rPr>
        <mc:AlternateContent>
          <mc:Choice Requires="wpg">
            <w:drawing>
              <wp:inline distT="0" distB="0" distL="0" distR="0">
                <wp:extent cx="791845" cy="59817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598320"/>
                          <a:chOff x="0" y="0"/>
                          <a:chExt cx="792000" cy="598320"/>
                        </a:xfrm>
                      </wpg:grpSpPr>
                      <wpg:grpSp>
                        <wpg:cNvGrpSpPr/>
                        <wpg:grpSpPr>
                          <a:xfrm>
                            <a:off x="0" y="187200"/>
                            <a:ext cx="792000" cy="216000"/>
                          </a:xfrm>
                        </wpg:grpSpPr>
                        <wps:wsp>
                          <wps:cNvSpPr/>
                          <wps:spPr>
                            <a:xfrm>
                              <a:off x="62280" y="106200"/>
                              <a:ext cx="71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92000" cy="216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92000" cy="21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[  Si — O ]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72040" y="103680"/>
                                <a:ext cx="71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46520" y="348120"/>
                            <a:ext cx="368280" cy="250200"/>
                          </a:xfrm>
                        </wpg:grpSpPr>
                        <wps:wsp>
                          <wps:cNvSpPr/>
                          <wps:spPr>
                            <a:xfrm>
                              <a:off x="120960" y="0"/>
                              <a:ext cx="0" cy="9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1840"/>
                              <a:ext cx="3682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H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6160" y="0"/>
                            <a:ext cx="378000" cy="286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780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H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920" y="8892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|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2.35pt;height:47.1pt" coordorigin="0,0" coordsize="1247,942">
                <v:group id="shape_0" style="position:absolute;left:0;top:295;width:1247;height:340">
                  <v:line id="shape_0" from="98,462" to="210,462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group id="shape_0" style="position:absolute;left:0;top:295;width:1247;height:340">
                    <v:shape id="shape_0" stroked="f" o:allowincell="f" style="position:absolute;left:0;top:295;width:1246;height:33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[  Si — O ]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901,458" to="1013,458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231;top:548;width:580;height:394">
                  <v:line id="shape_0" from="421,548" to="421,703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231;top:630;width:579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H</w:t>
                          </w:r>
                          <w:r>
                            <w:rPr>
                              <w:sz w:val="15"/>
                              <w:kern w:val="2"/>
                              <w:szCs w:val="15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30;top:0;width:595;height:452">
                  <v:shape id="shape_0" stroked="f" o:allowincell="f" style="position:absolute;left:230;top:0;width:594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H</w:t>
                          </w:r>
                          <w:r>
                            <w:rPr>
                              <w:sz w:val="15"/>
                              <w:kern w:val="2"/>
                              <w:szCs w:val="15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;top:140;width:359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|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 w:cs="Times New Roman"/>
        </w:rPr>
        <w:t>，它是由二氯二甲基硅烷</w:t>
      </w:r>
      <w:r>
        <w:rPr>
          <w:rFonts w:cs="Times New Roman" w:ascii="Times New Roman" w:hAnsi="Times New Roman"/>
        </w:rPr>
        <w:t>Si(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经两步反应制得，这两步反应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消去、加聚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水解、缩聚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氧化、加成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水解、加聚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下列有机物或有机物组合，在现有条件下不能发生聚合反应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  <w:lang w:val="en-US" w:eastAsia="en-US"/>
        </w:rPr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/>
          <w:lang w:val="en-US" w:eastAsia="en-US"/>
        </w:rPr>
        <mc:AlternateContent>
          <mc:Choice Requires="wpg">
            <w:drawing>
              <wp:inline distT="0" distB="0" distL="0" distR="0">
                <wp:extent cx="914400" cy="37973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79800"/>
                          <a:chOff x="0" y="0"/>
                          <a:chExt cx="914400" cy="379800"/>
                        </a:xfrm>
                      </wpg:grpSpPr>
                      <wpg:grpSp>
                        <wpg:cNvGrpSpPr/>
                        <wpg:grpSpPr>
                          <a:xfrm>
                            <a:off x="241200" y="0"/>
                            <a:ext cx="240840" cy="278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40" y="7992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||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163800"/>
                            <a:ext cx="9144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O—C—C—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00680" y="1440"/>
                            <a:ext cx="240840" cy="278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40" y="7992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||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pt;height:29.9pt" coordorigin="0,0" coordsize="1440,598">
                <v:group id="shape_0" style="position:absolute;left:380;top:0;width:379;height:438">
                  <v:shape id="shape_0" stroked="f" o:allowincell="f" style="position:absolute;left:380;top:0;width:359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9;top:126;width:359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||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0;top:258;width:1439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O—C—C—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31;top:2;width:379;height:438">
                  <v:shape id="shape_0" stroked="f" o:allowincell="f" style="position:absolute;left:631;top:2;width:359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0;top:128;width:359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||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</w:rPr>
        <w:t xml:space="preserve">B. </w:t>
      </w: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1143000" cy="40703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407160"/>
                          <a:chOff x="0" y="0"/>
                          <a:chExt cx="1143000" cy="407160"/>
                        </a:xfrm>
                      </wpg:grpSpPr>
                      <wpg:grpSp>
                        <wpg:cNvGrpSpPr/>
                        <wpg:grpSpPr>
                          <a:xfrm>
                            <a:off x="431640" y="19080"/>
                            <a:ext cx="240840" cy="278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40" y="7992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||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6040" y="0"/>
                            <a:ext cx="378000" cy="242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1320" y="143640"/>
                              <a:ext cx="0" cy="9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780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H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191160"/>
                            <a:ext cx="1143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= C—C—O—CH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0pt;height:32.05pt" coordorigin="0,0" coordsize="1800,641">
                <v:group id="shape_0" style="position:absolute;left:680;top:30;width:379;height:438">
                  <v:shape id="shape_0" stroked="f" o:allowincell="f" style="position:absolute;left:680;top:30;width:359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9;top:156;width:359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||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19;top:0;width:595;height:381">
                  <v:line id="shape_0" from="610,226" to="610,381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419;top:0;width:594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H</w:t>
                          </w:r>
                          <w:r>
                            <w:rPr>
                              <w:sz w:val="15"/>
                              <w:kern w:val="2"/>
                              <w:szCs w:val="15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0;top:301;width:1799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= C—C—O—CH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 xml:space="preserve">C. </w:t>
      </w: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1028700" cy="40703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407160"/>
                          <a:chOff x="0" y="0"/>
                          <a:chExt cx="1028880" cy="407160"/>
                        </a:xfrm>
                      </wpg:grpSpPr>
                      <wpg:grpSp>
                        <wpg:cNvGrpSpPr/>
                        <wpg:grpSpPr>
                          <a:xfrm>
                            <a:off x="495360" y="25560"/>
                            <a:ext cx="240840" cy="278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80" y="7992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||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6040" y="0"/>
                            <a:ext cx="378000" cy="242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1320" y="143640"/>
                              <a:ext cx="0" cy="9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780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H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191160"/>
                            <a:ext cx="102888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CH—C—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1pt;height:32.05pt" coordorigin="0,0" coordsize="1620,641">
                <v:group id="shape_0" style="position:absolute;left:780;top:40;width:379;height:438">
                  <v:shape id="shape_0" stroked="f" o:allowincell="f" style="position:absolute;left:780;top:40;width:359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9;top:166;width:359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||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19;top:0;width:595;height:381">
                  <v:line id="shape_0" from="610,226" to="610,381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419;top:0;width:594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H</w:t>
                          </w:r>
                          <w:r>
                            <w:rPr>
                              <w:sz w:val="15"/>
                              <w:kern w:val="2"/>
                              <w:szCs w:val="15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0;top:301;width:1619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CH—C—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(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4</w:t>
      </w:r>
      <w:r>
        <mc:AlternateContent>
          <mc:Choice Requires="wps">
            <w:drawing>
              <wp:inline distT="0" distB="0" distL="0" distR="0">
                <wp:extent cx="1080135" cy="215900"/>
                <wp:effectExtent l="0" t="0" r="0" b="0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HO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—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CH</w:t>
                            </w:r>
                            <w:r>
                              <w:rPr>
                                <w:sz w:val="15"/>
                                <w:szCs w:val="15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—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CH</w:t>
                            </w:r>
                            <w:r>
                              <w:rPr>
                                <w:sz w:val="15"/>
                                <w:szCs w:val="15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—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O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85.05pt;height:17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HO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—</w:t>
                      </w:r>
                      <w:r>
                        <w:rPr>
                          <w:sz w:val="15"/>
                          <w:szCs w:val="15"/>
                        </w:rPr>
                        <w:t>CH</w:t>
                      </w:r>
                      <w:r>
                        <w:rPr>
                          <w:sz w:val="15"/>
                          <w:szCs w:val="15"/>
                          <w:vertAlign w:val="subscript"/>
                        </w:rPr>
                        <w:t>2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—</w:t>
                      </w:r>
                      <w:r>
                        <w:rPr>
                          <w:sz w:val="15"/>
                          <w:szCs w:val="15"/>
                        </w:rPr>
                        <w:t>CH</w:t>
                      </w:r>
                      <w:r>
                        <w:rPr>
                          <w:sz w:val="15"/>
                          <w:szCs w:val="15"/>
                          <w:vertAlign w:val="subscript"/>
                        </w:rPr>
                        <w:t>2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—</w:t>
                      </w:r>
                      <w:r>
                        <w:rPr>
                          <w:sz w:val="15"/>
                          <w:szCs w:val="15"/>
                        </w:rPr>
                        <w:t>O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聚甲基丙烯酸甲酯也是一种重要的医用高分子材料，用于人造骨、关节等。已知烯烃可被酸性</w:t>
      </w:r>
      <w:r>
        <w:rPr>
          <w:rFonts w:cs="Times New Roman" w:ascii="Times New Roman" w:hAnsi="Times New Roman"/>
        </w:rPr>
        <w:t>KMn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溶液氧化成二元醇，如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spacing w:val="-16"/>
        </w:rPr>
        <w:t xml:space="preserve"> =</w:t>
      </w:r>
      <w:r>
        <w:rPr>
          <w:rFonts w:cs="Times New Roman" w:ascii="Times New Roman" w:hAnsi="Times New Roman"/>
        </w:rPr>
        <w:t xml:space="preserve"> 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――→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――→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HO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H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现以甲基丙烯为原料合成有机玻璃树脂，流程如下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5499100" cy="60452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9000" cy="604440"/>
                          <a:chOff x="0" y="0"/>
                          <a:chExt cx="5499000" cy="604440"/>
                        </a:xfrm>
                      </wpg:grpSpPr>
                      <wps:wsp>
                        <wps:cNvSpPr txBox="1"/>
                        <wps:spPr>
                          <a:xfrm>
                            <a:off x="4508640" y="33264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766400" y="109080"/>
                            <a:ext cx="396360" cy="21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9636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加聚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680" y="171000"/>
                              <a:ext cx="3466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219640" y="32652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501440" cy="604440"/>
                          </a:xfrm>
                        </wpg:grpSpPr>
                        <wpg:grpSp>
                          <wpg:cNvGrpSpPr/>
                          <wpg:grpSpPr>
                            <a:xfrm>
                              <a:off x="3601800" y="109080"/>
                              <a:ext cx="899640" cy="338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60560" y="122760"/>
                                <a:ext cx="576000" cy="21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酯化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899640" cy="21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3240" y="166680"/>
                                  <a:ext cx="7200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89964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H</w:t>
                                    </w: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H，浓H</w:t>
                                    </w: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O</w:t>
                                    </w: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346560" cy="604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933640" cy="604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9920"/>
                                  <a:ext cx="2075760" cy="444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523880" cy="444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523880" cy="394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172160" cy="3949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800280" cy="39492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179280"/>
                                            <a:ext cx="800280" cy="216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5"/>
                                                  <w:kern w:val="2"/>
                                                  <w:szCs w:val="15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CH</w:t>
                                              </w:r>
                                              <w:r>
                                                <w:rPr>
                                                  <w:sz w:val="15"/>
                                                  <w:kern w:val="2"/>
                                                  <w:szCs w:val="15"/>
                                                  <w:vertAlign w:val="subscript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sz w:val="15"/>
                                                  <w:kern w:val="2"/>
                                                  <w:szCs w:val="15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=C—CH</w:t>
                                              </w:r>
                                              <w:r>
                                                <w:rPr>
                                                  <w:sz w:val="15"/>
                                                  <w:kern w:val="2"/>
                                                  <w:szCs w:val="15"/>
                                                  <w:vertAlign w:val="subscript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3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221760" y="0"/>
                                            <a:ext cx="378000" cy="2426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121320" y="143640"/>
                                              <a:ext cx="0" cy="990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0"/>
                                              <a:ext cx="378000" cy="198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15"/>
                                                    <w:kern w:val="2"/>
                                                    <w:szCs w:val="15"/>
                                                    <w:rFonts w:ascii="Times New Roman" w:hAnsi="Times New Roman" w:eastAsia="宋体;SimSun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CH</w:t>
                                                </w:r>
                                                <w:r>
                                                  <w:rPr>
                                                    <w:sz w:val="15"/>
                                                    <w:kern w:val="2"/>
                                                    <w:szCs w:val="15"/>
                                                    <w:vertAlign w:val="subscript"/>
                                                    <w:rFonts w:ascii="Times New Roman" w:hAnsi="Times New Roman" w:eastAsia="宋体;SimSun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3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596160" y="42120"/>
                                          <a:ext cx="576000" cy="32904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576000" cy="2160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59760" y="155520"/>
                                              <a:ext cx="50436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tailEnd len="med" type="arrow" w="sm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0"/>
                                              <a:ext cx="576000" cy="216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15"/>
                                                    <w:kern w:val="2"/>
                                                    <w:szCs w:val="15"/>
                                                    <w:rFonts w:ascii="Times New Roman" w:hAnsi="Times New Roman" w:eastAsia="宋体;SimSun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KMnO</w:t>
                                                </w:r>
                                                <w:r>
                                                  <w:rPr>
                                                    <w:sz w:val="15"/>
                                                    <w:kern w:val="2"/>
                                                    <w:szCs w:val="15"/>
                                                    <w:vertAlign w:val="subscript"/>
                                                    <w:rFonts w:ascii="Times New Roman" w:hAnsi="Times New Roman" w:eastAsia="宋体;SimSun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4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</wpg:grpSp>
                                      <wps:wsp>
                                        <wps:cNvSpPr txBox="1"/>
                                        <wps:spPr>
                                          <a:xfrm>
                                            <a:off x="120600" y="113040"/>
                                            <a:ext cx="360000" cy="216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5"/>
                                                  <w:kern w:val="2"/>
                                                  <w:szCs w:val="15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H</w:t>
                                              </w:r>
                                              <w:r>
                                                <w:rPr>
                                                  <w:sz w:val="15"/>
                                                  <w:kern w:val="2"/>
                                                  <w:szCs w:val="15"/>
                                                  <w:vertAlign w:val="superscript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+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200240" y="92880"/>
                                        <a:ext cx="324000" cy="1980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244520" y="246600"/>
                                      <a:ext cx="228600" cy="198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5"/>
                                            <w:kern w:val="2"/>
                                            <w:szCs w:val="15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499760" y="44640"/>
                                    <a:ext cx="576000" cy="3276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111600"/>
                                      <a:ext cx="576000" cy="216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5"/>
                                            <w:szCs w:val="15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催化剂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59760" y="0"/>
                                      <a:ext cx="504360" cy="216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55520"/>
                                        <a:ext cx="50436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arrow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0840" y="0"/>
                                        <a:ext cx="360000" cy="2160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15"/>
                                              <w:kern w:val="2"/>
                                              <w:szCs w:val="15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O</w:t>
                                          </w:r>
                                          <w:r>
                                            <w:rPr>
                                              <w:sz w:val="15"/>
                                              <w:kern w:val="2"/>
                                              <w:szCs w:val="15"/>
                                              <w:vertAlign w:val="subscript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2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997640" y="0"/>
                                  <a:ext cx="936000" cy="604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181440"/>
                                    <a:ext cx="936000" cy="216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CH</w:t>
                                      </w: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</w:t>
                                      </w: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—C—COOH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262800" y="354240"/>
                                    <a:ext cx="444600" cy="250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27080" y="0"/>
                                      <a:ext cx="0" cy="99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52200"/>
                                      <a:ext cx="444600" cy="198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5"/>
                                            <w:kern w:val="2"/>
                                            <w:szCs w:val="15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OH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65680" y="0"/>
                                    <a:ext cx="555480" cy="2869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55480" cy="198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5"/>
                                            <w:kern w:val="2"/>
                                            <w:szCs w:val="15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CH</w:t>
                                        </w:r>
                                        <w:r>
                                          <w:rPr>
                                            <w:sz w:val="15"/>
                                            <w:kern w:val="2"/>
                                            <w:szCs w:val="15"/>
                                            <w:vertAlign w:val="subscript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5920" y="88920"/>
                                      <a:ext cx="228600" cy="198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5"/>
                                            <w:kern w:val="2"/>
                                            <w:szCs w:val="15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|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755440" y="122040"/>
                                <a:ext cx="591120" cy="327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11600"/>
                                  <a:ext cx="57600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脱水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5920" y="0"/>
                                  <a:ext cx="565200" cy="216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3480" y="155520"/>
                                    <a:ext cx="504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65200" cy="216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5"/>
                                          <w:szCs w:val="15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浓H</w:t>
                                      </w:r>
                                      <w:r>
                                        <w:rPr>
                                          <w:kern w:val="2"/>
                                          <w:sz w:val="15"/>
                                          <w:szCs w:val="15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kern w:val="2"/>
                                          <w:sz w:val="15"/>
                                          <w:szCs w:val="15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SO</w:t>
                                      </w:r>
                                      <w:r>
                                        <w:rPr>
                                          <w:kern w:val="2"/>
                                          <w:sz w:val="15"/>
                                          <w:szCs w:val="15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3340080" y="182880"/>
                              <a:ext cx="324000" cy="198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457880" y="176400"/>
                            <a:ext cx="324000" cy="19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5360" y="176400"/>
                            <a:ext cx="324000" cy="19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3pt;height:47.6pt" coordorigin="0,0" coordsize="8660,952">
                <v:shape id="shape_0" stroked="f" o:allowincell="f" style="position:absolute;left:7100;top:524;width:3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506;top:172;width:624;height:340">
                  <v:shape id="shape_0" stroked="f" o:allowincell="f" style="position:absolute;left:7506;top:172;width:623;height:3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加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570,441" to="8115,441" stroked="t" o:allowincell="f" style="position:absolute;mso-position-horizontal-relative:char">
                    <v:stroke color="black" weight="6480" endarrow="open" endarrowwidth="narrow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220;top:514;width:3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0;top:0;width:7089;height:952">
                  <v:group id="shape_0" style="position:absolute;left:5672;top:172;width:1417;height:533">
                    <v:shape id="shape_0" stroked="f" o:allowincell="f" style="position:absolute;left:5925;top:365;width:906;height:33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酯化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5672;top:172;width:1417;height:340">
                      <v:line id="shape_0" from="5819,434" to="6952,434" stroked="t" o:allowincell="f" style="position:absolute;mso-position-horizontal-relative:char">
                        <v:stroke color="black" weight="6480" endarrow="open" endarrowwidth="narrow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5672;top:172;width:1416;height:3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H，浓H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0;top:0;width:5270;height:952">
                    <v:group id="shape_0" style="position:absolute;left:0;top:0;width:4620;height:952">
                      <v:group id="shape_0" style="position:absolute;left:0;top:126;width:3269;height:700">
                        <v:group id="shape_0" style="position:absolute;left:0;top:126;width:2400;height:700">
                          <v:group id="shape_0" style="position:absolute;left:0;top:126;width:2400;height:622">
                            <v:group id="shape_0" style="position:absolute;left:0;top:126;width:1846;height:622">
                              <v:group id="shape_0" style="position:absolute;left:0;top:126;width:1260;height:622">
                                <v:shape id="shape_0" stroked="f" o:allowincell="f" style="position:absolute;left:0;top:408;width:1259;height:339;mso-wrap-style:square;v-text-anchor:top;mso-position-horizontal-relative:char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5"/>
                                            <w:kern w:val="2"/>
                                            <w:szCs w:val="15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CH</w:t>
                                        </w:r>
                                        <w:r>
                                          <w:rPr>
                                            <w:sz w:val="15"/>
                                            <w:kern w:val="2"/>
                                            <w:szCs w:val="15"/>
                                            <w:vertAlign w:val="subscript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15"/>
                                            <w:kern w:val="2"/>
                                            <w:szCs w:val="15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=C—CH</w:t>
                                        </w:r>
                                        <w:r>
                                          <w:rPr>
                                            <w:sz w:val="15"/>
                                            <w:kern w:val="2"/>
                                            <w:szCs w:val="15"/>
                                            <w:vertAlign w:val="subscript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349;top:126;width:595;height:381">
                                  <v:line id="shape_0" from="540,352" to="540,507" stroked="t" o:allowincell="f" style="position:absolute;flip:y;mso-position-horizontal-relative:char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shape id="shape_0" stroked="f" o:allowincell="f" style="position:absolute;left:349;top:126;width:594;height:311;mso-wrap-style:square;v-text-anchor:top;mso-position-horizontal-relative:char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5"/>
                                              <w:kern w:val="2"/>
                                              <w:szCs w:val="15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CH</w:t>
                                          </w:r>
                                          <w:r>
                                            <w:rPr>
                                              <w:sz w:val="15"/>
                                              <w:kern w:val="2"/>
                                              <w:szCs w:val="15"/>
                                              <w:vertAlign w:val="subscript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3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  <v:group id="shape_0" style="position:absolute;left:939;top:192;width:907;height:518">
                                <v:group id="shape_0" style="position:absolute;left:939;top:192;width:907;height:340">
                                  <v:line id="shape_0" from="1033,437" to="1826,437" stroked="t" o:allowincell="f" style="position:absolute;mso-position-horizontal-relative:char">
                                    <v:stroke color="black" weight="6480" endarrow="open" endarrowwidth="narrow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shape id="shape_0" stroked="f" o:allowincell="f" style="position:absolute;left:939;top:192;width:906;height:339;mso-wrap-style:square;v-text-anchor:top;mso-position-horizontal-relative:char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15"/>
                                              <w:kern w:val="2"/>
                                              <w:szCs w:val="15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KMnO</w:t>
                                          </w:r>
                                          <w:r>
                                            <w:rPr>
                                              <w:sz w:val="15"/>
                                              <w:kern w:val="2"/>
                                              <w:szCs w:val="15"/>
                                              <w:vertAlign w:val="subscript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4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shape id="shape_0" stroked="f" o:allowincell="f" style="position:absolute;left:1129;top:370;width:566;height:339;mso-wrap-style:square;v-text-anchor:top;mso-position-horizontal-relative:char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5"/>
                                            <w:kern w:val="2"/>
                                            <w:szCs w:val="15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sz w:val="15"/>
                                            <w:kern w:val="2"/>
                                            <w:szCs w:val="15"/>
                                            <w:vertAlign w:val="superscript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+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rect id="shape_0" stroked="t" o:allowincell="f" style="position:absolute;left:1890;top:272;width:509;height:311;mso-wrap-style:none;v-text-anchor:middle;mso-position-horizontal-relative:char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</v:group>
                          <v:shape id="shape_0" stroked="f" o:allowincell="f" style="position:absolute;left:1960;top:514;width:359;height:311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2362;top:196;width:907;height:516">
                          <v:shape id="shape_0" stroked="f" o:allowincell="f" style="position:absolute;left:2362;top:372;width:906;height:339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催化剂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style="position:absolute;left:2456;top:196;width:793;height:340">
                            <v:line id="shape_0" from="2456,441" to="3249,441" stroked="t" o:allowincell="f" style="position:absolute;mso-position-horizontal-relative:char">
                              <v:stroke color="black" weight="6480" endarrow="open" endarrowwidth="narrow" endarrowlength="medium" joinstyle="miter" endcap="flat"/>
                              <v:fill o:detectmouseclick="t" on="false"/>
                              <w10:wrap type="none"/>
                            </v:line>
                            <v:shape id="shape_0" stroked="f" o:allowincell="f" style="position:absolute;left:2552;top:196;width:566;height:339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</v:group>
                      <v:group id="shape_0" style="position:absolute;left:3146;top:0;width:1474;height:952">
                        <v:shape id="shape_0" stroked="f" o:allowincell="f" style="position:absolute;left:3146;top:286;width:1473;height:33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H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—C—COOH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3560;top:558;width:700;height:394">
                          <v:line id="shape_0" from="3760,558" to="3760,713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shape id="shape_0" stroked="f" o:allowincell="f" style="position:absolute;left:3560;top:640;width:699;height:311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H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3564;top:0;width:875;height:452">
                          <v:shape id="shape_0" stroked="f" o:allowincell="f" style="position:absolute;left:3564;top:0;width:874;height:311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H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3605;top:140;width:359;height:311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|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  <v:group id="shape_0" style="position:absolute;left:4339;top:192;width:931;height:516">
                      <v:shape id="shape_0" stroked="f" o:allowincell="f" style="position:absolute;left:4339;top:368;width:906;height:3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脱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4380;top:192;width:890;height:340">
                        <v:line id="shape_0" from="4433,437" to="5226,437" stroked="t" o:allowincell="f" style="position:absolute;mso-position-horizontal-relative:char">
                          <v:stroke color="black" weight="6480" endarrow="open" endarrowwidth="narrow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4380;top:192;width:889;height:33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浓H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O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rect id="shape_0" stroked="t" o:allowincell="f" style="position:absolute;left:5260;top:288;width:509;height:311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</v:group>
                <v:rect id="shape_0" stroked="t" o:allowincell="f" style="position:absolute;left:7020;top:278;width:509;height:311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150;top:278;width:509;height:311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写出有机物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的结构简式分别为：</w:t>
      </w:r>
    </w:p>
    <w:p>
      <w:pPr>
        <w:pStyle w:val="Style15"/>
        <w:spacing w:lineRule="auto" w:line="48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__________________________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__________________________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spacing w:lineRule="auto" w:line="48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__________________________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根据图示，回答下列问题：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204335" cy="1437005"/>
            <wp:effectExtent l="0" t="0" r="0" b="0"/>
            <wp:docPr id="14" name="A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A1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433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写出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的结构简式：</w:t>
      </w:r>
      <w:r>
        <w:rPr>
          <w:rFonts w:cs="Times New Roman" w:ascii="Times New Roman" w:hAnsi="Times New Roman"/>
        </w:rPr>
        <w:t>A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E_______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G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反应②的化学方程式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包括反应条件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___________________________________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反应④的化学方程式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包括反应条件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写出①、⑤的反应类型：①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、⑤</w:t>
      </w:r>
      <w:r>
        <w:rPr>
          <w:rFonts w:cs="Times New Roman" w:ascii="Times New Roman" w:hAnsi="Times New Roman"/>
        </w:rPr>
        <w:t>_________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headerReference w:type="default" r:id="rId7"/>
      <w:type w:val="nextPage"/>
      <w:pgSz w:w="10440" w:h="14740"/>
      <w:pgMar w:left="624" w:right="680" w:gutter="0" w:header="510" w:top="85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2:46:00Z</dcterms:created>
  <dc:creator>Administrators</dc:creator>
  <dc:description/>
  <cp:keywords/>
  <dc:language>en-US</dc:language>
  <cp:lastModifiedBy>PC</cp:lastModifiedBy>
  <dcterms:modified xsi:type="dcterms:W3CDTF">2020-11-18T09:16:00Z</dcterms:modified>
  <cp:revision>123</cp:revision>
  <dc:subject/>
  <dc:title>江苏省仪征中学2008－2009学年度高二年级第二学期暑假学生自学学科安排表</dc:title>
</cp:coreProperties>
</file>